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«Процессы галогенирования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) Допишите определение:</w:t>
      </w:r>
    </w:p>
    <w:p>
      <w:pPr>
        <w:pStyle w:val="Normal"/>
        <w:pBdr>
          <w:bottom w:val="single" w:sz="12" w:space="17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огенирование - это процессы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</w:t>
      </w:r>
    </w:p>
    <w:p>
      <w:pPr>
        <w:pStyle w:val="Normal"/>
        <w:pBdr>
          <w:bottom w:val="single" w:sz="12" w:space="17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зовите и приведите примеры реакций получения галогенпроизводных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</w:t>
        <w:tab/>
        <w:tab/>
        <w:tab/>
        <w:tab/>
        <w:tab/>
        <w:tab/>
        <w:t>Прим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__________________________      А.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__________________________      Б.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__________________________      В. 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3) Основные причины, по которым хлорорганические продукты относят к высокотоксичным соединениям –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овите соединени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2"/>
        <w:gridCol w:w="2248"/>
        <w:gridCol w:w="5220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7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60pt" filled="f" o:ole="">
                  <v:imagedata r:id="rId3" o:title=""/>
                </v:shape>
                <o:OLEObject Type="Embed" ProgID="" ShapeID="ole_rId2" DrawAspect="Content" ObjectID="_84469347" r:id="rId2"/>
              </w:objec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91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91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913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91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91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91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е 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ок-схему технологии производства ВХ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52440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Перечислите области применения  хлорорганических производных: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ставьте пропущенные сл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,2-Дихлорэт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1,2-ДХЭ) является одним из самых _____________________________ галогенпроизводных углеводородов. В основном 1,2-дихлорэтан используют в качестве __________________________ ______________________ для синтеза винилхлорида, винилиденхлорида, этилендиамина, полисульфидного каучука – тиокола, тетрахлорида углерода, перхлорэтилена, 1,1,1-трихлорэтана. 1,2-ДХЭ в промышленности получают ___________________________ хлорированием этилена в _______________________ фазе в присутствии катализатора — хлорида _____________________(II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берите реагенты и соответствующие области их применения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гент </w:t>
        <w:tab/>
        <w:tab/>
        <w:tab/>
        <w:tab/>
        <w:tab/>
        <w:t>Применение реаг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Хлороформ     </w:t>
        <w:tab/>
        <w:tab/>
        <w:tab/>
        <w:tab/>
        <w:t xml:space="preserve"> а) инсектициды, полиурет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Хлористый метилен     </w:t>
        <w:tab/>
        <w:t xml:space="preserve"> </w:t>
        <w:tab/>
        <w:tab/>
        <w:t>б) глицерин, эпоксидные см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Эпихлогидрин     </w:t>
        <w:tab/>
        <w:tab/>
        <w:tab/>
        <w:tab/>
        <w:t xml:space="preserve"> в) метилцеллюл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Хлористый метил</w:t>
        <w:tab/>
        <w:tab/>
        <w:tab/>
        <w:t>г) раствор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Фосген</w:t>
        <w:tab/>
        <w:tab/>
        <w:tab/>
        <w:tab/>
        <w:tab/>
        <w:t>д) фреоны, тефлон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) Дайте название реакциям взаимодействия углеводородов с:</w:t>
      </w:r>
    </w:p>
    <w:p>
      <w:pPr>
        <w:pStyle w:val="Normal"/>
        <w:tabs>
          <w:tab w:val="clear" w:pos="708"/>
          <w:tab w:val="left" w:pos="100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ишите недостающие элементы химических превращений: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+ ______  =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C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C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>_______ + 2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F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= _________ + 2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Cl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540" w:hanging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O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C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= ______ + _______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_____________ + _______  = 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Cl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Cl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540" w:hanging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≡С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+ Н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Cl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→ ______________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Укажите, по каким механизмам протекают реакции хлорирования:</w: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__________________________________________________________________________ </w: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___________________________________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 Допишите положительные моменты использования сочетания процессов хлорирования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замена химических реагентов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________________________________________________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превращение отходов в ценные продукты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дпишите все входящие и выходящие потоки: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При радикально-цепном хлорировании ароматических углеводородов конкурируют три реакции, приведите пример этих реакций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Заполните пустые стрелки и вставьте номера оборудования схемы производства винилхлорида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56655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огнепреградитель; _____компрессор;  ____,____холодильники; ___,___скрубберы; _____сепаратор; _____сепаратор-водоотделитель; ____,____аппараты для  осушки;  ____аппарат-газоотделитель; ____смеситель;  ____дистилляционная колонна; ____холодильник-конденсатор; ____контактный аппарат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) Составьте материальный баланс процесса </w:t>
      </w:r>
      <w:r>
        <w:rPr>
          <w:rFonts w:cs="Times New Roman" w:ascii="Times New Roman" w:hAnsi="Times New Roman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хлорбензола хлорированием ароматических соединений в ядро [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хлороформа гидрогалогенированием спиртов;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1,2 дихлорэтана газофазным хлорированием олефина; </w:t>
      </w: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метилхлороформа гидрохлорированием хлористого винила; </w:t>
      </w: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тетрахлорбутана газофазным хлорированием; </w:t>
      </w:r>
      <w:r>
        <w:rPr>
          <w:rFonts w:cs="Times New Roman" w:ascii="Times New Roman" w:hAnsi="Times New Roman"/>
          <w:b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 xml:space="preserve">1,1,2 трихлорэтана присоединительным галогенированием; </w:t>
      </w:r>
      <w:r>
        <w:rPr>
          <w:rFonts w:cs="Times New Roman" w:ascii="Times New Roman" w:hAnsi="Times New Roman"/>
          <w:b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 xml:space="preserve">хлористого винила из ацетилена; </w:t>
      </w:r>
      <w:r>
        <w:rPr>
          <w:rFonts w:cs="Times New Roman" w:ascii="Times New Roman" w:hAnsi="Times New Roman"/>
          <w:b/>
          <w:sz w:val="24"/>
          <w:szCs w:val="24"/>
        </w:rPr>
        <w:t xml:space="preserve">(8) </w:t>
      </w:r>
      <w:r>
        <w:rPr>
          <w:rFonts w:cs="Times New Roman" w:ascii="Times New Roman" w:hAnsi="Times New Roman"/>
          <w:sz w:val="24"/>
          <w:szCs w:val="24"/>
        </w:rPr>
        <w:t>1,2-дихлорэтана оксихлорированием этилена] с производительностью 5 тонн в сутки по готовому продукту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Запишите схему превращения известняка и кокса в хлористый ви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еречислите основные способы получения винилхлорида, реализованные в промышленном масшта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________________  ________________  гидрохлорирование 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_________________  _______________ на основе _______________ и 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__________________ по хлору ________________ на основе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На схеме реактора оксихлорирования обозначьте все входящие и выходящие пот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0475</wp:posOffset>
                </wp:positionH>
                <wp:positionV relativeFrom="paragraph">
                  <wp:posOffset>1602740</wp:posOffset>
                </wp:positionV>
                <wp:extent cx="492760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25pt;margin-top:126.2pt;width:38.75pt;height: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827655</wp:posOffset>
                </wp:positionV>
                <wp:extent cx="375920" cy="1644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3pt;margin-top:222.65pt;width:29.55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3071495</wp:posOffset>
                </wp:positionV>
                <wp:extent cx="462915" cy="1644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4pt;margin-top:241.85pt;width:36.4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3425825</wp:posOffset>
                </wp:positionV>
                <wp:extent cx="468630" cy="1644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4pt;margin-top:269.75pt;width:36.85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3235</wp:posOffset>
                </wp:positionH>
                <wp:positionV relativeFrom="paragraph">
                  <wp:posOffset>2525395</wp:posOffset>
                </wp:positionV>
                <wp:extent cx="4781550" cy="2952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952000"/>
                          <a:chOff x="0" y="0"/>
                          <a:chExt cx="4781520" cy="29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2952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86920"/>
                              <a:ext cx="4781520" cy="266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400" y="0"/>
                              <a:ext cx="8794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375"/>
                                  <w:ind w:firstLine="600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ru-RU" w:bidi="ar-SA"/>
                                  </w:rPr>
                                  <w:t xml:space="preserve">Пиролиз ДХЭ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120" y="252000"/>
                            <a:ext cx="8463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2705760"/>
                            <a:ext cx="1675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98.85pt;width:376.5pt;height:232.45pt" coordorigin="2761,3977" coordsize="7530,4649">
                <v:group id="shape_0" alt="Группа 2" style="position:absolute;left:2761;top:3977;width:7530;height:4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2761;top:4429;width:7529;height:419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97;top:3977;width:138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75"/>
                            <w:ind w:firstLine="600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02060"/>
                              <w:lang w:val="ru-RU" w:bidi="ar-SA"/>
                            </w:rPr>
                            <w:t xml:space="preserve">Пиролиз ДХ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026;top:4374;width:1332;height:2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53;top:8238;width:2637;height:3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607185" cy="375602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35262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3235960</wp:posOffset>
                </wp:positionV>
                <wp:extent cx="252095" cy="287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6pt;mso-wrap-distance-left:9.05pt;mso-wrap-distance-right:9.05pt;mso-wrap-distance-top:0pt;mso-wrap-distance-bottom:0pt;margin-top:254.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827655</wp:posOffset>
                </wp:positionV>
                <wp:extent cx="252095" cy="287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6pt;mso-wrap-distance-left:9.05pt;mso-wrap-distance-right:9.05pt;mso-wrap-distance-top:0pt;mso-wrap-distance-bottom:0pt;margin-top:222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960</wp:posOffset>
                </wp:positionH>
                <wp:positionV relativeFrom="paragraph">
                  <wp:posOffset>1936115</wp:posOffset>
                </wp:positionV>
                <wp:extent cx="252095" cy="287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6pt;mso-wrap-distance-left:9.05pt;mso-wrap-distance-right:9.05pt;mso-wrap-distance-top:0pt;mso-wrap-distance-bottom:0pt;margin-top:152.45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1675765</wp:posOffset>
                </wp:positionV>
                <wp:extent cx="252095" cy="287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6pt;mso-wrap-distance-left:9.05pt;mso-wrap-distance-right:9.05pt;mso-wrap-distance-top:0pt;mso-wrap-distance-bottom:0pt;margin-top:131.95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9795</wp:posOffset>
                </wp:positionH>
                <wp:positionV relativeFrom="paragraph">
                  <wp:posOffset>351790</wp:posOffset>
                </wp:positionV>
                <wp:extent cx="3975735" cy="28276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) Проанализируйте приведенную схему процесса, укажите название стадии и кратко опишите 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22.65pt;mso-wrap-distance-left:9.05pt;mso-wrap-distance-right:9.05pt;mso-wrap-distance-top:0pt;mso-wrap-distance-bottom:0pt;margin-top:27.7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) Проанализируйте приведенную схему процесса, укажите название стадии и кратко опишите 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AC5C3C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AC5C3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tLeast" w:line="375" w:before="0" w:after="75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Ris">
    <w:name w:val="ris"/>
    <w:basedOn w:val="Normal"/>
    <w:qFormat/>
    <w:pPr>
      <w:spacing w:lineRule="atLeast" w:line="375" w:before="0" w:after="75"/>
      <w:ind w:firstLine="600"/>
      <w:jc w:val="center"/>
    </w:pPr>
    <w:rPr>
      <w:rFonts w:ascii="Times New Roman" w:hAnsi="Times New Roman" w:eastAsia="Times New Roman" w:cs="Times New Roman"/>
      <w:color w:val="46321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2:00Z</dcterms:created>
  <dc:creator>Admin</dc:creator>
  <dc:description/>
  <cp:keywords/>
  <dc:language>en-US</dc:language>
  <cp:lastModifiedBy>Tatyana N. Volgina</cp:lastModifiedBy>
  <cp:lastPrinted>2013-02-04T10:33:00Z</cp:lastPrinted>
  <dcterms:modified xsi:type="dcterms:W3CDTF">2015-01-29T07:33:00Z</dcterms:modified>
  <cp:revision>10</cp:revision>
  <dc:subject/>
  <dc:title>Процессы галогенирования</dc:title>
</cp:coreProperties>
</file>