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ЕДЕРАЛЬНОЕ   АГЕНТСТВО   ПО   ОБРАЗОВАНИЮ</w:t>
      </w:r>
    </w:p>
    <w:p>
      <w:pPr>
        <w:pStyle w:val="Normal"/>
        <w:jc w:val="center"/>
        <w:rPr/>
      </w:pPr>
      <w:r>
        <w:rPr>
          <w:caps/>
          <w:sz w:val="24"/>
        </w:rPr>
        <w:t>Г</w:t>
      </w:r>
      <w:r>
        <w:rPr>
          <w:sz w:val="24"/>
        </w:rPr>
        <w:t>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ТОМСКИЙ   ПОЛИТЕХНИЧЕСКИЙ   УНИВЕРСИТЕТ»</w:t>
      </w:r>
    </w:p>
    <w:p>
      <w:pPr>
        <w:pStyle w:val="Normal"/>
        <w:spacing w:lineRule="auto" w:line="36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екан ФТ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 В.И. Бойк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«____» ________ 200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ЧАСТНЫЕ   РЕАКЦИИ   УРАНА   И   ТОР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ых работ </w:t>
      </w:r>
    </w:p>
    <w:p>
      <w:pPr>
        <w:pStyle w:val="WWBodyText2"/>
        <w:ind w:hanging="0"/>
        <w:jc w:val="center"/>
        <w:rPr/>
      </w:pPr>
      <w:r>
        <w:rPr>
          <w:sz w:val="28"/>
          <w:szCs w:val="28"/>
        </w:rPr>
        <w:t>по дисциплинам  «Спецхимия» для студентов специальности 240601 (250900)</w:t>
      </w:r>
    </w:p>
    <w:p>
      <w:pPr>
        <w:pStyle w:val="WW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Химическая технология материалов современной энергетики» и</w:t>
      </w:r>
    </w:p>
    <w:p>
      <w:pPr>
        <w:pStyle w:val="WWBodyText2"/>
        <w:ind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Химия редких, рассеянных, радиоактивных элементов» </w:t>
      </w:r>
    </w:p>
    <w:p>
      <w:pPr>
        <w:pStyle w:val="WW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240603 (251700)</w:t>
      </w:r>
    </w:p>
    <w:p>
      <w:pPr>
        <w:pStyle w:val="WW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Химическая технология редких элементов и материалов на их основе»</w:t>
      </w:r>
    </w:p>
    <w:p>
      <w:pPr>
        <w:pStyle w:val="WW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240600 (655200)</w:t>
      </w:r>
    </w:p>
    <w:p>
      <w:pPr>
        <w:pStyle w:val="WW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Химическая технология материалов современной энергетики».</w:t>
      </w:r>
    </w:p>
    <w:p>
      <w:pPr>
        <w:pStyle w:val="WW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Томск  2005 </w:t>
      </w:r>
    </w:p>
    <w:p>
      <w:pPr>
        <w:pStyle w:val="Normal"/>
        <w:jc w:val="both"/>
        <w:rPr/>
      </w:pPr>
      <w:r>
        <w:rPr/>
        <w:t>УДК 546.791 (07);   546. 841 (07)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Частные реакции урана и тор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WBodyText2"/>
        <w:ind w:hanging="0"/>
        <w:rPr/>
      </w:pPr>
      <w:r>
        <w:rPr>
          <w:sz w:val="28"/>
          <w:szCs w:val="28"/>
        </w:rPr>
        <w:t>Методические указания к выполнению лабораторных работ по дисциплинам  «Спецхимия» для студентов специальности 240601 (250900) «Химическая технология материалов современной энергетики» и «Химия редких, рассеянных, радиоактивных элементов» для студентов специальности 240603 (251700) «Химическая технология редких элементов и материалов на их основе» по направлению 240600 (655200) «Химическая технология материалов современной энерге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Томск,  ТПУ,  2005 г. – 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тели:               Г. В. Каляцка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.Ю. Водя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                   к.х.н., доцент И.И. Же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BodyText2"/>
        <w:ind w:hanging="0"/>
        <w:rPr/>
      </w:pPr>
      <w:r>
        <w:rPr>
          <w:sz w:val="28"/>
          <w:szCs w:val="28"/>
        </w:rPr>
        <w:t>Методические указания рассмотрены и рекомендованы методическим семинаром кафедры ХТРЭ № ____ от  « ____» ______________ 200    г.</w:t>
      </w:r>
    </w:p>
    <w:p>
      <w:pPr>
        <w:pStyle w:val="WW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ХТРЭ      _____________________________   И.И. Же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К  ФТФ                       ______________________________  В.Д. Каратаев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ЦЕЛЬ  РАБОТЫ: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лучить важнейшие химические соединения урана и тор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комиться с химическими свойствами полученных соединений.   </w:t>
      </w:r>
    </w:p>
    <w:p>
      <w:pPr>
        <w:pStyle w:val="Normal"/>
        <w:ind w:left="1211" w:hanging="1211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II. </w:t>
      </w:r>
      <w:r>
        <w:rPr/>
        <w:t>ПОСЛЕДОВАТЕЛЬНОСТЬ  ВЫПОЛНЕНИЯ РАБОТЫ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рабочей тетради написать уравнения всех реакций, которые предстоит провести. Реакции написать с промежутками одна от другой в 2 – 3 строчки с тем, чтобы в оставленные промежутки записать свои наблюдения при проведении реакций. После проверки преподавателем правильности написания реакций приступить к их про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 РЕАКЦИИ  С  УЧАСТИЕМ  У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ие солей четырехвалентного  урана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 xml:space="preserve">В чистую  пробирку  поместить 2 – 3 гранулы цинка, смочить дистиллированной водой, прилить 5 – 10 капель концентрированной серной кислоты и затем  20 – 30 капель водного раствора азотнокислого уранила. Пробирку поставить в штатив на (20 – 30) мин до окончания процесса восстановления </w:t>
      </w:r>
      <w:r>
        <w:rPr>
          <w:lang w:val="en-US"/>
        </w:rPr>
        <w:t>U</w:t>
      </w:r>
      <w:r>
        <w:rPr/>
        <w:t xml:space="preserve">(6+) до </w:t>
      </w:r>
      <w:r>
        <w:rPr>
          <w:lang w:val="en-US"/>
        </w:rPr>
        <w:t>U</w:t>
      </w:r>
      <w:r>
        <w:rPr/>
        <w:t>(4+). После этого полученный раствор разлить в четыре пустые пробирки. Написать реакции получения четырехвалентного уран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 xml:space="preserve">Провести  реакции взаимодействия </w:t>
      </w:r>
      <w:r>
        <w:rPr>
          <w:lang w:val="en-US"/>
        </w:rPr>
        <w:t>U</w:t>
      </w:r>
      <w:r>
        <w:rPr>
          <w:vertAlign w:val="superscript"/>
        </w:rPr>
        <w:t>4+</w:t>
      </w:r>
      <w:r>
        <w:rPr/>
        <w:t xml:space="preserve"> со следующими соединениями: </w:t>
      </w:r>
    </w:p>
    <w:p>
      <w:pPr>
        <w:pStyle w:val="Normal"/>
        <w:ind w:left="567" w:hanging="0"/>
        <w:jc w:val="both"/>
        <w:rPr/>
      </w:pPr>
      <w:r>
        <w:rPr/>
        <w:t>а) с фторидом аммония;</w:t>
      </w:r>
    </w:p>
    <w:p>
      <w:pPr>
        <w:pStyle w:val="Normal"/>
        <w:ind w:left="567" w:hanging="0"/>
        <w:jc w:val="both"/>
        <w:rPr/>
      </w:pPr>
      <w:r>
        <w:rPr/>
        <w:t>б) со щавелевой кислотой,</w:t>
      </w:r>
    </w:p>
    <w:p>
      <w:pPr>
        <w:pStyle w:val="Normal"/>
        <w:jc w:val="both"/>
        <w:rPr/>
      </w:pPr>
      <w:r>
        <w:rPr/>
        <w:t>на полученный осадок подействовать раствором оксалата аммония (приливать по каплям до  избытка);</w:t>
      </w:r>
    </w:p>
    <w:p>
      <w:pPr>
        <w:pStyle w:val="Normal"/>
        <w:ind w:left="567" w:hanging="0"/>
        <w:jc w:val="both"/>
        <w:rPr/>
      </w:pPr>
      <w:r>
        <w:rPr/>
        <w:t>в) с двузамещенным фосфатом натрия;</w:t>
      </w:r>
    </w:p>
    <w:p>
      <w:pPr>
        <w:pStyle w:val="TextBody"/>
        <w:ind w:left="567" w:hanging="0"/>
        <w:rPr/>
      </w:pPr>
      <w:r>
        <w:rPr/>
        <w:t>г) с раствором гидроксида нат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ить растворимость закиси-окиси урана в концентрированных кислотах: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, в смеси кислот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 </w:t>
      </w:r>
      <w:r>
        <w:rPr>
          <w:rFonts w:eastAsia="Symbol" w:cs="Symbol" w:ascii="Symbol" w:hAnsi="Symbol"/>
          <w:lang w:val="en-US"/>
        </w:rPr>
        <w:t></w:t>
      </w:r>
      <w:r>
        <w:rPr/>
        <w:t> 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, взятых в соотношении 3</w:t>
      </w:r>
      <w:r>
        <w:rPr>
          <w:rFonts w:eastAsia="Symbol" w:cs="Symbol" w:ascii="Symbol" w:hAnsi="Symbol"/>
        </w:rPr>
        <w:t></w:t>
      </w:r>
      <w:r>
        <w:rPr/>
        <w:t xml:space="preserve">1; в водном растворе соды. </w:t>
      </w:r>
    </w:p>
    <w:p>
      <w:pPr>
        <w:pStyle w:val="Normal"/>
        <w:ind w:firstLine="426"/>
        <w:jc w:val="both"/>
        <w:rPr/>
      </w:pPr>
      <w:r>
        <w:rPr/>
        <w:t>В чистые пробирки с помощью шпателя поместить несколько крупинок закиси</w:t>
      </w:r>
      <w:r>
        <w:rPr>
          <w:b/>
        </w:rPr>
        <w:t>-</w:t>
      </w:r>
      <w:r>
        <w:rPr/>
        <w:t>окиси урана, прилить примерно по 1 мл  соответствующей кислоты и поставить пробирки в штатив в той последовательности, в которой приливали кислоты. По окончании выполнения всех реакций вновь возвратиться к данным пробиркам и записать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диуранаты аммония и натрия из водного раствора азотнокислого</w:t>
      </w:r>
      <w:r>
        <w:rPr>
          <w:b/>
        </w:rPr>
        <w:t xml:space="preserve"> </w:t>
      </w:r>
      <w:r>
        <w:rPr/>
        <w:t xml:space="preserve">уранила действием гидроксидов аммония и натрия. Проверить растворимость полученных диуранатов в </w:t>
      </w:r>
      <w:r>
        <w:rPr>
          <w:lang w:val="en-US"/>
        </w:rPr>
        <w:t>HCl</w:t>
      </w:r>
      <w:r>
        <w:rPr/>
        <w:t xml:space="preserve"> 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, в водном растворе с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лучить оксалат уранила действием на водный раствор азотнокислого</w:t>
      </w:r>
      <w:r>
        <w:rPr>
          <w:b/>
        </w:rPr>
        <w:t xml:space="preserve"> </w:t>
      </w:r>
      <w:r>
        <w:rPr/>
        <w:t xml:space="preserve">уранила кристаллической щавелевой кислотой (при нагревании на эл. плите  до </w:t>
      </w:r>
    </w:p>
    <w:p>
      <w:pPr>
        <w:pStyle w:val="Normal"/>
        <w:jc w:val="both"/>
        <w:rPr/>
      </w:pPr>
      <w:r>
        <w:rPr/>
        <w:t>(70 </w:t>
      </w:r>
      <w:r>
        <w:rPr>
          <w:rFonts w:cs="Courier New" w:ascii="Courier New" w:hAnsi="Courier New"/>
        </w:rPr>
        <w:t>– </w:t>
      </w:r>
      <w:r>
        <w:rPr/>
        <w:t>80) </w:t>
      </w:r>
      <w:r>
        <w:rPr>
          <w:vertAlign w:val="superscript"/>
        </w:rPr>
        <w:t>0</w:t>
      </w:r>
      <w:r>
        <w:rPr/>
        <w:t xml:space="preserve">С). Проверить растворимость оксалата уранила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, в  растворе щавелевокислого аммония.  Последний приливать с избы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водный раствор азотнокислого уранила подействовать раствором оксалата аммония. Последний приливать по каплям до избытка. Наблюдения за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лучить гидрофосфат уранила действием на раствор азотнокислого уранила раствором двузамещенного фосфата натрия. Проверить растворимость фосфата уранила в </w:t>
      </w:r>
      <w:r>
        <w:rPr>
          <w:lang w:val="en-US"/>
        </w:rPr>
        <w:t>HCl</w:t>
      </w:r>
      <w:r>
        <w:rPr/>
        <w:t xml:space="preserve"> 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лучить двойной ацетат уранила и натрия действием на раствор азотнокислого уранила ацетатом натрия до выпадения осадка. Проверить растворимость двойного ацетата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овести реакции и записать наблюдения взаимодействия водного раствора азотнокислого уранила с: </w:t>
      </w:r>
    </w:p>
    <w:p>
      <w:pPr>
        <w:pStyle w:val="Normal"/>
        <w:ind w:left="567" w:hanging="0"/>
        <w:jc w:val="both"/>
        <w:rPr/>
      </w:pPr>
      <w:r>
        <w:rPr/>
        <w:t>а) йодатом калия;</w:t>
      </w:r>
    </w:p>
    <w:p>
      <w:pPr>
        <w:pStyle w:val="Normal"/>
        <w:ind w:left="567" w:hanging="0"/>
        <w:jc w:val="both"/>
        <w:rPr/>
      </w:pPr>
      <w:r>
        <w:rPr/>
        <w:t>б) роданистым калием;</w:t>
      </w:r>
    </w:p>
    <w:p>
      <w:pPr>
        <w:pStyle w:val="Normal"/>
        <w:ind w:left="567" w:hanging="0"/>
        <w:jc w:val="both"/>
        <w:rPr/>
      </w:pPr>
      <w:r>
        <w:rPr/>
        <w:t>в) ферроцианидом калия;</w:t>
      </w:r>
    </w:p>
    <w:p>
      <w:pPr>
        <w:pStyle w:val="Normal"/>
        <w:ind w:firstLine="567"/>
        <w:jc w:val="both"/>
        <w:rPr/>
      </w:pPr>
      <w:r>
        <w:rPr/>
        <w:t>г) пероксидом водород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lang w:val="en-US"/>
        </w:rPr>
        <w:t>IV</w:t>
      </w:r>
      <w:r>
        <w:rPr>
          <w:b w:val="false"/>
        </w:rPr>
        <w:t>. РЕАКЦИИ  С  УЧАСТИЕМ  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рить растворимость оксида тория в концентрированных кислотах: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ить гидроксид тория действием на водный раствор азотнокислого тория водным раствором гидроксида натрия. Проверить растворимость полученного осадка в кислотах и растворе с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ить гидроксид тория действием на водный раствор азотнокислого тория водным раствором тиосульфата нат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ить фторид тория из водного раствора азотнокислого тория действием фторида аммония. Проверить растворимость фторида тория в кисло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ить гидрофосфат тория: на водный раствор азотнокислого тория подействовать двузамещенным фосфатом натрия. Проверить растворимость полученного осадка в кислотах и в растворе с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водный раствор азотнокислого тория подействовать раствором соды (раствор добавлять по каплям до избытка). Наблюдения записать. На полученный раствор подействовать разбавленн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приливать по каплям). Записать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ить  оксалат   тория   действием   щавелевой   кислоты   на  нагретый до (70 – 80) </w:t>
      </w:r>
      <w:r>
        <w:rPr>
          <w:vertAlign w:val="superscript"/>
        </w:rPr>
        <w:t>0</w:t>
      </w:r>
      <w:r>
        <w:rPr/>
        <w:t xml:space="preserve">С водный раствор азотнокислого тория. Проверить растворимость оксалата тория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водный раствор азотнокислого тория подействовать раствором оксалата  аммония (приливать по каплям до избытка). Записать реакции. На полученный раствор подействовать разбавленной кислот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приливать по каплям). Записать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ить пероксид тория действием на раствор азотнокислого тория пероксидом водорода. Проверить растворимость в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ТЕХНИКА   БЕЗОПАСНОСТ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  ПРОВЕДЕНИИ   ЧАСТНЫХ   РЕА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только в халате и на отведенном для этой работы мес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го выполнять требования инструкций по работе с радиоактивными и агрессивными химическими веществ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ыпать сухие радиоактивные вещества шпателем и наливать растворы радиоактивных веществ в пробирки только над поддон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концентрированными кислотами работать только в вытяжном шкаф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аботанные радиоактивные растворы сливать только в специально предназначенные емк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лучайном загрязнении рабочего места радиоактивными веществами вместе с преподавателем или лаборантом провести его дезактив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Литература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numPr>
          <w:ilvl w:val="0"/>
          <w:numId w:val="4"/>
        </w:numPr>
        <w:rPr/>
      </w:pPr>
      <w:r>
        <w:rPr/>
        <w:t>В.К. Марков, А.В. Виноградов и др., Уран, методы его определения. Атомиздат, 196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Б. Каплан, Т.А. Успенская и др. Торий, его сырьевые ресурсы, химия, технология. Изд-во Госкомитета по использованию атомной энергии, М., 196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lang w:val="en-US"/>
    </w:rPr>
  </w:style>
  <w:style w:type="paragraph" w:styleId="WWBodyText2">
    <w:name w:val="WW-Body Text 2"/>
    <w:basedOn w:val="Normal"/>
    <w:qFormat/>
    <w:pPr>
      <w:ind w:firstLine="851"/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22:00Z</dcterms:created>
  <dc:creator>sergei</dc:creator>
  <dc:description/>
  <dc:language>en-US</dc:language>
  <cp:lastModifiedBy>gala</cp:lastModifiedBy>
  <cp:lastPrinted>2000-12-28T11:52:00Z</cp:lastPrinted>
  <dcterms:modified xsi:type="dcterms:W3CDTF">2005-11-15T14:23:00Z</dcterms:modified>
  <cp:revision>3</cp:revision>
  <dc:subject/>
  <dc:title>ХОД  РАБОТЫ</dc:title>
</cp:coreProperties>
</file>