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284"/>
        <w:rPr/>
      </w:pPr>
      <w:r>
        <w:rPr/>
        <w:t>Глава 10.  ПОЛУЧЕНИЕ ТРЕКОВЫХ МЕМБРАН НА ПУЧКАХ</w:t>
      </w:r>
    </w:p>
    <w:p>
      <w:pPr>
        <w:pStyle w:val="Heading4"/>
        <w:spacing w:before="0" w:after="0"/>
        <w:ind w:firstLine="284"/>
        <w:rPr/>
      </w:pPr>
      <w:r>
        <w:rPr/>
        <w:t xml:space="preserve">                            </w:t>
      </w:r>
      <w:r>
        <w:rPr/>
        <w:t xml:space="preserve">ИОНОВ ЦИКЛОТРОНА НИИ ЯФ ТПУ          </w:t>
      </w:r>
    </w:p>
    <w:p>
      <w:pPr>
        <w:pStyle w:val="Heading4"/>
        <w:spacing w:before="0" w:after="0"/>
        <w:ind w:firstLine="284"/>
        <w:jc w:val="both"/>
        <w:rPr/>
      </w:pPr>
      <w:r>
        <w:rPr/>
        <w:t xml:space="preserve">                                 </w:t>
      </w:r>
      <w:r>
        <w:rPr>
          <w:b w:val="false"/>
          <w:i/>
          <w:sz w:val="24"/>
          <w:szCs w:val="24"/>
        </w:rPr>
        <w:t>(Материал представлен В.В. Сохоревой)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живых организмах для создания благоприятных условий и управления процессами обмена  веществ в основных процессах жизнедеятельности таких как, питание, дыхание, удаление отходов, синтез белков и других существуют особые биологические структуры, так называемые, полупроницаемые мембраны. Они обеспечивают направленный перенос веществ из внешней среды в клетку и наоборот. Причина, объясняющая такую исключительную роль мембран в живых структурах, кроется в том, что полупроницаемые мембраны  требуют для проведения процессов разделения  минимальных затрат энергии по сравнению с другими процессами. Этим же объясняется и возрастающий интерес к исследованию и практическому использованию различных мембранных структур и мембранных процессов разделения веществ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зависимости от размеров частиц разделяемых веществ и характера процессов выделяют следующие мембранные методы: обратный осмос, ультрафильтрация, нанофильтрация, микрофильтрация, испарение через мембрану, диализ, электродиализ,  диффузионное разделение газов. На рис. 10.1 приведены границы применимости различных мембранных методов разделения жидких сред.                          </w:t>
      </w:r>
    </w:p>
    <w:p>
      <w:pPr>
        <w:pStyle w:val="TextBody"/>
        <w:ind w:firstLine="284"/>
        <w:jc w:val="both"/>
        <w:rPr/>
      </w:pPr>
      <w:r>
        <w:rPr/>
        <w:t xml:space="preserve">                    </w:t>
      </w:r>
      <w:bookmarkStart w:id="0" w:name="_1281185875"/>
      <w:bookmarkEnd w:id="0"/>
      <w:r>
        <w:rPr>
          <w:color w:val="FF0000"/>
        </w:rPr>
        <w:object w:dxaOrig="8281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1pt;height:296.1pt" filled="f" o:ole="">
            <v:imagedata r:id="rId3" o:title=""/>
          </v:shape>
          <o:OLEObject Type="Embed" ProgID="" ShapeID="ole_rId2" DrawAspect="Content" ObjectID="_491940158" r:id="rId2"/>
        </w:objec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Рис.1</w:t>
      </w:r>
      <w:r>
        <w:rPr>
          <w:color w:val="FF0000"/>
          <w:lang w:val="en-US"/>
        </w:rPr>
        <w:t>0</w:t>
      </w:r>
      <w:r>
        <w:rPr>
          <w:color w:val="FF0000"/>
        </w:rPr>
        <w:t xml:space="preserve">.1.  Границы применимости мембранных методов разделения  </w:t>
      </w:r>
    </w:p>
    <w:p>
      <w:pPr>
        <w:pStyle w:val="TextBody"/>
        <w:ind w:firstLine="284"/>
        <w:jc w:val="both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>веществ</w:t>
      </w:r>
      <w:r>
        <w:rPr>
          <w:b/>
          <w:color w:val="FF0000"/>
        </w:rPr>
        <w:t xml:space="preserve">а. 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мбранные технологии находят применение в химической, нефтехимической, нефтеперерабатывающей промышленности, в биотехнологии и медицине (для выделения биологически активных веществ, вирусов, ферментов, фракционирования крови и др.), в пищевых технологиях для концентрирования, обезвоживания, «холодной» стери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>пищевых продуктов, в процессах обработки питьевой и сточных вод, умягчения природных и опреснения морских вод, а также во многих других областях.</w:t>
      </w:r>
    </w:p>
    <w:p>
      <w:pPr>
        <w:pStyle w:val="TextBody"/>
        <w:jc w:val="both"/>
        <w:rPr>
          <w:b/>
          <w:b/>
        </w:rPr>
      </w:pPr>
      <w:r>
        <w:rPr/>
        <w:t>Для широкого использования мембранных методов необходимо разработать технологию изготовления мембран, удовлетворяющих ряду противоречивых требований:  высокой разделяющей способности при высокой проницаемости, а также высокой прочности и стабильности характеристик в процессе эксплуатации. Кроме того, мембраны должны иметь низкую стоимость,  что позволит  широко использовать  мембранные процессы разделения  для решения многих  актуальных  задач.</w:t>
      </w:r>
    </w:p>
    <w:p>
      <w:pPr>
        <w:pStyle w:val="TextBody"/>
        <w:jc w:val="both"/>
        <w:rPr/>
      </w:pPr>
      <w:r>
        <w:rPr/>
        <w:t>По существу решение каждой новой задачи разделения предъявляет специфический комплекс требований к мембране и, следовательно, требует создания конкретной, адекватной данной задаче мембраны.</w:t>
      </w:r>
    </w:p>
    <w:p>
      <w:pPr>
        <w:pStyle w:val="TextBody"/>
        <w:ind w:firstLine="284"/>
        <w:jc w:val="both"/>
        <w:rPr>
          <w:color w:val="000000"/>
        </w:rPr>
      </w:pPr>
      <w:r>
        <w:rPr/>
        <w:t xml:space="preserve">Для получения мембран используются самые разные материалы: полимерные пленки, стекло, керамика, металлические пленки и др. Все мембраны разделяют на непористые, в которых разделение веществ происходит в процессе диффузии через вещество мембраны, и пористые, в которых разделение веществ происходит в результате фильтрации вещества через капиллярную структуру мембраны. Диапазон размеров пор в пористых мембранах различных типов  - от 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 xml:space="preserve"> до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м.</w:t>
      </w:r>
    </w:p>
    <w:p>
      <w:pPr>
        <w:pStyle w:val="TextBody"/>
        <w:ind w:firstLine="284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1. Технология получения  трековых мембран.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>Для получения мембран используются ряд способов. Наиболее широко распространен способ получения полимерных мембран, при котором мембрана образуется из раствора полимера в результате частичного испарения летучих растворителей и разделения системы на фазы при охлаждении. Возникает губчатая структура пор, размеры которых можно направленно менять в широких пределах (10</w:t>
      </w:r>
      <w:r>
        <w:rPr>
          <w:vertAlign w:val="superscript"/>
        </w:rPr>
        <w:t>-9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м). Полимерные мембраны изготавливают в виде пленок или волокон с изотропной или асимметричной структурой пор. Но уже в шестидесятые годы, с развитием  прикладной ядерной физики  появились мембраны нового поколения  –  ядерные   трековые мембраны. 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62 г. было установлено, что осколок деления атомных ядер создает в диэлектрических материалах сплошные протяженные дефекты структуры, называемые треком, который после специальной химической обработки становятся видимыми. Этот эффект стал основой для применения в качестве трековых детекторов ядерных частиц таких диэлектрических материалов как слюда, стекло, природные минералы, а также синтетические полимеры. В тоже время стало ясно, что треки ядерных частиц, возникающих при ядерном делении, после соответствующего химического травления можно использовать для перфорации тонких пленок материала  с целью получения фильтров с заданной геометрической формой пор и контролируемыми пористостью и  размерами пор. С этого времени ядерные частицы попали в арсенал инструментов,  которые используются  для создания мембран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sz w:val="24"/>
        </w:rPr>
        <w:t>Первоначально для получения фильтров использовались осколки деления, образующиеся при облучении тонкой урановой (</w:t>
      </w:r>
      <w:r>
        <w:rPr>
          <w:sz w:val="24"/>
          <w:vertAlign w:val="superscript"/>
        </w:rPr>
        <w:t>235</w:t>
      </w:r>
      <w:r>
        <w:rPr>
          <w:sz w:val="24"/>
          <w:lang w:val="en-US"/>
        </w:rPr>
        <w:t>U</w:t>
      </w:r>
      <w:r>
        <w:rPr>
          <w:sz w:val="24"/>
        </w:rPr>
        <w:t>) пластинки потоком нейтронов  из ядерного реактора. Эти осколки имеют большой заряд и энергию и весьма эффективно разрушают структуру полимера вдоль траектории движения частицы. Именно так получают фильтры, известные под именем «нуклеопоры»,  в компании «</w:t>
      </w:r>
      <w:r>
        <w:rPr>
          <w:sz w:val="24"/>
          <w:lang w:val="en-US"/>
        </w:rPr>
        <w:t>Nucleopore</w:t>
      </w:r>
      <w:r>
        <w:rPr>
          <w:sz w:val="24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</w:rPr>
        <w:t xml:space="preserve">».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70-х годов  было предложено использовать пучки ускоренных на циклотроне У-300 лаборатории ядерных реакций ОИЯИ. Ускорители ионов обеспечивают более мощные потоки многозарядных ионов, позволяют использовать однородные по составу и энергии пучки ионов, что в конечном итоге приводит к получению более качественных и более дешевых фильтров по сравнению с реакторным методом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треков  в полимере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>Проходя сквозь пленку облучаемого вещества, тяжелый ион образует канал сильного радиационного повреждения. В этих каналах молекулы облучаемого полимера разорваны и расщеплены  на более мелкие компоненты (радикалы). При взаимодействии с облучаемым веществом тяжелый ион теряет часть или всю свою энергию, производя при этом радиационное нарушение вещества вдоль трека. В результате  этого воздействия, образуется область вещества  с измененной  структурой, которая, как правило, обладает  повышенной химической  растворимостью. Эта область называется латентным треком (скрытым). Поскольку полимеры достаточно стабильны  к воздействию температуры и влажности среды, область латентного трека может  сохраняться  в течение  нескольких ле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им подробнее процесс воздействия тяжелых ионов на структуру  полимеров. При облучении полимеров тяжелыми ионами  происходит изменение  химических связей, путем разрыва  или перекрестной сшивки молекулярных цепей.  Разрывам  подвержены в основном  полимеры, имеющие  структуру, показанную на рис. 10. 2.</w:t>
      </w:r>
      <w:r>
        <w:rPr>
          <w:sz w:val="24"/>
          <w:szCs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752554132" r:id="rId4"/>
        </w:objec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284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1612900" cy="1168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 w:type="textWrapping" w:clear="all"/>
      </w:r>
    </w:p>
    <w:p>
      <w:pPr>
        <w:pStyle w:val="TextBodyIndent"/>
        <w:ind w:left="283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ис. 10. 2. Структуры полимеров подверженных  разрыв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рывы приводят к образованию более коротких молекул с повышенной радиационной стойкостью. Следствием разрывов является изменение свойств вещества  в латентном треке: уменьшение средней молекулярной массы, увеличения растворимости полимера, уменьшение  температуры размягчения, ухудшение механических свойств. Радикалы, ионы и активизированные  молекулы, которые  образуются  при радиационном  воздействии на полимеры, могут вызывать реакцию между  молекулами самого полимера, в результате  этого взаимодействия может произойти связывание </w:t>
      </w:r>
      <w:r>
        <w:rPr>
          <w:color w:val="000000"/>
          <w:sz w:val="24"/>
          <w:szCs w:val="24"/>
        </w:rPr>
        <w:t>макромолекул между прочными углеродными мостиками и создание разветвленной пространственной  сетки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ако чувствительность  полимеров к  малым изменением их химической  структуры  очень высока и изменение хотя бы одной химической связи приводит к модификации  полимера и он будет отличаться от исходного вещества растворимостью, вязкостью и прочностью. Дальнейшее  воздействие специально подобранных  химических  травителей на  полимеры с латентными треками приводит к образованию пустотелых  конических  или цилиндрических  каналов травления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хема формирования  и выявления  треков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Общее представление  о формировании сквозных  треков  в  полимере  дает схема, представлена  на рисунке 10.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ервой </w:t>
      </w:r>
      <w:r>
        <w:rPr>
          <w:sz w:val="24"/>
          <w:szCs w:val="24"/>
        </w:rPr>
        <w:t xml:space="preserve"> стадии процесса происходит  передача энергии   заряженной частицы веществу. Продолжительность облучения определяется параметрами заряженной частицы (зарядом, массой, энергией), а также тормозной способностью облучаемого вещества.  Высвобождающиес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– электроны передают свою энергию атомам и молекулам вещества вокруг траектории первичной частицы, в результате чего они  ионизируются  и возбуждаются.  Плотность ионизации, пространственное  распределение ионов, соотношение доли потерь энергии   на ионизацию и возбуждение зависят в конечном итоге также от параметров первичной частицы. Продолжительность первой стадии процесса (10</w:t>
      </w:r>
      <w:r>
        <w:rPr>
          <w:sz w:val="24"/>
          <w:szCs w:val="24"/>
          <w:vertAlign w:val="superscript"/>
        </w:rPr>
        <w:t xml:space="preserve">-13 </w:t>
      </w:r>
      <w:r>
        <w:rPr>
          <w:sz w:val="24"/>
          <w:szCs w:val="24"/>
        </w:rPr>
        <w:t>-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, обусловлена замедлением это врем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–электронов до субвибрационных энергий (менее 6 эВ) На этом заканчивается непосредственное воздействие первичной частицы  на вещество. В результате этого воздействия происходит образование </w:t>
      </w:r>
      <w:r>
        <w:rPr>
          <w:color w:val="000000"/>
          <w:sz w:val="24"/>
          <w:szCs w:val="24"/>
        </w:rPr>
        <w:t>области</w:t>
      </w:r>
      <w:r>
        <w:rPr>
          <w:sz w:val="24"/>
          <w:szCs w:val="24"/>
        </w:rPr>
        <w:t xml:space="preserve"> первичного латентного трека. После образования первичного латентного трека  начинается формирование латентного трека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тем на второй стадии процесса в течение (10</w:t>
      </w:r>
      <w:r>
        <w:rPr>
          <w:sz w:val="24"/>
          <w:szCs w:val="24"/>
          <w:vertAlign w:val="superscript"/>
        </w:rPr>
        <w:t xml:space="preserve">-12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9) с.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происходи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нос и перераспределение энергии, что приводит к установлению теплового равновесия в области трека. Основными механизмами на этой стадии являются: передача энергии в столкновениях продуктов ионизации, накопление энергии в форме  потенциальной энергии возбужденных  молекул и химически активных  радикалов, люминесценция  возбужденных атомов. При облучении полимеров преобладает второй механизм, а люминесценцией  можно  пренебречь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965065" cy="348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Рис.10.3. Схема  формирования и выявления трека заряженных частиц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окончании второй стадии процесса энергия оказывается сконцентрированной возбужденными  молекулами  и свободными радикалами, а электроны, которые замедлились  до тепловых  энергий, будут захватываться ловушкам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ретьей стадии происходит ряд физико-химических процессов, совокупность которых направлена в сторону установления химического равновесия  в области латентного трека. Вещество  в области латентного трека, диметр которого равен радиусу иона, отличается меньшей средней молекулярной массой, измененной плотностью, возросшей растворимостью. Латентные треки могут наблюдаться с помощью электронного микроскопа, но этот способ очень трудоемок, к тому же полимер разрушается под воздействием электронного пучка микроскопа. Поэтому следующим этапом должно быть химическое  травление латентных  треков  с целью  получения  сквозных  пор,  плотность и диаметр которых  затем  измеряется  кондуктометрическим  методом  в  специальной ячейке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 формирования  сквозных  треков в ядерных фильтрах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ее  универсальным и широко используемым  методом  получения  сквозных  треков в трековой мембране (ядерный фильтр) является травление облученного полимера в избирательном химическом травителе. Суть травления заключается в растворении материала, специально подобранным «избирательным» травителем. В этом случае растворение идет преимущественно  в области  латентного  трека и с большой скоростью. В результате травления  образуются  сквозные треки, представляющие собой  пустотелый  канал рис. 10.4.</w:t>
      </w:r>
    </w:p>
    <w:p>
      <w:pPr>
        <w:pStyle w:val="TextBodyIndent"/>
        <w:spacing w:before="0" w:after="0"/>
        <w:ind w:left="0"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283" w:firstLine="284"/>
        <w:jc w:val="center"/>
        <w:rPr>
          <w:color w:val="636363"/>
          <w:szCs w:val="24"/>
        </w:rPr>
      </w:pPr>
      <w:r>
        <w:rPr>
          <w:color w:val="636363"/>
          <w:szCs w:val="24"/>
        </w:rPr>
        <w:drawing>
          <wp:inline distT="0" distB="0" distL="0" distR="0">
            <wp:extent cx="3185160" cy="298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284"/>
        <w:jc w:val="both"/>
        <w:rPr/>
      </w:pPr>
      <w:r>
        <w:rPr/>
        <w:t xml:space="preserve">   </w:t>
      </w:r>
    </w:p>
    <w:p>
      <w:pPr>
        <w:pStyle w:val="TextBody"/>
        <w:ind w:firstLine="284"/>
        <w:jc w:val="both"/>
        <w:rPr/>
      </w:pPr>
      <w:r>
        <w:rPr/>
        <w:t xml:space="preserve">          </w:t>
      </w:r>
      <w:r>
        <w:rPr/>
        <w:t xml:space="preserve">Рис. 10 4. Поперечный срез трековой мембраны с   протравленными   </w:t>
      </w:r>
    </w:p>
    <w:p>
      <w:pPr>
        <w:pStyle w:val="TextBody"/>
        <w:ind w:firstLine="284"/>
        <w:jc w:val="both"/>
        <w:rPr/>
      </w:pPr>
      <w:r>
        <w:rPr/>
        <w:t xml:space="preserve">                           </w:t>
      </w:r>
      <w:r>
        <w:rPr/>
        <w:t>пустотелыми каналами.</w:t>
      </w:r>
    </w:p>
    <w:p>
      <w:pPr>
        <w:pStyle w:val="TextBody"/>
        <w:ind w:firstLine="284"/>
        <w:jc w:val="both"/>
        <w:rPr/>
      </w:pPr>
      <w:r>
        <w:rPr/>
        <w:t xml:space="preserve">                         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отметить, что  в целом кинетика  образования трека и его конечные размеры и форма определяются параметрами первичного трека, физико-химическими параметрами  трекосодержащего вещества, составом травящего раствора, его концентрацией и температурой. Радиационное воздействие на полимеры, как уже рассматривалось  выше, приводит к разрыву химических связей молекул и модификации вещества в латентном  треке. Этим фактором можно объяснить увеличение скорости растворения области вдоль трека.  Таким  образом, всегда  выполняется  соотношени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t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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FF0000"/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.е скорость травления  вещества  в треке  всегда  будет выше скорости травления полимера вне облученной области. Сечение  трека определяется типом налетающего иона и параметрами химического раствора и режимами травления. Оно может быть: цилиндрическим, конусообразным, в виде пересекающихся  двух  конусов и т.д. Цилиндрическая форма пор получается тем легче, чем выш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летающего 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ойства трековых мембран зависят от состава полимера, его толщины, диаметра и формы пор, а также от плотности пор. Каждый из этих параметров, в свою очередь, зависит  от характеристик применяемых ионных пучков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Наилучшие характеристики мембран обеспечиваются при облучении полимерных пленок ионами с максимальным зарядом, в частности - 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136</w:t>
      </w:r>
      <w:r>
        <w:rPr>
          <w:sz w:val="24"/>
          <w:szCs w:val="24"/>
        </w:rPr>
        <w:t xml:space="preserve">Хе. Диаметр деструктурированной области, в районе трека иона </w:t>
      </w:r>
      <w:r>
        <w:rPr>
          <w:sz w:val="24"/>
          <w:szCs w:val="24"/>
          <w:vertAlign w:val="superscript"/>
        </w:rPr>
        <w:t>136</w:t>
      </w:r>
      <w:r>
        <w:rPr>
          <w:sz w:val="24"/>
          <w:szCs w:val="24"/>
        </w:rPr>
        <w:t xml:space="preserve">Хе составляет (100 – 160) ангстрем. В этом случае благодаря более высокой плотности потерь энергии иона, которая растет с ростом заряд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она и имеет максимум при энергиях около1 МэВ/нукл.,  обеспечивается более высокое соотношение скоростей травления вдоль трека </w:t>
      </w:r>
      <w:r>
        <w:rPr>
          <w:color w:val="000000"/>
          <w:sz w:val="24"/>
          <w:szCs w:val="24"/>
        </w:rPr>
        <w:t xml:space="preserve">(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) </w:t>
      </w:r>
      <w:r>
        <w:rPr>
          <w:sz w:val="24"/>
          <w:szCs w:val="24"/>
        </w:rPr>
        <w:t>к скорости травления неповрежденного полимера (</w:t>
      </w:r>
      <w:r>
        <w:rPr>
          <w:sz w:val="24"/>
          <w:szCs w:val="24"/>
          <w:lang w:val="en-US"/>
        </w:rPr>
        <w:t>Vb</w:t>
      </w:r>
      <w:r>
        <w:rPr>
          <w:sz w:val="24"/>
          <w:szCs w:val="24"/>
        </w:rPr>
        <w:t xml:space="preserve">).  Отнош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Vb</w:t>
      </w:r>
      <w:r>
        <w:rPr>
          <w:sz w:val="24"/>
          <w:szCs w:val="24"/>
        </w:rPr>
        <w:t xml:space="preserve"> является мерой избирательности  травления  треков. Так для получения калиброванных пор цилиндрической  формы необходимо, чтобы  скорость травления в треке была значительно выше, чем скорость травления в неповрежденном полимер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же  в  таблице 10.1  приведены  некоторые экспериментальные значения радиуса треков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Таблица 10.1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     </w:t>
      </w:r>
      <w:r>
        <w:rPr/>
        <w:t>Значения радиусов латентных треков для различных полимеров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90"/>
        <w:gridCol w:w="224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етающие ионы, </w:t>
            </w:r>
          </w:p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= 1 МэВ/нукл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диус латентного трека, н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терефтал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ен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бонат макроф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колки де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бонат лекс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оны желе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исунке 10.5 представлен фрагмент трековой мембраны с  цилиндрическими порам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284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2533650" cy="1905000"/>
            <wp:effectExtent l="0" t="0" r="0" b="0"/>
            <wp:wrapSquare wrapText="right"/>
            <wp:docPr id="4" name="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 xml:space="preserve">                      </w:t>
      </w:r>
      <w:r>
        <w:rPr>
          <w:szCs w:val="24"/>
        </w:rPr>
        <w:t>Рис. 10. 5. Фрагмент трековой мембраны с цилиндрическими пор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уемая энергия бомбардирующих частиц непосредственно связана с толщиной, облучаемого полимера. Так, например, для получения сквозных пор в ПЭТФ (наиболее часто используемого для создания трековых мембран) толщиной 10 мкм  необходимо, чтобы  энергия налетающих ионов энергия  не менее  МэВ/нуклон. Плотность  пор  в ядерных мембранах  может варьироваться от  (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м </w:t>
      </w:r>
      <w:r>
        <w:rPr>
          <w:sz w:val="24"/>
          <w:szCs w:val="24"/>
          <w:vertAlign w:val="superscript"/>
        </w:rPr>
        <w:t>–2</w:t>
      </w:r>
      <w:r>
        <w:rPr>
          <w:sz w:val="24"/>
          <w:szCs w:val="24"/>
        </w:rPr>
        <w:t xml:space="preserve">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следования, проведенные при изготовлении ядерных микрофильтров, показали возможность использования и более легких ионов, в частности ионов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Ar, которые можно получать на относительно небольших ускорителях, в частности на циклотроне НИИ ЯФ ТПУ. Естественно, что использование более доступных и менее дорогих пучков малых циклотронов  благоприятно сказывается и на себестоимости микрофильтров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 ионы могут обеспечить на таких циклотронах создание мембран с порами от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м, для микро- и частично для ультрафильтрации.  </w:t>
      </w:r>
    </w:p>
    <w:p>
      <w:pPr>
        <w:pStyle w:val="TextBodyIndent"/>
        <w:ind w:left="28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2. Особенности получения трековых мембран на  </w:t>
      </w:r>
      <w:bookmarkStart w:id="1" w:name="OLE_LINK3"/>
      <w:bookmarkStart w:id="2" w:name="OLE_LINK2"/>
      <w:r>
        <w:rPr>
          <w:b/>
          <w:bCs/>
          <w:sz w:val="24"/>
        </w:rPr>
        <w:t>циклотроне Р-7М (У-120)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bookmarkEnd w:id="1"/>
      <w:bookmarkEnd w:id="2"/>
      <w:r>
        <w:rPr>
          <w:sz w:val="24"/>
        </w:rPr>
        <w:t>Циклотрон НИИ ЯФ имеет напряженность магнитного поля  - 1,5 Т, радиус вывода пучка ионов – 0,53 м. Параметры ускоряемых  частиц представлены в таблице 10.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аблица 10.2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000500" cy="1194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  <w:gridCol w:w="253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ип ускоряемого ион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Энергия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ны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-11 Мэ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+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 Дейтроны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-14 Мэ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частицы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28 Мэ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e 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-28 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r,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4.05pt;mso-wrap-distance-left:9pt;mso-wrap-distance-right:9pt;mso-wrap-distance-top:0pt;mso-wrap-distance-bottom:0pt;margin-top:-1.1pt;mso-position-vertical-relative:text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  <w:gridCol w:w="253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ип ускоряемого ион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Энергия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ны)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-11 Мэ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+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 Дейтроны)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-14 Мэ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частицы)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28 Мэ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He    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-28 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,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Циклотрон позволяет ускорять ионы кислорода, азота, аргона с энергией 1 МэВ/нуклон. Наиболее подходящим для получения мембран является пучок ионов </w:t>
      </w:r>
      <w:r>
        <w:rPr>
          <w:sz w:val="24"/>
          <w:vertAlign w:val="superscript"/>
        </w:rPr>
        <w:t>40</w:t>
      </w:r>
      <w:r>
        <w:rPr>
          <w:sz w:val="24"/>
        </w:rPr>
        <w:t>Ar</w:t>
      </w:r>
      <w:r>
        <w:rPr>
          <w:sz w:val="24"/>
          <w:vertAlign w:val="superscript"/>
        </w:rPr>
        <w:t>+8</w:t>
      </w:r>
      <w:r>
        <w:rPr>
          <w:sz w:val="24"/>
        </w:rPr>
        <w:t xml:space="preserve"> с полной энергией около 41 МэВ. В этом случае возможно создание сквозных треков в  ПЭТФ пленке толщиной 10 мк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минимизации потерь пучка ионов </w:t>
      </w:r>
      <w:r>
        <w:rPr>
          <w:sz w:val="24"/>
          <w:vertAlign w:val="superscript"/>
        </w:rPr>
        <w:t>40</w:t>
      </w:r>
      <w:r>
        <w:rPr>
          <w:sz w:val="24"/>
        </w:rPr>
        <w:t>Ar</w:t>
      </w:r>
      <w:r>
        <w:rPr>
          <w:sz w:val="24"/>
          <w:vertAlign w:val="superscript"/>
        </w:rPr>
        <w:t>+8</w:t>
      </w:r>
      <w:r>
        <w:rPr>
          <w:sz w:val="24"/>
        </w:rPr>
        <w:t xml:space="preserve"> в процессе ускорения и транспортировки в экспериментальной камере циклотрона поддерживается необходимый вакуум около 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торр. Работа источника ионов в режиме генерации ионов Ar</w:t>
      </w:r>
      <w:r>
        <w:rPr>
          <w:sz w:val="24"/>
          <w:vertAlign w:val="superscript"/>
        </w:rPr>
        <w:t xml:space="preserve">+8 </w:t>
      </w:r>
      <w:r>
        <w:rPr>
          <w:sz w:val="24"/>
        </w:rPr>
        <w:t>отличается от режима получения более легких ионов тем, что в данном случае требуется большее анодное напряжение при максимально возможном токе. Связано это с тем, что  потенциал ионизации Ar</w:t>
      </w:r>
      <w:r>
        <w:rPr>
          <w:sz w:val="24"/>
          <w:vertAlign w:val="superscript"/>
        </w:rPr>
        <w:t>+8</w:t>
      </w:r>
      <w:r>
        <w:rPr>
          <w:sz w:val="24"/>
        </w:rPr>
        <w:t xml:space="preserve"> значительно выше (396,4 эВ), а сечение ионизации значительно меньше, чем для ионов с меньшим зарядом. Поэтому источник работает с напряжением дуги  (600 - 650) В, при токе дуги - 10 А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коренный пучок выводится из циклотрона с помощью электростатического дефлектора и по каналу направляется в камеру облучения пленки. Развертка пучка в горизонтальном направлении по ширине пленки производится с помощью отклоняющих пластин, к которым прикладывается линейно изменяющееся напряжение. </w:t>
      </w:r>
      <w:r>
        <w:rPr>
          <w:sz w:val="24"/>
        </w:rPr>
        <w:t xml:space="preserve">Пучок после прохождения через систему развертки  поступает в камеру, схематически показанную на  рисунке 10.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</w:rPr>
        <w:object w:dxaOrig="5325" w:dyaOrig="3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9pt;height:172.95pt" filled="f" o:ole="">
            <v:imagedata r:id="rId11" o:title=""/>
          </v:shape>
          <o:OLEObject Type="Embed" ProgID="" ShapeID="ole_rId10" DrawAspect="Content" ObjectID="_269171445" r:id="rId10"/>
        </w:objec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ис. 10.6. Камера облучения пленки. 1 - рулон с пленкой, 2 - валик, 3 -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экран с люминофором, 4 - экран с измерительными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электродами, 5 - мишень, 6 - полупроводниковый детектор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ионов, 7 - ионный пучок, 8 - образцовый альфа источ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валике 2 (диаметр валика 100 мм) размер пучка ограничивался размерами 60×300 мм. Измерение энергии и  энергетического распределения ионного пучка проводится при помощи спектрометра с полупроводниковым кремниевым детектором 6. Детектор  регистрирует рассеянные ионы аргона от мишеней 5, в качестве которых используются тонкие слои Co, Ni, Au на кремниевой подложке. Использование трех мишеней позволяет более точно определить энергию налетающих ионов. Для калибровки энергетической шкалы детектора производят  с помощью образцовых альфа-источников 8, укрепленные на одном и том же штоке вместе с мишенями.  В результате измерений определялась средняя энергия ионов аргона 41,0 ± 0,5 МэВ. Распределение интенсивности пучка по ширине пленки перед началом облучения грубо контролируется  с помощью экрана 3 с покрытием из люминофора (ZnS). Более точная установка равномерного распределения интенсивности пучка по ширине пленки производится  по показаниям многоканального измерителя тока, сигналы на который поступают с металлических электродов, расположенных на экране 4. Неравномерность развертки по ширине пленки не превышает 10%. После настройки системы развертки экран 4 убирается с пучка, а  контроль интенсивности пучка в процессе облучения производился по сигналам с двух электродов,  расположенных вне облучаемой зоны пл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химическая обработка облученных пленок и свойства трековых мембран полученных    в НИИ ЯФ ТП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ковая мембрана, создаваемая  в НИИЯФ  зарегистрирована под торговым названием «ТОМТРЕК»  рис. 10.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2800350" cy="2628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</w:t>
      </w:r>
      <w:r>
        <w:rPr>
          <w:b w:val="false"/>
          <w:i w:val="false"/>
          <w:sz w:val="24"/>
          <w:szCs w:val="24"/>
        </w:rPr>
        <w:t>Рисунок 10.7. Рулоны с «ТОМТРЕК» (блестящий рулон-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</w:t>
      </w:r>
      <w:r>
        <w:rPr>
          <w:b w:val="false"/>
          <w:i w:val="false"/>
          <w:sz w:val="24"/>
          <w:szCs w:val="24"/>
        </w:rPr>
        <w:t xml:space="preserve">исходная пленка ПЭТФ, рулоны матового цвета – трековая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</w:t>
      </w:r>
      <w:r>
        <w:rPr>
          <w:b w:val="false"/>
          <w:i w:val="false"/>
          <w:sz w:val="24"/>
          <w:szCs w:val="24"/>
        </w:rPr>
        <w:t>мембрана)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качестве исходного материала для получения трековых мембран использовали пленку из полиэтилентерефталата,  толщиной 10 мкм и шириной 320 мм производства Владимирского химического завода.  Для  повышения отношения скорости травления в треке и на периферии полимера, облученную пленку подвергают дополнительной деструкции путем  облучения  ультрафиолетом с помощью </w:t>
      </w:r>
      <w:r>
        <w:rPr>
          <w:sz w:val="24"/>
          <w:szCs w:val="24"/>
        </w:rPr>
        <w:t>люминесцентных ламп типа  ЛБ-40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ля оценки параметров пор в трековой  мембране  используют  следующие метод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метод «пузырька» для определения диаметра пор. Зависимость диаметра пор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от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авления газа, соответствующего началу массового появления пузырьков на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оверхности мембраны, смоченной этиловым спиртом,  определялась по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оотношению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[мкм] = 0,065/</w:t>
      </w:r>
      <w:r>
        <w:rPr>
          <w:sz w:val="24"/>
          <w:lang w:val="en-US"/>
        </w:rPr>
        <w:t>P</w:t>
      </w:r>
      <w:r>
        <w:rPr>
          <w:sz w:val="24"/>
        </w:rPr>
        <w:t xml:space="preserve"> [</w:t>
      </w:r>
      <w:r>
        <w:rPr>
          <w:sz w:val="24"/>
          <w:lang w:val="en-US"/>
        </w:rPr>
        <w:t>M</w:t>
      </w:r>
      <w:r>
        <w:rPr>
          <w:sz w:val="24"/>
        </w:rPr>
        <w:t xml:space="preserve">Па], где Р - давление массового появлени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узырьков;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метод измерения потока газа через единичную площадь для опреде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ницаемости  мембра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/>
        <w:t xml:space="preserve">  </w:t>
      </w:r>
      <w:r>
        <w:rPr>
          <w:sz w:val="24"/>
          <w:szCs w:val="24"/>
        </w:rPr>
        <w:t xml:space="preserve">контроль поверхности мембраны с помощью растрового  электронного микроскопа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па  РЭМ-100 для определения плотности пор и их размеров на поверх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10.3 приведены основные параметры трековых мембран «ТОМТРЕК», производимых на циклотроне НИИ ЯФ ТП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10.3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параметры трековых мембран </w:t>
      </w:r>
      <w:r>
        <w:rPr/>
        <w:t>«ТОМТРЕ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95"/>
        <w:gridCol w:w="867"/>
        <w:gridCol w:w="870"/>
        <w:gridCol w:w="865"/>
        <w:gridCol w:w="869"/>
        <w:gridCol w:w="865"/>
        <w:gridCol w:w="65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метр пор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, м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ицаемость  по азоту, 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-6 </w:t>
            </w:r>
            <w:r>
              <w:rPr>
                <w:color w:val="000000"/>
                <w:sz w:val="24"/>
                <w:szCs w:val="24"/>
              </w:rPr>
              <w:t>м(с.Па), ( л/ мин.с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ат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ицаемость  по дистиллированной воде не мен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-6 </w:t>
            </w:r>
            <w:r>
              <w:rPr>
                <w:color w:val="000000"/>
                <w:sz w:val="24"/>
                <w:szCs w:val="24"/>
              </w:rPr>
              <w:t>м(с.Па), ( л/ мин.с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ат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ывное давление  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менее 0,17- 0, 2 МПа</w:t>
            </w:r>
          </w:p>
        </w:tc>
      </w:tr>
    </w:tbl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рисунке 10.8 представлена  конструкция держателя трековой  мембраны для  контроля  производительности мембраны  и определения диаметра п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object w:dxaOrig="5976" w:dyaOrig="50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95pt;height:206.8pt" filled="f" o:ole="">
            <v:imagedata r:id="rId14" o:title=""/>
          </v:shape>
          <o:OLEObject Type="Embed" ProgID="" ShapeID="ole_rId13" DrawAspect="Content" ObjectID="_2129245507" r:id="rId13"/>
        </w:objec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. 10.8.  Схема ячейки для испытания мембран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десь: 1- основание, 2- кольцо зажимное, 3 – пластина металлическая, 4- сетка, 5- кольцо  уплотнительное, 6- мембрана , 7- патрубок для подачи воздуха или   азот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color w:val="FF0000"/>
        </w:rPr>
      </w:pPr>
      <w:r>
        <w:rPr>
          <w:b/>
        </w:rPr>
        <w:t xml:space="preserve">10.3.  </w:t>
      </w:r>
      <w:r>
        <w:rPr>
          <w:b/>
          <w:szCs w:val="24"/>
        </w:rPr>
        <w:t>Применение мембран «ТОМТРЕК»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284"/>
        <w:jc w:val="both"/>
        <w:rPr/>
      </w:pPr>
      <w:r>
        <w:rPr/>
        <w:t xml:space="preserve">Для оценки возможности использования трековых мембран  различных процессах очистки были проведены лабораторные и полупромышленные эксперименты по очистке жидких лекарственных препаратов, вина, пива от микрофлоры с целью их микробиологической стабилизации.  Во всех случаях отмечалось более высокое качество очистки по сравнению с традиционными методами (центрифугирование, фильтрация на картоне, фильтрация на насыпной загрузке). Существенно увеличивался срок годности продуктов.  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Важной проблемой, в которой трековые мембраны показали свою эффективность, является очистка питьевой воды. Как известно артезианская вода, которая является основным источником водоснабжения в Томске и области, насыщена солями железа. Причем  во многих </w:t>
      </w:r>
      <w:r>
        <w:rPr/>
        <w:t>населенных пунктах области артезианская вода поступает в водопровод напрямую из скважин, без какой либо обработки. Для  решения проблемы доочистки питьевой воды был разработан водоочиститель «Исток-01», внутри которого находится рулон трековой с порами (0,3 - 0,4) мкм.</w:t>
      </w:r>
    </w:p>
    <w:p>
      <w:pPr>
        <w:pStyle w:val="TextBody"/>
        <w:ind w:firstLine="284"/>
        <w:jc w:val="both"/>
        <w:rPr/>
      </w:pPr>
      <w:r>
        <w:rPr/>
        <w:t xml:space="preserve">Водоочиститель работает самотеком под действием силы тяжести. Очищаемая вода проходит через трековую мембрану, которая удерживает частицы взвеси, микробы, а также через слой  активированного угля, содержащего  серебро, который адсорбирует разные химикаты, удаляет привкусы, запах, хлор. Ниже в таблице 10.4 приведены показатели качества водопроводной воды г. Томска до и после очистки водоочистителем «Исток-01».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0.4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44"/>
        <w:gridCol w:w="1676"/>
      </w:tblGrid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ь качества воды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 очис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ле</w:t>
            </w:r>
          </w:p>
          <w:p>
            <w:pPr>
              <w:pStyle w:val="TextBody"/>
              <w:jc w:val="both"/>
              <w:rPr/>
            </w:pPr>
            <w:r>
              <w:rPr/>
              <w:t>очист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Д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тность, мг 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ах   при 20</w:t>
            </w:r>
            <w:r>
              <w:rPr>
                <w:vertAlign w:val="superscript"/>
              </w:rPr>
              <w:t>0</w:t>
            </w:r>
            <w:r>
              <w:rPr/>
              <w:t>С,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, хл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кус при 20</w:t>
            </w:r>
            <w:r>
              <w:rPr>
                <w:vertAlign w:val="superscript"/>
              </w:rPr>
              <w:t>0</w:t>
            </w:r>
            <w:r>
              <w:rPr/>
              <w:t>С,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, хл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ветность, 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елезо, мг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ПАВ, 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ли индекс, 1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,4.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щее микробное число, 1/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щее микробное число, 1/м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На рисунках 10.10 и 10.11 приведены схема фильтрации и внешний вид водоочистителя </w:t>
      </w:r>
    </w:p>
    <w:p>
      <w:pPr>
        <w:pStyle w:val="TextBody"/>
        <w:ind w:firstLine="284"/>
        <w:jc w:val="both"/>
        <w:rPr/>
      </w:pPr>
      <w:r>
        <w:rPr/>
        <w:t>«Исток- 01».</w:t>
      </w:r>
    </w:p>
    <w:p>
      <w:pPr>
        <w:pStyle w:val="TextBody"/>
        <w:ind w:firstLine="284"/>
        <w:jc w:val="both"/>
        <w:rPr/>
      </w:pPr>
      <w:r>
        <w:rPr/>
        <w:object w:dxaOrig="3191" w:dyaOrig="24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.05pt;height:188.5pt" filled="f" o:ole="">
            <v:imagedata r:id="rId16" o:title=""/>
          </v:shape>
          <o:OLEObject Type="Embed" ProgID="" ShapeID="ole_rId15" DrawAspect="Content" ObjectID="_1904153661" r:id="rId15"/>
        </w:object>
      </w:r>
      <w:r>
        <w:rPr/>
        <w:t xml:space="preserve">                              </w:t>
      </w:r>
      <w:r>
        <w:rPr/>
        <w:object w:dxaOrig="2868" w:dyaOrig="3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2.3pt;height:208.4pt" filled="f" o:ole="">
            <v:imagedata r:id="rId18" o:title=""/>
          </v:shape>
          <o:OLEObject Type="Embed" ProgID="" ShapeID="ole_rId17" DrawAspect="Content" ObjectID="_103538571" r:id="rId17"/>
        </w:object>
      </w:r>
      <w:r>
        <w:rPr/>
        <w:t xml:space="preserve">                            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ис. 10.10. Схема фильтрации.                               Рис. 10.11. Внешний вид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Исток- 01».</w:t>
      </w:r>
    </w:p>
    <w:p>
      <w:pPr>
        <w:pStyle w:val="TextBody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284"/>
        <w:jc w:val="both"/>
        <w:rPr/>
      </w:pPr>
      <w:r>
        <w:rPr/>
        <w:t xml:space="preserve"> </w:t>
      </w:r>
      <w:r>
        <w:rPr/>
        <w:t>Водоочиститель «Исток-01» защищен свидетельством на полезную модель. Ресурс работы  фильтра  -1000 л по  воде  г. Томска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10.4.  Применение трековой  мембраны в качестве  шаблона. 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292425"/>
          <w:sz w:val="24"/>
          <w:szCs w:val="24"/>
        </w:rPr>
        <w:t xml:space="preserve">     </w:t>
      </w:r>
      <w:r>
        <w:rPr>
          <w:rFonts w:cs="Times" w:ascii="Times" w:hAnsi="Times"/>
          <w:color w:val="292425"/>
          <w:sz w:val="24"/>
          <w:szCs w:val="24"/>
        </w:rPr>
        <w:t xml:space="preserve">Высокая объемная концентрация треков в полимерной матрице позволяет формировать на её основе наноструктуры  в объектах наноэлектроники, плотность которых в 100–1000 раз выше, чем предельно достижимая в настоящее время. Полые или почти пустые трековые области могут  заполняться атомами практически любого сорта, например, путем гальванического осаждения. После удаления материала основы остаются   столбчатые субмикронные структуры обладающие уникальными свойствами. В зависимости от сорта атомов осажденного вещества они могут приобретать  новые оптические, магнитные, электронные свойства и привести  к появлению нового поколения  электронных и оптоэлектронных  наноразмерных приборов. Поэтому </w:t>
      </w:r>
      <w:r>
        <w:rPr>
          <w:rFonts w:cs="Times" w:ascii="Times" w:hAnsi="Times"/>
          <w:color w:val="292425"/>
        </w:rPr>
        <w:t xml:space="preserve"> </w:t>
      </w:r>
      <w:r>
        <w:rPr>
          <w:rFonts w:cs="Times" w:ascii="Times" w:hAnsi="Times"/>
          <w:color w:val="292425"/>
          <w:sz w:val="24"/>
          <w:szCs w:val="24"/>
        </w:rPr>
        <w:t>очень</w:t>
      </w:r>
      <w:r>
        <w:rPr>
          <w:rFonts w:cs="Times" w:ascii="Times" w:hAnsi="Times"/>
          <w:color w:val="292425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перспективной </w:t>
      </w:r>
      <w:r>
        <w:rPr>
          <w:rFonts w:cs="Times" w:ascii="Times" w:hAnsi="Times"/>
          <w:sz w:val="24"/>
          <w:szCs w:val="24"/>
        </w:rPr>
        <w:t>является возможность использования нанотехнологии для увеличения критических токов и магнитных полей в сверхпроводящих высокотемпературных керамиках (ВТСП), для формирования квантовых точек и квантовых проволок в изоляторах, для формирования ферромагнитных наноразмерных проволок в парамагнитных материалах, увеличения адгезии металлических слоев к полимера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получения развитой  поверхности в НИИ ЯФ ТПУ через шаблон из трековой мембраны выращены перспективные субмикронные столбчатые структуры  из меди и никеля с диаметрами от 70 до 400 нм и высотой от 2 до 3 мкм.</w:t>
      </w:r>
    </w:p>
    <w:p>
      <w:pPr>
        <w:pStyle w:val="TextBody"/>
        <w:ind w:firstLine="284"/>
        <w:jc w:val="both"/>
        <w:rPr/>
      </w:pPr>
      <w:r>
        <w:rPr>
          <w:szCs w:val="24"/>
        </w:rPr>
        <w:t>Использование в качестве шаблонов трековых мембран со строго калиброванными порами раскрывает большие возможности для разных технологий, не требуя больших финансовых затрат, как в случае формирования регулярных мембран, изготавливаемых методами литографии. Однако трековые мембраны, в свою очередь, имеют недостаток, который заключается в менее равномерном  распределении  пор.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ля получения шаблона со строго регулярным распределением пор применяются литографические  технологии,</w:t>
      </w:r>
      <w:r>
        <w:rPr/>
        <w:t xml:space="preserve"> о  которых будет  рассказано в следующей главе.</w:t>
      </w:r>
    </w:p>
    <w:p>
      <w:pPr>
        <w:pStyle w:val="TextBody"/>
        <w:ind w:firstLine="284"/>
        <w:jc w:val="both"/>
        <w:rPr/>
      </w:pPr>
      <w:r>
        <w:rPr/>
        <w:t xml:space="preserve">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СПИСОК ЛИТЕРАТУРЫ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ытнерский Ю.И. Баромембранные процессы. Теория и расчет .- М.: Мир, 1987, 4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леров Г.Н., Барашенков В.С. Практические применения пучков заряженных частиц. Успехи физических наук, 1974, т.114, с. 351-37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М.Маренный. Диэлектрические трековые детекторы в радиационном и радио- биологическом эксперименте. Энергоатомиздат.-М.-1987, 1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Price P.B., Walker R.M.  Phys. Rev. Lett, 1962, v.8, p.217-2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пель П.Ю. и др. Ядерные  ультрафильтры.  Коллоидный журн, 1985, т.47, №1, с.3-8. частиц и др.Флеров Г.Н., Барашенков В.С. Практические применения пучков заряженных частиц. Успехи физических наук, 1974, т.114,  с. 351-3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ловков В.М. , Пирогов Н.В.Патент РФ № 2132580, мки: </w:t>
      </w:r>
      <w:r>
        <w:rPr>
          <w:sz w:val="24"/>
          <w:lang w:val="en-US"/>
        </w:rPr>
        <w:t>G</w:t>
      </w:r>
      <w:r>
        <w:rPr>
          <w:sz w:val="24"/>
        </w:rPr>
        <w:t>21</w:t>
      </w:r>
      <w:r>
        <w:rPr>
          <w:sz w:val="24"/>
          <w:lang w:val="en-US"/>
        </w:rPr>
        <w:t>K</w:t>
      </w:r>
      <w:r>
        <w:rPr>
          <w:sz w:val="24"/>
        </w:rPr>
        <w:t xml:space="preserve">1, Устройство  для равномерной развертки пучка ионов. Бюллетень  Изобретений . № 18, 1999 г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ловков В.М., Комов А.И., Коньков В.А. и др. Особенности получения трековых мембран с помощью циклотрона типа У-120.  Изв. вузов. Физика, 1998,  №4, с. 187-1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ель П.Ю, Третьякова С.П. Изучение процессов травления следов тяжелых заряженных частиц кондуктометрическим методом. Приборы и техника эксперимента, 1980,  №3, с.58-6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оловков.В.М., Сохорева В.В. и др. Трековые мембраны, особенности получения, модификация мембранных свойств и темплейтные металлические структуры// Физика.-Изд.ТГУ.-№10.-т.3.-2007.-с.270-275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езная модель РФ  №10744 , МКИ: E03C 1/10 , B01D  13/00  Бытовой мембранный фильтр для  очистки питьевой воды самотеком,  авт. Головков В.М., Опубл.в «Бюлл. Изобр.», № 8,199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4:00Z</dcterms:created>
  <dc:creator>Membrana</dc:creator>
  <dc:description/>
  <dc:language>en-US</dc:language>
  <cp:lastModifiedBy>USER</cp:lastModifiedBy>
  <cp:lastPrinted>2008-11-21T10:21:00Z</cp:lastPrinted>
  <dcterms:modified xsi:type="dcterms:W3CDTF">2008-12-01T05:55:00Z</dcterms:modified>
  <cp:revision>17</cp:revision>
  <dc:subject/>
  <dc:title>Глава 11</dc:title>
</cp:coreProperties>
</file>