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Default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ТОМСКИЙ ПОЛИТЕХНИЧЕСКИЙ УНИВЕРСИТЕТ»</w:t>
      </w:r>
    </w:p>
    <w:p>
      <w:pPr>
        <w:pStyle w:val="Normal"/>
        <w:tabs>
          <w:tab w:val="clear" w:pos="567"/>
          <w:tab w:val="left" w:pos="5103" w:leader="none"/>
        </w:tabs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5103" w:leader="none"/>
        </w:tabs>
        <w:ind w:firstLine="54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УТВЕРЖДАЮ</w:t>
      </w:r>
    </w:p>
    <w:p>
      <w:pPr>
        <w:pStyle w:val="Normal"/>
        <w:tabs>
          <w:tab w:val="clear" w:pos="567"/>
          <w:tab w:val="left" w:pos="5103" w:leader="none"/>
        </w:tabs>
        <w:jc w:val="right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 xml:space="preserve"> Директор ИДО</w:t>
      </w:r>
    </w:p>
    <w:p>
      <w:pPr>
        <w:pStyle w:val="Normal"/>
        <w:tabs>
          <w:tab w:val="clear" w:pos="567"/>
          <w:tab w:val="left" w:pos="5103" w:leader="none"/>
        </w:tabs>
        <w:ind w:firstLine="5460"/>
        <w:jc w:val="right"/>
        <w:rPr/>
      </w:pPr>
      <w:r>
        <w:rPr>
          <w:rFonts w:cs="Arial" w:ascii="Arial Narrow" w:hAnsi="Arial Narrow"/>
          <w:sz w:val="28"/>
          <w:szCs w:val="28"/>
        </w:rPr>
        <w:t>______________ С.И. Качин</w:t>
      </w:r>
    </w:p>
    <w:p>
      <w:pPr>
        <w:pStyle w:val="Normal"/>
        <w:tabs>
          <w:tab w:val="clear" w:pos="567"/>
          <w:tab w:val="left" w:pos="5103" w:leader="none"/>
        </w:tabs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103" w:leader="none"/>
        </w:tabs>
        <w:ind w:firstLine="5460"/>
        <w:jc w:val="right"/>
        <w:rPr/>
      </w:pPr>
      <w:r>
        <w:rPr>
          <w:rFonts w:cs="Arial" w:ascii="Arial Narrow" w:hAnsi="Arial Narrow"/>
          <w:sz w:val="28"/>
          <w:szCs w:val="28"/>
        </w:rPr>
        <w:t>«___» ____________ 2012 г.</w:t>
      </w:r>
    </w:p>
    <w:p>
      <w:pPr>
        <w:pStyle w:val="Heading6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ind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ИНФОРМАЦИОННЫЕ БУХГАЛТЕРСКИЕ СИСТЕМЫ</w:t>
      </w:r>
    </w:p>
    <w:p>
      <w:pPr>
        <w:pStyle w:val="Heading6"/>
        <w:ind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6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одические указания к выполнению лабораторных работ</w:t>
      </w:r>
    </w:p>
    <w:p>
      <w:pPr>
        <w:pStyle w:val="Heading6"/>
        <w:ind w:hanging="0"/>
        <w:rPr/>
      </w:pPr>
      <w:r>
        <w:rPr>
          <w:rFonts w:cs="Arial Narrow" w:ascii="Arial Narrow" w:hAnsi="Arial Narrow"/>
        </w:rPr>
        <w:t>для студентов ИДО, обучающихся по направлению</w:t>
        <w:br/>
        <w:t xml:space="preserve">080400 «Управление персоналом»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" w:ascii="Arial Narrow" w:hAnsi="Arial Narrow"/>
          <w:i/>
          <w:sz w:val="36"/>
          <w:szCs w:val="36"/>
        </w:rPr>
        <w:t xml:space="preserve">Составитель </w:t>
      </w:r>
      <w:r>
        <w:rPr>
          <w:rFonts w:cs="Arial" w:ascii="Arial Narrow" w:hAnsi="Arial Narrow"/>
          <w:b/>
          <w:sz w:val="36"/>
          <w:szCs w:val="36"/>
        </w:rPr>
        <w:t>Н.М. Воронина</w:t>
      </w:r>
      <w:r>
        <w:rPr>
          <w:rFonts w:cs="Arial" w:ascii="Arial Narrow" w:hAnsi="Arial Narrow"/>
          <w:i/>
          <w:sz w:val="36"/>
          <w:szCs w:val="36"/>
        </w:rPr>
        <w:t xml:space="preserve"> </w:t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sz w:val="28"/>
          <w:szCs w:val="36"/>
        </w:rPr>
      </w:pPr>
      <w:r>
        <w:rPr>
          <w:rFonts w:cs="Arial Narrow" w:ascii="Arial Narrow" w:hAnsi="Arial Narrow"/>
          <w:i/>
          <w:sz w:val="28"/>
          <w:szCs w:val="36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012</w:t>
      </w:r>
      <w:r>
        <w:br w:type="page"/>
      </w:r>
    </w:p>
    <w:p>
      <w:pPr>
        <w:pStyle w:val="91"/>
        <w:rPr/>
      </w:pPr>
      <w:r>
        <w:rPr/>
        <w:t>УДК 330.8(075.8)</w:t>
      </w:r>
    </w:p>
    <w:p>
      <w:pPr>
        <w:pStyle w:val="Normal"/>
        <w:rPr/>
      </w:pPr>
      <w:r>
        <w:rPr/>
      </w:r>
    </w:p>
    <w:p>
      <w:pPr>
        <w:pStyle w:val="Heading6"/>
        <w:ind w:firstLine="567"/>
        <w:jc w:val="both"/>
        <w:rPr/>
      </w:pPr>
      <w:r>
        <w:rPr/>
        <w:t>Информационные бухгалтерские системы: метод. указ. к выполнению лабораторных работ для студентов ИДО, обучающихся по направлению 080400 «Управление персоналом» / сост. Н.М. Воронина; Томский политехнический университет.–  Томск: Изд-во Томского политехнического университета, 2012. – 19 с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ых работ рассмотрены  и рекомендованы к изданию методическим семинаром кафедры информатики и проектирования систем 25 августа 2012 г., протокол №1.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567"/>
        <w:jc w:val="center"/>
        <w:rPr/>
      </w:pPr>
      <w:r>
        <w:rPr/>
      </w:r>
    </w:p>
    <w:p>
      <w:pPr>
        <w:pStyle w:val="Heading9"/>
        <w:ind w:hanging="0"/>
        <w:rPr/>
      </w:pPr>
      <w:r>
        <w:rPr/>
        <w:t>Зав. кафедрой</w:t>
      </w:r>
      <w:r>
        <w:rPr>
          <w:lang w:val="ru-RU"/>
        </w:rPr>
        <w:t xml:space="preserve"> ИПС, </w:t>
      </w:r>
    </w:p>
    <w:p>
      <w:pPr>
        <w:pStyle w:val="Heading9"/>
        <w:ind w:hanging="0"/>
        <w:rPr>
          <w:lang w:val="ru-RU"/>
        </w:rPr>
      </w:pPr>
      <w:r>
        <w:rPr>
          <w:lang w:val="ru-RU"/>
        </w:rPr>
        <w:t xml:space="preserve">доктор техн. наук, профессор </w:t>
      </w:r>
      <w:r>
        <w:rPr/>
        <w:t>__</w:t>
      </w:r>
      <w:r>
        <w:rPr>
          <w:lang w:val="ru-RU"/>
        </w:rPr>
        <w:t>___</w:t>
      </w:r>
      <w:r>
        <w:rPr/>
        <w:t>________</w:t>
      </w:r>
      <w:r>
        <w:rPr>
          <w:lang w:val="ru-RU"/>
        </w:rPr>
        <w:t xml:space="preserve"> М.А. Соньки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е указания к выполнению лабораторных работ по дисциплине «Информационные бухгалтерские системы» предназначены для студентов ИДО, обучающихся по направлению 080400 «Управление персоналом». Данные  лабораторные работы выполняются в третьем семестре. </w:t>
      </w:r>
    </w:p>
    <w:p>
      <w:pPr>
        <w:pStyle w:val="Contents1"/>
        <w:numPr>
          <w:ilvl w:val="0"/>
          <w:numId w:val="0"/>
        </w:numPr>
        <w:tabs>
          <w:tab w:val="clear" w:pos="567"/>
          <w:tab w:val="right" w:pos="87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9645</wp:posOffset>
                </wp:positionH>
                <wp:positionV relativeFrom="paragraph">
                  <wp:posOffset>3068955</wp:posOffset>
                </wp:positionV>
                <wp:extent cx="1036955" cy="5803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58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6.35pt;margin-top:241.65pt;width:81.6pt;height:45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Contents1"/>
        <w:tabs>
          <w:tab w:val="clear" w:pos="567"/>
          <w:tab w:val="right" w:pos="87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872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67135508">
            <w:r>
              <w:rPr>
                <w:rStyle w:val="IndexLink"/>
                <w:sz w:val="28"/>
                <w:szCs w:val="28"/>
                <w:lang w:val="en-US" w:eastAsia="en-US"/>
              </w:rPr>
              <w:t>ОБЩАЯ ТЕОРЕТИЧЕСКАЯ ЧАСТЬ</w:t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567"/>
              <w:tab w:val="right" w:pos="8720" w:leader="dot"/>
            </w:tabs>
            <w:rPr>
              <w:sz w:val="28"/>
              <w:szCs w:val="28"/>
              <w:lang w:val="en-US" w:eastAsia="en-US"/>
            </w:rPr>
          </w:pPr>
          <w:hyperlink w:anchor="__RefHeading___Toc367135509">
            <w:r>
              <w:rPr>
                <w:rStyle w:val="IndexLink"/>
                <w:sz w:val="28"/>
                <w:szCs w:val="28"/>
                <w:lang w:val="en-US" w:eastAsia="en-US"/>
              </w:rPr>
              <w:t>ЛАБОРАТОРНАЯ РАБОТА 1. ИНФОРМАЦИОННЫЕ ТЕХНОЛОГИИ MS EXCEL ДЛЯ РЕШЕНИЯ БУХГАЛТЕРСКИХ ЗАДАЧ</w:t>
              <w:tab/>
              <w:t>10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567"/>
              <w:tab w:val="right" w:pos="8720" w:leader="dot"/>
            </w:tabs>
            <w:rPr>
              <w:sz w:val="28"/>
              <w:szCs w:val="28"/>
              <w:lang w:val="en-US" w:eastAsia="en-US"/>
            </w:rPr>
          </w:pPr>
          <w:hyperlink w:anchor="__RefHeading___Toc367135510">
            <w:r>
              <w:rPr>
                <w:rStyle w:val="IndexLink"/>
                <w:sz w:val="28"/>
                <w:szCs w:val="28"/>
                <w:lang w:val="en-US" w:eastAsia="en-US"/>
              </w:rPr>
              <w:t>ЛАБОРАТОРНАЯ РАБОТА 2.  ИНФОРМАЦИОННАЯ СИСТЕМА БУХГАЛТЕРСКОГО УЧЕТА ПОД УПРАВЛЕНИЕМ MS EXCEL</w:t>
              <w:tab/>
              <w:t>1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567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7135511">
            <w:r>
              <w:rPr>
                <w:rStyle w:val="IndexLink"/>
                <w:sz w:val="28"/>
                <w:szCs w:val="28"/>
                <w:lang w:val="en-US" w:eastAsia="en-US"/>
              </w:rPr>
              <w:t>ЛАБОРАТОРНАЯ РАБОТА 3. ИСПОЛЬЗОВАНИЕ ФУНКЦИИ «ПОИСК РЕШЕНИЯ» ДЛЯ СОСТАВЛЕНИЯ ГРАФИКА ЗАНЯТОСТИ ПЕРСОНАЛА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bookmarkStart w:id="0" w:name="__RefHeading___Toc367135508"/>
      <w:bookmarkStart w:id="1" w:name="ТЕМЫ_РЕФЕРАТИВНЫХ_ДОКЛАДОВ_И_СООБЩЕНИЙ"/>
      <w:bookmarkEnd w:id="0"/>
      <w:bookmarkEnd w:id="1"/>
      <w:r>
        <w:rPr>
          <w:caps w:val="false"/>
          <w:smallCaps w:val="false"/>
        </w:rPr>
        <w:t>ОБЩАЯ ТЕОРЕТИЧЕСКАЯ ЧАСТЬ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а является основным средством для анализа данных. С помощью формул можно складывать, умножать и сравнивать данные, а также объединять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вычисляют значения в определенном порядке. Формула в Microsoft Excel всегда начинается со знака равенства (=). Знак равенства свидетельствует о том, что последующие символы составляют формулу. Элементы, следующие за знаком равенства, являются операндами, разделяемыми операторами вычислений. Формула вычисляется слева направо, в соответствии с определенным порядком для каждого оператора в формуле. Порядок операций может быть изменен с помощью скоб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приведенном ниже примере скобки вокруг первой части формулы определяют следующий порядок вычислений: определяется значение B4+25, затем полученный результат делится на сумму значений в ячейках D5, E5 и F5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(B4+25)/СУММ(D5:F5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может ссылаться на значения констант и на другие ячейки. Ячейка, содержащая формулу, называется зависимой ячейкой, если ее значение зависит от значений в других ячейк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пример, ячейка B2 является зависимой, если она содержит формулу =C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сякий раз, когда меняется ячейка, на которую ссылается формула, по умолчанию зависимая ячейка также меняется. Например, если значение одной из ячеек B2,C2, D2 меняется, результат формулы =B2+C2+D2 также измени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Если формула использует не ссылки на ячейки, а константы (например, =30+70+110), результат изменится только при изменении самой форму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Microsoft </w:t>
      </w:r>
      <w:r>
        <w:rPr>
          <w:color w:val="000000"/>
          <w:sz w:val="28"/>
          <w:szCs w:val="28"/>
          <w:lang w:val="en-GB"/>
        </w:rPr>
        <w:t>Excel</w:t>
      </w:r>
      <w:r>
        <w:rPr>
          <w:color w:val="000000"/>
          <w:sz w:val="28"/>
          <w:szCs w:val="28"/>
        </w:rPr>
        <w:t xml:space="preserve"> содержит множество типовых, или встроенных, формул, известных также как</w:t>
      </w:r>
      <w:r>
        <w:rPr>
          <w:b/>
          <w:bCs/>
          <w:color w:val="000000"/>
          <w:sz w:val="28"/>
          <w:szCs w:val="28"/>
        </w:rPr>
        <w:t xml:space="preserve"> функции</w:t>
      </w:r>
      <w:r>
        <w:rPr>
          <w:color w:val="000000"/>
          <w:sz w:val="28"/>
          <w:szCs w:val="28"/>
        </w:rPr>
        <w:t>. Функции могут быть использованы для выполнения простых или сложных вычислен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разделяются на следующие группы: финансовые, дата и время, статистические, математические, ссылки и массивы, работа с базой данных, текстовые, логические, проверка свойств и значений. Рассмотрим наиболее распространенны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ункция СУММ             </w:t>
      </w:r>
      <w:r>
        <w:rPr>
          <w:color w:val="000000"/>
          <w:sz w:val="28"/>
          <w:szCs w:val="28"/>
        </w:rPr>
        <w:t>Суммирует все числа в интервале ячее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таксис:                        СУММ(число1;число2; ...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Число1, число2, ...</w:t>
      </w:r>
      <w:r>
        <w:rPr>
          <w:color w:val="000000"/>
          <w:sz w:val="28"/>
          <w:szCs w:val="28"/>
        </w:rPr>
        <w:t xml:space="preserve"> - это от 1 до 30 аргументов, для которых требуется определить итог или сумм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8"/>
          <w:szCs w:val="28"/>
        </w:rPr>
        <w:t>Учитываются числа, логические значения и текстовые представления чисел, которые непосредственно введены в список аргументов. См. ниже первый и второй пример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8"/>
          <w:szCs w:val="28"/>
        </w:rPr>
        <w:t>Если аргумент является массивом или ссылкой, то только числа учитываются в массиве или ссылке. Пустые ячейки, логические значения, тексты и значения ошибок в массиве или ссылке игнорируются. См. ниже третий приме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8"/>
          <w:szCs w:val="28"/>
        </w:rPr>
        <w:t>Аргументы, которые являются значениями ошибки или текстами, не преобразуемыми в числа, вызывают ошибк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ММ(3; 2) равняется 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СУММ("3"; 2; ИСТИНА) равняется 6, так как текстовые значения преобразуются в числа, а логическое значение ИСТИНА преобразуется в число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В дополнение к предыдущему примеру: если ячейка A1 содержит "3", а ячейка B1содержит ИСТИНА, то СУММ(A1; B1; 2) равняется 2, так как нечисловые значения в ссылке не преобразую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ячейки A2:E2 содержат числа 5, 13, 20, 40 и 50, то СУММ(A2:C2) равняется 38, СУММ(B2:E2; 15) равняется 133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Функция СРЗНАЧ         </w:t>
      </w:r>
      <w:r>
        <w:rPr>
          <w:color w:val="000000"/>
          <w:sz w:val="28"/>
          <w:szCs w:val="28"/>
        </w:rPr>
        <w:t>Возвращает среднее (арифметическое)   своих  аргумент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Синтаксис:                       СРЗНАЧ(число1; число2; ...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ча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Аргументы должны быть числами или именами, массивами или ссылками, содержащими числ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аргумент, который является массивом или ссылкой, содержит тексты, логические значения или пустые ячейки, то такие значения игнорируются; однако, ячейки, которые содержат нулевые значения, учитываютс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</w:t>
      </w:r>
    </w:p>
    <w:p>
      <w:pPr>
        <w:pStyle w:val="Normal"/>
        <w:widowControl w:val="false"/>
        <w:autoSpaceDE w:val="false"/>
        <w:ind w:left="1570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чейки A1:A5 содержат числа 10, 7, 9, 27 и 2, то:</w:t>
      </w:r>
    </w:p>
    <w:p>
      <w:pPr>
        <w:pStyle w:val="Normal"/>
        <w:widowControl w:val="false"/>
        <w:autoSpaceDE w:val="false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РЗНАЧ(A1:A5) равняется 11</w:t>
      </w:r>
    </w:p>
    <w:p>
      <w:pPr>
        <w:pStyle w:val="Normal"/>
        <w:widowControl w:val="false"/>
        <w:autoSpaceDE w:val="false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ЗНАЧ(A1:A5; 5) равняется 1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Функция МАКС </w:t>
      </w:r>
      <w:r>
        <w:rPr>
          <w:color w:val="000000"/>
          <w:sz w:val="28"/>
          <w:szCs w:val="28"/>
        </w:rPr>
        <w:t>Возвращает наибольшее значение из набора значен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таксис:          МАКС(число1;число2; 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Число1, число2, ...</w:t>
      </w:r>
      <w:r>
        <w:rPr>
          <w:color w:val="000000"/>
          <w:sz w:val="28"/>
          <w:szCs w:val="28"/>
        </w:rPr>
        <w:t xml:space="preserve"> - это от 1 до 30 чисел, среди которых ищется максимальное значени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задавать аргументы, которые являются числами, пустыми ячейками, логическими значениями или текстовыми представлениями чисел. Аргументы, которые являются значениями ошибки или текстами, не преобразуемыми в числа, вызывают значения ошибок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аргумент является массивом или ссылкой, то в нем учитываются только числа. Пустые ячейки, логические значения или текст в массиве или ссылке игнорируютс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аргументы не содержат чисел, то функция</w:t>
      </w:r>
      <w:r>
        <w:rPr>
          <w:b/>
          <w:bCs/>
          <w:color w:val="000000"/>
          <w:sz w:val="28"/>
          <w:szCs w:val="28"/>
        </w:rPr>
        <w:t xml:space="preserve"> МАКС</w:t>
      </w:r>
      <w:r>
        <w:rPr>
          <w:color w:val="000000"/>
          <w:sz w:val="28"/>
          <w:szCs w:val="28"/>
        </w:rPr>
        <w:t xml:space="preserve"> возвращает 0 (ноль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</w:t>
      </w:r>
    </w:p>
    <w:p>
      <w:pPr>
        <w:pStyle w:val="Normal"/>
        <w:widowControl w:val="false"/>
        <w:autoSpaceDE w:val="false"/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чейки A1:A5 содержат числа 10, 7, 9, 27 и 2, то:</w:t>
      </w:r>
    </w:p>
    <w:p>
      <w:pPr>
        <w:pStyle w:val="Normal"/>
        <w:widowControl w:val="false"/>
        <w:autoSpaceDE w:val="false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КС(A1:A5) равняется 27</w:t>
      </w:r>
    </w:p>
    <w:p>
      <w:pPr>
        <w:pStyle w:val="Normal"/>
        <w:widowControl w:val="false"/>
        <w:autoSpaceDE w:val="false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КС(A1:A5;30) равняется 30</w:t>
      </w:r>
    </w:p>
    <w:p>
      <w:pPr>
        <w:pStyle w:val="Normal"/>
        <w:widowControl w:val="false"/>
        <w:autoSpaceDE w:val="false"/>
        <w:spacing w:lineRule="exact" w:line="265"/>
        <w:ind w:left="13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Функция МИН </w:t>
      </w:r>
      <w:r>
        <w:rPr>
          <w:color w:val="000000"/>
          <w:sz w:val="28"/>
          <w:szCs w:val="28"/>
        </w:rPr>
        <w:t>Возвращает наименьшее значение в списке аргумент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таксис:        МИН(число1;число2; ...)</w:t>
      </w:r>
    </w:p>
    <w:p>
      <w:pPr>
        <w:pStyle w:val="Normal"/>
        <w:widowControl w:val="false"/>
        <w:autoSpaceDE w:val="false"/>
        <w:spacing w:lineRule="exact" w:line="393"/>
        <w:ind w:left="8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Число1, число2, ...</w:t>
      </w:r>
      <w:r>
        <w:rPr>
          <w:color w:val="000000"/>
          <w:sz w:val="28"/>
          <w:szCs w:val="28"/>
        </w:rPr>
        <w:t xml:space="preserve"> — это от 1 до 30 чисел, среди которых ищется минимальное значени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ожно задавать аргументы, которые являются числами, пустыми ячейками, логическими значениями или текстовыми представлениями чисел. Аргументы, которые являются значениями ошибки или текстами, не преобразуемыми в числа, вызывают значения ошиб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Если аргумент является массивом или ссылкой, то учитываются только числа. Пустые ячейки, логические значения или тексты в массиве или ссылке игнорируютс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Если аргументы не содержат чисел, то функция</w:t>
      </w:r>
      <w:r>
        <w:rPr>
          <w:b/>
          <w:bCs/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</w:rPr>
        <w:t xml:space="preserve"> возвращает 0.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чейки A1:A5 содержат числа 10, 7, 9, 27 и 2, то:</w:t>
      </w:r>
    </w:p>
    <w:p>
      <w:pPr>
        <w:pStyle w:val="Normal"/>
        <w:widowControl w:val="false"/>
        <w:autoSpaceDE w:val="false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(A1:A5) равняется 2</w:t>
      </w:r>
    </w:p>
    <w:p>
      <w:pPr>
        <w:pStyle w:val="Normal"/>
        <w:widowControl w:val="false"/>
        <w:autoSpaceDE w:val="false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Н(A1:A5; 0) равняется 0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Функция ЕСЛИ</w:t>
      </w:r>
      <w:r>
        <w:rPr>
          <w:color w:val="000000"/>
          <w:sz w:val="28"/>
          <w:szCs w:val="28"/>
        </w:rPr>
        <w:t xml:space="preserve"> Возвращает одно значение, если заданное условие при вычислении дает значение ИСТИНА, и другое значение, если ЛОЖЬ. Функция ЕСЛИ используется при проверке условий для значений и форму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таксис: ЕСЛИ(лог_выражение;значение_если_истина;значение_если_ложь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_выражение</w:t>
      </w:r>
      <w:r>
        <w:rPr>
          <w:color w:val="000000"/>
          <w:sz w:val="28"/>
          <w:szCs w:val="28"/>
        </w:rPr>
        <w:t xml:space="preserve"> — это любое значение или выражение, принимающее значения ИСТИНА или ЛОЖЬ. Например, A10=100 — это логическое выражение; если значение в ячейке A10 равно 100, то выражение принимает значение ИСТИНА. В противном случае — ЛОЖ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е_если_истина</w:t>
      </w:r>
      <w:r>
        <w:rPr>
          <w:color w:val="000000"/>
          <w:sz w:val="28"/>
          <w:szCs w:val="28"/>
        </w:rPr>
        <w:t xml:space="preserve"> — это значение, которое возвращается, если лог_выражение равно ИСТИНА. Например, если этот аргумент — строка "В пределах бюджета" и лог_выражение равно ИСТИНА, тогда функция ЕСЛИ отобразит текст "В пределах бюджета". Если лог_выражение равно ИСТИНА, а значение_если_истина пусто, то возвращается значение 0. Чтобы отобразить слово ИСТИНА, необходимо использовать логическое значение ИСТИНА для этого аргумента. Значение_если_истина может быть формул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е_если_ложь</w:t>
      </w:r>
      <w:r>
        <w:rPr>
          <w:color w:val="000000"/>
          <w:sz w:val="28"/>
          <w:szCs w:val="28"/>
        </w:rPr>
        <w:t xml:space="preserve"> — это значение, которое возвращается, если лог_выражение равно ЛОЖЬ. Например, если этот аргумент — строка "Превышение бюджета" и лог_выражение равно ЛОЖЬ, то функция</w:t>
      </w:r>
      <w:r>
        <w:rPr>
          <w:b/>
          <w:bCs/>
          <w:color w:val="000000"/>
          <w:sz w:val="28"/>
          <w:szCs w:val="28"/>
        </w:rPr>
        <w:t xml:space="preserve"> ЕСЛИ</w:t>
      </w:r>
      <w:r>
        <w:rPr>
          <w:color w:val="000000"/>
          <w:sz w:val="28"/>
          <w:szCs w:val="28"/>
        </w:rPr>
        <w:t xml:space="preserve"> отобразит текст "Превышение бюджета". Если лог_выражение равно ЛОЖЬ, а значение_если_ложь опущено (то есть после значение_если_истина нет точки с запятой), то возвращается логическое значение ЛОЖЬ. Если лог_выражение равно ЛОЖЬ, а значение_если_ложь пусто (то есть после значение_если_истина стоит точка с запятой с последующей закрывающей скобкой), то возвращается значение 0. Значение_если_ложь может быть формул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ч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7 функций ЕСЛИ могут быть вложены друг в друга в качестве значений аргументов значение_если_истина и значение_если_ложь для конструирования более сложных проверок. См. последний из приведенных ниже пример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огда значения аргументов значение_если_истина и значение_если_ложь вычислены, функция ЕСЛИ возвращает полученное значени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юбой из аргументов функции ЕСЛИ является массивом, все элементы массива вычисляются при выполнении функции ЕСЛ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е бюджетного отчета ячейка A10 содержит формулу для расчета текущего бюджете. Если результат вычислений по формуле в ячейке A10 меньше или равен 100, то приведенная ниже функция отображает "В пределах бюджета". В противном случае функция отображает "Превышение бюджета"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(A10&lt;=100;"В пределах бюджета";"Превышение бюджета"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едующем примере, если значение ячейки A10 - 100, то лог_выражение имеет значение ИСТИНА и вычисляется сумма для ячеек B5:B15. В противном случае лог_выражение имеет значение ЛОЖЬ и возвращается пустой текст (""), очищающий ячейку, которая содержит функцию ЕС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ЕСЛИ(A10=100;СУММ(B5:B15);""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едположим, что нужно назначить буквенную категорию числам, на которые ссылаются по имени «СреднийБалл». Категории приведены в следующей таблице.</w:t>
      </w:r>
    </w:p>
    <w:p>
      <w:pPr>
        <w:pStyle w:val="Normal"/>
        <w:widowControl w:val="false"/>
        <w:autoSpaceDE w:val="false"/>
        <w:spacing w:lineRule="exact" w:line="397"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23160</wp:posOffset>
                </wp:positionH>
                <wp:positionV relativeFrom="page">
                  <wp:posOffset>6320155</wp:posOffset>
                </wp:positionV>
                <wp:extent cx="2567940" cy="2668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6"/>
                              <w:gridCol w:w="71"/>
                              <w:gridCol w:w="1438"/>
                            </w:tblGrid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rPr>
                                      <w:rFonts w:ascii="Arial" w:hAnsi="Arial" w:cs="Aria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rPr>
                                      <w:rFonts w:ascii="Arial" w:hAnsi="Arial" w:cs="Aria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rPr>
                                      <w:rFonts w:ascii="Arial" w:hAnsi="Arial" w:cs="Aria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9"/>
                                    <w:ind w:left="52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ийБалл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59"/>
                                    <w:ind w:left="52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9"/>
                                    <w:ind w:left="11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7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ольше 89                               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7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80 до 89                            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7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70 до 79                            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7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60 до 69                             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7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ньше 60                              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27"/>
                                    <w:ind w:left="12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10.15pt;mso-wrap-distance-left:9.05pt;mso-wrap-distance-right:9.05pt;mso-wrap-distance-top:0pt;mso-wrap-distance-bottom:0pt;margin-top:497.65pt;mso-position-vertical-relative:page;margin-left:19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6"/>
                        <w:gridCol w:w="71"/>
                        <w:gridCol w:w="1438"/>
                      </w:tblGrid>
                      <w:tr>
                        <w:trPr>
                          <w:trHeight w:val="71" w:hRule="exac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rPr>
                                <w:rFonts w:ascii="Arial" w:hAnsi="Arial" w:cs="Aria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rPr>
                                <w:rFonts w:ascii="Arial" w:hAnsi="Arial" w:cs="Aria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rPr>
                                <w:rFonts w:ascii="Arial" w:hAnsi="Arial" w:cs="Aria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9"/>
                              <w:ind w:left="521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еднийБалл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59"/>
                              <w:ind w:left="521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9"/>
                              <w:ind w:left="111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7"/>
                              <w:ind w:left="12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льше 89                                A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7"/>
                              <w:ind w:left="12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80 до 89                              B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7"/>
                              <w:ind w:left="12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70 до 79                              C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7"/>
                              <w:ind w:left="12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60 до 69                              D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7"/>
                              <w:ind w:left="12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ньше 60                               F</w:t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527"/>
                              <w:ind w:left="12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9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можно использовать вложенные функции ЕСЛИ: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(СреднийБалл&gt;89;"A";ЕСЛИ(СреднийБалл&gt;79;"B";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(СреднийБалл&gt;69;"C";ЕСЛИ(СреднийБалл&gt;59;"D";"F")))).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В предыдущем примере второе предложение ЕСЛИ является в то же время аргументом значение_если_ложь для первого предложения ЕСЛИ. Аналогично, третье предложение ЕСЛИ является аргументом значение_если_ложь для второго предложения ЕСЛИ. Например, если первое лог_выражение (Среднее&gt;89) имеет значение ИСТИНА, то возвращается значение "A". Если первое лог_выражение имеет значение ЛОЖЬ, то вычисляется второе предложение ЕСЛИ и так далее.</w:t>
      </w:r>
    </w:p>
    <w:p>
      <w:pPr>
        <w:pStyle w:val="Normal"/>
        <w:widowControl w:val="false"/>
        <w:autoSpaceDE w:val="false"/>
        <w:spacing w:lineRule="exact" w:line="2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caps w:val="false"/>
          <w:smallCaps w:val="false"/>
        </w:rPr>
      </w:pPr>
      <w:bookmarkStart w:id="2" w:name="__RefHeading___Toc367135509"/>
      <w:bookmarkEnd w:id="2"/>
      <w:r>
        <w:rPr>
          <w:caps w:val="false"/>
          <w:smallCaps w:val="false"/>
        </w:rPr>
        <w:t>ЛАБОРАТОРНАЯ РАБОТА 1.</w:t>
        <w:br/>
        <w:t>ИНФОРМАЦИОННЫЕ ТЕХНОЛОГИИ MS EXCEL ДЛЯ РЕШЕНИЯ БУХГАЛТЕРСКИХ ЗАДАЧ</w:t>
      </w:r>
    </w:p>
    <w:p>
      <w:pPr>
        <w:pStyle w:val="12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 Научиться использовать функции МАКС, МИН, СРЗНАЧ, сортировать данные. 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I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В городе Энске есть 5 фирм по ремонту квартир. Создайте электронную таблицу, в которой приведите сведения о стоимости различных видов ремонтных работ в разных фирмах. Числовые данные показывайте в финансовом формате, с двумя десятичными знаками, в тысячах рублей. Добавьте три строки, в которых укажите минимальное, максимальное и среднее значение стоимости каждого вида работ.</w:t>
      </w:r>
    </w:p>
    <w:p>
      <w:pPr>
        <w:pStyle w:val="Normal"/>
        <w:widowControl w:val="false"/>
        <w:autoSpaceDE w:val="false"/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едения о фирма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«Тысяча и одна ночь»</w:t>
      </w:r>
      <w:r>
        <w:rPr>
          <w:color w:val="000000"/>
          <w:sz w:val="28"/>
          <w:szCs w:val="28"/>
        </w:rPr>
        <w:t xml:space="preserve"> производит оклейку потолков за 7 руб./кв.м, оклейку стен за 5 руб./кв.м, настилку линолеума за 55 руб./кв.м, циклевку паркета за 38 руб./кв.м, покрытие его лак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«Волшебница»</w:t>
      </w:r>
      <w:r>
        <w:rPr>
          <w:color w:val="000000"/>
          <w:sz w:val="28"/>
          <w:szCs w:val="28"/>
        </w:rPr>
        <w:t xml:space="preserve"> производит побелку потолков за 2,5 руб./кв м, оклейку потолков за 6,8 руб./кв.м, оклейку стен за 4,5 руб./кв.м, циклевку паркета за 32 руб./кв.м, покрытие его лак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«Домострой»</w:t>
      </w:r>
      <w:r>
        <w:rPr>
          <w:color w:val="000000"/>
          <w:sz w:val="28"/>
          <w:szCs w:val="28"/>
        </w:rPr>
        <w:t xml:space="preserve"> производит побелку потолков за 3 руб./кв.м, оклейку потолков за 8,2 руб./кв.м, оклейку стен за б руб./кв.м, настилку линолеума за 70 руб./кв.м, циклевку паркета за 45 руб./кв.м, покрытие его лак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«Все для дома»</w:t>
      </w:r>
      <w:r>
        <w:rPr>
          <w:color w:val="000000"/>
          <w:sz w:val="28"/>
          <w:szCs w:val="28"/>
        </w:rPr>
        <w:t xml:space="preserve"> производит побелку потолков за 3,4 руб./кв.м, оклейку потолков за 6,5 руб./кв.м, оклейку стен за 4,6 тыс руб./кв. м, настилку линолеума за 65 руб./кв м, циклевку паркета за 40 руб./кв.м, покрытие его лак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«Радуга»</w:t>
      </w:r>
      <w:r>
        <w:rPr>
          <w:color w:val="000000"/>
          <w:sz w:val="28"/>
          <w:szCs w:val="28"/>
        </w:rPr>
        <w:t xml:space="preserve"> производит оклейку потолков за 8 руб./кв.м, оклейку стен за 6,2 руб./кв.м, настилку линолеума за 60 руб./кв.м, циклевку паркета за 42 руб./кв.м, покрытие его лак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крытие паркета лаком в фирмах «Домострой» и «Радуга» стоит 60% от стоимости циклевки, в остальных фирмах - 85%.</w:t>
      </w:r>
    </w:p>
    <w:p>
      <w:pPr>
        <w:pStyle w:val="Normal"/>
        <w:widowControl w:val="false"/>
        <w:autoSpaceDE w:val="false"/>
        <w:ind w:left="2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Озаглавьте таблицу, дайте подходящее название каждой колонке. Используйте, где нужно, необходимые формул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сортируйте таблицу, расположив названия фирм по алфавит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храните таблицу под именем RЕMONT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II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На основе таблицы, созданной в части I, рассчитайте стоимость ремонта в каждой из фирм трехкомнатной квартиры площадью 50 кв.м (25, 16, 9) с высотой потолков 3 м. Ремонт состоит из оклейки потолка и стен, циклевки и покрытия лаком паркетного пола. К стоимости ремонта добавляется НДС в размере 28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В новой электронной таблице столбцы «Побелка потолка» и «Настилка линолеума», а также строки с минимальным, максимальным и средним значениями уберите, добавьте столбцы «Стоимость ремонта потолка», «Стоимость ремонта стен», «Стоимость ремонта полов», «Суммарная стоимость работ», «НДС», «Общая стоимость ремонта»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сортируйте таблицу в порядке возрастания общей стоимости ремо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йте заголовок таблиц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храните таблицу под именем REMONT l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III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Создайте диаграмму, в которой покажите процентное соотношение составляющих стоимости ремонта трехкомнатной квартиры в фирме, производящей ремонт за минимальную це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Снабдите диаграмму соответствующим заглавием, в котором укажите название фирмы, и легендой. На самой диаграмме наименования составляющих стоимости (ремонт потолков, ремонт стен, ремонт полов, НДС) не указывайт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храните диаграмму под именем PRICE.</w:t>
      </w:r>
    </w:p>
    <w:p>
      <w:pPr>
        <w:pStyle w:val="Heading1"/>
        <w:rPr>
          <w:caps w:val="false"/>
          <w:smallCaps w:val="false"/>
        </w:rPr>
      </w:pPr>
      <w:bookmarkStart w:id="3" w:name="__RefHeading___Toc367135510"/>
      <w:bookmarkEnd w:id="3"/>
      <w:r>
        <w:rPr>
          <w:caps w:val="false"/>
          <w:smallCaps w:val="false"/>
        </w:rPr>
        <w:t xml:space="preserve">ЛАБОРАТОРНАЯ РАБОТА 2. </w:t>
        <w:br/>
        <w:t>ИНФОРМАЦИОННАЯ СИСТЕМА БУХГАЛТЕРСКОГО УЧЕТА ПОД УПРАВЛЕНИЕМ MS EXCEL</w:t>
      </w:r>
    </w:p>
    <w:p>
      <w:pPr>
        <w:pStyle w:val="Normal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Научиться использовать функцию ЕСЛ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I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ля каждой группы создаются типовые ведомости, которые содержат списки студентов (фамилия, имя, отчество, № зачетной книжки) и полученные ими оценки на экзамене. В данном задании требуется подготовить для каждой группы электронную экзаменационную ведомость</w:t>
      </w:r>
      <w:r>
        <w:rPr>
          <w:i/>
          <w:iCs/>
          <w:color w:val="000000"/>
          <w:sz w:val="28"/>
          <w:szCs w:val="28"/>
        </w:rPr>
        <w:t xml:space="preserve"> (см.</w:t>
      </w:r>
      <w:r>
        <w:rPr>
          <w:color w:val="000000"/>
          <w:sz w:val="28"/>
          <w:szCs w:val="28"/>
        </w:rPr>
        <w:t>рис. 1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08075</wp:posOffset>
            </wp:positionH>
            <wp:positionV relativeFrom="paragraph">
              <wp:posOffset>167005</wp:posOffset>
            </wp:positionV>
            <wp:extent cx="3890645" cy="20275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любой таблице всегда можно выделить минимум две структурные части - название и ее шап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ис. 1. Форма экзаменационной ведомости для части I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Название таблицы</w:t>
      </w:r>
      <w:r>
        <w:rPr>
          <w:color w:val="000000"/>
          <w:sz w:val="28"/>
          <w:szCs w:val="28"/>
        </w:rPr>
        <w:t xml:space="preserve"> вводится в любую ячейку и оформляется шрифтами. Формирование </w:t>
      </w:r>
      <w:r>
        <w:rPr>
          <w:i/>
          <w:iCs/>
          <w:color w:val="000000"/>
          <w:sz w:val="28"/>
          <w:szCs w:val="28"/>
        </w:rPr>
        <w:t>шапки таблицы</w:t>
      </w:r>
      <w:r>
        <w:rPr>
          <w:color w:val="000000"/>
          <w:sz w:val="28"/>
          <w:szCs w:val="28"/>
        </w:rPr>
        <w:t xml:space="preserve"> рекомендуется проводить в следующей последовательнос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8"/>
          <w:szCs w:val="28"/>
        </w:rPr>
        <w:t>задайте способ выравнивания названия граф (при больших текстах необходимо обеспечить перенос по словам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8"/>
          <w:szCs w:val="28"/>
        </w:rPr>
        <w:t>в каждую ячейку одной строки введите названия граф таблиц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ширину каждого столбца таблиц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ле окончания оформления шапки таблицы введите в таблицу</w:t>
      </w:r>
      <w:r>
        <w:rPr>
          <w:i/>
          <w:iCs/>
          <w:color w:val="000000"/>
          <w:sz w:val="28"/>
          <w:szCs w:val="28"/>
        </w:rPr>
        <w:t xml:space="preserve"> постоянные данны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фамилии студентов и полученные ими оценки по конкретной дисциплин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заголовки в нижней части таблицы для итоговых данных, которые будут подсчитаны впоследствии при выполнении части II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ле окончания работы по заполнению ведомости постоянными данными запомните ее как рабочую книг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Все расчеты в экзаменационной ведомости будут производиться в части II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II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зданной в части I рабочей книге с экзаменационной ведомостью (см. рис. 1), хранящейся в файле с именем</w:t>
      </w:r>
      <w:r>
        <w:rPr>
          <w:i/>
          <w:iCs/>
          <w:color w:val="000000"/>
          <w:sz w:val="28"/>
          <w:szCs w:val="28"/>
        </w:rPr>
        <w:t xml:space="preserve"> Session,</w:t>
      </w:r>
      <w:r>
        <w:rPr>
          <w:color w:val="000000"/>
          <w:sz w:val="28"/>
          <w:szCs w:val="28"/>
        </w:rPr>
        <w:t xml:space="preserve"> рассчитайте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8"/>
          <w:szCs w:val="28"/>
        </w:rPr>
        <w:t>количество оценок (отлично, хорошо, удовлетворительно, неудовлетворительно), неявок, полученных в данной групп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лученных оценок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ля этого потребуется разработать алгоритм, в соответствии с которым будет производиться расчет. Предлагается следующий алгоритм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Ввести дополнительное количество столбцов, по одному на каждый вид оценки (всего 5 столбц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В каждую ячейку столбца ввести формулу. Суть формулы состоит в том, что напротив фамилии студента в ячейке соответствующего вспомогательного столбца вид полученной им оценки отмечается как 1. В остальных ячейках этой строки в других дополнительных столбцах будет стоять 0. Таким образом, полученная оценка в каждом столбце будет отмечаться по следующему условию: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color w:val="000000"/>
          <w:sz w:val="28"/>
          <w:szCs w:val="28"/>
        </w:rPr>
        <w:t>в столбце пятерок - если студент получил 5, то отображается 1, иначе - 0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color w:val="000000"/>
          <w:sz w:val="28"/>
          <w:szCs w:val="28"/>
        </w:rPr>
        <w:t>в столбце четверок - если студент получил 4, то отображается 1, иначе - 0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color w:val="000000"/>
          <w:sz w:val="28"/>
          <w:szCs w:val="28"/>
        </w:rPr>
        <w:t>в столбце троек - если студент получил 3, то отображается 1, иначе - 0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color w:val="000000"/>
          <w:sz w:val="28"/>
          <w:szCs w:val="28"/>
        </w:rPr>
        <w:t>в столбце двоек если студент получил 2, то отображается 1, иначе - 0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color w:val="000000"/>
          <w:sz w:val="28"/>
          <w:szCs w:val="28"/>
        </w:rPr>
        <w:t>в столбце неявок - если не явился на экзамен, то отображается 1, иначе - 0.</w:t>
      </w:r>
    </w:p>
    <w:p>
      <w:pPr>
        <w:pStyle w:val="Normal"/>
        <w:widowControl w:val="false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мер.</w:t>
      </w:r>
      <w:r>
        <w:rPr>
          <w:color w:val="000000"/>
          <w:sz w:val="28"/>
          <w:szCs w:val="28"/>
        </w:rPr>
        <w:t xml:space="preserve"> Студент Снегирев получил оценку 5, тогда в ячейке столбца, в котором фиксируются пятерки, должна стоять 1, а в остальных ячейках данной строки во вспомогательных столбцах, где отмечаются остальные оценки, будут стоять нул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3. В нижней части таблицы ввести формулы подсчета суммарного количества полученных оценок определенного вида и общее количество оценок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рить полученные общий вид таблицы, результаты и структуры формул с тем, что показано на рис.2 (в режиме отображения значений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0495</wp:posOffset>
            </wp:positionH>
            <wp:positionV relativeFrom="paragraph">
              <wp:posOffset>2540</wp:posOffset>
            </wp:positionV>
            <wp:extent cx="5172075" cy="2790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2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</w:r>
    </w:p>
    <w:p>
      <w:pPr>
        <w:pStyle w:val="Style22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color w:val="000000"/>
          <w:sz w:val="24"/>
          <w:szCs w:val="24"/>
        </w:rPr>
        <w:t>Рис. 2 Электронная таблица «Экзаменационная ведомость» в режиме отображения значений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III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ьте для каждой группы ведомость (рис. 3) назначения студентов на стипендию по результатам экзаменационной сесси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При выполнении данного задания потребуется произвести расчеты по более сложным, чем в предыдущей части II, формула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8145</wp:posOffset>
            </wp:positionH>
            <wp:positionV relativeFrom="paragraph">
              <wp:posOffset>29210</wp:posOffset>
            </wp:positionV>
            <wp:extent cx="4125595" cy="15481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ис. 3. Форма стипендиальной ведомост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ьтесь с алгоритмом действий по технологии выполнения данного зада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грузите экзаменационную ведом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На новом листе создайте ведомость стипендии (см рис. 3) и скопируйте в нее список группы из экзаменационной ведомости, отображенный на рис.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Вычислите средний балл по результатам сдачи экзаменов по каждому студент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уя минимальное значение стипендии и учитывая, что сданы все экзамены, введите формулу начисления стипендии по условию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редний балл не менее 4,5, выплачивается 50%-нaя надбавка к минимальной стипенд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6"/>
        <w:jc w:val="both"/>
        <w:rPr/>
      </w:pPr>
      <w:r>
        <w:rPr>
          <w:color w:val="000000"/>
          <w:sz w:val="28"/>
          <w:szCs w:val="28"/>
        </w:rPr>
        <w:t>если средний балл от 3 (включительно) до 4,5, выплачивается минимальная стипенд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редний балл меньше 3, стипендия не выплачивае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считайте сумму стипендиального фонда для всей групп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верьте полученные общий вид таблицы и результаты с тем, что отображено на рис. 4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70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22630</wp:posOffset>
            </wp:positionH>
            <wp:positionV relativeFrom="paragraph">
              <wp:posOffset>26035</wp:posOffset>
            </wp:positionV>
            <wp:extent cx="4381500" cy="1994535"/>
            <wp:effectExtent l="0" t="0" r="0" b="0"/>
            <wp:wrapTight wrapText="bothSides">
              <wp:wrapPolygon edited="0">
                <wp:start x="-47" y="0"/>
                <wp:lineTo x="-47" y="21449"/>
                <wp:lineTo x="21600" y="21449"/>
                <wp:lineTo x="21600" y="0"/>
                <wp:lineTo x="-4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/>
        <w:ind w:left="14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4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2"/>
        <w:jc w:val="center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21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2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2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2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2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2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ис. 4. Электронная таблица «Ведомость назначения на стипендию» в режиме отображения значений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1"/>
        <w:rPr>
          <w:caps w:val="false"/>
          <w:smallCaps w:val="false"/>
        </w:rPr>
      </w:pPr>
      <w:bookmarkStart w:id="4" w:name="__RefHeading___Toc367135511"/>
      <w:bookmarkEnd w:id="4"/>
      <w:r>
        <w:rPr>
          <w:caps w:val="false"/>
          <w:smallCaps w:val="false"/>
        </w:rPr>
        <w:t>ЛАБОРАТОРНАЯ РАБОТА 3.</w:t>
        <w:br/>
        <w:t>ИСПОЛЬЗОВАНИЕ ФУНКЦИИ «ПОИСК РЕШЕНИЯ» ДЛЯ СОСТАВЛЕНИЯ ГРАФИКА ЗАНЯТОСТИ ПЕРСОНАЛА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Научиться использовать функцию «Поиск решения»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ников с пятидневной рабочей неделей и двумя выходными подряд требуется подобрать график работы, обеспечивающий требуемый уровень обслуживания при наименьших затратах на оплату труда.</w:t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I</w:t>
      </w:r>
    </w:p>
    <w:p>
      <w:pPr>
        <w:pStyle w:val="Normal"/>
        <w:shd w:fill="FFFFFF" w:val="clear"/>
        <w:tabs>
          <w:tab w:val="clear" w:pos="567"/>
          <w:tab w:val="left" w:pos="342" w:leader="none"/>
          <w:tab w:val="left" w:pos="6480" w:leader="none"/>
        </w:tabs>
        <w:ind w:left="342" w:hanging="342"/>
        <w:jc w:val="both"/>
        <w:rPr/>
      </w:pPr>
      <w:r>
        <w:rPr>
          <w:sz w:val="28"/>
          <w:szCs w:val="28"/>
        </w:rPr>
        <w:t>1. Занести исходные данные (</w:t>
      </w:r>
      <w:r>
        <w:rPr>
          <w:b/>
          <w:sz w:val="28"/>
          <w:szCs w:val="28"/>
        </w:rPr>
        <w:t>рис. 1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567"/>
          <w:tab w:val="left" w:pos="6480" w:leader="none"/>
        </w:tabs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: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(Работник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567"/>
          <w:tab w:val="left" w:pos="6480" w:leader="none"/>
        </w:tabs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4: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(Всего требуетс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567"/>
          <w:tab w:val="left" w:pos="6480" w:leader="none"/>
        </w:tabs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(Дневная оплата работника).</w:t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3915" cy="177736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0" t="15886" r="33119" b="3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777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ind w:left="342" w:hanging="285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ind w:left="342" w:hanging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42" w:leader="none"/>
          <w:tab w:val="left" w:pos="6480" w:leader="none"/>
        </w:tabs>
        <w:jc w:val="both"/>
        <w:rPr/>
      </w:pPr>
      <w:r>
        <w:rPr>
          <w:sz w:val="28"/>
          <w:szCs w:val="28"/>
        </w:rPr>
        <w:t>2. Произвести форматирование документа (рис. 1.6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709" w:leader="none"/>
        </w:tabs>
        <w:ind w:left="1440" w:hanging="1014"/>
        <w:rPr>
          <w:sz w:val="28"/>
          <w:szCs w:val="28"/>
        </w:rPr>
      </w:pPr>
      <w:r>
        <w:rPr>
          <w:sz w:val="28"/>
          <w:szCs w:val="28"/>
        </w:rPr>
        <w:t xml:space="preserve">В ячейку </w:t>
      </w:r>
      <w:r>
        <w:rPr>
          <w:b/>
          <w:sz w:val="28"/>
          <w:szCs w:val="28"/>
        </w:rPr>
        <w:t>D12</w:t>
      </w:r>
      <w:r>
        <w:rPr>
          <w:sz w:val="28"/>
          <w:szCs w:val="28"/>
        </w:rPr>
        <w:t xml:space="preserve"> ввести формулу </w:t>
      </w:r>
      <w:r>
        <w:rPr>
          <w:b/>
          <w:sz w:val="28"/>
          <w:szCs w:val="28"/>
        </w:rPr>
        <w:t>=СУММ(D4:D1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709" w:leader="none"/>
        </w:tabs>
        <w:ind w:left="0" w:firstLine="426"/>
        <w:rPr/>
      </w:pPr>
      <w:r>
        <w:rPr>
          <w:sz w:val="28"/>
          <w:szCs w:val="28"/>
        </w:rPr>
        <w:t xml:space="preserve">В ячейку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ввести формулу </w:t>
      </w:r>
    </w:p>
    <w:p>
      <w:pPr>
        <w:pStyle w:val="Normal"/>
        <w:shd w:fill="FFFFFF" w:val="clear"/>
        <w:tabs>
          <w:tab w:val="clear" w:pos="567"/>
          <w:tab w:val="left" w:pos="709" w:leader="none"/>
        </w:tabs>
        <w:ind w:right="-342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=$D$4*F4+$D$5*F5+$D$6*F6+$D$7*F7+$D$8*F8+$D$9*F9+$D$10*F10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709" w:leader="none"/>
        </w:tabs>
        <w:ind w:left="1440" w:right="-342" w:hanging="1014"/>
        <w:rPr>
          <w:sz w:val="28"/>
          <w:szCs w:val="28"/>
        </w:rPr>
      </w:pPr>
      <w:r>
        <w:rPr>
          <w:sz w:val="28"/>
          <w:szCs w:val="28"/>
        </w:rPr>
        <w:t xml:space="preserve">Протащить ячейку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до ячейки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709" w:leader="none"/>
        </w:tabs>
        <w:ind w:left="1440" w:right="-342" w:hanging="1014"/>
        <w:rPr>
          <w:sz w:val="28"/>
          <w:szCs w:val="28"/>
        </w:rPr>
      </w:pPr>
      <w:r>
        <w:rPr>
          <w:sz w:val="28"/>
          <w:szCs w:val="28"/>
        </w:rPr>
        <w:t xml:space="preserve">В ячейку </w:t>
      </w:r>
      <w:r>
        <w:rPr>
          <w:b/>
          <w:sz w:val="28"/>
          <w:szCs w:val="28"/>
        </w:rPr>
        <w:t>D17</w:t>
      </w:r>
      <w:r>
        <w:rPr>
          <w:sz w:val="28"/>
          <w:szCs w:val="28"/>
        </w:rPr>
        <w:t xml:space="preserve"> ввести формулу </w:t>
      </w:r>
      <w:r>
        <w:rPr>
          <w:b/>
          <w:sz w:val="28"/>
          <w:szCs w:val="28"/>
        </w:rPr>
        <w:t>=D12*D16</w:t>
      </w:r>
    </w:p>
    <w:p>
      <w:pPr>
        <w:pStyle w:val="Normal"/>
        <w:shd w:fill="FFFFFF" w:val="clear"/>
        <w:tabs>
          <w:tab w:val="clear" w:pos="567"/>
          <w:tab w:val="left" w:pos="709" w:leader="none"/>
        </w:tabs>
        <w:ind w:left="1440" w:right="-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42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Результаты вычислений показаны на </w:t>
      </w:r>
      <w:r>
        <w:rPr>
          <w:b/>
          <w:sz w:val="28"/>
          <w:szCs w:val="28"/>
        </w:rPr>
        <w:t>рис. 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0915" cy="198183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535" t="15763" r="32942" b="3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98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ind w:left="342" w:hanging="285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II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меню </w:t>
      </w:r>
      <w:r>
        <w:rPr>
          <w:i/>
          <w:sz w:val="28"/>
          <w:szCs w:val="28"/>
        </w:rPr>
        <w:t>Сервис</w:t>
      </w:r>
      <w:r>
        <w:rPr>
          <w:sz w:val="28"/>
          <w:szCs w:val="28"/>
        </w:rPr>
        <w:t xml:space="preserve"> выбрать </w:t>
      </w:r>
      <w:r>
        <w:rPr>
          <w:i/>
          <w:sz w:val="28"/>
          <w:szCs w:val="28"/>
        </w:rPr>
        <w:t>Поиск решен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рис. 3</w:t>
      </w:r>
      <w:r>
        <w:rPr>
          <w:sz w:val="28"/>
          <w:szCs w:val="28"/>
        </w:rPr>
        <w:t xml:space="preserve">) или в меню </w:t>
      </w:r>
      <w:r>
        <w:rPr>
          <w:i/>
          <w:sz w:val="28"/>
          <w:szCs w:val="28"/>
        </w:rPr>
        <w:t>Данные</w:t>
      </w:r>
      <w:r>
        <w:rPr>
          <w:sz w:val="28"/>
          <w:szCs w:val="28"/>
        </w:rPr>
        <w:t xml:space="preserve"> вкладки </w:t>
      </w:r>
      <w:r>
        <w:rPr>
          <w:i/>
          <w:sz w:val="28"/>
          <w:szCs w:val="28"/>
        </w:rPr>
        <w:t>Анализ</w:t>
      </w:r>
      <w:r>
        <w:rPr>
          <w:sz w:val="28"/>
          <w:szCs w:val="28"/>
        </w:rPr>
        <w:t xml:space="preserve"> выбрать </w:t>
      </w:r>
      <w:r>
        <w:rPr>
          <w:i/>
          <w:sz w:val="28"/>
          <w:szCs w:val="28"/>
        </w:rPr>
        <w:t xml:space="preserve">Поиск Реш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, Microsoft Office 2010)</w:t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ind w:left="3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2515" cy="152146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26343" t="3863" r="48459" b="4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21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ind w:left="342" w:hanging="285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III</w:t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ть условия в окне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рис. 4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315" cy="162877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254" t="25833" r="41250" b="4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28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ind w:left="342" w:hanging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Щелкнуть по кнопке Выполни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задачи показаны на </w:t>
      </w:r>
      <w:r>
        <w:rPr>
          <w:b/>
          <w:sz w:val="28"/>
          <w:szCs w:val="28"/>
        </w:rPr>
        <w:t>рис. 5.</w:t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ind w:left="342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0440" cy="198945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376" t="15600" r="32761" b="3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989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567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  <w:bookmarkStart w:id="5" w:name="ТЕМЫ_РЕФЕРАТИВНЫХ_ДОКЛАДОВ_И_СООБЩЕНИЙ"/>
      <w:bookmarkStart w:id="6" w:name="ТЕМЫ_РЕФЕРАТИВНЫХ_ДОКЛАДОВ_И_СООБЩЕНИЙ"/>
      <w:bookmarkEnd w:id="6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е издание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ИНФОРМАЦИОННЫЕ БУХГАЛТЕРСКИЕ СИСТЕМЫ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ические указания к выполнению лабораторных работ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Составитель</w:t>
      </w:r>
    </w:p>
    <w:p>
      <w:pPr>
        <w:pStyle w:val="Default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Воронина Наталия Михайловна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цензент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кандидат физ.-мат. наук,</w:t>
      </w:r>
    </w:p>
    <w:p>
      <w:pPr>
        <w:pStyle w:val="Normal"/>
        <w:tabs>
          <w:tab w:val="clear" w:pos="567"/>
          <w:tab w:val="left" w:pos="5670" w:leader="none"/>
        </w:tabs>
        <w:spacing w:before="0" w:after="12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доцент кафедры ИПС ИК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В.И. Рейзлин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  <w:szCs w:val="28"/>
        </w:rPr>
      </w:pPr>
      <w:r>
        <w:rPr>
          <w:rFonts w:eastAsia="Arial Narrow" w:cs="Arial Narrow" w:ascii="Arial Narrow" w:hAnsi="Arial Narrow"/>
          <w:i/>
          <w:szCs w:val="28"/>
        </w:rPr>
        <w:t xml:space="preserve"> </w:t>
      </w:r>
    </w:p>
    <w:p>
      <w:pPr>
        <w:pStyle w:val="Normal"/>
        <w:tabs>
          <w:tab w:val="clear" w:pos="567"/>
          <w:tab w:val="left" w:pos="5670" w:leader="none"/>
        </w:tabs>
        <w:jc w:val="center"/>
        <w:rPr/>
      </w:pPr>
      <w:r>
        <w:rPr>
          <w:rFonts w:cs="Arial" w:ascii="Arial Narrow" w:hAnsi="Arial Narrow"/>
          <w:sz w:val="28"/>
          <w:szCs w:val="28"/>
        </w:rPr>
        <w:t>Редактор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омпьютерная верстка</w:t>
      </w:r>
      <w:r>
        <w:rPr>
          <w:rFonts w:cs="Arial" w:ascii="Arial Narrow" w:hAnsi="Arial Narrow"/>
          <w:i/>
          <w:sz w:val="28"/>
          <w:szCs w:val="28"/>
        </w:rPr>
        <w:t xml:space="preserve"> В.П. Зимин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Отпечатано в Издательстве ТПУ в полном соответствии</w:t>
        <w:br/>
        <w:t>с качеством предоставленного оригинал-макета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730"/>
        <w:gridCol w:w="908"/>
      </w:tblGrid>
      <w:tr>
        <w:trPr>
          <w:trHeight w:val="861" w:hRule="atLeast"/>
        </w:trPr>
        <w:tc>
          <w:tcPr>
            <w:tcW w:w="8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2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>Подписано</w:t>
            </w:r>
            <w:r>
              <w:rPr>
                <w:rFonts w:cs="PragmaticaCondC;Courier Ne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>к</w:t>
            </w:r>
            <w:r>
              <w:rPr>
                <w:rFonts w:cs="PragmaticaCondC;Courier New" w:ascii="Arial Narrow" w:hAnsi="Arial Narrow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 xml:space="preserve">печати </w:t>
            </w:r>
            <w:r>
              <w:rPr>
                <w:rFonts w:cs="PragmaticaCondC;Courier New" w:ascii="Arial Narrow" w:hAnsi="Arial Narrow"/>
                <w:spacing w:val="-12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>Формат</w:t>
            </w:r>
            <w:r>
              <w:rPr>
                <w:rFonts w:cs="PragmaticaCondC;Courier New" w:ascii="Arial Narrow" w:hAnsi="Arial Narrow"/>
                <w:spacing w:val="-12"/>
                <w:sz w:val="24"/>
                <w:szCs w:val="24"/>
              </w:rPr>
              <w:t xml:space="preserve"> 60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>х</w:t>
            </w:r>
            <w:r>
              <w:rPr>
                <w:rFonts w:cs="PragmaticaCondC;Courier New" w:ascii="Arial Narrow" w:hAnsi="Arial Narrow"/>
                <w:spacing w:val="-12"/>
                <w:sz w:val="24"/>
                <w:szCs w:val="24"/>
              </w:rPr>
              <w:t>84/16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>. Бумага</w:t>
            </w:r>
            <w:r>
              <w:rPr>
                <w:rFonts w:cs="PragmaticaCondC;Courier New" w:ascii="Arial Narrow" w:hAnsi="Arial Narrow"/>
                <w:spacing w:val="-12"/>
                <w:sz w:val="24"/>
                <w:szCs w:val="24"/>
              </w:rPr>
              <w:t xml:space="preserve"> «</w:t>
            </w:r>
            <w:r>
              <w:rPr>
                <w:rFonts w:cs="Arial Narrow" w:ascii="Arial Narrow" w:hAnsi="Arial Narrow"/>
                <w:spacing w:val="-12"/>
                <w:sz w:val="24"/>
                <w:szCs w:val="24"/>
              </w:rPr>
              <w:t>Снегурочка</w:t>
            </w:r>
            <w:r>
              <w:rPr>
                <w:rFonts w:cs="PragmaticaCondC;Courier New" w:ascii="Arial Narrow" w:hAnsi="Arial Narrow"/>
                <w:spacing w:val="-12"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чать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EROX</w:t>
            </w:r>
            <w:r>
              <w:rPr>
                <w:rFonts w:cs="Arial Narrow" w:ascii="Arial Narrow" w:hAnsi="Arial Narrow"/>
                <w:sz w:val="24"/>
                <w:szCs w:val="24"/>
              </w:rPr>
              <w:t>. Ус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 0,93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Уч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-</w:t>
            </w:r>
            <w:r>
              <w:rPr>
                <w:rFonts w:cs="Arial Narrow" w:ascii="Arial Narrow" w:hAnsi="Arial Narrow"/>
                <w:sz w:val="24"/>
                <w:szCs w:val="24"/>
              </w:rPr>
              <w:t>изд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0,84. 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каз   . Тираж    экз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PragmaticaCondC;Courier New" w:ascii="Arial Narrow" w:hAnsi="Arial Narrow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60705" cy="4857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pacing w:val="-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4"/>
                <w:sz w:val="24"/>
                <w:szCs w:val="24"/>
              </w:rPr>
              <w:t>Национальный исследовательский Томский</w:t>
            </w:r>
            <w:r>
              <w:rPr>
                <w:rFonts w:cs="PragmaticaCondC;Courier New" w:ascii="Arial Narrow" w:hAnsi="Arial Narrow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4"/>
                <w:sz w:val="24"/>
                <w:szCs w:val="24"/>
              </w:rPr>
              <w:t>политехнический</w:t>
            </w:r>
            <w:r>
              <w:rPr>
                <w:rFonts w:cs="PragmaticaCondC;Courier New" w:ascii="Arial Narrow" w:hAnsi="Arial Narrow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4"/>
                <w:sz w:val="24"/>
                <w:szCs w:val="24"/>
              </w:rPr>
              <w:t>университет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истем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менеджмент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чества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pacing w:val="-14"/>
                <w:sz w:val="24"/>
                <w:szCs w:val="24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ATIONA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QUALIT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SSURANC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о стандарту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S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9001:200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33375" cy="49530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7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4935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4"/>
                <w:szCs w:val="24"/>
              </w:rPr>
              <w:t>. 634050, г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Томск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пр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Ленин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, 30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www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tpu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1"/>
        <w:ind w:firstLine="567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1560</wp:posOffset>
                </wp:positionH>
                <wp:positionV relativeFrom="paragraph">
                  <wp:posOffset>309880</wp:posOffset>
                </wp:positionV>
                <wp:extent cx="805180" cy="52578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2.8pt;margin-top:24.4pt;width:63.35pt;height:41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588" w:right="1588" w:gutter="0" w:header="0" w:top="1588" w:footer="158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7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76" w:before="0" w:after="200"/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СтильНазвание Знак"/>
    <w:basedOn w:val="Style8"/>
    <w:qFormat/>
    <w:rPr/>
  </w:style>
  <w:style w:type="character" w:styleId="Style10">
    <w:name w:val="Стиль_название Знак"/>
    <w:qFormat/>
    <w:rPr>
      <w:rFonts w:eastAsia="Calibri"/>
      <w:b/>
      <w:bCs/>
      <w:sz w:val="28"/>
      <w:szCs w:val="28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Стиль2_мой обычный Знак"/>
    <w:qFormat/>
    <w:rPr>
      <w:sz w:val="28"/>
      <w:szCs w:val="28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cap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Paragraph">
    <w:name w:val="Paragraph Знак"/>
    <w:qFormat/>
    <w:rPr>
      <w:sz w:val="28"/>
      <w:szCs w:val="24"/>
      <w:lang w:val="en-US"/>
    </w:rPr>
  </w:style>
  <w:style w:type="character" w:styleId="Style16">
    <w:name w:val="Обычный с КС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b/>
      <w:sz w:val="28"/>
    </w:rPr>
  </w:style>
  <w:style w:type="character" w:styleId="24">
    <w:name w:val="Основной текст 2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edstyle1">
    <w:name w:val="redstyle1"/>
    <w:qFormat/>
    <w:rPr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firstLine="720"/>
      <w:jc w:val="both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" w:after="0"/>
      <w:ind w:left="12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26">
    <w:name w:val="Основной текст 2"/>
    <w:basedOn w:val="Normal"/>
    <w:qFormat/>
    <w:pPr>
      <w:ind w:firstLine="567"/>
      <w:jc w:val="both"/>
    </w:pPr>
    <w:rPr>
      <w:sz w:val="28"/>
      <w:lang w:val="en-US"/>
    </w:rPr>
  </w:style>
  <w:style w:type="paragraph" w:styleId="91">
    <w:name w:val="заголовок 9"/>
    <w:basedOn w:val="Normal"/>
    <w:next w:val="Normal"/>
    <w:qFormat/>
    <w:pPr>
      <w:keepNext w:val="true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/>
    <w:rPr>
      <w:b/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1">
    <w:name w:val="Стиль1"/>
    <w:basedOn w:val="Heading3"/>
    <w:qFormat/>
    <w:pPr>
      <w:numPr>
        <w:ilvl w:val="0"/>
        <w:numId w:val="0"/>
      </w:numPr>
      <w:ind w:firstLine="720"/>
      <w:outlineLvl w:val="9"/>
    </w:pPr>
    <w:rPr>
      <w:b w:val="false"/>
      <w:lang w:val="en-US" w:eastAsia="en-US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21">
    <w:name w:val="_ЗАГ_2_2"/>
    <w:basedOn w:val="Normal"/>
    <w:qFormat/>
    <w:pPr>
      <w:tabs>
        <w:tab w:val="clear" w:pos="567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15"/>
      </w:numPr>
      <w:ind w:left="341" w:hanging="57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8">
    <w:name w:val="_СПИСОК_2"/>
    <w:basedOn w:val="Normal"/>
    <w:qFormat/>
    <w:pPr>
      <w:numPr>
        <w:ilvl w:val="0"/>
        <w:numId w:val="13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Название"/>
    <w:basedOn w:val="Style20"/>
    <w:qFormat/>
    <w:pPr>
      <w:spacing w:before="120" w:after="60"/>
      <w:ind w:firstLine="567"/>
      <w:jc w:val="both"/>
    </w:pPr>
    <w:rPr>
      <w:b/>
      <w:bCs/>
      <w:sz w:val="28"/>
      <w:szCs w:val="28"/>
    </w:rPr>
  </w:style>
  <w:style w:type="paragraph" w:styleId="Style23">
    <w:name w:val="Стиль_название"/>
    <w:basedOn w:val="Normal"/>
    <w:qFormat/>
    <w:pPr>
      <w:spacing w:before="120" w:after="60"/>
      <w:ind w:firstLine="567"/>
      <w:contextualSpacing/>
      <w:jc w:val="both"/>
    </w:pPr>
    <w:rPr>
      <w:rFonts w:eastAsia="Calibri"/>
      <w:b/>
      <w:bCs/>
      <w:sz w:val="28"/>
      <w:szCs w:val="28"/>
      <w:lang w:val="en-US"/>
    </w:rPr>
  </w:style>
  <w:style w:type="paragraph" w:styleId="Style24">
    <w:name w:val="Тема примечания"/>
    <w:basedOn w:val="Style19"/>
    <w:next w:val="Style19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Стиль2_мой обычный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ph1">
    <w:name w:val="Paragraph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6">
    <w:name w:val="Обычный с КС"/>
    <w:basedOn w:val="Normal"/>
    <w:qFormat/>
    <w:pPr>
      <w:widowControl w:val="false"/>
      <w:ind w:firstLine="56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аголовок 1 МУИДЗ"/>
    <w:basedOn w:val="Heading1"/>
    <w:qFormat/>
    <w:pPr>
      <w:pageBreakBefore w:val="false"/>
      <w:numPr>
        <w:ilvl w:val="0"/>
        <w:numId w:val="0"/>
      </w:numPr>
      <w:suppressAutoHyphens w:val="true"/>
      <w:spacing w:lineRule="atLeast" w:line="400" w:before="240" w:after="120"/>
      <w:outlineLvl w:val="9"/>
    </w:pPr>
    <w:rPr>
      <w:color w:val="000000"/>
      <w:szCs w:val="28"/>
    </w:rPr>
  </w:style>
  <w:style w:type="paragraph" w:styleId="210">
    <w:name w:val="Заголовок 2 МУИДЗ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01:00Z</dcterms:created>
  <dc:creator>Олешко</dc:creator>
  <dc:description/>
  <cp:keywords/>
  <dc:language>en-US</dc:language>
  <cp:lastModifiedBy>Семья</cp:lastModifiedBy>
  <cp:lastPrinted>2012-08-31T09:53:00Z</cp:lastPrinted>
  <dcterms:modified xsi:type="dcterms:W3CDTF">2014-02-09T17:25:00Z</dcterms:modified>
  <cp:revision>12</cp:revision>
  <dc:subject/>
  <dc:title>Министерство образования Российской Федерации</dc:title>
</cp:coreProperties>
</file>