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АБОРАТОРНАЯ РАБОТА № 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ема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Нелинейная регрессия. Выбор оптимальной степени обобщенного многочлена, аппроксимирующего экспериментальные данны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Цель работы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 xml:space="preserve">Вычисление коэффициентов нелинейной регрессионной зависимости; подбор эмпирической формулы оптимальным образом описывающей экспериментальные данны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результате серии экспериментальных измерений получены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в заданных точка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. Величин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измерены независимо друг от друга, с одинаковой среднеквадратичной ошибко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и подчиняются нормальному закону распределения; величин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измерены с высокой точностью, так что погрешностью их измерения можно пренебречь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пользуя метод наименьших квадратов и ортогональные полиномы Чебышева построить регрессионную зависим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в виде обобщенного многочлена. Определить оптимальную степень многочлена. Основываясь на результатах статистического анализа обосновать оптимальность полученной эмпирической зависимост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ая часть </w:t>
      </w:r>
    </w:p>
    <w:p>
      <w:pPr>
        <w:pStyle w:val="Normal"/>
        <w:jc w:val="both"/>
        <w:rPr/>
      </w:pPr>
      <w:r>
        <w:rPr/>
        <w:t xml:space="preserve">В инженерной практике часто возникает задача подбора эмпирической формулы, адекватно описывающей имеющийся экспериментальный материал. Обычно формула строится в виде </w:t>
      </w:r>
      <w:r>
        <w:rPr>
          <w:i/>
        </w:rPr>
        <w:t>обобщенного многочлен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заданная система линейно независимых </w:t>
      </w:r>
      <w:r>
        <w:rPr>
          <w:i/>
        </w:rPr>
        <w:t>базисных функций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параметры формулы, являющиеся коэффициентами обобщенного многочлена. Оценки параметров, определяемые по методу </w:t>
      </w:r>
      <w:r>
        <w:rPr>
          <w:i/>
        </w:rPr>
        <w:t>наименьших квадратов</w:t>
      </w:r>
      <w:r>
        <w:rPr/>
        <w:t xml:space="preserve">, находятся из системы нормальных уравнений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вычислительной точки зрения наиболее целесообразным представляется использование в качестве базисных функций (2) какой-либо ортогональной (на множестве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системы функций, например, </w:t>
      </w:r>
      <w:r>
        <w:rPr>
          <w:i/>
        </w:rPr>
        <w:t>полиномов Чебышева</w:t>
      </w:r>
      <w:r>
        <w:rPr/>
        <w:t xml:space="preserve">. В этом случае матрица системы нормальных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становится диагональной и хорошо обусловленной. В силу этого, во-первых, чрезвычайно облегчается задача вычисления коэффициентов обобщенного многочлена, во-вторых, при последовательном уточнении эмпирической формулы на каждом этапе вычисляется лишь один новы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в-третьих, данный вычислительный алгоритм может быть применен при любой степени обобщенного многочлена. </w:t>
      </w:r>
    </w:p>
    <w:p>
      <w:pPr>
        <w:pStyle w:val="Normal"/>
        <w:ind w:firstLine="708"/>
        <w:jc w:val="both"/>
        <w:rPr/>
      </w:pPr>
      <w:r>
        <w:rPr/>
        <w:t xml:space="preserve">Отметим, что широко используемая при полиномиальной аппроксимации система функций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приводящая к классическим алгебраическим многочленам, применяется лиш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о, как правило, нормальная система уравнений настолько плохо обусловлена, что вычисленные на ее основ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казываются полностью искаженными ошибками округления. </w:t>
      </w:r>
    </w:p>
    <w:p>
      <w:pPr>
        <w:pStyle w:val="Normal"/>
        <w:rPr/>
      </w:pPr>
      <w:r>
        <w:rPr/>
        <w:tab/>
        <w:t xml:space="preserve">Ортогональные многочлены Чебышева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both"/>
        <w:rPr/>
      </w:pPr>
      <w:r>
        <w:rPr/>
        <w:t xml:space="preserve">определяются рекуррентным соотношением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</w:t>
      </w:r>
      <w:r>
        <w:rPr/>
        <w:t>,</w:t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Чтобы воспользоваться этой рекуррентной формулой, необходимо задать полиномы нулевой и первой степени; они имею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Эмпирическая формула (1) с использованием многочленов Чебышева запишется в вид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Вычисление оценок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их дисперс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существляется по формулам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 xml:space="preserve">,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  <w:tab/>
        <w:tab/>
        <w:tab/>
        <w:t>(5)</w:t>
      </w:r>
    </w:p>
    <w:p>
      <w:pPr>
        <w:pStyle w:val="Normal"/>
        <w:ind w:firstLine="708"/>
        <w:jc w:val="both"/>
        <w:rPr/>
      </w:pPr>
      <w:r>
        <w:rPr/>
        <w:t xml:space="preserve">Если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известна, можно, задав определенный уровень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построить двусторонние симметричные доверительные интервалы для коэффициентов эмпирической зависимости (4)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- квантиль стандартного нормального распределения. Отправным пунктом при построении данных доверительных интервалов служит тот факт, случайные величины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еют стандартное нормальное распределение. </w:t>
      </w:r>
    </w:p>
    <w:p>
      <w:pPr>
        <w:pStyle w:val="Normal"/>
        <w:jc w:val="both"/>
        <w:rPr/>
      </w:pPr>
      <w:r>
        <w:rPr/>
        <w:tab/>
        <w:t xml:space="preserve">Хорошее сглаживание ошибок эксперимента при среднеквадратичной аппроксимации наблюдается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Н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лишком мало, то для описания сложной нелинейной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коэффициентов многочлена может не хватить. Ясно, что в каждом конкретном случае должно существовать какое-то оптимальное число коэффициентов. Определяется оно следующим образом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Задавшись некотор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определив согласно (5) соответствующие коэффициенты, вычислим остаточную дисперсию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  <w:r>
        <w:rPr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и сравним ее с известной погрешностью экспери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по критерию Фишера. Если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то математическая погрешность аппроксимации (значимо) больше физической погрешности исходных данных, и формула (5) нуждается в уточнении. Поэтому увелич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на единицу, вычисляем по формуле (5)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вторяем проверку качества аппроксимации согласно (6), (7). </w:t>
      </w:r>
    </w:p>
    <w:p>
      <w:pPr>
        <w:pStyle w:val="Normal"/>
        <w:jc w:val="both"/>
        <w:rPr/>
      </w:pPr>
      <w:r>
        <w:rPr/>
        <w:tab/>
        <w:t xml:space="preserve">Обычно расчет начинают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когда (при нелинейной зависимости) неравенство (7) заведомо выполнено, и последовательно увеличивают число коэффициентов до тех пор, пока при некотор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не выполнится услови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. </w:t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Это условие означает, что диспер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при д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) образована только за счет случайных ошибок измерений и, следовательно, дополнительные слагаемые в функции (4) не способны эту дисперсию уменьшить. Следовательно, получ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является оптимальной степенью аппроксимирующего многочлена, и эмпирическая формула (4) считается окончательной. Есл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о вид аппроксимирующей функции (в форме обобщенного многочлена) выбран удачно, в противном случае следует поискать более подходящий вид аппроксимирующей функции. </w:t>
      </w:r>
    </w:p>
    <w:p>
      <w:pPr>
        <w:pStyle w:val="Normal"/>
        <w:jc w:val="both"/>
        <w:rPr/>
      </w:pPr>
      <w:r>
        <w:rPr/>
        <w:tab/>
        <w:t xml:space="preserve">В соотношениях (7) (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- квантиль распределения Фишера, т. е. корень уравнения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функция распределения Фишер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степенями свободы. Число степеней свободы числ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 объему выборки минус количество коэффициентов, входящих в аппроксимирующий полином; знаменателю приписываем бесконечно большое число степеней свободы (это означает, что точность изме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известна из большого числа предыдущих опытов).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это уровень значимости (или вероятность ошибки 1-го рода). На практике обычно полаг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. Это означает, что в пяти случаях из 100 мы можем допустить ошибку 1-го рода, т.е. отклонить гипотезу о равенстве дисперс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когда она верна. </w:t>
      </w:r>
    </w:p>
    <w:p>
      <w:pPr>
        <w:pStyle w:val="Normal"/>
        <w:jc w:val="both"/>
        <w:rPr/>
      </w:pPr>
      <w:r>
        <w:rPr/>
        <w:tab/>
        <w:t xml:space="preserve">Следует обратить внимание, что при сравнении дисперсий по критерию Фишера в числителе должна стоять большая из сравниваемых дисперсий: если на некотором этапе расч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соотношения (8) и (9) записываются в вид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выполнения задания </w:t>
      </w:r>
    </w:p>
    <w:p>
      <w:pPr>
        <w:pStyle w:val="Normal"/>
        <w:jc w:val="both"/>
        <w:rPr/>
      </w:pPr>
      <w:r>
        <w:rPr/>
        <w:t xml:space="preserve">1. Присвойте переменной </w:t>
      </w:r>
      <w:r>
        <w:rPr>
          <w:b/>
          <w:lang w:val="en-US"/>
        </w:rPr>
        <w:t>ORIGIN</w:t>
      </w:r>
      <w:r>
        <w:rPr/>
        <w:t xml:space="preserve"> значение равное единице. </w:t>
      </w:r>
    </w:p>
    <w:p>
      <w:pPr>
        <w:pStyle w:val="Normal"/>
        <w:jc w:val="both"/>
        <w:rPr/>
      </w:pPr>
      <w:r>
        <w:rPr/>
        <w:t xml:space="preserve">2. Из файлов </w:t>
      </w:r>
      <w:r>
        <w:rPr>
          <w:b/>
          <w:lang w:val="en-US"/>
        </w:rPr>
        <w:t>Lab</w:t>
      </w:r>
      <w:r>
        <w:rPr>
          <w:b/>
        </w:rPr>
        <w:t xml:space="preserve">5 </w:t>
      </w:r>
      <w:r>
        <w:rPr>
          <w:b/>
          <w:lang w:val="en-US"/>
        </w:rPr>
        <w:t>Nx</w:t>
      </w:r>
      <w:r>
        <w:rPr/>
        <w:t xml:space="preserve"> и </w:t>
      </w:r>
      <w:r>
        <w:rPr>
          <w:b/>
          <w:lang w:val="en-US"/>
        </w:rPr>
        <w:t>Lab</w:t>
      </w:r>
      <w:r>
        <w:rPr>
          <w:b/>
        </w:rPr>
        <w:t xml:space="preserve">5 </w:t>
      </w:r>
      <w:r>
        <w:rPr>
          <w:b/>
          <w:lang w:val="en-US"/>
        </w:rPr>
        <w:t>Ny</w:t>
      </w:r>
      <w:r>
        <w:rPr/>
        <w:t xml:space="preserve"> (</w:t>
      </w:r>
      <w:r>
        <w:rPr>
          <w:b/>
          <w:lang w:val="en-US"/>
        </w:rPr>
        <w:t>N</w:t>
      </w:r>
      <w:r>
        <w:rPr/>
        <w:t xml:space="preserve"> – номер варианта задания) введите исходные данные и разместите их в массивах (</w:t>
      </w:r>
      <w:r>
        <w:rPr>
          <w:b/>
          <w:lang w:val="en-US"/>
        </w:rPr>
        <w:t>x</w:t>
      </w:r>
      <w:r>
        <w:rPr/>
        <w:t>) и (</w:t>
      </w:r>
      <w:r>
        <w:rPr>
          <w:b/>
          <w:lang w:val="en-US"/>
        </w:rPr>
        <w:t>y</w:t>
      </w:r>
      <w:r>
        <w:rPr/>
        <w:t xml:space="preserve">). </w:t>
      </w:r>
    </w:p>
    <w:p>
      <w:pPr>
        <w:pStyle w:val="Normal"/>
        <w:jc w:val="both"/>
        <w:rPr/>
      </w:pPr>
      <w:r>
        <w:rPr/>
        <w:t>3. Постройте полиномы Чебышева нулевого и первого порядк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4. Вычислите оценки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стойте согласно (4) аппроксимирующий многочлен первого порядка. </w:t>
      </w:r>
    </w:p>
    <w:p>
      <w:pPr>
        <w:pStyle w:val="Normal"/>
        <w:jc w:val="both"/>
        <w:rPr/>
      </w:pPr>
      <w:r>
        <w:rPr/>
        <w:t xml:space="preserve">5. Постройте график линии регрессии и изобразите на нем исходные экспериментальные точки. Оцените визуально качество аппроксимации. </w:t>
      </w:r>
    </w:p>
    <w:p>
      <w:pPr>
        <w:pStyle w:val="Normal"/>
        <w:jc w:val="both"/>
        <w:rPr/>
      </w:pPr>
      <w:r>
        <w:rPr/>
        <w:t xml:space="preserve">6. Задавшись определенным уровнем значимости и используя критерий Фишера, выясните, нуждается ли построенная регрессионная зависимость в уточнении. </w:t>
      </w:r>
    </w:p>
    <w:p>
      <w:pPr>
        <w:pStyle w:val="Normal"/>
        <w:jc w:val="both"/>
        <w:rPr/>
      </w:pPr>
      <w:r>
        <w:rPr/>
        <w:t xml:space="preserve">7. Если уточнение необходимо, увеличьт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на единицу; постройте многочлен Чебыше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8. Вычислите очередно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стройте обобщенный многочлен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9. Последовательно повторяйте пункты 5-8 до тех пор, пока не выполнится неравенство (8). </w:t>
      </w:r>
    </w:p>
    <w:p>
      <w:pPr>
        <w:pStyle w:val="Normal"/>
        <w:jc w:val="both"/>
        <w:rPr/>
      </w:pPr>
      <w:r>
        <w:rPr/>
        <w:t xml:space="preserve">10. Определив оптимальную степень аппроксимирующего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постройте 90-процентные доверительные интервалы для всех коэффициентов этого многочлена; убедитесь, что старшие коэффициенты многочленов более высокого порядка статистически незначимы (равны нулю). Рекомендуется построить обобщенные многочле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 - го 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- го порядков. </w:t>
      </w:r>
    </w:p>
    <w:p>
      <w:pPr>
        <w:pStyle w:val="Normal"/>
        <w:jc w:val="both"/>
        <w:rPr/>
      </w:pPr>
      <w:r>
        <w:rPr/>
        <w:t xml:space="preserve">11. Изобразив график зависимости остаточной дисперсии от степени аппроксимирующего многочлена, проследите ее изменение. </w:t>
      </w:r>
    </w:p>
    <w:p>
      <w:pPr>
        <w:pStyle w:val="Normal"/>
        <w:jc w:val="both"/>
        <w:rPr/>
      </w:pPr>
      <w:r>
        <w:rPr/>
        <w:t xml:space="preserve">12. Изобразите графики остатков для аппроксимирующего многочлена оптимальной степени и линейного многочлена. Что можно сказать о поведении остатков? </w:t>
      </w:r>
    </w:p>
    <w:p>
      <w:pPr>
        <w:pStyle w:val="Normal"/>
        <w:jc w:val="both"/>
        <w:rPr/>
      </w:pPr>
      <w:r>
        <w:rPr/>
        <w:t xml:space="preserve">13. Сделайте выводы по проделанной работе. </w:t>
      </w:r>
    </w:p>
    <w:p>
      <w:pPr>
        <w:pStyle w:val="Normal"/>
        <w:jc w:val="both"/>
        <w:rPr/>
      </w:pPr>
      <w:r>
        <w:rPr/>
        <w:t xml:space="preserve">14. Сохраните рабочий доку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323840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6215" cy="706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00015" cy="714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6215" cy="737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57165" cy="775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352415" cy="661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38:00Z</dcterms:created>
  <dc:creator>Demidov</dc:creator>
  <dc:description/>
  <cp:keywords/>
  <dc:language>en-US</dc:language>
  <cp:lastModifiedBy>VND</cp:lastModifiedBy>
  <dcterms:modified xsi:type="dcterms:W3CDTF">2015-11-02T17:05:00Z</dcterms:modified>
  <cp:revision>23</cp:revision>
  <dc:subject/>
  <dc:title>ЛАБОРАТОРНАЯ РАБОТА №1</dc:title>
</cp:coreProperties>
</file>