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АБОРАТОРНАЯ РАБОТА № 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Тема работ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Линейная регресси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Цель работы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Вычисление коэффициентов линейной регрессионной зависимости и статистический анализ полученного уравнени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Зада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Имеются результаты серии экспериментальных измерений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</w:rPr>
        <w:t xml:space="preserve">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ем обе величины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 измерены в одних и тех же экспериментах; известно, что ошибки измерений величины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 – независимые нормально распределенные случайные величины с одинаковыми дисперсиями и нулевыми математическими ожиданиями, величи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измерена с пренебрежимо малой ошибкой (т.е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– неслучайная величина)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сстановить линейную регрессионную зависимость по результатам измерений; вычислить методом наименьших квадратов параметры эмпирической регрессии (вычисления провести, используя явные формулы и различные возможности пакета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 xml:space="preserve">; сравнить результаты); построить доверительные интервалы для коэффициентов регрессии и доверительную область для всей линии регрессии; используя критерий Фишера проверить адекватность уравнения регресси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оретическая часть </w:t>
      </w:r>
    </w:p>
    <w:p>
      <w:pPr>
        <w:pStyle w:val="Normal"/>
        <w:jc w:val="both"/>
        <w:rPr/>
      </w:pPr>
      <w:r>
        <w:rPr/>
        <w:t xml:space="preserve">Задача линейного регрессионного анализа состоит в восстановлении функциональной зависимост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результатам измерений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Уравнение (эмпирическая регрессия)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определяет прямую линию, которая является оценкой истинной линии регрессии. Необходимо вычислить точечные и интервальные оц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л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 результатам эксперимента и проверить значимость полученного уравнения регрессии. </w:t>
      </w:r>
    </w:p>
    <w:p>
      <w:pPr>
        <w:pStyle w:val="Normal"/>
        <w:jc w:val="both"/>
        <w:rPr/>
      </w:pPr>
      <w:r>
        <w:rPr/>
        <w:tab/>
        <w:t xml:space="preserve">Вычисление коэффициентов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сегда производится с использованием метода наименьших квадратов, но этот метод фиксирует лишь «стратегию» получения эмпирических оценок, допуская различные «тактические приемы», что приводит к большому разнообразию конкретных математических постановок задач, методов и формул получения оцен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аже в рассматриваемом здесь простейшем случае линейной регрессии. Отметим некоторые из них. </w:t>
      </w:r>
    </w:p>
    <w:p>
      <w:pPr>
        <w:pStyle w:val="Normal"/>
        <w:jc w:val="both"/>
        <w:rPr/>
      </w:pPr>
      <w:r>
        <w:rPr/>
        <w:t xml:space="preserve">Коэффициенты регрессии можно вычислить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минимизируя сумму квадратов отклонений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;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численно решая систему уравнений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решая (с использованием точных или итерационных методов) систему </w:t>
        <w:tab/>
        <w:t xml:space="preserve">нормальных уравнений, предварительно сформировав ее в явном виде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/>
        <w:t xml:space="preserve">;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решая систему нормальных уравнений аналитически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ab/>
        <w:t xml:space="preserve">ил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 xml:space="preserve">,  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</w:p>
    <w:p>
      <w:pPr>
        <w:pStyle w:val="Normal"/>
        <w:jc w:val="both"/>
        <w:rPr/>
      </w:pPr>
      <w:r>
        <w:rPr/>
        <w:tab/>
        <w:t xml:space="preserve">или, если предварительно вычислены оценки дисперс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коэффициента </w:t>
        <w:tab/>
        <w:t xml:space="preserve">корреля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</m:nary>
      </m:oMath>
      <w:r>
        <w:rPr/>
        <w:t xml:space="preserve">, </w:t>
      </w:r>
    </w:p>
    <w:p>
      <w:pPr>
        <w:pStyle w:val="Normal"/>
        <w:jc w:val="both"/>
        <w:rPr/>
      </w:pPr>
      <w:r>
        <w:rPr/>
        <w:tab/>
        <w:t xml:space="preserve">то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Доверительные интервалы для коэффициентов регресс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оответствующие доверитель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имеют вид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ил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вантиль распределения Стьюдента, определяемый как корень уравнения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 xml:space="preserve">- функция распределения Стьюдент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тепенями свободы.</w:t>
      </w:r>
    </w:p>
    <w:p>
      <w:pPr>
        <w:pStyle w:val="Normal"/>
        <w:jc w:val="both"/>
        <w:rPr/>
      </w:pPr>
      <w:r>
        <w:rPr/>
        <w:tab/>
        <w:t xml:space="preserve">Доверительная область для всей линии регрессии определяется с помощью равенств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/>
        <w:t xml:space="preserve">, </w:t>
        <w:tab/>
        <w:tab/>
        <w:tab/>
        <w:tab/>
        <w:t>(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/>
        <w:t xml:space="preserve">, </w:t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описывающих соответственно нижнюю и верхнюю границы области («полосы»), в которой с доверительной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лежит истинная линия регрессии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вантиль распределения Фишера, определяемый как решение уравнения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- функция распределения Фишер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тепенями свободы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остаточная дисперсия, характеризующая рассеяние экспериментальных точек относительно линии регресси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Доверительная область (1), (2) определяет местоположение линии регрессии, т.е. границы в которых (с определенной доверительной вероятностью) лежит истинное значение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при данн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Наряду с этим можно определить доверительную область прогноза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/>
        <w:t xml:space="preserve">, </w:t>
        <w:tab/>
        <w:tab/>
        <w:tab/>
        <w:t>(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/>
        <w:t xml:space="preserve">, </w:t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внутри которой (с доверительной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) будет находиться результат очередного изме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при изменении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Для проверки значимости уравнения регрессии в целом используется критерий Фишера: есл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>то уравнение регрессии адекватно (статистически значимо) описывает результаты эксперимента пр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)- процентном уровне значимости. </w:t>
      </w:r>
    </w:p>
    <w:p>
      <w:pPr>
        <w:pStyle w:val="Normal"/>
        <w:jc w:val="both"/>
        <w:rPr/>
      </w:pPr>
      <w:r>
        <w:rPr/>
        <w:tab/>
        <w:t xml:space="preserve">Отношение (полной и остаточной дисперсий) </w:t>
      </w:r>
      <w:r>
        <w:rPr/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оказывает, во сколько раз уравнение регрессии предсказывает результаты опыта лучше, чем средне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Необходимо помнить, что доверительная оценка отклонения эмпирической линии регрессии от теоретической существенно ухудшается по мере удаления от среднего знач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. В частности, по этой причине опасна экстраполяция эмпирической регрессионной зависимости за пределы интерва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для которого она получ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рядок выполнения задания </w:t>
      </w:r>
    </w:p>
    <w:p>
      <w:pPr>
        <w:pStyle w:val="Normal"/>
        <w:jc w:val="both"/>
        <w:rPr/>
      </w:pPr>
      <w:r>
        <w:rPr/>
        <w:t xml:space="preserve">1. Присвойте переменной </w:t>
      </w:r>
      <w:r>
        <w:rPr>
          <w:b/>
          <w:lang w:val="en-US"/>
        </w:rPr>
        <w:t>ORIGIN</w:t>
      </w:r>
      <w:r>
        <w:rPr/>
        <w:t xml:space="preserve"> значение равное единице. </w:t>
      </w:r>
    </w:p>
    <w:p>
      <w:pPr>
        <w:pStyle w:val="Normal"/>
        <w:jc w:val="both"/>
        <w:rPr/>
      </w:pPr>
      <w:r>
        <w:rPr/>
        <w:t xml:space="preserve">2. Из файлов </w:t>
      </w:r>
      <w:r>
        <w:rPr>
          <w:b/>
          <w:lang w:val="en-US"/>
        </w:rPr>
        <w:t>Lab</w:t>
      </w:r>
      <w:r>
        <w:rPr>
          <w:b/>
        </w:rPr>
        <w:t xml:space="preserve">4 </w:t>
      </w:r>
      <w:r>
        <w:rPr>
          <w:b/>
          <w:lang w:val="en-US"/>
        </w:rPr>
        <w:t>Nx</w:t>
      </w:r>
      <w:r>
        <w:rPr/>
        <w:t xml:space="preserve"> и </w:t>
      </w:r>
      <w:r>
        <w:rPr>
          <w:b/>
          <w:lang w:val="en-US"/>
        </w:rPr>
        <w:t>Lab</w:t>
      </w:r>
      <w:r>
        <w:rPr>
          <w:b/>
        </w:rPr>
        <w:t xml:space="preserve">4 </w:t>
      </w:r>
      <w:r>
        <w:rPr>
          <w:b/>
          <w:lang w:val="en-US"/>
        </w:rPr>
        <w:t>Ny</w:t>
      </w:r>
      <w:r>
        <w:rPr/>
        <w:t xml:space="preserve"> (</w:t>
      </w:r>
      <w:r>
        <w:rPr>
          <w:b/>
          <w:lang w:val="en-US"/>
        </w:rPr>
        <w:t>N</w:t>
      </w:r>
      <w:r>
        <w:rPr/>
        <w:t xml:space="preserve"> – номер варианта задания) введите исходные данные и разместите их в массивах (</w:t>
      </w:r>
      <w:r>
        <w:rPr>
          <w:lang w:val="en-US"/>
        </w:rPr>
        <w:t>x</w:t>
      </w:r>
      <w:r>
        <w:rPr/>
        <w:t>) и (</w:t>
      </w:r>
      <w:r>
        <w:rPr>
          <w:lang w:val="en-US"/>
        </w:rPr>
        <w:t>y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3. Вычислите коэффициенты регрессии, используя для этой цели встроенные функции пакета </w:t>
      </w:r>
      <w:r>
        <w:rPr>
          <w:b/>
          <w:lang w:val="en-US"/>
        </w:rPr>
        <w:t>MathCAD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 Вычислите коэффициенты регрессии, определив минимум функци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. Вычислите коэффициенты регрессии с помощью блока численного решения </w:t>
      </w:r>
      <w:r>
        <w:rPr>
          <w:b/>
        </w:rPr>
        <w:t>«</w:t>
      </w:r>
      <w:r>
        <w:rPr>
          <w:b/>
          <w:lang w:val="en-US"/>
        </w:rPr>
        <w:t>Given</w:t>
      </w:r>
      <w:r>
        <w:rPr>
          <w:b/>
        </w:rPr>
        <w:t xml:space="preserve"> – </w:t>
      </w:r>
      <w:r>
        <w:rPr>
          <w:b/>
          <w:lang w:val="en-US"/>
        </w:rPr>
        <w:t>Find</w:t>
      </w:r>
      <w:r>
        <w:rPr>
          <w:b/>
        </w:rPr>
        <w:t>»</w:t>
      </w:r>
      <w:r>
        <w:rPr/>
        <w:t xml:space="preserve">, приравняв нулю частные производные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6. Вычислите коэффициенты регрессии, сформировав в явном виде систему нормальных уравнений. </w:t>
      </w:r>
    </w:p>
    <w:p>
      <w:pPr>
        <w:pStyle w:val="Normal"/>
        <w:jc w:val="both"/>
        <w:rPr/>
      </w:pPr>
      <w:r>
        <w:rPr/>
        <w:t xml:space="preserve">7. Вычислите коэффициенты регрессии, используя приведенные в теоретической части формулы. </w:t>
      </w:r>
    </w:p>
    <w:p>
      <w:pPr>
        <w:pStyle w:val="Normal"/>
        <w:jc w:val="both"/>
        <w:rPr/>
      </w:pPr>
      <w:r>
        <w:rPr/>
        <w:t>8. Сравните значения коэффициентов регрессии, полученные различными способами.</w:t>
      </w:r>
    </w:p>
    <w:p>
      <w:pPr>
        <w:pStyle w:val="Normal"/>
        <w:jc w:val="both"/>
        <w:rPr/>
      </w:pPr>
      <w:r>
        <w:rPr/>
        <w:t xml:space="preserve">9. Найдите доверительные интервалы для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0. Постройте доверительную область для всей линии регрессии. </w:t>
      </w:r>
    </w:p>
    <w:p>
      <w:pPr>
        <w:pStyle w:val="Normal"/>
        <w:jc w:val="both"/>
        <w:rPr/>
      </w:pPr>
      <w:r>
        <w:rPr/>
        <w:t xml:space="preserve">11. Постройте доверительную область прогноза для результатов очередных измерений. </w:t>
      </w:r>
    </w:p>
    <w:p>
      <w:pPr>
        <w:pStyle w:val="Normal"/>
        <w:jc w:val="both"/>
        <w:rPr/>
      </w:pPr>
      <w:r>
        <w:rPr/>
        <w:t xml:space="preserve">12. Изобразите на одном графике исходные данные, линию регрессии и границы доверительной области для нее. </w:t>
      </w:r>
    </w:p>
    <w:p>
      <w:pPr>
        <w:pStyle w:val="Normal"/>
        <w:jc w:val="both"/>
        <w:rPr/>
      </w:pPr>
      <w:r>
        <w:rPr/>
        <w:t>13. Изобразите на одном графике исходные данные, линию регрессии и границы области прогноза для результатов индивидуальных измерений.</w:t>
      </w:r>
    </w:p>
    <w:p>
      <w:pPr>
        <w:pStyle w:val="Normal"/>
        <w:jc w:val="both"/>
        <w:rPr/>
      </w:pPr>
      <w:r>
        <w:rPr/>
        <w:t xml:space="preserve">14. Проверьте адекватность полученного уравнения регрессии по критерию Фишера. </w:t>
      </w:r>
    </w:p>
    <w:p>
      <w:pPr>
        <w:pStyle w:val="Normal"/>
        <w:jc w:val="both"/>
        <w:rPr/>
      </w:pPr>
      <w:r>
        <w:rPr/>
        <w:t xml:space="preserve">15. Изобразите на отдельном графике «остатки», т.е. разницу между фактически наблюдаемым зна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предсказан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проведите анализ данного графика. </w:t>
      </w:r>
    </w:p>
    <w:p>
      <w:pPr>
        <w:pStyle w:val="Normal"/>
        <w:jc w:val="both"/>
        <w:rPr/>
      </w:pPr>
      <w:r>
        <w:rPr/>
        <w:t xml:space="preserve">16. Сформулируйте выводы по проделанной работе. </w:t>
      </w:r>
    </w:p>
    <w:p>
      <w:pPr>
        <w:pStyle w:val="Normal"/>
        <w:jc w:val="both"/>
        <w:rPr/>
      </w:pPr>
      <w:r>
        <w:rPr/>
        <w:t xml:space="preserve">17. Сохраните рабочий документ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52390" cy="862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0015" cy="707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28615" cy="720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95265" cy="672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7645" cy="924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54:00Z</dcterms:created>
  <dc:creator>Demidov</dc:creator>
  <dc:description/>
  <cp:keywords/>
  <dc:language>en-US</dc:language>
  <cp:lastModifiedBy>VND</cp:lastModifiedBy>
  <dcterms:modified xsi:type="dcterms:W3CDTF">2015-10-18T16:58:00Z</dcterms:modified>
  <cp:revision>22</cp:revision>
  <dc:subject/>
  <dc:title>ЛАБОРАТОРНАЯ РАБОТА №1</dc:title>
</cp:coreProperties>
</file>