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АБОРАТОРНАЯ РАБОТА № 6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Тема работы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Математические модели технических объектов на микроуровне.</w:t>
      </w:r>
      <w:r>
        <w:rPr/>
        <w:t xml:space="preserve"> </w:t>
      </w:r>
      <w:r>
        <w:rPr>
          <w:rFonts w:cs="Times New Roman" w:ascii="Times New Roman" w:hAnsi="Times New Roman"/>
        </w:rPr>
        <w:t>Одномерные м</w:t>
      </w:r>
      <w:r>
        <w:rPr>
          <w:rFonts w:cs="Times New Roman" w:ascii="Times New Roman" w:hAnsi="Times New Roman"/>
          <w:bCs/>
          <w:iCs/>
        </w:rPr>
        <w:t>одели нестационарных процессов. Численное решение уравнений параболического тип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Цель работы</w:t>
      </w:r>
      <w:r>
        <w:rPr>
          <w:rFonts w:cs="Times New Roman" w:ascii="Times New Roman" w:hAnsi="Times New Roman"/>
          <w:b/>
          <w:bCs/>
        </w:rPr>
        <w:t>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аучится анализировать нестационарные тепловые процессы, протекающие в теплотехнических системах. Освоить на практике простейшие явные схемы численного интегрирования одномерных уравнений параболического типа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адани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Задано дифференциальное уравнение в частных производных параболического типа, начальные и граничные условия. Определите, корректна ли математическая постановка задачи? Какие условия необходимы для корректной постановки задачи? </w:t>
        <w:tab/>
        <w:t xml:space="preserve">Численно решите корректно поставленную задачу с использованием явной конечно-разностной схемы. Изобразите графики решения, соответствующие нескольким различным моментам времени; дайте физическое истолкование полученному решению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оретическая часть </w:t>
      </w:r>
    </w:p>
    <w:p>
      <w:pPr>
        <w:pStyle w:val="Normal"/>
        <w:jc w:val="both"/>
        <w:rPr/>
      </w:pPr>
      <w:r>
        <w:rPr/>
        <w:t xml:space="preserve">Типичным представителем класса </w:t>
      </w:r>
      <w:r>
        <w:rPr>
          <w:i/>
        </w:rPr>
        <w:t>параболических уравнений</w:t>
      </w:r>
      <w:r>
        <w:rPr/>
        <w:t xml:space="preserve"> является </w:t>
      </w:r>
      <w:r>
        <w:rPr>
          <w:i/>
        </w:rPr>
        <w:t>уравнение теплопроводности</w:t>
      </w:r>
      <w:r>
        <w:rPr/>
        <w:t xml:space="preserve"> (в неподвижной среде)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- температура среды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 плотность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- удельная теплоемкость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- коэффициент теплопроводно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- плотность источников (стоков) тепла.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- заданные функции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- искомая функция. </w:t>
      </w:r>
    </w:p>
    <w:p>
      <w:pPr>
        <w:pStyle w:val="Normal"/>
        <w:jc w:val="both"/>
        <w:rPr/>
      </w:pPr>
      <w:r>
        <w:rPr/>
        <w:tab/>
        <w:t xml:space="preserve">В технических приложениях обычно приходится иметь дело с линейным дифференциальным уравнением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ab/>
        <w:t xml:space="preserve">Для однородных сред коэффициенты уравнения (1) постоянны, и оно записывается в виде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Δu</m:t>
        </m:r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  <w:tab/>
        <w:t xml:space="preserve">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ρc</m:t>
            </m:r>
          </m:den>
        </m:f>
      </m:oMath>
      <w:r>
        <w:rPr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- оператор Лаплас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</m:d>
          </m:den>
        </m:f>
      </m:oMath>
      <w:r>
        <w:rPr/>
        <w:t xml:space="preserve"> - коэффициент температуропроводности. </w:t>
      </w:r>
    </w:p>
    <w:p>
      <w:pPr>
        <w:pStyle w:val="Normal"/>
        <w:jc w:val="both"/>
        <w:rPr/>
      </w:pPr>
      <w:r>
        <w:rPr/>
        <w:tab/>
        <w:t xml:space="preserve">К уравнению параболического типа приводит не только модель распространения тепла, но и модели диффузии, фильтрации и других более сложных процессов переноса. Процессы распространения электромагнитных волн в некоторых случаях также могут описываться уравнениями параболического типа. Соответствующие математические задачи, независимо от их физического содержания, сводятся к решению задач для уравнений параболического типа. </w:t>
      </w:r>
    </w:p>
    <w:p>
      <w:pPr>
        <w:pStyle w:val="Normal"/>
        <w:jc w:val="both"/>
        <w:rPr/>
      </w:pPr>
      <w:r>
        <w:rPr/>
        <w:tab/>
        <w:t xml:space="preserve">Корректно поставленными задачами для параболического уравнения являются задачи </w:t>
      </w:r>
      <w:r>
        <w:rPr>
          <w:i/>
        </w:rPr>
        <w:t>с начальными данными</w:t>
      </w:r>
      <w:r>
        <w:rPr/>
        <w:t xml:space="preserve"> и более общие задачи с </w:t>
      </w:r>
      <w:r>
        <w:rPr>
          <w:i/>
        </w:rPr>
        <w:t>начальными данными и граничными условиями</w:t>
      </w:r>
      <w:r>
        <w:rPr/>
        <w:t xml:space="preserve">. Задача с начальными данными называется </w:t>
      </w:r>
      <w:r>
        <w:rPr>
          <w:i/>
        </w:rPr>
        <w:t>задачей Коши</w:t>
      </w:r>
      <w:r>
        <w:rPr/>
        <w:t xml:space="preserve">, задача с начальными и граничными условиями – </w:t>
      </w:r>
      <w:r>
        <w:rPr>
          <w:i/>
        </w:rPr>
        <w:t>начально-краевой задачей</w:t>
      </w:r>
      <w:r>
        <w:rPr/>
        <w:t xml:space="preserve"> (или </w:t>
      </w:r>
      <w:r>
        <w:rPr>
          <w:i/>
        </w:rPr>
        <w:t>смешанной краевой задачей</w:t>
      </w:r>
      <w:r>
        <w:rPr/>
        <w:t xml:space="preserve">, или </w:t>
      </w:r>
      <w:r>
        <w:rPr>
          <w:i/>
        </w:rPr>
        <w:t>нестационарной краевой задачей</w:t>
      </w:r>
      <w:r>
        <w:rPr/>
        <w:t xml:space="preserve">). </w:t>
      </w:r>
    </w:p>
    <w:p>
      <w:pPr>
        <w:pStyle w:val="Normal"/>
        <w:jc w:val="both"/>
        <w:rPr/>
      </w:pPr>
      <w:r>
        <w:rPr/>
        <w:tab/>
        <w:t xml:space="preserve">Для одномерного теплотехнического объекта </w:t>
      </w:r>
      <w:r>
        <w:rPr>
          <w:i/>
        </w:rPr>
        <w:t>начально-краевая задача</w:t>
      </w:r>
      <w:r>
        <w:rPr/>
        <w:t xml:space="preserve"> формулируется следующим образом: найти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уравнения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  <w:tab/>
        <w:tab/>
        <w:tab/>
        <w:t>(3)</w:t>
      </w:r>
    </w:p>
    <w:p>
      <w:pPr>
        <w:pStyle w:val="Normal"/>
        <w:rPr/>
      </w:pPr>
      <w:r>
        <w:rPr/>
        <w:t xml:space="preserve">удовлетворяющее одному начальному условию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</w:t>
        <w:tab/>
        <w:tab/>
        <w:tab/>
        <w:tab/>
        <w:tab/>
        <w:t>(4)</w:t>
      </w:r>
    </w:p>
    <w:p>
      <w:pPr>
        <w:pStyle w:val="Normal"/>
        <w:rPr/>
      </w:pPr>
      <w:r>
        <w:rPr/>
        <w:t xml:space="preserve">и двум граничным условиям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  <w:tab/>
        <w:tab/>
        <w:tab/>
        <w:tab/>
        <w:tab/>
        <w:t>(5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  <w:tab/>
        <w:tab/>
        <w:tab/>
        <w:tab/>
        <w:tab/>
        <w:t>(6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Доказано, что начально-краевая задача с граничными условиями </w:t>
      </w:r>
      <w:r>
        <w:rPr>
          <w:i/>
        </w:rPr>
        <w:t>первого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>
          <w:i/>
        </w:rPr>
        <w:t>второго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и </w:t>
      </w:r>
      <w:r>
        <w:rPr>
          <w:i/>
        </w:rPr>
        <w:t>третьего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рода поставлена </w:t>
      </w:r>
      <w:r>
        <w:rPr>
          <w:i/>
        </w:rPr>
        <w:t>корректно.</w:t>
      </w:r>
      <w:r>
        <w:rPr/>
        <w:t xml:space="preserve"> Необходимым условием существования классического решения является согласование начальных и граничных условий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 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В общем случае физическая постановка задач может приводить и к более сложным (нелинейным) граничным условиям. </w:t>
      </w:r>
    </w:p>
    <w:p>
      <w:pPr>
        <w:pStyle w:val="Normal"/>
        <w:jc w:val="both"/>
        <w:rPr/>
      </w:pPr>
      <w:r>
        <w:rPr/>
        <w:tab/>
        <w:t xml:space="preserve">Отметим, что для теплотехнических объектов существуют физически содержательные задачи, являющиеся некорректно поставленными. Это так называемые </w:t>
      </w:r>
      <w:r>
        <w:rPr>
          <w:i/>
        </w:rPr>
        <w:t>обратные задачи теплопроводно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Таким образом, полная математическая модель одномерного теплотехнического объекта включает в себя уравнение теплопроводности (3), начальное распределение температуры (4) по длине этого объекта и краевые условия (5), (6) на обоих концах объекта. Эта модель позволяет описать изменение температуры во времени и в пространстве. Зная температуру, можно оценить термические напряжения. На основании этих результатов можно судить о работоспособности теплотехнического объекта. Ограничение работоспособности наступает при достижении предельных значений напряжений и/или температуры. </w:t>
      </w:r>
    </w:p>
    <w:p>
      <w:pPr>
        <w:pStyle w:val="Normal"/>
        <w:jc w:val="both"/>
        <w:rPr/>
      </w:pPr>
      <w:r>
        <w:rPr/>
        <w:tab/>
        <w:t xml:space="preserve">Остановимся несколько подробнее на постановке и физическом содержании граничных условий, встречающихся при решении практических задач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Граничные условия первого рода</w:t>
      </w:r>
      <w:r>
        <w:rPr/>
        <w:t xml:space="preserve"> состоят в том, что задается температура на границе объекта, как функция времени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Задание </w:t>
      </w:r>
      <w:r>
        <w:rPr>
          <w:i/>
        </w:rPr>
        <w:t>граничных условий второго рода</w:t>
      </w:r>
      <w:r>
        <w:rPr/>
        <w:t xml:space="preserve"> состоит в задании плотности теплового потока на границах. С учетом того, что согласно закону Фурье плотность теплового потока пропорциональна градиенту температуры, эти условия записываются в виде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В частности, для </w:t>
      </w:r>
      <w:r>
        <w:rPr>
          <w:i/>
        </w:rPr>
        <w:t>теплоизолированных границ</w:t>
      </w:r>
      <w:r>
        <w:rPr/>
        <w:t xml:space="preserve"> тепловой поток равен нулю, и граничные условия запишутся в вид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Граничные условия третьего рода</w:t>
      </w:r>
      <w:r>
        <w:rPr/>
        <w:t xml:space="preserve"> состоят в том, что задаются температура и условия теплообмена с внешней средой. В зависимости от конкретной ситуации выделяются </w:t>
      </w:r>
      <w:r>
        <w:rPr>
          <w:i/>
        </w:rPr>
        <w:t>три способа теплообмена</w:t>
      </w:r>
      <w:r>
        <w:rPr/>
        <w:t xml:space="preserve">: конвективный теплообмен (при обтекании объекта жидкостью или газом), тепловое излучение и генерирование теплового потока на граничных поверхностях в процессе трения (характерно для фрикционных механизмов, подшипников скольжения и т. п.). Отмеченным частным случаям соответствует следующая форма записи граничных условий третьего род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 конвективном теплообмене (по линейному закону Ньютона)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 генерировании теплового потока на граничных поверхностях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 теплообмене излучением (по закону Стефана-Больцмана)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- коэффициент теплопроводности материала теплотехнического объек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- коэффициент теплоотдачи (теплообмена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степень черноты поверхности (характеризует излучательную или поглощательную способность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- постоянная Стефана-Больцман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- температура окружающей среды. </w:t>
      </w:r>
    </w:p>
    <w:p>
      <w:pPr>
        <w:pStyle w:val="Normal"/>
        <w:jc w:val="both"/>
        <w:rPr/>
      </w:pPr>
      <w:r>
        <w:rPr/>
        <w:tab/>
        <w:t xml:space="preserve">Кроме этого рассматриваются </w:t>
      </w:r>
      <w:r>
        <w:rPr>
          <w:i/>
        </w:rPr>
        <w:t>граничные условия четвертого рода</w:t>
      </w:r>
      <w:r>
        <w:rPr/>
        <w:t xml:space="preserve">, которые описывают условия теплообмена на границе контакта различных (твердых) тел – равенство температур и плотностей тепловых потоков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Ясно, что при решении конкретных задач на левой и правой границах могут быть заданы граничные условия различного типа. </w:t>
      </w:r>
    </w:p>
    <w:p>
      <w:pPr>
        <w:pStyle w:val="Normal"/>
        <w:jc w:val="both"/>
        <w:rPr/>
      </w:pPr>
      <w:r>
        <w:rPr/>
        <w:tab/>
        <w:t xml:space="preserve">В общем случае уравнение параболического типа может содержать и дополнительные («младшие» по сравнению с дифференциальными членами уравнения (3)) слагаемые, например: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</w:t>
        <w:tab/>
        <w:tab/>
        <w:tab/>
        <w:tab/>
        <w:t>(7)</w:t>
      </w:r>
    </w:p>
    <w:p>
      <w:pPr>
        <w:pStyle w:val="Normal"/>
        <w:jc w:val="both"/>
        <w:rPr/>
      </w:pPr>
      <w:r>
        <w:rPr/>
        <w:t xml:space="preserve">Слагаем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описывает конвективный перенос тепла, слагаем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перенос тепла за счет диффузии, слагаем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- теплообмен через боковую поверхность рассматриваемого одномерного объекта (стержня): отток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 или приток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тепла пропорциональный разности температур объекта и окружающей среды. Наконец, последнее слагаем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описывает случай, когда имеются источники (стоки) тепла, например, вдоль рассматриваемого теплотехнического объекта проходит проводник с электрическим током; сопротивление проводника приводит к выделению джоулева тепла. </w:t>
      </w:r>
    </w:p>
    <w:p>
      <w:pPr>
        <w:pStyle w:val="Normal"/>
        <w:jc w:val="both"/>
        <w:rPr/>
      </w:pPr>
      <w:r>
        <w:rPr/>
        <w:tab/>
        <w:t xml:space="preserve">Интерпретация отдельных слагаемых уравнения (7) может меняться в зависимости от физического процесса, описываемого этим уравнением. Если, напри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грает роль концентрации вещества, то (7) – это уравнение конвективной диффузии с дополнительными источниками. Тогда слагаем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можно интерпретировать как возникновени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) или исчезновени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вещества в ходе химической реакции, скорость которой пропорциональна градиенту концентр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азностные схемы для параболического уравнения теплопроводности </w:t>
      </w:r>
    </w:p>
    <w:p>
      <w:pPr>
        <w:pStyle w:val="Normal"/>
        <w:jc w:val="both"/>
        <w:rPr/>
      </w:pPr>
      <w:r>
        <w:rPr/>
        <w:t xml:space="preserve">Рассмотрим начально-краевую задачу (3)-(6) для уравнения теплопроводности с граничными условиями 1-го род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ведем в област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прямоугольную сетку с шаг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по перемен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соответственно. Заменяя частные производные конечно-разностными отношениям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≈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≈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 xml:space="preserve">получим аппроксимацию уравнения (3) с первым порядком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и вторым порядком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. </w:t>
        <w:tab/>
        <w:tab/>
        <w:tab/>
        <w:t>(8)</w:t>
      </w:r>
    </w:p>
    <w:p>
      <w:pPr>
        <w:pStyle w:val="Normal"/>
        <w:jc w:val="both"/>
        <w:rPr/>
      </w:pPr>
      <w:r>
        <w:rPr/>
        <w:t xml:space="preserve">Начальные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ab/>
        <w:tab/>
        <w:tab/>
        <w:tab/>
        <w:t>(9)</w:t>
      </w:r>
    </w:p>
    <w:p>
      <w:pPr>
        <w:pStyle w:val="Normal"/>
        <w:jc w:val="both"/>
        <w:rPr/>
      </w:pPr>
      <w:r>
        <w:rPr/>
        <w:t xml:space="preserve">и граничные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ab/>
        <w:tab/>
        <w:tab/>
        <w:tab/>
        <w:t>(10)</w:t>
      </w:r>
    </w:p>
    <w:p>
      <w:pPr>
        <w:pStyle w:val="Normal"/>
        <w:jc w:val="both"/>
        <w:rPr/>
      </w:pPr>
      <w:r>
        <w:rPr/>
        <w:t xml:space="preserve">условия аппроксимируются точно. Отметим, что ошибки округления при вычислении по формулам (9), (10), разумеется, остаются. </w:t>
      </w:r>
    </w:p>
    <w:p>
      <w:pPr>
        <w:pStyle w:val="Normal"/>
        <w:jc w:val="both"/>
        <w:rPr/>
      </w:pPr>
      <w:r>
        <w:rPr/>
        <w:tab/>
        <w:t xml:space="preserve">Вводя обо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разностные уравнения (8) можно записать в виде явной рекуррентной формулы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позволяющей, зная начальное распределение температуры (9) и граничные условия (10), вычислить решение задачи в любой момент времени, последовательно переходя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го временного слоя н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-й временной слой. </w:t>
      </w:r>
    </w:p>
    <w:p>
      <w:pPr>
        <w:pStyle w:val="Normal"/>
        <w:jc w:val="both"/>
        <w:rPr/>
      </w:pPr>
      <w:r>
        <w:rPr/>
        <w:tab/>
        <w:t xml:space="preserve">Таким образом, получается явная двухслойная схема, которая, как показывает анализ, </w:t>
      </w:r>
      <w:r>
        <w:rPr>
          <w:i/>
        </w:rPr>
        <w:t>устойчива</w:t>
      </w:r>
      <w:r>
        <w:rPr/>
        <w:t xml:space="preserve"> при выполнении </w:t>
      </w:r>
      <w:r>
        <w:rPr>
          <w:i/>
        </w:rPr>
        <w:t xml:space="preserve">услови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ab/>
        <w:t>Отметим, что явные схемы для решения уравнения теплопроводности в настоящее время практически не используются. Среди неявных схем наиболее популярна при решении линейных задач схема Кранка-Николсона (</w:t>
      </w:r>
      <w:r>
        <w:rPr>
          <w:lang w:val="en-US"/>
        </w:rPr>
        <w:t>Crank</w:t>
      </w:r>
      <w:r>
        <w:rPr/>
        <w:t>-</w:t>
      </w:r>
      <w:r>
        <w:rPr>
          <w:lang w:val="en-US"/>
        </w:rPr>
        <w:t>Nicolson</w:t>
      </w:r>
      <w:r>
        <w:rPr/>
        <w:t xml:space="preserve">): 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имеющая погрешность аппроксим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Вводя обо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разностные уравнения можно записать в виде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в правую часть равенства перенесены известные величины. </w:t>
      </w:r>
    </w:p>
    <w:p>
      <w:pPr>
        <w:pStyle w:val="Normal"/>
        <w:jc w:val="both"/>
        <w:rPr/>
      </w:pPr>
      <w:r>
        <w:rPr/>
        <w:tab/>
        <w:t xml:space="preserve">Отсюда видно, что при переходе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го временного слоя 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- й необходимо решать линейную систему уравнений с трехдиагональной матрицей. Системы уравнений такого вида эффективно решаются </w:t>
      </w:r>
      <w:r>
        <w:rPr>
          <w:i/>
        </w:rPr>
        <w:t>методом прогонки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Схема Кранка-Николсона </w:t>
      </w:r>
      <w:r>
        <w:rPr>
          <w:i/>
        </w:rPr>
        <w:t>абсолютно устойчива</w:t>
      </w:r>
      <w:r>
        <w:rPr/>
        <w:t xml:space="preserve">. В этом ее основное преимущество перед явными схем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рядок выполнения зад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е входящие в математическую постановку задач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дайте исходные данные задач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йте определенное (</w:t>
      </w:r>
      <w:r>
        <w:rPr>
          <w:rFonts w:eastAsia="Symbol" w:cs="Symbol" w:ascii="Symbol" w:hAnsi="Symbol"/>
        </w:rPr>
        <w:t></w:t>
      </w:r>
      <w:r>
        <w:rPr/>
        <w:t xml:space="preserve">20 - 50) число узлов разностной сетки по пространственной координате и вычислите ша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условия устойчивости вычислите шаг интегрирования по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числите количество шагов по времени, необходимых для достижения заданного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числите координаты узлов разностной сетки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уя начальные данные, задайте распределение температуры на нулевом временном сло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помощью средств модульного программирования составьте блок (подпрограмму) вычисления температуры на последующих временных сло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числите решение во всем заданном интервале времен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бедитесь в правильной работе вычислительного алгоритма. При тестировании алгоритма используйте указанное в задании аналитическое решение (если оно не задано, можно использовать решение (11), (12)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ройте графики распределения температуры в несколько последовательных моментов времени. Объясните поведение численного решения с физической точки зр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еличьте колич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узлов по координа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два раза и повторите вычисления. Сравните погрешности решения при дву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формулируйте выводы по проделанной рабо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храните рабочий докуме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приведенном ниже примере предполагается, что функции, входящие в математическую постановку начально-краевой задачи (с граничными условиями первого рода), имеют вид: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</m:e>
        </m:d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  <w:tab/>
        <w:tab/>
        <w:t>(11)</w:t>
      </w:r>
    </w:p>
    <w:p>
      <w:pPr>
        <w:pStyle w:val="Normal"/>
        <w:jc w:val="both"/>
        <w:rPr/>
      </w:pPr>
      <w:r>
        <w:rPr/>
        <w:t>С физической точки зрения это означает, что рассматривается изменение поля температур в одномерном объекте – стержне, боковая поверхность которого теплоизолирована. В начальный момент времени стержень неравномерно нагрет; начальное распределение температуры описывается функцие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Торцы стержня поддерживаются при одинаковой, постоянной температуре (равной начальной), которая принята за начало отсчета температуры в последующие моменты времени. Источники (стоки) тепла отсутствуют. </w:t>
      </w:r>
    </w:p>
    <w:p>
      <w:pPr>
        <w:pStyle w:val="Normal"/>
        <w:jc w:val="both"/>
        <w:rPr/>
      </w:pPr>
      <w:r>
        <w:rPr/>
        <w:tab/>
        <w:t xml:space="preserve">Аналитическое решение уравнения теплопроводности (оно может быть получено методом разделения переменных) при условиях (11) имеет вид: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</m:e>
        </m:d>
      </m:oMath>
      <w:r>
        <w:rPr/>
        <w:t xml:space="preserve">. </w:t>
        <w:tab/>
        <w:tab/>
        <w:tab/>
        <w:t>(12)</w:t>
      </w:r>
    </w:p>
    <w:p>
      <w:pPr>
        <w:pStyle w:val="Normal"/>
        <w:jc w:val="both"/>
        <w:rPr/>
      </w:pPr>
      <w:r>
        <w:rPr/>
        <w:t xml:space="preserve">Это решение используется при тестировании вычислительного алгорит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52415" cy="771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47665" cy="623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81245" cy="924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66715" cy="575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33315" cy="811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3:00Z</dcterms:created>
  <dc:creator>Demidov</dc:creator>
  <dc:description/>
  <cp:keywords/>
  <dc:language>en-US</dc:language>
  <cp:lastModifiedBy>VND</cp:lastModifiedBy>
  <dcterms:modified xsi:type="dcterms:W3CDTF">2015-02-08T12:43:00Z</dcterms:modified>
  <cp:revision>3</cp:revision>
  <dc:subject/>
  <dc:title>ЛАБОРАТОРНАЯ РАБОТА №1</dc:title>
</cp:coreProperties>
</file>