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  <w:t>Федеральное агентство по образованию</w:t>
      </w:r>
    </w:p>
    <w:p>
      <w:pPr>
        <w:pStyle w:val="Normal"/>
        <w:spacing w:before="40" w:after="80"/>
        <w:jc w:val="center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«</w:t>
      </w:r>
      <w:r>
        <w:rPr>
          <w:rFonts w:cs="Arial" w:ascii="Arial" w:hAnsi="Arial"/>
          <w:b/>
          <w:w w:val="90"/>
          <w:sz w:val="28"/>
          <w:szCs w:val="28"/>
        </w:rPr>
        <w:t>ТОМСКИЙ ПОЛИТЕХНИЧЕСКИЙ УНИВЕРСИТЕТ</w:t>
      </w:r>
      <w:r>
        <w:rPr>
          <w:rFonts w:cs="Arial" w:ascii="Arial" w:hAnsi="Arial"/>
          <w:w w:val="90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w w:val="90"/>
          <w:sz w:val="40"/>
          <w:szCs w:val="24"/>
        </w:rPr>
      </w:pPr>
      <w:r>
        <w:rPr>
          <w:rFonts w:cs="Times New Roman" w:ascii="Times New Roman" w:hAnsi="Times New Roman"/>
          <w:b/>
          <w:w w:val="90"/>
          <w:sz w:val="40"/>
          <w:szCs w:val="24"/>
        </w:rPr>
      </w:r>
    </w:p>
    <w:p>
      <w:pPr>
        <w:pStyle w:val="Normal"/>
        <w:spacing w:lineRule="auto" w:line="240"/>
        <w:ind w:left="2342" w:firstLine="2336"/>
        <w:rPr>
          <w:rFonts w:ascii="Times New Roman" w:hAnsi="Times New Roman" w:cs="Times New Roman"/>
          <w:b/>
          <w:b/>
          <w:iCs/>
          <w:caps/>
          <w:w w:val="90"/>
          <w:sz w:val="28"/>
          <w:szCs w:val="28"/>
        </w:rPr>
      </w:pPr>
      <w:r>
        <w:rPr>
          <w:rFonts w:cs="Times New Roman" w:ascii="Times New Roman" w:hAnsi="Times New Roman"/>
          <w:caps/>
          <w:w w:val="90"/>
          <w:sz w:val="28"/>
          <w:szCs w:val="28"/>
        </w:rPr>
        <w:t>Утверждаю</w:t>
      </w:r>
    </w:p>
    <w:p>
      <w:pPr>
        <w:pStyle w:val="Normal"/>
        <w:spacing w:lineRule="auto" w:line="240"/>
        <w:ind w:left="2342" w:firstLine="2336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Декан  </w:t>
      </w:r>
    </w:p>
    <w:p>
      <w:pPr>
        <w:pStyle w:val="Normal"/>
        <w:ind w:left="2340" w:firstLine="2338"/>
        <w:rPr/>
      </w:pPr>
      <w:r>
        <w:rPr>
          <w:rFonts w:eastAsia="Arial" w:cs="Arial" w:ascii="Arial" w:hAnsi="Arial"/>
          <w:w w:val="90"/>
          <w:sz w:val="28"/>
          <w:szCs w:val="28"/>
          <w:u w:val="single"/>
        </w:rPr>
        <w:t xml:space="preserve">                                 </w:t>
      </w:r>
      <w:r>
        <w:rPr>
          <w:rFonts w:cs="Arial" w:ascii="Arial" w:hAnsi="Arial"/>
          <w:w w:val="90"/>
          <w:sz w:val="28"/>
          <w:szCs w:val="28"/>
        </w:rPr>
        <w:t>Н. И. Гвоздев</w:t>
      </w:r>
    </w:p>
    <w:p>
      <w:pPr>
        <w:pStyle w:val="Normal"/>
        <w:ind w:firstLine="468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Arial" w:ascii="Arial" w:hAnsi="Arial"/>
          <w:w w:val="90"/>
          <w:sz w:val="28"/>
          <w:szCs w:val="28"/>
        </w:rPr>
        <w:t xml:space="preserve">« </w:t>
      </w:r>
      <w:r>
        <w:rPr>
          <w:rFonts w:cs="Arial" w:ascii="Arial" w:hAnsi="Arial"/>
          <w:w w:val="90"/>
          <w:sz w:val="28"/>
          <w:szCs w:val="28"/>
          <w:u w:val="single"/>
        </w:rPr>
        <w:t xml:space="preserve">    </w:t>
      </w:r>
      <w:r>
        <w:rPr>
          <w:rFonts w:cs="Arial" w:ascii="Arial" w:hAnsi="Arial"/>
          <w:w w:val="90"/>
          <w:sz w:val="28"/>
          <w:szCs w:val="28"/>
        </w:rPr>
        <w:t xml:space="preserve"> » </w:t>
      </w:r>
      <w:r>
        <w:rPr>
          <w:rFonts w:cs="Arial" w:ascii="Arial" w:hAnsi="Arial"/>
          <w:w w:val="90"/>
          <w:sz w:val="28"/>
          <w:szCs w:val="28"/>
          <w:u w:val="single"/>
        </w:rPr>
        <w:t xml:space="preserve">                       </w:t>
      </w:r>
      <w:r>
        <w:rPr>
          <w:rFonts w:cs="Arial" w:ascii="Arial" w:hAnsi="Arial"/>
          <w:w w:val="90"/>
          <w:sz w:val="28"/>
          <w:szCs w:val="28"/>
        </w:rPr>
        <w:t xml:space="preserve">  200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w w:val="90"/>
          <w:sz w:val="32"/>
          <w:szCs w:val="32"/>
        </w:rPr>
        <w:t xml:space="preserve">М. В. Верхов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ПРОИЗВОДИТЕЛЬНОСТЬ ТРУДА</w:t>
      </w:r>
    </w:p>
    <w:p>
      <w:pPr>
        <w:pStyle w:val="Normal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</w:rPr>
        <w:t xml:space="preserve">Методические указания для проведения практических занятий по дисциплине «Экономика, управления предприятием» для студентов </w:t>
      </w:r>
      <w:r>
        <w:rPr>
          <w:rFonts w:cs="Arial" w:ascii="Arial" w:hAnsi="Arial"/>
          <w:w w:val="90"/>
          <w:sz w:val="28"/>
          <w:szCs w:val="28"/>
        </w:rPr>
        <w:t>IV курса, обучающихся по направлению</w:t>
      </w:r>
      <w:r>
        <w:rPr>
          <w:rFonts w:cs="Arial" w:ascii="Arial" w:hAnsi="Arial"/>
          <w:sz w:val="28"/>
          <w:szCs w:val="28"/>
        </w:rPr>
        <w:t xml:space="preserve"> 200100 «Приборостроение», специальностей: 200101 «Приборостроение», 200106 «Информационно-измерительная техника и технологии», 200102 «Приборы и методы контроля качества и диагностики».</w:t>
      </w:r>
    </w:p>
    <w:p>
      <w:pPr>
        <w:pStyle w:val="Normal"/>
        <w:jc w:val="center"/>
        <w:rPr>
          <w:rFonts w:ascii="Arial" w:hAnsi="Arial" w:eastAsia="Arial" w:cs="Arial"/>
          <w:w w:val="90"/>
          <w:sz w:val="28"/>
          <w:szCs w:val="28"/>
        </w:rPr>
      </w:pPr>
      <w:r>
        <w:rPr>
          <w:rFonts w:eastAsia="Arial" w:cs="Arial" w:ascii="Arial" w:hAnsi="Arial"/>
          <w:w w:val="9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Издательство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2009</w:t>
      </w:r>
    </w:p>
    <w:p>
      <w:pPr>
        <w:pStyle w:val="Zag3"/>
        <w:jc w:val="left"/>
        <w:rPr>
          <w:rFonts w:ascii="Arial" w:hAnsi="Arial" w:cs="Arial"/>
          <w:b w:val="false"/>
          <w:b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iCs w:val="false"/>
          <w:sz w:val="28"/>
          <w:szCs w:val="28"/>
        </w:rPr>
      </w:r>
    </w:p>
    <w:p>
      <w:pPr>
        <w:pStyle w:val="Zag3"/>
        <w:jc w:val="left"/>
        <w:rPr>
          <w:b w:val="false"/>
          <w:b w:val="false"/>
          <w:iCs w:val="false"/>
          <w:sz w:val="28"/>
          <w:szCs w:val="28"/>
        </w:rPr>
      </w:pPr>
      <w:r>
        <w:rPr>
          <w:b w:val="false"/>
          <w:iCs w:val="false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58.310.16 (075.8)</w:t>
      </w:r>
    </w:p>
    <w:p>
      <w:pPr>
        <w:pStyle w:val="Normal"/>
        <w:spacing w:lineRule="auto" w:line="24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БК  У9(2)241 Я73</w:t>
      </w:r>
    </w:p>
    <w:p>
      <w:pPr>
        <w:pStyle w:val="Normal"/>
        <w:spacing w:lineRule="auto" w:line="240"/>
        <w:ind w:left="900" w:firstLine="4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63</w:t>
      </w:r>
    </w:p>
    <w:p>
      <w:pPr>
        <w:pStyle w:val="Normal"/>
        <w:ind w:firstLine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Calibri;Century Gothic" w:cs="Calibri;Century Gothic"/>
        </w:rPr>
        <w:t xml:space="preserve"> </w:t>
      </w:r>
      <w:r>
        <w:rPr>
          <w:b/>
          <w:sz w:val="28"/>
          <w:szCs w:val="28"/>
        </w:rPr>
        <w:t>Верховская М.В.</w:t>
      </w:r>
    </w:p>
    <w:p>
      <w:pPr>
        <w:pStyle w:val="TextBody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>В363</w:t>
        <w:tab/>
        <w:t xml:space="preserve">Методические указания для проведения практических занятий по дисциплине «Экономика, управления предприятием» для студентов </w:t>
      </w:r>
      <w:r>
        <w:rPr>
          <w:w w:val="90"/>
          <w:sz w:val="28"/>
          <w:szCs w:val="28"/>
        </w:rPr>
        <w:t>IV курса, обучающихся по направлению</w:t>
      </w:r>
      <w:r>
        <w:rPr>
          <w:sz w:val="28"/>
          <w:szCs w:val="28"/>
        </w:rPr>
        <w:t xml:space="preserve"> 200100 «Приборостроение», специальностей: 200101 «Приборостроение», 200106 «Информационно-измерительная техника и технологии», 200102 «Приборы и методы контроля качества и диагностики». / М. В. Верховская. – </w:t>
      </w:r>
      <w:r>
        <w:rPr>
          <w:spacing w:val="-4"/>
          <w:sz w:val="28"/>
          <w:szCs w:val="28"/>
        </w:rPr>
        <w:t>Томск: Изд-во Томского политехнического университета, 2009. – 18 с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7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58.310.16 (075.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БК  У9(2)241 Я73</w:t>
      </w:r>
    </w:p>
    <w:p>
      <w:pPr>
        <w:pStyle w:val="Footer"/>
        <w:tabs>
          <w:tab w:val="clear" w:pos="4677"/>
          <w:tab w:val="right" w:pos="9355" w:leader="none"/>
        </w:tabs>
        <w:ind w:left="720" w:hanging="0"/>
        <w:jc w:val="center"/>
        <w:rPr/>
      </w:pPr>
      <w:r>
        <w:rPr>
          <w:spacing w:val="-2"/>
          <w:sz w:val="28"/>
          <w:szCs w:val="28"/>
        </w:rPr>
        <w:t xml:space="preserve">Методические указания рассмотрены и рекомендованы </w:t>
        <w:br/>
        <w:t xml:space="preserve">к изданию методическим семинаром кафедры </w:t>
        <w:br/>
      </w:r>
      <w:r>
        <w:rPr>
          <w:spacing w:val="-4"/>
          <w:sz w:val="28"/>
          <w:szCs w:val="28"/>
        </w:rPr>
        <w:t xml:space="preserve">менеджмента ИЭФ </w:t>
      </w:r>
    </w:p>
    <w:p>
      <w:pPr>
        <w:pStyle w:val="Footer"/>
        <w:tabs>
          <w:tab w:val="clear" w:pos="4677"/>
          <w:tab w:val="right" w:pos="9355" w:leader="none"/>
        </w:tabs>
        <w:ind w:left="720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«</w:t>
      </w:r>
      <w:r>
        <w:rPr>
          <w:spacing w:val="-4"/>
          <w:sz w:val="28"/>
          <w:szCs w:val="28"/>
          <w:u w:val="single"/>
        </w:rPr>
        <w:t xml:space="preserve">  18  </w:t>
      </w:r>
      <w:r>
        <w:rPr>
          <w:spacing w:val="-4"/>
          <w:sz w:val="28"/>
          <w:szCs w:val="28"/>
        </w:rPr>
        <w:t>»</w:t>
      </w:r>
      <w:r>
        <w:rPr>
          <w:spacing w:val="-4"/>
          <w:sz w:val="28"/>
          <w:szCs w:val="28"/>
          <w:u w:val="single"/>
        </w:rPr>
        <w:t xml:space="preserve">      11      </w:t>
      </w:r>
      <w:r>
        <w:rPr>
          <w:spacing w:val="-4"/>
          <w:sz w:val="28"/>
          <w:szCs w:val="28"/>
        </w:rPr>
        <w:t xml:space="preserve">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  <w:r>
        <w:rPr>
          <w:rFonts w:cs="Times New Roman" w:ascii="Times New Roman" w:hAnsi="Times New Roman"/>
          <w:spacing w:val="-4"/>
          <w:sz w:val="24"/>
          <w:szCs w:val="24"/>
        </w:rPr>
        <w:t>менеджмента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, д.э.н.</w:t>
        <w:tab/>
        <w:t>__________</w:t>
      </w:r>
      <w:r>
        <w:rPr>
          <w:rFonts w:cs="Times New Roman" w:ascii="Times New Roman" w:hAnsi="Times New Roman"/>
          <w:i/>
          <w:sz w:val="24"/>
          <w:szCs w:val="24"/>
        </w:rPr>
        <w:t>И. Е. Никулина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чебно-методической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</w:t>
        <w:tab/>
        <w:t>__________</w:t>
      </w:r>
      <w:r>
        <w:rPr>
          <w:rFonts w:cs="Times New Roman" w:ascii="Times New Roman" w:hAnsi="Times New Roman"/>
          <w:i/>
          <w:sz w:val="24"/>
          <w:szCs w:val="24"/>
        </w:rPr>
        <w:t>А.Н. Древаль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enter" w:pos="4436" w:leader="none"/>
          <w:tab w:val="center" w:pos="4677" w:leader="none"/>
          <w:tab w:val="left" w:pos="5505" w:leader="none"/>
          <w:tab w:val="right" w:pos="9355" w:leader="none"/>
        </w:tabs>
        <w:spacing w:before="0" w:after="120"/>
        <w:ind w:left="720" w:hanging="0"/>
        <w:jc w:val="center"/>
        <w:rPr>
          <w:i/>
          <w:i/>
        </w:rPr>
      </w:pPr>
      <w:r>
        <w:rPr>
          <w:i/>
        </w:rPr>
        <w:t>Рецензент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. э. н., доцент каф. менеджмента ИЭФ ТПУ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ухов О. Н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52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240"/>
        <w:ind w:left="4018" w:hanging="3309"/>
        <w:rPr/>
      </w:pPr>
      <w:r>
        <w:rPr>
          <w:rFonts w:cs="Times New Roman" w:ascii="Times New Roman" w:hAnsi="Times New Roman"/>
          <w:sz w:val="24"/>
          <w:szCs w:val="24"/>
        </w:rPr>
        <w:tab/>
        <w:t>©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ерховская М.В., Михальченко Е.В.., 2009</w:t>
      </w:r>
    </w:p>
    <w:p>
      <w:pPr>
        <w:pStyle w:val="Normal"/>
        <w:spacing w:lineRule="auto" w:line="240"/>
        <w:ind w:left="4004" w:hanging="2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9385</wp:posOffset>
                </wp:positionH>
                <wp:positionV relativeFrom="page">
                  <wp:posOffset>9937115</wp:posOffset>
                </wp:positionV>
                <wp:extent cx="1371600" cy="43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55pt;margin-top:782.45pt;width:107.95pt;height:33.8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©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ский политехнический университет, 2009</w:t>
      </w:r>
    </w:p>
    <w:p>
      <w:pPr>
        <w:pStyle w:val="Normal"/>
        <w:spacing w:lineRule="auto" w:line="240"/>
        <w:ind w:left="4004" w:hanging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© Оформление. Издательство Томского </w:t>
        <w:br/>
        <w:t>политехнического университета, 2009</w:t>
      </w:r>
    </w:p>
    <w:p>
      <w:pPr>
        <w:pStyle w:val="Normal"/>
        <w:shd w:fill="FFFFFF" w:val="clear"/>
        <w:spacing w:lineRule="exact" w:line="480"/>
        <w:ind w:left="211" w:hanging="31"/>
        <w:jc w:val="center"/>
        <w:rPr>
          <w:rFonts w:ascii="Arial" w:hAnsi="Arial" w:cs="Arial"/>
          <w:color w:val="000000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>ТЕМА:</w:t>
      </w:r>
    </w:p>
    <w:p>
      <w:pPr>
        <w:pStyle w:val="Normal"/>
        <w:shd w:fill="FFFFFF" w:val="clear"/>
        <w:spacing w:lineRule="exact" w:line="480"/>
        <w:ind w:left="211" w:hanging="31"/>
        <w:jc w:val="center"/>
        <w:rPr>
          <w:rFonts w:ascii="Arial" w:hAnsi="Arial" w:cs="Arial"/>
          <w:b/>
          <w:b/>
          <w:color w:val="000000"/>
          <w:spacing w:val="9"/>
          <w:sz w:val="28"/>
          <w:szCs w:val="28"/>
        </w:rPr>
      </w:pPr>
      <w:r>
        <w:rPr>
          <w:rFonts w:cs="Arial" w:ascii="Arial" w:hAnsi="Arial"/>
          <w:b/>
          <w:color w:val="000000"/>
          <w:spacing w:val="20"/>
          <w:sz w:val="28"/>
          <w:szCs w:val="28"/>
        </w:rPr>
        <w:t>ПРОИЗВОДИТЕЛЬНОСТЬ ТРУДА</w:t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раткое содержание темы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нятие производительности труда и ее показатели. Индивидуальная, локальная и общественная производительность труда. Факторы роста производительности труда. Система показателей для измерения, пла</w:t>
        <w:softHyphen/>
        <w:t>нирования и учета производительности труда. Выработка и ее разн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идности. Трудоемкость продукции. Классификация резервов рост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изводительности труда. Планирование роста производитель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уда по факторам. Учет соотношения темпов роста производительност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руда и средней заработной платы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основных проблем повышения эффективности про</w:t>
        <w:softHyphen/>
        <w:t>мышленного производства является обеспечение роста произво</w:t>
        <w:softHyphen/>
        <w:t>дительности труд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 производительностью труда понимается степень его инт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вности в сфере материального производства. При повышен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изводительности труда создается большее количество продук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единицу времени и затрачивается меньше рабочего времени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изводство единицы продукци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изводительность труда может рассчитываться в целом по 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ному хозяйству, т. е. на макроуровне (производительность общественного труда), и по предприятию, отдельному работнику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 анализе и планировании деятельности промышлен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приятия, а также для оценки производительности жив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уда используются трудоемкость и выработк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рудоемкость может быть нормативной, фактической и плановой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работка является основным показателем производите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сти труд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актор — это условие, при котором обеспечивается рост про</w:t>
        <w:softHyphen/>
        <w:t>изводительности труда на промышленном предприяти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акторы роста производительности труда подразделяются на материально-технические, организационные, социальные, эконо</w:t>
        <w:softHyphen/>
        <w:t>мические. Наиболее высокие темпы роста производительности труда достигаются при их взаимной увязке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зервы бывают народно-хозяйственными, отраслевыми, внутри</w:t>
        <w:softHyphen/>
        <w:t>производственными. Они способствуют сокращению трудоемкости и образованию резерва рабочего времен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повышения производительности труда осуществляется планирование производительности труда на основе относительной экономии численности работающих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тветы на узловые вопрос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1. Производительность труда и ее влияние на рост эффектив</w:t>
        <w:softHyphen/>
        <w:t>ности промышленного производства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Производительность тру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— это интенсивность, плодотворность конкретного труда, производящего в единицу времени определенное количество продукции, или затраты труда на производство единицы продукции. К. Маркс писал, что «производительная сила всегда есть производительная сила полезного, конкретного труда и фак</w:t>
        <w:softHyphen/>
        <w:t>тически определяет собой только степень эффективности целесо</w:t>
        <w:softHyphen/>
        <w:t>образной деятельности в течение данного промежутка времени» (Маркс К., Энгельс Ф. Соч. Т. 23. С. 53)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 ростом производительности труда подразумевается эко</w:t>
        <w:softHyphen/>
        <w:t>номия затрат труда (рабочего времени) на изготовление единицы продукции или дополнительное количество произведенной продукции в единицу времени, что непосредственно влияет на повышение эффективности производства, так как в одном случае сокращаются текущие издержки на производство единицы продукции по статье «Заработная плата основных производственных рабочих», а в дру</w:t>
        <w:softHyphen/>
        <w:t>гом — в единицу времени производится больше продукции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чительное влияние на рост производительности труда оказывает внедрение достижений научно-технического прогресса, которое проявляется в использовании экономичного оборудования и современной технологии, что способствует экономии живого труда (зарплата) и увеличению прошлого труда (амортизация). Однако прирост стоимости прошлого труда всегда меньше, чем экономия живого труда, иначе внедрение достижений научно-технического прогресса экономически не оправдано (исключением является повышение качества продукции)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условиях становления рыночных отношений рост производи</w:t>
        <w:softHyphen/>
        <w:t>тельности труда — объективная предпосылка, так как происходит отвлечение рабочей силы в непроизводственную сферу и сокра</w:t>
        <w:softHyphen/>
        <w:t>щается численность работающих вследствие демографических измен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2. Виды производительности труда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личают производительность общественного труда, произво</w:t>
        <w:softHyphen/>
        <w:t>дительность живого (индивидуального) труда, локальную произ</w:t>
        <w:softHyphen/>
        <w:t>водительность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изводительность общественного труда определяется как отношение темпов роста национального дохода к темпам роста численности работников сферы материального производства. Рост производительности общественного труда происходит при опере</w:t>
        <w:softHyphen/>
        <w:t>жающих темпах роста национального дохода и тем самым обеспе</w:t>
        <w:softHyphen/>
        <w:t>чивает повышение эффективности общественного производств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росте производительности общественного труда изменяется соотношение между живым и овеществленным трудом. Повышение производительности общественного труда означает уменьшение за</w:t>
        <w:softHyphen/>
        <w:t>трат живого труда на единицу произведенной продукции и увели</w:t>
        <w:softHyphen/>
        <w:t>чение доли прошлого труда. При этом общая сумма затрат труда, заключенного в единице продукции, сохраняется. Эту зависимость К. Маркс назвал экономическим законом роста производительности труд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ст индивидуальной производительности труда отражает эко</w:t>
        <w:softHyphen/>
        <w:t>номию времени, необходимого на изготовление единицы продук</w:t>
        <w:softHyphen/>
        <w:t>ции, или количество дополнительного товара, произведенного за определенный период (минута, час, сутки и т. д.). Локальная про</w:t>
        <w:softHyphen/>
        <w:t>изводительность — это средняя производительность труда рабочих (работающих), рассчитанная по предприятию в целом или отрас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3. Методы измерения производительности труда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количественной оценки произведенной продукции и вре</w:t>
        <w:softHyphen/>
        <w:t>мени, необходимого на ее производство, применяются различные показатели, которые подразделяются на натуральные, стоимостные, трудовые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Натуральные показате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тражают выработку товарной продук</w:t>
        <w:softHyphen/>
        <w:t>ции в штуках, метрах или условно-натуральных единицах, прихо</w:t>
        <w:softHyphen/>
        <w:t>дящуюся на одного среднесписочного рабочего (работающего), или за определенный период. Например, в угольной промышленности используется показатель среднегодовой, среднемесячной, средне</w:t>
        <w:softHyphen/>
        <w:t>суточной добычи угля в тоннах на одного работника промышленно-производственного персонала или на одного основного рабочего, в газовой и горно-рудной промышленности добыча измеряется в кубических метрах. Натуральные показатели используются в ос</w:t>
        <w:softHyphen/>
        <w:t>новном на тех промышленных предприятиях, где номенклатура выпускаемой продукции незначительна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Стоимостные показате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оизводительности труда характери</w:t>
        <w:softHyphen/>
        <w:t>зуют стоимость валовой или товарной продукции, приходящуюся на одного среднесписочного работника промышленно-производственного персонала (рабочего) или на одного основного рабочего (выработка). Они широко используются для оценки производи</w:t>
        <w:softHyphen/>
        <w:t>тельности живого труда, но не учитывают экономию овеществлен</w:t>
        <w:softHyphen/>
        <w:t>ного труда и повышение качества продукции. Кроме того, эти показатели обладают рядом недостатков, которые искажают реаль</w:t>
        <w:softHyphen/>
        <w:t>ную величину производительности труда, например изменение доли кооперативных поставок или материалоемкости, структурные сдвиги в продукции и т. п. Наиболее достоверным показателем является чистая продукция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трудовым показателям производительности труда относится трудоемкость продукции, которая отражает затраты рабочего времени на производство единицы продукции. В зависимости от включаемых в трудоемкость затрат различают технологическую трудоемкость обслуживания производства и производственну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4. Виды трудоемкости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емкость может быть нормативной, фактической и пла</w:t>
        <w:softHyphen/>
        <w:t>новой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Нормативная трудоемкос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— это время выполнения операции, рассчитанное на основе действующих норм времени по соответст</w:t>
        <w:softHyphen/>
        <w:t>вующим технологическим операциям для изготовления единицы изделия или выполнения работы. Нормативная трудоемкость вы</w:t>
        <w:softHyphen/>
        <w:t>ражается в нормочасах. Для перевода ее в фактические затраты времени она корректируется с помощью коэффициента выполне</w:t>
        <w:softHyphen/>
        <w:t>ния норм, который увеличивается по мере роста квалификации рабочего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Фактическая трудоемкос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— это фактические затраты времени одного рабочего на выполнение технологической операции или изготовление единицы изделия в данный период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Плановая трудоемко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— это затраты времени одного рабочего на выполнение технологической операции или изготовление еди</w:t>
        <w:softHyphen/>
        <w:t>ницы изделия, утвержденные в плане и действующие в течение планового пери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5. Выработка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Выработ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— основной показатель производительности труда, характеризующий количество (в натуральных показателях) или стоимость произведенной продукции (товарная, валовая, чистая продукция), приходящихся на единицу времени (час, смена, квартал, год) или одного среднесписочного работник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работка, рассчитанная в стоимостном выражении, подвер</w:t>
        <w:softHyphen/>
        <w:t>жена действию ряда факторов, которые искусственно влияют на изменение выручки, например цена потребляемого сырья, мате</w:t>
        <w:softHyphen/>
        <w:t>риалов, изменение объема кооперативных поставок и т. п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отдельных случаях выработка рассчитывается в нормочасах. Этот метод называется трудовым и используется при оценке про</w:t>
        <w:softHyphen/>
        <w:t>изводительности труда на рабочем месте, в бригаде, цехе и т. д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менение производительности труда оценивается путем сопо</w:t>
        <w:softHyphen/>
        <w:t>ставления выработки последующего и предшествующего периодов, т. е. фактической и плановой. Превышение фактической выработки над плановой свидетельствует о росте производительности тру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6. Факторы роста производительности труда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уровень производительности труда влияют различные фактор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ышение технического уровня производства (повышение доли механизированных и автоматизированных технологических корпусов, внедрение передовой технологии, расширение парка прогрессивного и экономичного оборудования и т. д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ршенствование управления и организации производства и труда (расширение функций управления производственным про</w:t>
        <w:softHyphen/>
        <w:t>цессом, сокращение трудоемкости работ и потерь рабочего времени и т. п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менение объема и структуры производства (относительное сокращение или рост численности работающи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нижение доли продукции, конкурентоспособность которой падает, и повышение удельного веса высокорентабельной продук</w:t>
        <w:softHyphen/>
        <w:t>ции; изменение удельного веса олуфабрикатов собственного производства и кооперированных поставок (отраслевые факторы, учитывающие геологические условия, содержание полезных иско</w:t>
        <w:softHyphen/>
        <w:t>паемых в руде, способы ее добычи и т. д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экономические факторы, предусматривающие материаль</w:t>
        <w:softHyphen/>
        <w:t>ную заинтересованность работников предприятия в результатах своего труда, повышение уровня рентабельности производства и продукции, обеспечение благоприятных финансовых, плановых и других стимулов повышения производительности тру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7. Резервы роста производительности труда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Резер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— это объективные потенциальные возможности повы</w:t>
        <w:softHyphen/>
        <w:t>шения производительности труда в промышленности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зервы роста производительности труда могут быть народно</w:t>
        <w:softHyphen/>
        <w:t>хозяйственными, отраслевыми, внутрипроизводственными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Народно-хозяйственные резер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формируются в результате про</w:t>
        <w:softHyphen/>
        <w:t>ведения организационно-технических мероприятий, например: создания новых орудий и предметов труда, рационального разме</w:t>
        <w:softHyphen/>
        <w:t>щения производства и т. п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Отраслевые резер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пособствуют росту производительности труда вследствие экономически обоснованного разделения труда (специализация, кооперирование и т. п.), совершенствования технической базы и т. п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Внутрипроизводственные резер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здаются при эффективном использовании на промышленных предприятиях орудий труда, ра</w:t>
        <w:softHyphen/>
        <w:t>бочего времени, снижении затрат труда на производство единицы продукции (трудоемкости). По времени они различаются на текущие и перспективны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8. Резервы рабочего времени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Рабочее врем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— законодательно установленная длительность трудового процесса. «Рабочее время, даже когда меновая стоимость будет устранена, — писал К. Маркс, — всегда остается созидатель</w:t>
        <w:softHyphen/>
        <w:t>ной субстанцией богатства и мерой издержек, требующихся для его производства» (Маркс К., Энгельс Ф. Соч. Т. 26. С. 265)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ичественные резервы рабочего времени — это потенциаль</w:t>
        <w:softHyphen/>
        <w:t>ные возможности использования производительной силы труда, т. е. возможность создания большего количества продукции за единицу времени, например увеличение количества деталей благодаря квалификации рабочего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зервы рабочего времени классифицируются на экстенсивные и интенсивные. Снижение трудоемкости изделия в результате ис</w:t>
        <w:softHyphen/>
        <w:t>пользования прогрессивной технологии, экономичного оборудо</w:t>
        <w:softHyphen/>
        <w:t>вания и квалифицированной рабочей силы являются источником интенсивного роста производительности труда, а совершенство</w:t>
        <w:softHyphen/>
        <w:t>вание организации производства, направленное на сокращение потерь рабочего времени (независимо от причин), — источником экстенсивного роста производительности тру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9. Анализ использования рабочего времени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лиз использования рабочего времени осуществляется по двум на</w:t>
        <w:softHyphen/>
        <w:t>правлениям: определение потерь рабочего времени, т. е. установление причин простоев рабочих, и выявление причин недоиспользования возможностей парка основного технологического оборудования и квалификации рабочих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лями анализа являются оценка потерь рабочего времени и разработка плана организационно-технических мероприятий по их устранению. При его проведении устанавливаются причины целодневных и внутрисменных потерь, а также непроизводственные затраты времени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результатам анализа разрабатывается план организационно-технических мероприятий по устранению простоев, повышению загрузки рабочего в течение запланированного времени, улучшению социальных условий труда, обеспечивающих сокращение невыходов на работу по болезни, и т. п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чинами целодневных простоев могут быть уход за оборудо</w:t>
        <w:softHyphen/>
        <w:t>ванием, проведение его ремонта сверх плана, необеспеченность сырьем, материалами, энергией и т. п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лиз использования рабочего времени в течение смены пре</w:t>
        <w:softHyphen/>
        <w:t>дусматривает изучение структуры рабочей силы, что позволяет опре</w:t>
        <w:softHyphen/>
        <w:t>делить долю каждого вида затрат рабочего времени и разработать мероприятия по устранению выявленных потерь рабочего време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10. Планирование производительности труда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анирование производительности труда проводится с целью выявления всех потенциальных резервов и их эффективного ис</w:t>
        <w:softHyphen/>
        <w:t>пользования, особенно внутрипроизводственных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ановые темпы роста производительности труда рассчитыва</w:t>
        <w:softHyphen/>
        <w:t>ются по каждому из факторов на отдельном этапе. При расчете численности высвобождаемых работников в результате влияния соответствующего фактора учитывается его характер. Например, численность высвобождаемых работников вследствие повышения технического уровня производства может быть рассчитана исходя из структуры парка основного технологического оборудования с учетом корректировки соответствующего вида и группы обору</w:t>
        <w:softHyphen/>
        <w:t>дования на коэффициент производительности труд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увеличении объема производства относительная числен</w:t>
        <w:softHyphen/>
        <w:t>ность высвобожденных работников может быть рассчитана с уче</w:t>
        <w:softHyphen/>
        <w:t>том того, что численность работников, за исключением основных производственных рабочих, возрастает не пропорционально темпам роста объема производства, а с некоторым отставанием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ая численность высвобожденных работников промышлен</w:t>
        <w:softHyphen/>
        <w:t>ного предприятия определяется как сумма численности высвобож</w:t>
        <w:softHyphen/>
        <w:t>денных работников, рассчитанной по всем факторам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рост производительности труда в результате относительного сокращения численности работников определяется путем деления плановой численности работников на численность промышленно-производственного персонала (по плану), уменьшенную на отно</w:t>
        <w:softHyphen/>
        <w:t>сительную численность высвобожденных работников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8"/>
          <w:szCs w:val="28"/>
        </w:rPr>
        <w:t>Задачи и методические указания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Задача 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ределите рост производительности труда при изготовлении отдельных изделий и в целом по всей номенклатуре продукции, если в плановом периоде объем производства изделия А составляет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ВП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vertAlign w:val="subscript"/>
        </w:rPr>
        <w:t>п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= 800 тыс. руб.; изделия Б –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ВП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vertAlign w:val="subscript"/>
        </w:rPr>
        <w:t>пл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= 200 тыс. руб.; изде</w:t>
        <w:softHyphen/>
        <w:t>л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—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ВП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vertAlign w:val="subscript"/>
        </w:rPr>
        <w:t>пл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= 100 тыс. руб., численность работающих при изготовлении изделия А равна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vertAlign w:val="subscript"/>
        </w:rPr>
        <w:t>п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= 400 человек; изделия Б —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vertAlign w:val="subscript"/>
        </w:rPr>
        <w:t xml:space="preserve">пл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= 200 человек; изделия В -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vertAlign w:val="subscript"/>
        </w:rPr>
        <w:t>пл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= 80 человек. В отчетном периоде: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ВП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vertAlign w:val="subscript"/>
        </w:rPr>
        <w:t>отч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= 880 тыс. руб.;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ВП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vertAlign w:val="subscript"/>
        </w:rPr>
        <w:t>отчБ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= 360 тыс. руб.;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ВП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vertAlign w:val="subscript"/>
        </w:rPr>
        <w:t>от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= 150 тыс. руб.;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vertAlign w:val="subscript"/>
        </w:rPr>
        <w:t>отч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= 400 человек;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Ч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vertAlign w:val="subscript"/>
        </w:rPr>
        <w:t>отчБ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= 300 человек;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vertAlign w:val="subscript"/>
        </w:rPr>
        <w:t>отч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= 125 человек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менение производительности труда определяется как отно</w:t>
        <w:softHyphen/>
        <w:t>шение выработки отчетного и планового периодов. Выработка — это стоимость произведенной продукции, приходящаяся на одного работающего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ругой метод предусматривает сопоставление темпов роста объема производства (tp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В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ВПотч/ВПп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 и численности работа</w:t>
        <w:softHyphen/>
        <w:t xml:space="preserve">ющих (tp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Ч= Чотч/Чп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изводительность труда повышается при условии, если темпы роста объема производства опережают темпы роста численности, т.е. tp ВП &gt; tp Ч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Задача 2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ите выработку по отдельным изделиям и в целом по всей номенклатуре продукции, а также отклонение производи</w:t>
        <w:softHyphen/>
        <w:t>тельности труда при производстве изделий от средней производитель</w:t>
        <w:softHyphen/>
        <w:t xml:space="preserve">ности, если цена изделия А составляет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= 50 руб.; изделия Б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— 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= 80 руб.; изделия В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— Ц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= 150 руб. Объем производства изделия 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— Q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= 50 тыс. шт.; изделия Б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—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= 150 тыс. шт.; изделия В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= 350 тыс. шт. Численность работающих составляет 2820 человек, из которых в производстве изделия А участвует 5%; изделия Б — 25%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работка — это отношение стоимости произведенной продук</w:t>
        <w:softHyphen/>
        <w:t xml:space="preserve">ции к численности работающих: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ВР = ВП/ Ч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отдельному изделию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ВП = Ц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Ц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— цена;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— коли</w:t>
        <w:softHyphen/>
        <w:t>чество изделий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всей номенклатуре выпускаемой продукции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ВП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де к — количество номенклатурных позиций (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= 1, 2, 3, ...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Задача 3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ите прирост производительности труда, если высвобож</w:t>
        <w:softHyphen/>
        <w:t>дение численности в результате осуществления плана меропри</w:t>
        <w:softHyphen/>
        <w:t xml:space="preserve">ятий по изделию А составляет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= 15 человек; по изделию Б —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= 35 человек; по изделию В –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= 58 человек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сленность работающих по плану 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= 10 368 челове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рост производительности труда в результате абсолютного уменьшения численности работающих определяется как отноше</w:t>
        <w:softHyphen/>
        <w:t>ние расчетной численности высвобождения по всем факторам (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о6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 к плановой численности работающих (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, уменьшенной на экономию численности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ПТ=[Э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vertAlign w:val="subscript"/>
        </w:rPr>
        <w:t>о6щ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/(Ч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-Э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)]-1,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vertAlign w:val="subscript"/>
        </w:rPr>
        <w:t>о6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- расчетное высвобождение численности по всем факторам (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vertAlign w:val="subscript"/>
        </w:rPr>
        <w:t>о6щ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= Э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+ Э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+ ... + Э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Задача 4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ределите темпы роста производительности труда по изделиям и в целом по всей номенклатуре продукции, если трудоемкость. изделия А в плановом периоде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плА = 15 мин; изделия Б — TEплБ = 20 мин; изделия В — ТЕ плВ = 30 мин; объем производства изделия А — QA = 2,0 тыс. шт.; изделия Б – QБ = 2,5 тыс.шт.;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делия В — QВ = 3,0 тыс. шт. В отчетном периоде: ТЕотчА= 12 мин, ТЕотчБ =  15 мин,  ТЕотчВ = 25 ми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менение производительности труда по изделиям может быть определено как отношение плановой трудоемкости изделия (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 к фактическим затратам времени на производство единицы про</w:t>
        <w:softHyphen/>
        <w:t>дукции (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0Т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мпы роста производительности труда по всей номенклатуре продукции определяются как отношение суммарных затрат плано</w:t>
        <w:softHyphen/>
        <w:t>вого времени на весь объем производства (по всем номенклатурным позициям) к фактическим затратам времени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pПТ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i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Е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тч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л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</m:den>
              </m:f>
            </m:e>
          </m:nary>
        </m:oMath>
      </m:oMathPara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Задача 5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ите темпы роста относительной производительности труда, если структура парка основного технологического оборудо</w:t>
        <w:softHyphen/>
        <w:t>вания в плановом периоде характеризуется следующими данными: n1 = 20 ед.; n2 = 35 ед.; n3= 45 ед., соответственно производитель</w:t>
        <w:softHyphen/>
        <w:t>ность труда: ПТ1 = 1,0; ПТ2 = 1,2; ПТ3 = 1,4. В отчетном периоде: n1 = 15 ед.; n2 = 30 ед.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3= 55 е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носительные темпы роста производительности труда в резуль</w:t>
        <w:softHyphen/>
        <w:t xml:space="preserve">тате изменения структуры парка оборудования определяются как отношение, где в числителе — сумма произведений количества оборудования соответствующей группы в отчетном периоде на производительность труда соответствующей группы, деленная на количество фактического оборудования, т. е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/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 в знаменателе — та же сумма произведений, но в плановом периоде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i</m:t>
                      </m:r>
                    </m:sub>
                  </m:s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ф</m:t>
                              </m:r>
                            </m:sub>
                          </m:sSub>
                        </m:e>
                      </m:nary>
                    </m:den>
                  </m:f>
                </m:e>
              </m:nary>
            </m:num>
            <m:den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i</m:t>
                      </m:r>
                    </m:sub>
                  </m:s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л</m:t>
                              </m:r>
                            </m:sub>
                          </m:sSub>
                        </m:e>
                      </m:nary>
                    </m:den>
                  </m:f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де k, m – количество оборудования, отличающегося уровнем производительности в отчетном и плановом периоде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Задача 6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ите коэффициент использования рабочего времени одного рабочего в течение смены, если время сверхплановых про</w:t>
        <w:softHyphen/>
        <w:t>стоев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30 мин, номинальное время работ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= 540 мин, время плановых простоев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= 60 мин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стенсивные резервы отражают потенциальные возможности использования рабочего времени в течение запланированного периода. Резерв возникает, когда фактическое рабочее время в течение смены меньше номинального. Он представляет собой разницу между номинальным временем (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, уменьшенным на время плановых (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 перерывов (простоев), и фактическим временем работы (tф). Коэффициент использования рабочего времени одного рабочего может быть рассчитан по формуле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р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Задача 7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ите изменение плановой численности рабочих за счет сокращения сверхплановых простоев, если в плановом периоде каждый рабочий должен был отработать в течение года 230 дней. В результате сокращения числа заболеваемости и невыходов с раз</w:t>
        <w:softHyphen/>
        <w:t xml:space="preserve">решения администрации количество отработанных дней в году составило 235 дней. Численность промышленно-производственного персонала 50 тыс. человек, доля рабоч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= 0,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менение численности рабочих в результате совершенст</w:t>
        <w:softHyphen/>
        <w:t>вования организации производства определяется по каждому из факторов, входящих в данную классификационную группу. Изменение численности рабочих вследствие проведения организа</w:t>
        <w:softHyphen/>
        <w:t>ционно-технических мероприятий по сокращению сверхплановых простоев определяется по следующей формуле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пп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де Дпл – количество дней, которые должен отработать каждый рабочий в течение года в плановом периоде;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ф – количество фактически отработанных дней в году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ппп – численность промышленно-производственного персонал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  <w:t>Вопросы к теме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Производительность труда и ее влияние на рост эффектив</w:t>
        <w:softHyphen/>
        <w:t>ности промышленного производств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Виды производительности труд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Методы измерения производительности труд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 Виды трудоемкост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 Выработк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 Факторы роста производительности труд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 Резервы роста производительности труд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 Резервы рабочего времен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. Анализ использования рабочего времен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 Планирование производительности труд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</w:r>
    </w:p>
    <w:p>
      <w:pPr>
        <w:pStyle w:val="Zag3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Учебное издание</w:t>
      </w:r>
    </w:p>
    <w:p>
      <w:pPr>
        <w:pStyle w:val="Normal"/>
        <w:jc w:val="both"/>
        <w:rPr>
          <w:rFonts w:ascii="Times New Roman" w:hAnsi="Times New Roman" w:cs="Times New Roman"/>
          <w:w w:val="90"/>
          <w:sz w:val="28"/>
          <w:szCs w:val="20"/>
        </w:rPr>
      </w:pPr>
      <w:r>
        <w:rPr>
          <w:rFonts w:cs="Times New Roman" w:ascii="Times New Roman" w:hAnsi="Times New Roman"/>
          <w:w w:val="9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ВЕРХОВСКАЯ Марина Витальевна</w:t>
      </w:r>
    </w:p>
    <w:p>
      <w:pPr>
        <w:pStyle w:val="Normal"/>
        <w:tabs>
          <w:tab w:val="clear" w:pos="708"/>
          <w:tab w:val="left" w:pos="4845" w:leader="none"/>
        </w:tabs>
        <w:rPr>
          <w:rFonts w:ascii="Arial" w:hAnsi="Arial" w:cs="Arial"/>
          <w:w w:val="90"/>
          <w:sz w:val="28"/>
          <w:szCs w:val="28"/>
        </w:rPr>
      </w:pPr>
      <w:r>
        <w:rPr>
          <w:rFonts w:eastAsia="Arial" w:cs="Arial" w:ascii="Arial" w:hAnsi="Arial"/>
          <w:caps/>
          <w:w w:val="90"/>
          <w:sz w:val="28"/>
          <w:szCs w:val="28"/>
        </w:rPr>
        <w:t xml:space="preserve"> </w:t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ПРОИЗВОДИТЕЛЬНОСТЬ ТРУДА</w:t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</w:rPr>
        <w:t xml:space="preserve">Методические указания для проведения практических занятий по дисциплине «Экономика, управления предприятием» для студентов </w:t>
      </w:r>
      <w:r>
        <w:rPr>
          <w:rFonts w:cs="Arial" w:ascii="Arial" w:hAnsi="Arial"/>
          <w:w w:val="90"/>
          <w:sz w:val="28"/>
          <w:szCs w:val="28"/>
        </w:rPr>
        <w:t>IV курса, обучающихся по направлению</w:t>
      </w:r>
      <w:r>
        <w:rPr>
          <w:rFonts w:cs="Arial" w:ascii="Arial" w:hAnsi="Arial"/>
          <w:sz w:val="28"/>
          <w:szCs w:val="28"/>
        </w:rPr>
        <w:t xml:space="preserve"> 200100 «Приборостроение», специальностей: 200101 «Приборостроение», 200106 «Информационно-измерительная техника и технологии», 200102 «Приборы и методы контроля качества и диагностики».</w:t>
      </w:r>
    </w:p>
    <w:p>
      <w:pPr>
        <w:pStyle w:val="Normal"/>
        <w:jc w:val="center"/>
        <w:rPr>
          <w:rFonts w:ascii="Arial" w:hAnsi="Arial" w:eastAsia="Arial" w:cs="Arial"/>
          <w:w w:val="90"/>
          <w:sz w:val="28"/>
          <w:szCs w:val="28"/>
        </w:rPr>
      </w:pPr>
      <w:r>
        <w:rPr>
          <w:rFonts w:eastAsia="Arial" w:cs="Arial" w:ascii="Arial" w:hAnsi="Arial"/>
          <w:w w:val="9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1440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Научный редактор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1440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кандидат технических наук,</w:t>
      </w:r>
    </w:p>
    <w:p>
      <w:pPr>
        <w:pStyle w:val="Normal"/>
        <w:tabs>
          <w:tab w:val="clear" w:pos="708"/>
          <w:tab w:val="left" w:pos="5760" w:leader="none"/>
          <w:tab w:val="left" w:pos="6096" w:leader="none"/>
        </w:tabs>
        <w:spacing w:lineRule="auto" w:line="240"/>
        <w:ind w:firstLine="1440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доцент</w:t>
        <w:tab/>
      </w:r>
      <w:r>
        <w:rPr>
          <w:rFonts w:cs="Times New Roman" w:ascii="Times New Roman" w:hAnsi="Times New Roman"/>
          <w:i/>
          <w:w w:val="90"/>
          <w:sz w:val="28"/>
          <w:szCs w:val="28"/>
        </w:rPr>
        <w:t>И.О. Фамилия</w:t>
      </w:r>
    </w:p>
    <w:p>
      <w:pPr>
        <w:pStyle w:val="Normal"/>
        <w:tabs>
          <w:tab w:val="clear" w:pos="708"/>
          <w:tab w:val="left" w:pos="5760" w:leader="none"/>
          <w:tab w:val="left" w:pos="6096" w:leader="none"/>
        </w:tabs>
        <w:spacing w:lineRule="auto" w:line="240"/>
        <w:ind w:firstLine="1440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096" w:leader="none"/>
        </w:tabs>
        <w:spacing w:lineRule="auto" w:line="240"/>
        <w:ind w:firstLine="1440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Редактор</w:t>
        <w:tab/>
      </w:r>
      <w:r>
        <w:rPr>
          <w:rFonts w:cs="Times New Roman" w:ascii="Times New Roman" w:hAnsi="Times New Roman"/>
          <w:i/>
          <w:w w:val="90"/>
          <w:sz w:val="28"/>
          <w:szCs w:val="28"/>
        </w:rPr>
        <w:t>И.О. Фамил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200"/>
        <w:ind w:firstLine="1440"/>
        <w:rPr>
          <w:rFonts w:ascii="Times New Roman" w:hAnsi="Times New Roman" w:cs="Times New Roman"/>
          <w:color w:val="000000"/>
          <w:w w:val="90"/>
          <w:sz w:val="28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8"/>
        </w:rPr>
        <w:t>Верстка</w:t>
        <w:tab/>
      </w:r>
      <w:r>
        <w:rPr>
          <w:rFonts w:cs="Times New Roman" w:ascii="Times New Roman" w:hAnsi="Times New Roman"/>
          <w:i/>
          <w:w w:val="90"/>
          <w:sz w:val="28"/>
          <w:szCs w:val="28"/>
        </w:rPr>
        <w:t>И.О. Фамил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200"/>
        <w:ind w:firstLine="1440"/>
        <w:rPr>
          <w:rFonts w:ascii="Arial" w:hAnsi="Arial" w:cs="Arial"/>
          <w:i/>
          <w:i/>
          <w:color w:val="000000"/>
          <w:w w:val="90"/>
          <w:sz w:val="28"/>
          <w:szCs w:val="20"/>
        </w:rPr>
      </w:pPr>
      <w:r>
        <w:rPr>
          <w:rFonts w:cs="Arial" w:ascii="Arial" w:hAnsi="Arial"/>
          <w:i/>
          <w:color w:val="000000"/>
          <w:w w:val="90"/>
          <w:sz w:val="28"/>
          <w:szCs w:val="20"/>
        </w:rPr>
        <w:t>Дизайн обложки</w:t>
        <w:tab/>
        <w:t>И.О. Фамилия</w:t>
        <w:br/>
        <w:tab/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346"/>
        <w:gridCol w:w="787"/>
      </w:tblGrid>
      <w:tr>
        <w:trPr/>
        <w:tc>
          <w:tcPr>
            <w:tcW w:w="9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ondC;Courier New" w:hAnsi="PragmaticaCondC;Courier New" w:cs="Arial"/>
                <w:color w:val="000000"/>
                <w:sz w:val="24"/>
                <w:szCs w:val="24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Подписано к печати 00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.00.2008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Формат 60х84/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16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Бумага «Снегурочка».</w:t>
            </w:r>
          </w:p>
          <w:p>
            <w:pPr>
              <w:pStyle w:val="Normal"/>
              <w:jc w:val="center"/>
              <w:rPr>
                <w:rFonts w:ascii="PragmaticaCondC;Courier New" w:hAnsi="PragmaticaCondC;Courier New" w:cs="Arial"/>
                <w:color w:val="000000"/>
                <w:sz w:val="20"/>
                <w:szCs w:val="20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 xml:space="preserve">Печать 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Xerox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 xml:space="preserve">Усл. печ. л. </w:t>
            </w:r>
            <w:r>
              <w:rPr>
                <w:rFonts w:cs="Arial" w:ascii="PragmaticaCondC;Courier New" w:hAnsi="PragmaticaCondC;Courier New"/>
                <w:color w:val="000000"/>
              </w:rPr>
              <w:t>1,63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 xml:space="preserve">.-изд. л. </w:t>
            </w:r>
            <w:r>
              <w:rPr>
                <w:rFonts w:cs="Arial" w:ascii="PragmaticaCondC;Courier New" w:hAnsi="PragmaticaCondC;Courier New"/>
                <w:color w:val="000000"/>
              </w:rPr>
              <w:t>1,47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jc w:val="center"/>
              <w:rPr>
                <w:rFonts w:ascii="PragmaticaCondC;Courier New" w:hAnsi="PragmaticaCondC;Courier New" w:cs="PragmaticaCondC;Courier New"/>
                <w:color w:val="000000"/>
                <w:sz w:val="24"/>
                <w:szCs w:val="24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Заказ 42Тираж 30экз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jc w:val="center"/>
              <w:rPr>
                <w:rFonts w:ascii="PragmaticaCondC;Courier New" w:hAnsi="PragmaticaCondC;Courier New" w:cs="PragmaticaCondC;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570230" cy="515620"/>
                  <wp:effectExtent l="0" t="0" r="0" b="0"/>
                  <wp:docPr id="2" name="nqa_iso9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qa_iso9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80" w:after="200"/>
              <w:jc w:val="center"/>
              <w:rPr>
                <w:rFonts w:ascii="PragmaticaCondC;Courier New" w:hAnsi="PragmaticaCondC;Courier New" w:cs="PragmaticaCondC;Courier New"/>
                <w:color w:val="000000"/>
                <w:sz w:val="24"/>
                <w:szCs w:val="24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  <w:sz w:val="20"/>
                <w:szCs w:val="20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80"/>
              <w:jc w:val="center"/>
              <w:rPr>
                <w:rFonts w:ascii="PragmaticaCondC;Courier New" w:hAnsi="PragmaticaCondC;Courier New" w:cs="PragmaticaCondC;Courier New"/>
                <w:color w:val="000000"/>
                <w:sz w:val="24"/>
                <w:szCs w:val="24"/>
              </w:rPr>
            </w:pPr>
            <w:r>
              <w:rPr>
                <w:rFonts w:cs="Arial" w:ascii="PragmaticaCondC;Courier New" w:hAnsi="PragmaticaCondC;Courier New"/>
                <w:color w:val="000000"/>
              </w:rPr>
              <w:t xml:space="preserve">NATIONAL QUALITY ASSURANCE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по стандарту ISO 9001:2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jc w:val="center"/>
              <w:rPr>
                <w:rFonts w:ascii="PragmaticaCondC;Courier New" w:hAnsi="PragmaticaCondC;Courier New" w:cs="PragmaticaCondC;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361950" cy="523875"/>
                  <wp:effectExtent l="0" t="0" r="0" b="0"/>
                  <wp:docPr id="3" name="ukas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kas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200"/>
              <w:jc w:val="center"/>
              <w:rPr>
                <w:rFonts w:ascii="PragmaticaCondC;Courier New" w:hAnsi="PragmaticaCondC;Courier New" w:cs="PragmaticaCondC;Courier New"/>
                <w:color w:val="000000"/>
                <w:sz w:val="24"/>
                <w:szCs w:val="24"/>
              </w:rPr>
            </w:pPr>
            <w:r>
              <w:rPr>
                <w:rFonts w:cs="Arial" w:ascii="PragmaticaCondC;Courier New" w:hAnsi="PragmaticaCondC;Courier New"/>
                <w:color w:val="000000"/>
              </w:rPr>
              <w:drawing>
                <wp:inline distT="0" distB="0" distL="0" distR="0">
                  <wp:extent cx="1094105" cy="238125"/>
                  <wp:effectExtent l="0" t="0" r="0" b="0"/>
                  <wp:docPr id="4" name="logo_izd_TP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_izd_TP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. 634050,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г. Томск, пр. Ленина, 30.</w:t>
            </w:r>
          </w:p>
        </w:tc>
      </w:tr>
    </w:tbl>
    <w:p>
      <w:pPr>
        <w:pStyle w:val="Normal"/>
        <w:shd w:fill="FFFFFF" w:val="clear"/>
        <w:spacing w:lineRule="exact" w:line="480" w:before="0" w:after="200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Cond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pacing w:lineRule="auto" w:line="360" w:before="0" w:after="0"/>
      <w:jc w:val="right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pacing w:lineRule="auto" w:line="360" w:before="0" w:after="0"/>
      <w:jc w:val="right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32"/>
      <w:szCs w:val="20"/>
      <w:shd w:fill="FFFFFF" w:val="clear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b/>
      <w:color w:val="000000"/>
      <w:spacing w:val="-1"/>
      <w:sz w:val="28"/>
      <w:szCs w:val="20"/>
      <w:shd w:fill="FFFFFF" w:val="clear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6">
    <w:name w:val=" Знак Знак6"/>
    <w:basedOn w:val="Style9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54" w:before="298" w:after="240"/>
      <w:ind w:right="845" w:firstLine="539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g3">
    <w:name w:val="_Zag3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00:00Z</dcterms:created>
  <dc:creator>User</dc:creator>
  <dc:description/>
  <cp:keywords/>
  <dc:language>en-US</dc:language>
  <cp:lastModifiedBy>MEN</cp:lastModifiedBy>
  <cp:lastPrinted>2008-11-03T14:06:00Z</cp:lastPrinted>
  <dcterms:modified xsi:type="dcterms:W3CDTF">2009-01-22T08:47:00Z</dcterms:modified>
  <cp:revision>7</cp:revision>
  <dc:subject/>
  <dc:title/>
</cp:coreProperties>
</file>