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</w:rPr>
        <w:t>Федеральное агентство по образованию</w:t>
      </w:r>
    </w:p>
    <w:p>
      <w:pPr>
        <w:pStyle w:val="Normal"/>
        <w:spacing w:before="40" w:after="80"/>
        <w:jc w:val="center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pBdr>
          <w:bottom w:val="single" w:sz="4" w:space="8" w:color="000000"/>
        </w:pBdr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«</w:t>
      </w:r>
      <w:r>
        <w:rPr>
          <w:rFonts w:cs="Arial" w:ascii="Arial" w:hAnsi="Arial"/>
          <w:b/>
          <w:w w:val="90"/>
          <w:sz w:val="28"/>
          <w:szCs w:val="28"/>
        </w:rPr>
        <w:t>ТОМСКИЙ ПОЛИТЕХНИЧЕСКИЙ УНИВЕРСИТЕТ</w:t>
      </w:r>
      <w:r>
        <w:rPr>
          <w:rFonts w:cs="Arial" w:ascii="Arial" w:hAnsi="Arial"/>
          <w:w w:val="90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w w:val="90"/>
          <w:sz w:val="40"/>
          <w:szCs w:val="24"/>
        </w:rPr>
      </w:pPr>
      <w:r>
        <w:rPr>
          <w:rFonts w:cs="Times New Roman" w:ascii="Times New Roman" w:hAnsi="Times New Roman"/>
          <w:b/>
          <w:w w:val="90"/>
          <w:sz w:val="40"/>
          <w:szCs w:val="24"/>
        </w:rPr>
      </w:r>
    </w:p>
    <w:p>
      <w:pPr>
        <w:pStyle w:val="Normal"/>
        <w:ind w:left="2340" w:firstLine="2338"/>
        <w:rPr>
          <w:rFonts w:ascii="Arial" w:hAnsi="Arial" w:cs="Arial"/>
          <w:b/>
          <w:b/>
          <w:iCs/>
          <w:caps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</w:rPr>
        <w:t>Утверждаю</w:t>
      </w:r>
    </w:p>
    <w:p>
      <w:pPr>
        <w:pStyle w:val="Normal"/>
        <w:ind w:left="2340" w:firstLine="2338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 xml:space="preserve">Декан  </w:t>
      </w:r>
    </w:p>
    <w:p>
      <w:pPr>
        <w:pStyle w:val="Normal"/>
        <w:ind w:left="2340" w:firstLine="2338"/>
        <w:rPr/>
      </w:pPr>
      <w:r>
        <w:rPr>
          <w:rFonts w:eastAsia="Arial" w:cs="Arial" w:ascii="Arial" w:hAnsi="Arial"/>
          <w:w w:val="90"/>
          <w:sz w:val="28"/>
          <w:szCs w:val="28"/>
          <w:u w:val="single"/>
        </w:rPr>
        <w:t xml:space="preserve">                                 </w:t>
      </w:r>
      <w:r>
        <w:rPr>
          <w:rFonts w:cs="Arial" w:ascii="Arial" w:hAnsi="Arial"/>
          <w:w w:val="90"/>
          <w:sz w:val="28"/>
          <w:szCs w:val="28"/>
        </w:rPr>
        <w:t>Н. И. Гвоздев</w:t>
      </w:r>
    </w:p>
    <w:p>
      <w:pPr>
        <w:pStyle w:val="Normal"/>
        <w:ind w:firstLine="468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Arial" w:ascii="Arial" w:hAnsi="Arial"/>
          <w:w w:val="90"/>
          <w:sz w:val="28"/>
          <w:szCs w:val="28"/>
        </w:rPr>
        <w:t xml:space="preserve">« </w:t>
      </w:r>
      <w:r>
        <w:rPr>
          <w:rFonts w:cs="Arial" w:ascii="Arial" w:hAnsi="Arial"/>
          <w:w w:val="90"/>
          <w:sz w:val="28"/>
          <w:szCs w:val="28"/>
          <w:u w:val="single"/>
        </w:rPr>
        <w:t xml:space="preserve">    </w:t>
      </w:r>
      <w:r>
        <w:rPr>
          <w:rFonts w:cs="Arial" w:ascii="Arial" w:hAnsi="Arial"/>
          <w:w w:val="90"/>
          <w:sz w:val="28"/>
          <w:szCs w:val="28"/>
        </w:rPr>
        <w:t xml:space="preserve"> » </w:t>
      </w:r>
      <w:r>
        <w:rPr>
          <w:rFonts w:cs="Arial" w:ascii="Arial" w:hAnsi="Arial"/>
          <w:w w:val="90"/>
          <w:sz w:val="28"/>
          <w:szCs w:val="28"/>
          <w:u w:val="single"/>
        </w:rPr>
        <w:t xml:space="preserve">                       </w:t>
      </w:r>
      <w:r>
        <w:rPr>
          <w:rFonts w:cs="Arial" w:ascii="Arial" w:hAnsi="Arial"/>
          <w:w w:val="90"/>
          <w:sz w:val="28"/>
          <w:szCs w:val="28"/>
        </w:rPr>
        <w:t xml:space="preserve">  2009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w w:val="90"/>
          <w:sz w:val="32"/>
          <w:szCs w:val="32"/>
        </w:rPr>
        <w:t xml:space="preserve">М. В. Верховск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>ОБОРОТНЫЕ СРЕДСТВА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sz w:val="28"/>
          <w:szCs w:val="28"/>
        </w:rPr>
        <w:t xml:space="preserve">Методические указания для проведения практических занятий по дисциплине «Экономика, управления предприятием» для студентов </w:t>
      </w:r>
      <w:r>
        <w:rPr>
          <w:rFonts w:cs="Arial" w:ascii="Arial" w:hAnsi="Arial"/>
          <w:w w:val="90"/>
          <w:sz w:val="28"/>
          <w:szCs w:val="28"/>
        </w:rPr>
        <w:t>IV курса, обучающихся по направлению</w:t>
      </w:r>
      <w:r>
        <w:rPr>
          <w:rFonts w:cs="Arial" w:ascii="Arial" w:hAnsi="Arial"/>
          <w:sz w:val="28"/>
          <w:szCs w:val="28"/>
        </w:rPr>
        <w:t xml:space="preserve"> 200100 «Приборостроение», специальностей: 200101 «Приборостроение», 200106 «Информационно-измерительная техника и технологии», 200102 «Приборы и методы контроля качества и диагностики».</w:t>
      </w:r>
    </w:p>
    <w:p>
      <w:pPr>
        <w:pStyle w:val="TextBody"/>
        <w:spacing w:lineRule="auto" w:line="240"/>
        <w:jc w:val="center"/>
        <w:rPr/>
      </w:pPr>
      <w:r>
        <w:rPr/>
        <w:t xml:space="preserve"> 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Издательство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Томского политехнического университ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2009</w:t>
      </w:r>
    </w:p>
    <w:p>
      <w:pPr>
        <w:pStyle w:val="Zag3"/>
        <w:jc w:val="left"/>
        <w:rPr>
          <w:rFonts w:ascii="Arial" w:hAnsi="Arial" w:cs="Arial"/>
          <w:b w:val="false"/>
          <w:b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iCs w:val="false"/>
          <w:sz w:val="28"/>
          <w:szCs w:val="28"/>
        </w:rPr>
      </w:r>
    </w:p>
    <w:p>
      <w:pPr>
        <w:pStyle w:val="Zag3"/>
        <w:jc w:val="left"/>
        <w:rPr>
          <w:b w:val="false"/>
          <w:b w:val="false"/>
          <w:iCs w:val="false"/>
          <w:sz w:val="28"/>
          <w:szCs w:val="28"/>
        </w:rPr>
      </w:pPr>
      <w:r>
        <w:rPr>
          <w:b w:val="false"/>
          <w:iCs w:val="false"/>
          <w:sz w:val="28"/>
          <w:szCs w:val="28"/>
        </w:rPr>
      </w:r>
    </w:p>
    <w:p>
      <w:pPr>
        <w:pStyle w:val="Zag3"/>
        <w:jc w:val="left"/>
        <w:rPr>
          <w:b w:val="false"/>
          <w:b w:val="false"/>
          <w:iCs w:val="false"/>
          <w:sz w:val="28"/>
          <w:szCs w:val="28"/>
        </w:rPr>
      </w:pPr>
      <w:r>
        <w:rPr>
          <w:b w:val="false"/>
          <w:iCs w:val="false"/>
          <w:sz w:val="28"/>
          <w:szCs w:val="28"/>
        </w:rPr>
      </w:r>
    </w:p>
    <w:p>
      <w:pPr>
        <w:pStyle w:val="Zag3"/>
        <w:jc w:val="left"/>
        <w:rPr>
          <w:b w:val="false"/>
          <w:b w:val="false"/>
          <w:iCs w:val="false"/>
          <w:sz w:val="28"/>
          <w:szCs w:val="28"/>
        </w:rPr>
      </w:pPr>
      <w:r>
        <w:rPr>
          <w:b w:val="false"/>
          <w:iCs w:val="fals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658.153 (075.8)</w:t>
      </w:r>
    </w:p>
    <w:p>
      <w:pPr>
        <w:pStyle w:val="Normal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БК  У9(2)0 – 57 Я73</w:t>
      </w:r>
    </w:p>
    <w:p>
      <w:pPr>
        <w:pStyle w:val="Normal"/>
        <w:ind w:left="900" w:firstLine="4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63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Calibri;Century Gothic" w:cs="Calibri;Century Gothic"/>
        </w:rPr>
        <w:t xml:space="preserve"> </w:t>
      </w:r>
      <w:r>
        <w:rPr>
          <w:b/>
          <w:sz w:val="28"/>
          <w:szCs w:val="28"/>
        </w:rPr>
        <w:t>Верховская М.В.</w:t>
      </w:r>
    </w:p>
    <w:p>
      <w:pPr>
        <w:pStyle w:val="TextBody"/>
        <w:spacing w:lineRule="auto" w:line="240"/>
        <w:ind w:left="709" w:hanging="709"/>
        <w:rPr>
          <w:sz w:val="28"/>
          <w:szCs w:val="28"/>
        </w:rPr>
      </w:pPr>
      <w:r>
        <w:rPr>
          <w:sz w:val="28"/>
          <w:szCs w:val="28"/>
        </w:rPr>
        <w:t>В363</w:t>
        <w:tab/>
        <w:t xml:space="preserve">Методические указания для проведения практических занятий по дисциплине «Экономика, управления предприятием» для студентов </w:t>
      </w:r>
      <w:r>
        <w:rPr>
          <w:w w:val="90"/>
          <w:sz w:val="28"/>
          <w:szCs w:val="28"/>
        </w:rPr>
        <w:t>IV курса, обучающихся по направлению</w:t>
      </w:r>
      <w:r>
        <w:rPr>
          <w:sz w:val="28"/>
          <w:szCs w:val="28"/>
        </w:rPr>
        <w:t xml:space="preserve"> 200100 «Приборостроение», специальностей: 200101 «Приборостроение», 200106 «Информационно-измерительная техника и технологии», 200102 «Приборы и методы контроля качества и диагностики». / М. В. Верховская. – </w:t>
      </w:r>
      <w:r>
        <w:rPr>
          <w:spacing w:val="-4"/>
          <w:sz w:val="28"/>
          <w:szCs w:val="28"/>
        </w:rPr>
        <w:t>Томск: Изд-во Томского политехнического университета, 2009. – 18 с.</w:t>
      </w:r>
    </w:p>
    <w:p>
      <w:pPr>
        <w:pStyle w:val="TextBody"/>
        <w:spacing w:lineRule="auto" w:line="240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ДК 658.153 (075.8)</w:t>
      </w:r>
    </w:p>
    <w:p>
      <w:pPr>
        <w:pStyle w:val="Normal"/>
        <w:ind w:left="709" w:firstLine="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БК  У9(2)0 – 57 Я73</w:t>
      </w:r>
    </w:p>
    <w:p>
      <w:pPr>
        <w:pStyle w:val="Normal"/>
        <w:ind w:left="900" w:firstLine="48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;Century Gothic" w:cs="Calibri;Century Gothic"/>
        </w:rPr>
        <w:t xml:space="preserve"> </w:t>
      </w:r>
    </w:p>
    <w:p>
      <w:pPr>
        <w:pStyle w:val="Footer"/>
        <w:tabs>
          <w:tab w:val="clear" w:pos="4677"/>
          <w:tab w:val="right" w:pos="9355" w:leader="none"/>
        </w:tabs>
        <w:ind w:left="720" w:hanging="0"/>
        <w:jc w:val="center"/>
        <w:rPr/>
      </w:pPr>
      <w:r>
        <w:rPr>
          <w:spacing w:val="-2"/>
          <w:sz w:val="28"/>
          <w:szCs w:val="28"/>
        </w:rPr>
        <w:t xml:space="preserve">Методические указания рассмотрены и рекомендованы </w:t>
        <w:br/>
        <w:t xml:space="preserve">к изданию методическим семинаром кафедры </w:t>
        <w:br/>
      </w:r>
      <w:r>
        <w:rPr>
          <w:spacing w:val="-4"/>
          <w:sz w:val="28"/>
          <w:szCs w:val="28"/>
        </w:rPr>
        <w:t xml:space="preserve">менеджмента ИЭФ </w:t>
      </w:r>
    </w:p>
    <w:p>
      <w:pPr>
        <w:pStyle w:val="Footer"/>
        <w:tabs>
          <w:tab w:val="clear" w:pos="4677"/>
          <w:tab w:val="right" w:pos="9355" w:leader="none"/>
        </w:tabs>
        <w:ind w:left="720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«</w:t>
      </w:r>
      <w:r>
        <w:rPr>
          <w:spacing w:val="-4"/>
          <w:sz w:val="28"/>
          <w:szCs w:val="28"/>
          <w:u w:val="single"/>
        </w:rPr>
        <w:t xml:space="preserve"> 18  </w:t>
      </w:r>
      <w:r>
        <w:rPr>
          <w:spacing w:val="-4"/>
          <w:sz w:val="28"/>
          <w:szCs w:val="28"/>
        </w:rPr>
        <w:t>»</w:t>
      </w:r>
      <w:r>
        <w:rPr>
          <w:spacing w:val="-4"/>
          <w:sz w:val="28"/>
          <w:szCs w:val="28"/>
          <w:u w:val="single"/>
        </w:rPr>
        <w:t xml:space="preserve">      11       </w:t>
      </w:r>
      <w:r>
        <w:rPr>
          <w:spacing w:val="-4"/>
          <w:sz w:val="28"/>
          <w:szCs w:val="28"/>
        </w:rPr>
        <w:t xml:space="preserve">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</w:t>
      </w:r>
      <w:r>
        <w:rPr>
          <w:rFonts w:cs="Times New Roman" w:ascii="Times New Roman" w:hAnsi="Times New Roman"/>
          <w:spacing w:val="-4"/>
          <w:sz w:val="28"/>
          <w:szCs w:val="28"/>
        </w:rPr>
        <w:t>менеджмента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, д.э.н.</w:t>
        <w:tab/>
        <w:t>__________</w:t>
      </w:r>
      <w:r>
        <w:rPr>
          <w:rFonts w:cs="Times New Roman" w:ascii="Times New Roman" w:hAnsi="Times New Roman"/>
          <w:i/>
          <w:sz w:val="28"/>
          <w:szCs w:val="28"/>
        </w:rPr>
        <w:t>И. Е. Никулина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ебно-методической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</w:t>
        <w:tab/>
        <w:t>__________</w:t>
      </w:r>
      <w:r>
        <w:rPr>
          <w:rFonts w:cs="Times New Roman" w:ascii="Times New Roman" w:hAnsi="Times New Roman"/>
          <w:i/>
          <w:sz w:val="28"/>
          <w:szCs w:val="28"/>
        </w:rPr>
        <w:t>А.Н. Древаль</w:t>
      </w:r>
    </w:p>
    <w:p>
      <w:pPr>
        <w:pStyle w:val="Footer"/>
        <w:tabs>
          <w:tab w:val="center" w:pos="4436" w:leader="none"/>
          <w:tab w:val="center" w:pos="4677" w:leader="none"/>
          <w:tab w:val="left" w:pos="5505" w:leader="none"/>
          <w:tab w:val="right" w:pos="9355" w:leader="none"/>
        </w:tabs>
        <w:spacing w:before="0" w:after="120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цензент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. э. н., доцент каф. менеджмента ИЭФ ТПУ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ухов О. Н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52" w:leader="none"/>
        </w:tabs>
        <w:spacing w:lineRule="auto" w:line="240"/>
        <w:ind w:left="4018" w:hanging="3309"/>
        <w:rPr/>
      </w:pPr>
      <w:r>
        <w:rPr/>
        <w:tab/>
      </w:r>
      <w:r>
        <w:rPr>
          <w:rFonts w:cs="Times New Roman" w:ascii="Times New Roman" w:hAnsi="Times New Roman"/>
        </w:rPr>
        <w:t>©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</w:rPr>
        <w:t>Верховская М.В., 2009</w:t>
      </w:r>
    </w:p>
    <w:p>
      <w:pPr>
        <w:pStyle w:val="Normal"/>
        <w:spacing w:lineRule="auto" w:line="240"/>
        <w:ind w:left="4004" w:hanging="2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9385</wp:posOffset>
                </wp:positionH>
                <wp:positionV relativeFrom="page">
                  <wp:posOffset>9937115</wp:posOffset>
                </wp:positionV>
                <wp:extent cx="1371600" cy="430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55pt;margin-top:782.45pt;width:107.95pt;height:33.8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©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</w:rPr>
        <w:t>Томский политехнический университет, 2009</w:t>
      </w:r>
    </w:p>
    <w:p>
      <w:pPr>
        <w:pStyle w:val="Normal"/>
        <w:spacing w:lineRule="auto" w:line="240"/>
        <w:ind w:left="4004" w:hanging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© Оформление. Издательство Томского </w:t>
        <w:br/>
        <w:t>политехнического университета, 2009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rFonts w:ascii="Arial" w:hAnsi="Arial" w:cs="Arial"/>
          <w:b/>
          <w:b/>
          <w:color w:val="000000"/>
          <w:spacing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Тема: Оборотные средства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нятие, состав и структура оборотных средств и фондов обращения. Значение рационального использования оборотных средств. Стадии кругооборота оборотных средств. Проблемы сокращения оборачи</w:t>
        <w:softHyphen/>
        <w:t>ваемости. Система показателей использования оборотных фондов и фондов обращения: материалоемкость, энергоемкость, длительность оборота, количество оборотов и т. п. Производственные запасы и их формирование. Нормирование оборотных средств и пути сокращения производственных запасов. Источники образования и пополнения оборотных средств предприятия. Собственные и заемные средства. Денежные средства предприятия. Средства в расчетах. Готовая про</w:t>
        <w:softHyphen/>
        <w:t>дукция промышленного предприятия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оварное производство характерно для всех общественно-экономических формаций. Конечная цель товарного производства достигается путем использования производственных фондов, со</w:t>
        <w:softHyphen/>
        <w:t>ставной частью которых являются оборотные средства. Оборотные средства промышленного предприятия — это совокупность денежных средств для образования оборотных фондов и фондов обращения. Оборотные фонды обеспечивают производственный процесс, фонды обращения обслуживают сферу обращения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оротные средства всегда находятся в движении и проходят три стадии кругооборота, изменяя свою форму. Кругооборот обо</w:t>
        <w:softHyphen/>
        <w:t>ротных средств считается завершенным только в тот момент, когда после реализации готовой продукции оборотные средства возвра</w:t>
        <w:softHyphen/>
        <w:t>щены предприятию в денежной форме, т. е. поступили на расчетный счет предприятия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ряду с ростом оборотных средств происходит изменение их структуры. По источникам образования оборотные средства под</w:t>
        <w:softHyphen/>
        <w:t>разделяются на собственные и заемные, по принципам организа</w:t>
        <w:softHyphen/>
        <w:t>ции — на нормируемые и ненормируемые. Для установления эконо</w:t>
        <w:softHyphen/>
        <w:t>мически обоснованной величины нормируемых оборотных средств большое значение имеет нормирование материальных ресурсов. Различают текущий, страховой, транспортный и технологический запасы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ля анализа использования оборотных средств, оценки финан</w:t>
        <w:softHyphen/>
        <w:t>сового состояния предприятия и разработки организационно технических мероприятий по ускорению их оборота используется система показателей, которые отражают реальный процесс движения оборотных средств и величину стоимости их высвобождения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ля расчета скорости оборота оборотных средств применяются два показателя: количество оборотов и длительность одного оборота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актическая оборачиваемость рассчитывается по всем оборотным средствам и по нормируемым оборотным средствам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корение оборачиваемости оборотных средств оказывает большое влияние на рост эффективности промышленного пред</w:t>
        <w:softHyphen/>
        <w:t>прият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91"/>
          <w:sz w:val="28"/>
          <w:szCs w:val="28"/>
        </w:rPr>
        <w:t xml:space="preserve">1. Особен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я оборотных средств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отные средства являются составной частью производс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нных фондов. В отличие от основных производственных фондов оборотные средства полностью потребляются в каждом производ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венном цикле и переносят свою стоимость на вновь созданну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дукцию. Они возвращаются на расчетный счет пред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сразу после оплаты реализованной продукции и являются источ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ком формирования оборотных средств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ротные средства предприятия используются для созд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изводственных запасов, заделов незавершенного производства, запасов готовой продукции, а также денежных средств в расчетах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расчетных счетах в банках и кассе предприят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Классификация оборотных средств на оборотные фонды</w:t>
        <w:br/>
        <w:t>и фонды обращения и их натурально-вещественное содержание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отные фон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это та часть оборотных средств, которая целиком потребляется в каждом производственном цикле и пол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стью переносит свою стоимость на вновь созданную продукци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 один производственный цикл. Натурально-вещественным содер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жанием оборотных фондов являются предметы труда, находящие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производственных запасах (сырье, материалы и т. п.) и вступившие в процесс производства (незаконченная по технологии изготовл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дукция или незавершенное производство, полуфабрика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ого производства и т. п.), а также расходы будущих л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освоение новой продукции и технологии. К оборотным фондам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сятся малоценные и быстроизнашивающиеся предметы, ст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мость которых не превышает 1000 руб. или срок службы которых </w:t>
      </w:r>
      <w:r>
        <w:rPr>
          <w:rFonts w:cs="Times New Roman" w:ascii="Times New Roman" w:hAnsi="Times New Roman"/>
          <w:color w:val="000000"/>
          <w:sz w:val="28"/>
          <w:szCs w:val="28"/>
        </w:rPr>
        <w:t>менее одного года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Фонды обращ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здаются для обеспечения непрерывнос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цесса производства и реализации продукции. Они обслуживаю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феру обращения и включают готовую продукцию на складе, товар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груженные и находящиеся в пути, денежные средства в кассах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расчетных счетах в банках и в расчета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Стадии кругооборота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ротные средства всегда находятся в движении и проходя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три стадии кругооборота. На первой стадии кругооборота оборотны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редства, или денежный капитал, из денежной формы переходя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варную: приобретаются предметы труда (производствен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пасы) и рабочая сила. Купля-продажа предметов труда осущес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ляется на рынке товаров промышленного назначения, а рабочей силы — на бирже труда (служба занятости)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 второй стадии производственные запасы при участии оруд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руда и рабочей силы превращаются в незавершенную прои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дством продукцию и по мере завершения производствен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цесса — в готовую продукцию (производственное потребление производственных запасов). На третьей стадии предприятие реали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ует готовую продукцию и оборотные средства вновь меняют товар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ую форму на денежную. Кругооборот считается завершенным, когд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нежные средства за реализованную продукцию поступят на ра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тный счет предприятия и обеспечат прибавочную стоимость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вая и третья стадии кругооборота оборотных средств про</w:t>
        <w:softHyphen/>
        <w:t xml:space="preserve">мышленного пред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сятся к сфере обращения, вторая — к сфере производ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труктура оборотных средств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труктура оборотны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это удельный вес стоимости отдельных элементов оборотных средств в общей их стоимост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руктуру оборотных средств входят: сырье, основные и вспо</w:t>
        <w:softHyphen/>
        <w:t>могательные материалы, покупные полуфабрикаты, топливо, тара, запасные части для ремонта, незавершенное производство, расходы будущих периодов, денежные средства в расчетах и т. п. Наиболее высокая доля приходится на производственные запасы (сырье, основные материалы, покупные полуфабрикаты) и незавершенное производство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завершенное производ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яет собой денежное вы</w:t>
        <w:softHyphen/>
        <w:t>ражение величины заделов предприятия, всей не законченной производством продукции, находящейся на разных стадиях произ</w:t>
        <w:softHyphen/>
        <w:t>водственного процесса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оизводственного потребления оборотных средств является готовая продукция, которая представляет собой полностью законченные в данном периоде готовые изделия и полуфабрикаты собственного производ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Классификация оборотных средств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ротные средства классифицируются по их месту и роли в процессе производства, по принципам организации и источникам образования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 месту и роли в процессе произво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ротные средства подразделяются на средства, находящиеся в сфере произ</w:t>
        <w:softHyphen/>
        <w:t>водства, и средства, находящиеся в сфере обращения. К средствам, находящимся в сфере производства, относятся производственные запасы и незавершенное производство. Большая часть оборотных средств (примерно 80%) занята в сфере производства, так как только в процессе производства создается новая стоимость. Эффектив</w:t>
        <w:softHyphen/>
        <w:t>ность использования всей совокупности оборотных средств зависит от их доли в сфере производства. Оборотные средства в сфере обращения поддерживают непрерывность процесса производства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 источникам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ротные средства подразделяются на собственные и заемные. Собственные оборотные средства составляют в промышленности примерно 40% и формируются в первую очередь за счет отчислений от прибыли. Бюджетные ассигнования направляются на эти цели в особых случаях по рас</w:t>
        <w:softHyphen/>
        <w:t>поряжению правительства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 принципам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ротные средства подразделяются на нормируемые и ненормируемые. Нормирование оборотных средств обеспечивает непрерывность процесса производства и спо</w:t>
        <w:softHyphen/>
        <w:t>собствует эффективному использованию ресурсов промышленного предприят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Нормируемые и ненормируемые оборотные средства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 нормируемым оборотным средств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носятся: производст</w:t>
        <w:softHyphen/>
        <w:t>венные запасы, незавершенное производство, расходы будущих периодов, готовая продукция. Нормируемые оборотные средства включают все оборотные средства, находящиеся в сфере произ</w:t>
        <w:softHyphen/>
        <w:t>водства. В сфере обращения нормируются только те оборотные средства, которые овеществлены в готовой продукции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енормируемым оборотным средств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носятся: отгруженная продукция, денежные средства на расчетном счете и в расчетах, дебиторская задолженность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оборотных средств должны всегда удовлетворять реальной потребности производства. При занижении нормативов предприятие не сможет обеспечить производство необходимыми запасами, своевременно расплатиться с поставщиками, рабочими, служащими и т. п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завышении нормативов возникают значительные сверхнор</w:t>
        <w:softHyphen/>
        <w:t>мативные запасы, происходит замораживание средств, что ведет к потерям. Кроме того, завышенные нормативы способствуют снижению уровня рентабельности, увеличению суммы выплат при росте стоимости имущества предприят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Нормирование расхода материальных ресурсов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ирование расхода материальных ресурсов — это установ</w:t>
        <w:softHyphen/>
        <w:t>ление максимально допустимого количества сырья или матери</w:t>
        <w:softHyphen/>
        <w:t>алов, необходимых для изготовления продукции или выполнения работы, с учетом проведения намеченных организационно-техни</w:t>
        <w:softHyphen/>
        <w:t>ческих мероприятий по совершенствованию производства. Норми</w:t>
        <w:softHyphen/>
        <w:t>рование расхода материальных ресурсов направлено на выявление и мобилизацию внутренних резервов для рационального использо</w:t>
        <w:softHyphen/>
        <w:t>вания материальных ресурсов. Сокращение удельных материальных затрат на производство единицы продукции и работ (снижение материалоемкости) позволяет повысить эффективность оборотных средств и снизить затраты живого труда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ы расхода материальных ресурсов могут бы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одовые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е отражают предельный расход материальных ресурсов на единицу продукции (или работ) в среднем за год. Годовые нормы могут включат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кварта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целесообразно при установлении норм расхода материалов, потребление которых изменяется в за</w:t>
        <w:softHyphen/>
        <w:t>висимости от времени года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перативно-технические нор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ражают предельный расход сырья и материалов для конкретных условий технологического процесса и заданного уровня организации производства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Единичные нор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ражают расход материалов на единицу кон</w:t>
        <w:softHyphen/>
        <w:t xml:space="preserve">кретной продукции, изготовляемой на определенном заводе или виде оборудования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водные нор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арактеризуют расход материалов на одну и ту же продукцию (работу), выполненную несколькими однородными предприятиями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ормы на издел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ют плановый расход материалов на изделие в целом, 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 дета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расход материалов на одну кон</w:t>
        <w:softHyphen/>
        <w:t>кретную детал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148455</wp:posOffset>
                </wp:positionH>
                <wp:positionV relativeFrom="paragraph">
                  <wp:posOffset>4785360</wp:posOffset>
                </wp:positionV>
                <wp:extent cx="0" cy="20701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376.8pt" to="326.65pt,39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. Нормирование оборотных средств в производственных запасах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ирование оборотных средств начинается с определения среднесуточного расхода сырья, основных материалов и покупных полуфабрикатов в плановом периоде. Среднесуточный расход рас</w:t>
        <w:softHyphen/>
        <w:t>считывается по группам, причем в каждой группе выделяются важ</w:t>
        <w:softHyphen/>
        <w:t>нейшие виды сырья, материалов, которые составляют примерно 80% общей стоимости материальных ресурсов соответствующей группы. Среднесуточный расход материальных ресурсов (Р) — это частное от деления суммы всех плановых годовых расходов на годовой календарный период (360 дней)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 производственных запасов включае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кущий запас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й предназначен для обеспечения производства материальными ресурсами между двумя очередными поставками и определяется как произведение среднесуточного расхода (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ут</w:t>
      </w:r>
      <w:r>
        <w:rPr>
          <w:rFonts w:cs="Times New Roman" w:ascii="Times New Roman" w:hAnsi="Times New Roman"/>
          <w:color w:val="000000"/>
          <w:sz w:val="28"/>
          <w:szCs w:val="28"/>
        </w:rPr>
        <w:t>) на интервал между поставками в днях (И), т.е. ТЗ =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. Текущий запас достигает максимальной величины в момент очередной поставки. По мере использования он умень</w:t>
        <w:softHyphen/>
        <w:t>шается и к моменту очередной поставки полностью потребляет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траховой запас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й определяется как половина произ</w:t>
        <w:softHyphen/>
        <w:t>ведения среднесуточного расхода материала (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ут</w:t>
      </w:r>
      <w:r>
        <w:rPr>
          <w:rFonts w:cs="Times New Roman" w:ascii="Times New Roman" w:hAnsi="Times New Roman"/>
          <w:color w:val="000000"/>
          <w:sz w:val="28"/>
          <w:szCs w:val="28"/>
        </w:rPr>
        <w:t>) на разрыв в ин</w:t>
        <w:softHyphen/>
        <w:t xml:space="preserve">тервале поставок </w:t>
      </w:r>
    </w:p>
    <w:p>
      <w:pPr>
        <w:pStyle w:val="Normal"/>
        <w:shd w:fill="FFFFFF" w:val="clear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И = И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И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color w:val="000000"/>
          <w:sz w:val="28"/>
          <w:szCs w:val="28"/>
        </w:rPr>
        <w:t>): СЗ =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И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И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color w:val="000000"/>
          <w:sz w:val="28"/>
          <w:szCs w:val="28"/>
        </w:rPr>
        <w:t>) 0,5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укрупненной оценке он может приниматься в размере 50% текущего запаса. Когда предприятие-потребитель расположено вдали от транспортных путей либо используются нестандартные, уникальные материалы, норма страхового запаса может быть до</w:t>
        <w:softHyphen/>
        <w:t>ведена до 100%. При поставке материалов по прямым договорам страховой запас сокращается до 30%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ховой запас возникает в результате нарушения времени поставки материала со стороны поставщи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ный запас создается, если нарушение времени по</w:t>
        <w:softHyphen/>
        <w:t xml:space="preserve">ставки связано с транспортной организацией. Он рассчитывается аналогично страховому запасу: </w:t>
      </w:r>
    </w:p>
    <w:p>
      <w:pPr>
        <w:pStyle w:val="Normal"/>
        <w:shd w:fill="FFFFFF" w:val="clear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Р (И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color w:val="000000"/>
          <w:sz w:val="28"/>
          <w:szCs w:val="28"/>
        </w:rPr>
        <w:t>-И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color w:val="000000"/>
          <w:sz w:val="28"/>
          <w:szCs w:val="28"/>
        </w:rPr>
        <w:t>)0,5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хнологический запа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ется в тех случаях, когда посту</w:t>
        <w:softHyphen/>
        <w:t>пающие материальные ценности не отвечают требованиям техноло</w:t>
        <w:softHyphen/>
        <w:t>гического процесса и до запуска в производство проходят соответст</w:t>
        <w:softHyphen/>
        <w:t>вующую обработку. Технологический запас равен произведению коэффициента технологического материала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е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устанавливается комиссией из представителей поставщика и потребителя) на сумму запасов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ех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(Т3 + СЗ + Тр3)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е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Недостатки действующей системы нормирования оборотных средств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нормирования оборотных средств имеет ряд недостат</w:t>
        <w:softHyphen/>
        <w:t>ков и нуждается в совершенствовании. Норматив оборотных средств в запасах товарно-материальных ценностей учитывает стоимость запасов отдельных материалов, что соответствует реальной по</w:t>
        <w:softHyphen/>
        <w:t>требности. Фактически стоимость суточного запаса материалов и готовых изделий непостоянна и в течение года может значительно отклоняться от плановой величины. Следовательно, при плани</w:t>
        <w:softHyphen/>
        <w:t>ровании оборотных средств на основе нормативов необходимо учитывать, что при большой номенклатуре материалов может обра</w:t>
        <w:softHyphen/>
        <w:t>зоваться максимальный запас. Если планируемые запасы в процессе производственной деятельности возрастают, то величина норми</w:t>
        <w:softHyphen/>
        <w:t>руемых оборотных средств будет превышать реальную потребность, т. е. возникнут сверхнормативные запасы. Максимальные запасы, складывающиеся из суммы максимальных запасов отдельных наименований материальных ценностей, оцениваются с учетом длительности интервала поставок, текущего страхового и техноло</w:t>
        <w:softHyphen/>
        <w:t>гического запасов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трудоемкий процесс — это определение интервала поставок, который зависит как от постоянных, так и от временных факторов. Поэтому при расчете нормативов оборотных средств не</w:t>
        <w:softHyphen/>
        <w:t>обходимо учитывать конкретные производственно-хозяйственные условия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ете норматива оборотных средств готовой продукции следует также иметь в виду, что стоимость запасов готовой продукции на складе в значительной степени зависит от условий ее отгрузки и транспортировки, так как транспортные организации осущест</w:t>
        <w:softHyphen/>
        <w:t>вляют перевозки готовой продукции по установленным нормам вместимости средств  грузоперевозок (контейнеры, вагоны, цистерны и т. п.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Показатели использования оборотных средств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анализа использования оборотных средств, оценки финансо</w:t>
        <w:softHyphen/>
        <w:t>вого состояния предприятия и разработки плана организационно-технических мероприятий по ускорению их оборота и сокращению длительности одного оборота используются показатели, которые отражают реальный процесс движения оборотных средств и вели</w:t>
        <w:softHyphen/>
        <w:t>чину их высвобождения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ная потребность в оборотных средствах прямо пропорци</w:t>
        <w:softHyphen/>
        <w:t>ональна объему производства и обратно пропорциональна ско</w:t>
        <w:softHyphen/>
        <w:t>рости их обращения (числу оборотов). Чем больше число оборотов, тем меньше потребность в оборотных средствах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ачиваемость оборотны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арактеризуется числом обо</w:t>
        <w:softHyphen/>
        <w:t>ротов, совершаемых оборотными средствами за отчетный период (год), и представляет собой отношение себестоимости реализованной продукции (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еал</w:t>
      </w:r>
      <w:r>
        <w:rPr>
          <w:rFonts w:cs="Times New Roman" w:ascii="Times New Roman" w:hAnsi="Times New Roman"/>
          <w:color w:val="000000"/>
          <w:sz w:val="28"/>
          <w:szCs w:val="28"/>
        </w:rPr>
        <w:t>) к среднему остатку, или нормативу, оборотных средств (ОС): О = 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pеал</w:t>
      </w:r>
      <w:r>
        <w:rPr>
          <w:rFonts w:cs="Times New Roman" w:ascii="Times New Roman" w:hAnsi="Times New Roman"/>
          <w:color w:val="000000"/>
          <w:sz w:val="28"/>
          <w:szCs w:val="28"/>
        </w:rPr>
        <w:t>/OC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е влияние на ускорение оборачиваемости оказывают внедрение достижений научно-технического прогресса и четкая организация материально-технического снабжения и сбыта. Пока</w:t>
        <w:softHyphen/>
        <w:t>затель, отражающий время (продолжительность) одного оборота в днях (Д), может быть рассчитан как отношение количества кален</w:t>
        <w:softHyphen/>
        <w:t>дарных дней в году (360 дней) к числу оборотов (О): Д =360/0 или как отношение, где в числителе — произведение среднего остатка оборотных средств (ОС) на количество календарных дней в году (ОС х 360), а в знаменателе — себестоимость реализованной продукции (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peал</w:t>
      </w:r>
      <w:r>
        <w:rPr>
          <w:rFonts w:cs="Times New Roman" w:ascii="Times New Roman" w:hAnsi="Times New Roman"/>
          <w:color w:val="000000"/>
          <w:sz w:val="28"/>
          <w:szCs w:val="28"/>
        </w:rPr>
        <w:t>): Д = (ОС х 360)/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реа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корение оборачиваемости оборотных средств позволяет при неизменной стоимости объема производства высвободить часть оборотных средств. Высвобождение оборотных средств может быть абсолютным и относительным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бсолютное высвобо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ни</w:t>
        <w:softHyphen/>
        <w:t>кает, когда фактическая потребность меньше плановой, т. е. это разница между плановой потребностью на данный период и фак</w:t>
        <w:softHyphen/>
        <w:t xml:space="preserve">тической суммой средних остатков нормируемых оборотных средств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носительное высвобо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это разница между пла</w:t>
        <w:softHyphen/>
        <w:t>новой и расчетной потребностью в оборотных средствах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Задачи и методические указ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Задача 1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пределите стоимость поставки материальных ресурсов, если стоимость потребления за декаду Ц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де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= 72 тыс. руб. при цене 1т Ц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= 2 тыс. руб.; интервал плановой поставки 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= 8 дней, страховой запас 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= 2 дня, транспортный запас 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р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= I день, технологический запас 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ех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= 3%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рматив оборотных средств в производственных запасах опре</w:t>
        <w:softHyphen/>
        <w:t>деляется на основе среднесуточного расхода материальных ресур</w:t>
        <w:softHyphen/>
        <w:t>сов (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су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, который представляет собой частное отделения суммы фактического расхода материальных ресурсов (Р) за определенный период (декада, месяц, квартал, год) на количество дней в данном периоде (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: 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су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= Р/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рматив производственных запасов включает текущий, стра</w:t>
        <w:softHyphen/>
        <w:t>ховой, транспортный и технологический запасы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кущий запас предназначен для обеспечения производствен</w:t>
        <w:softHyphen/>
        <w:t>ного процесса материальными ресурсами между двумя поставками: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= 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су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ш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где 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— плановый интервал между двумя постав</w:t>
        <w:softHyphen/>
        <w:t>ками, дни) и достигает максимальной величины в момент очередной поставки. По мере использования он уменьшается и к моменту очередной поставки полностью потребляется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раховой запас определяется в размере 50% среднесуточного расхода материала (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су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, умноженного на разрыв в интервале по</w:t>
        <w:softHyphen/>
        <w:t>ставок (И), т. е. на разницу между фактическим временем поставки (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 и плановым (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 (И = 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- 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): 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= 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 xml:space="preserve">су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х 0,5. Необходимость иметь страховой запас объясняется постоянными нарушениями сроков поставок материальных ресурсов со стороны поставщика. Эти нарушения часто связаны с транспортной орга</w:t>
        <w:softHyphen/>
        <w:t>низацией, поэтому создается транспортный запас ТРз. Его расчет ведется аналогично расчету страхового запаса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хнологический запас создается, когда поставляемые мате</w:t>
        <w:softHyphen/>
        <w:t>риальные ресурсы не полностью отвечают требованиям техноло</w:t>
        <w:softHyphen/>
        <w:t>гического процесса и до запуска в производство должны пройти соответствующую обработку, например удаление с поверхности металла ржавчины. Технологический запас определяется как про</w:t>
        <w:softHyphen/>
        <w:t>изведение суммарной величины запасов на коэффициент техно</w:t>
        <w:softHyphen/>
        <w:t>логичности материала (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те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, который устанавливается в процен</w:t>
        <w:softHyphen/>
        <w:t>тах комиссией из представителей поставщиков и потребителей: 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ех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= (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+ 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+ 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р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 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те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 Общий объем поставки равен сумме четырех запасов: П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о6щ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= 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+ 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 xml:space="preserve">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+ 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р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+ 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ех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 Стоимость произ</w:t>
        <w:softHyphen/>
        <w:t>водственного запаса определяется как произведение общего объема поставки (ПЗобщ ), уменьшенного на технологический запас, на цену 1т(Ц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,т.е. Ц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п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= (П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те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Ц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Задача 2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пределите оборачиваемость оборотных средств, т. е. количество оборотов и длительность одного оборота, если стоимость реализо</w:t>
        <w:softHyphen/>
        <w:t>ванной продукции РП = 46 млн. руб., валовая прибыль П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ва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= = 10 млн. руб., средний остаток, или норматив, оборотных средств О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= 9 млн. руб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орачиваемость оборотных средств характеризуется числом оборотов, совершенных оборотными средствами за отчетный пе</w:t>
        <w:softHyphen/>
        <w:t>риод, и представляет собой отношение себестоимости реализованной продукции (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реа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 к среднему остатку, или нормативу, оборотных средств (0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: О= 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реа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/О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казатель, отражающий время (продолжительность) одного оборота в днях (Д), может быть рассчитан двумя методам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к отношение количества календарных дней в отчетном периоде (Г) к числу оборотов оборотных фондов (О): Д = Т/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к отношение, где в числителе — произведение среднего остатка оборотных средств (О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 на количество календарных дней в году или отчетном периоде Т, а в знаменателе — себестоимость реализованной продукции за период Т: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Т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ал</m:t>
                  </m:r>
                </m:sub>
              </m:sSub>
            </m:den>
          </m:f>
        </m:oMath>
      </m:oMathPara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Задача 3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пределите стоимость высвобождения оборотных средств в отчетном году, если стоимость производственных фондов ПФ = 2000 тыс. руб., доля основных производственных фондов 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 xml:space="preserve">опф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= 0,6, стоимость реализованной продукции РП=14 000 тыс. руб., прибыль ПР = 2000 тыс. руб. Длительность одного оборота (Д) сократилась в отчетном году на 6 дн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счетная потребность в оборотных средствах прямо пропорци</w:t>
        <w:softHyphen/>
        <w:t>ональна объему производства и обратно пропорциональна коли</w:t>
        <w:softHyphen/>
        <w:t>честву оборотов: чем больше число оборотов и меньше длительность одного оборота, тем меньше потребность в оборотных средствах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оимость высвобождения оборотных средств определяется как разница между потребностью в оборотных средствах в отчетном и базисном годах: 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высы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= О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Оотч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— О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 В свою очередь величина оборотных средств в базисном году — это произведение стоимости производственных фондов (П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 и доли в них оборотных средств (1 — 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оп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 (где 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оп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— доля основных производственных фондов): О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— ПФ (1 — 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оп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. Для отчетного года — это отношение себе</w:t>
        <w:softHyphen/>
        <w:t>стоимости реализованной продукции 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реа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к количеству оборотов в отчетном году (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от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): 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от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= 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реа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/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от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 Себестоимость реализо</w:t>
        <w:softHyphen/>
        <w:t>ванной продукции — это разница между стоимостью реализованной продукции (РП) и валовой прибылью (П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ва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): 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реа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= РП - П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ва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свобождение оборотных средств есть результат сокращения длительности одного оборота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), абсолютная величина которого в отчетном году определяется как разница между длительностью одного оборота в базисном году и временем сокращения длитель</w:t>
        <w:softHyphen/>
        <w:t>ности одного оборота в отчетном году (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от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)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от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=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бе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-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отч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вою очередь, 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= З60/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а О6аз = 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реа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/О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ал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огда количество оборотов в отчетном году 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ОТ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= 360/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от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 При неизменной себестоимости реализованной продукции сумма высво</w:t>
        <w:softHyphen/>
        <w:t xml:space="preserve">бождения оборотных средств составит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выс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= O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от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— О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Задача 4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ределите абсолютную величину сокращения дли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го оборота, если в базисном году стоимость реализован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дукции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РП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vertAlign w:val="subscript"/>
        </w:rPr>
        <w:t>6аз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= 9 млн. руб., доля прибыли 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= 0,2, оборотны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редства в базисном году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ОС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vertAlign w:val="subscript"/>
        </w:rPr>
        <w:t>6аз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= 400 тыс. руб. В отчетном год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ализованная продукция возрастет на 15%, прибыль — на 15%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личина сокращения длительности одного оборота отражает рост эффективности использования оборотных средств и рассч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ывается как разница между длительностью оборота в базисн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отчетном годах: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=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>6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-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>от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лительность одного оборота — это отношение 360 дней к кол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еству оборотов: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= 360/О. В свою очередь количество оборо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ределяется путем деления себестоимости реализованной продук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и (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>ре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) на норматив оборотных средств: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О = С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vertAlign w:val="subscript"/>
        </w:rPr>
        <w:t>рет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/ОС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опросы к тем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обенности формирования оборотных сред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лассификация оборотных средств на оборотные фонды и фонды обращения и их натурально-вещественное содержа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адии кругооборо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руктура оборотных сред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лассификация оборотных сред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рмируемые и ненормируемые оборотные сред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рмирование расхода материальных ресур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рмирование оборотных средств в производственных запасах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. Недостатки действующей системы нормирования оборотных средств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0.</w:t>
        <w:tab/>
        <w:t>Показатели использования оборотных средств.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</w:r>
    </w:p>
    <w:p>
      <w:pPr>
        <w:pStyle w:val="Zag3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Учебное издание</w:t>
      </w:r>
    </w:p>
    <w:p>
      <w:pPr>
        <w:pStyle w:val="Normal"/>
        <w:jc w:val="both"/>
        <w:rPr>
          <w:rFonts w:ascii="Times New Roman" w:hAnsi="Times New Roman" w:cs="Times New Roman"/>
          <w:w w:val="90"/>
          <w:sz w:val="28"/>
          <w:szCs w:val="20"/>
        </w:rPr>
      </w:pPr>
      <w:r>
        <w:rPr>
          <w:rFonts w:cs="Times New Roman" w:ascii="Times New Roman" w:hAnsi="Times New Roman"/>
          <w:w w:val="9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ВЕРХОВСКАЯ Марина Витальевна</w:t>
      </w:r>
    </w:p>
    <w:p>
      <w:pPr>
        <w:pStyle w:val="Normal"/>
        <w:jc w:val="center"/>
        <w:rPr>
          <w:rFonts w:ascii="Arial" w:hAnsi="Arial" w:cs="Arial"/>
          <w:w w:val="90"/>
          <w:sz w:val="32"/>
          <w:szCs w:val="32"/>
        </w:rPr>
      </w:pPr>
      <w:r>
        <w:rPr>
          <w:rFonts w:eastAsia="Arial" w:cs="Arial" w:ascii="Arial" w:hAnsi="Arial"/>
          <w:caps/>
          <w:w w:val="90"/>
          <w:sz w:val="28"/>
          <w:szCs w:val="28"/>
        </w:rPr>
        <w:t xml:space="preserve">  </w:t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>ОБОРОТНЫЕ СРЕДСТВА</w:t>
      </w:r>
    </w:p>
    <w:p>
      <w:pPr>
        <w:pStyle w:val="Normal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sz w:val="28"/>
          <w:szCs w:val="28"/>
        </w:rPr>
        <w:t xml:space="preserve">Методические указания для проведения практических занятий по дисциплине «Экономика, управления предприятием» для студентов </w:t>
      </w:r>
      <w:r>
        <w:rPr>
          <w:rFonts w:cs="Arial" w:ascii="Arial" w:hAnsi="Arial"/>
          <w:w w:val="90"/>
          <w:sz w:val="28"/>
          <w:szCs w:val="28"/>
        </w:rPr>
        <w:t>IV курса, обучающихся по направлению</w:t>
      </w:r>
      <w:r>
        <w:rPr>
          <w:rFonts w:cs="Arial" w:ascii="Arial" w:hAnsi="Arial"/>
          <w:sz w:val="28"/>
          <w:szCs w:val="28"/>
        </w:rPr>
        <w:t xml:space="preserve"> 200100 «Приборостроение», специальностей: 200101 «Приборостроение», 200106 «Информационно-измерительная техника и технологии», 200102 «Приборы и методы контроля качества и диагностики».</w:t>
      </w:r>
    </w:p>
    <w:p>
      <w:pPr>
        <w:pStyle w:val="TextBody"/>
        <w:spacing w:lineRule="auto" w:line="24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1440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Научный редактор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1440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кандидат технических наук,</w:t>
      </w:r>
    </w:p>
    <w:p>
      <w:pPr>
        <w:pStyle w:val="Normal"/>
        <w:tabs>
          <w:tab w:val="clear" w:pos="708"/>
          <w:tab w:val="left" w:pos="5760" w:leader="none"/>
          <w:tab w:val="left" w:pos="6096" w:leader="none"/>
        </w:tabs>
        <w:spacing w:lineRule="auto" w:line="240"/>
        <w:ind w:firstLine="1440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доцент</w:t>
        <w:tab/>
      </w:r>
      <w:r>
        <w:rPr>
          <w:rFonts w:cs="Times New Roman" w:ascii="Times New Roman" w:hAnsi="Times New Roman"/>
          <w:i/>
          <w:w w:val="90"/>
          <w:sz w:val="28"/>
          <w:szCs w:val="28"/>
        </w:rPr>
        <w:t>И.О. Фамилия</w:t>
      </w:r>
    </w:p>
    <w:p>
      <w:pPr>
        <w:pStyle w:val="Normal"/>
        <w:tabs>
          <w:tab w:val="clear" w:pos="708"/>
          <w:tab w:val="left" w:pos="5760" w:leader="none"/>
          <w:tab w:val="left" w:pos="6096" w:leader="none"/>
        </w:tabs>
        <w:spacing w:lineRule="auto" w:line="240"/>
        <w:ind w:firstLine="1440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096" w:leader="none"/>
        </w:tabs>
        <w:spacing w:lineRule="auto" w:line="240"/>
        <w:ind w:firstLine="1440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Редактор</w:t>
        <w:tab/>
      </w:r>
      <w:r>
        <w:rPr>
          <w:rFonts w:cs="Times New Roman" w:ascii="Times New Roman" w:hAnsi="Times New Roman"/>
          <w:i/>
          <w:w w:val="90"/>
          <w:sz w:val="28"/>
          <w:szCs w:val="28"/>
        </w:rPr>
        <w:t>И.О. Фамил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120" w:after="200"/>
        <w:ind w:firstLine="1440"/>
        <w:rPr>
          <w:rFonts w:ascii="Times New Roman" w:hAnsi="Times New Roman" w:cs="Times New Roman"/>
          <w:color w:val="000000"/>
          <w:w w:val="90"/>
          <w:sz w:val="28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8"/>
        </w:rPr>
        <w:t>Верстка</w:t>
        <w:tab/>
      </w:r>
      <w:r>
        <w:rPr>
          <w:rFonts w:cs="Times New Roman" w:ascii="Times New Roman" w:hAnsi="Times New Roman"/>
          <w:i/>
          <w:w w:val="90"/>
          <w:sz w:val="28"/>
          <w:szCs w:val="28"/>
        </w:rPr>
        <w:t>И.О. Фамил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120" w:after="200"/>
        <w:ind w:firstLine="1440"/>
        <w:rPr>
          <w:rFonts w:ascii="Arial" w:hAnsi="Arial" w:cs="Arial"/>
          <w:i/>
          <w:i/>
          <w:color w:val="000000"/>
          <w:w w:val="90"/>
          <w:sz w:val="28"/>
          <w:szCs w:val="20"/>
        </w:rPr>
      </w:pPr>
      <w:r>
        <w:rPr>
          <w:rFonts w:cs="Arial" w:ascii="Arial" w:hAnsi="Arial"/>
          <w:i/>
          <w:color w:val="000000"/>
          <w:w w:val="90"/>
          <w:sz w:val="28"/>
          <w:szCs w:val="20"/>
        </w:rPr>
        <w:t>Дизайн обложки</w:t>
        <w:tab/>
        <w:t>И.О. Фамилия</w:t>
        <w:br/>
        <w:tab/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346"/>
        <w:gridCol w:w="787"/>
      </w:tblGrid>
      <w:tr>
        <w:trPr/>
        <w:tc>
          <w:tcPr>
            <w:tcW w:w="92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ondC;Courier New" w:hAnsi="PragmaticaCondC;Courier New" w:cs="Arial"/>
                <w:color w:val="000000"/>
                <w:sz w:val="24"/>
                <w:szCs w:val="24"/>
              </w:rPr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>Подписано к печати 00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.00.2008.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>Формат 60х84/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16.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>Бумага «Снегурочка».</w:t>
            </w:r>
          </w:p>
          <w:p>
            <w:pPr>
              <w:pStyle w:val="Normal"/>
              <w:jc w:val="center"/>
              <w:rPr>
                <w:rFonts w:ascii="PragmaticaCondC;Courier New" w:hAnsi="PragmaticaCondC;Courier New" w:cs="Arial"/>
                <w:color w:val="000000"/>
                <w:sz w:val="20"/>
                <w:szCs w:val="20"/>
              </w:rPr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 xml:space="preserve">Печать 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Xerox.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 xml:space="preserve">Усл. печ. л. </w:t>
            </w:r>
            <w:r>
              <w:rPr>
                <w:rFonts w:cs="Arial" w:ascii="PragmaticaCondC;Courier New" w:hAnsi="PragmaticaCondC;Courier New"/>
                <w:color w:val="000000"/>
              </w:rPr>
              <w:t>1,63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 xml:space="preserve">.-изд. л. </w:t>
            </w:r>
            <w:r>
              <w:rPr>
                <w:rFonts w:cs="Arial" w:ascii="PragmaticaCondC;Courier New" w:hAnsi="PragmaticaCondC;Courier New"/>
                <w:color w:val="000000"/>
              </w:rPr>
              <w:t>1,47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jc w:val="center"/>
              <w:rPr>
                <w:rFonts w:ascii="PragmaticaCondC;Courier New" w:hAnsi="PragmaticaCondC;Courier New" w:cs="PragmaticaCondC;Courier New"/>
                <w:color w:val="000000"/>
                <w:sz w:val="24"/>
                <w:szCs w:val="24"/>
              </w:rPr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>Заказ 42Тираж 30экз.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jc w:val="center"/>
              <w:rPr>
                <w:rFonts w:ascii="PragmaticaCondC;Courier New" w:hAnsi="PragmaticaCondC;Courier New" w:cs="PragmaticaCondC;Courier New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230" cy="515620"/>
                  <wp:effectExtent l="0" t="0" r="0" b="0"/>
                  <wp:docPr id="3" name="nqa_iso9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nqa_iso9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80" w:after="200"/>
              <w:jc w:val="center"/>
              <w:rPr>
                <w:rFonts w:ascii="PragmaticaCondC;Courier New" w:hAnsi="PragmaticaCondC;Courier New" w:cs="PragmaticaCondC;Courier New"/>
                <w:color w:val="000000"/>
                <w:sz w:val="24"/>
                <w:szCs w:val="24"/>
              </w:rPr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>Томский политехнический университет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  <w:color w:val="000000"/>
                <w:sz w:val="20"/>
                <w:szCs w:val="20"/>
              </w:rPr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>Система менеджмента качест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  <w:color w:val="000000"/>
              </w:rPr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>Томского политехнического университета сертифицирован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80"/>
              <w:jc w:val="center"/>
              <w:rPr>
                <w:rFonts w:ascii="PragmaticaCondC;Courier New" w:hAnsi="PragmaticaCondC;Courier New" w:cs="PragmaticaCondC;Courier New"/>
                <w:color w:val="000000"/>
                <w:sz w:val="24"/>
                <w:szCs w:val="24"/>
              </w:rPr>
            </w:pPr>
            <w:r>
              <w:rPr>
                <w:rFonts w:cs="Arial" w:ascii="PragmaticaCondC;Courier New" w:hAnsi="PragmaticaCondC;Courier New"/>
                <w:color w:val="000000"/>
              </w:rPr>
              <w:t xml:space="preserve">NATIONAL QUALITY ASSURANCE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>по стандарту ISO 9001:2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jc w:val="center"/>
              <w:rPr>
                <w:rFonts w:ascii="PragmaticaCondC;Courier New" w:hAnsi="PragmaticaCondC;Courier New" w:cs="PragmaticaCondC;Courier New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950" cy="523875"/>
                  <wp:effectExtent l="0" t="0" r="0" b="0"/>
                  <wp:docPr id="4" name="ukas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ukas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jc w:val="center"/>
              <w:rPr>
                <w:rFonts w:ascii="PragmaticaCondC;Courier New" w:hAnsi="PragmaticaCondC;Courier New" w:cs="PragmaticaCondC;Courier New"/>
                <w:color w:val="000000"/>
                <w:sz w:val="24"/>
                <w:szCs w:val="24"/>
              </w:rPr>
            </w:pPr>
            <w:r>
              <w:rPr>
                <w:rFonts w:cs="Arial" w:ascii="PragmaticaCondC;Courier New" w:hAnsi="PragmaticaCondC;Courier New"/>
                <w:color w:val="000000"/>
              </w:rPr>
              <w:drawing>
                <wp:inline distT="0" distB="0" distL="0" distR="0">
                  <wp:extent cx="1094105" cy="238125"/>
                  <wp:effectExtent l="0" t="0" r="0" b="0"/>
                  <wp:docPr id="5" name="logo_izd_TP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_izd_TP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. 634050,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>г. Томск, пр. Ленина, 30.</w:t>
            </w:r>
          </w:p>
        </w:tc>
      </w:tr>
    </w:tbl>
    <w:p>
      <w:pPr>
        <w:pStyle w:val="Normal"/>
        <w:shd w:fill="FFFFFF" w:val="clear"/>
        <w:spacing w:lineRule="auto" w:line="360" w:before="0" w:after="20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ragmaticaCond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5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pacing w:lineRule="auto" w:line="360" w:before="0" w:after="0"/>
      <w:jc w:val="right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pacing w:lineRule="auto" w:line="360" w:before="0" w:after="0"/>
      <w:jc w:val="right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pacing w:lineRule="auto" w:line="36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32"/>
      <w:szCs w:val="20"/>
      <w:shd w:fill="FFFFFF" w:val="clear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b/>
      <w:color w:val="000000"/>
      <w:spacing w:val="-1"/>
      <w:sz w:val="28"/>
      <w:szCs w:val="20"/>
      <w:shd w:fill="FFFFFF" w:val="clear"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54" w:before="298" w:after="240"/>
      <w:ind w:right="845" w:firstLine="539"/>
      <w:jc w:val="center"/>
    </w:pPr>
    <w:rPr>
      <w:rFonts w:ascii="Times New Roman" w:hAnsi="Times New Roman" w:eastAsia="Times New Roman" w:cs="Times New Roman"/>
      <w:b/>
      <w:color w:val="000000"/>
      <w:spacing w:val="-1"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g3">
    <w:name w:val="_Zag3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59:00Z</dcterms:created>
  <dc:creator>User</dc:creator>
  <dc:description/>
  <cp:keywords/>
  <dc:language>en-US</dc:language>
  <cp:lastModifiedBy>MEN</cp:lastModifiedBy>
  <cp:lastPrinted>2008-11-03T13:59:00Z</cp:lastPrinted>
  <dcterms:modified xsi:type="dcterms:W3CDTF">2009-01-22T08:42:00Z</dcterms:modified>
  <cp:revision>9</cp:revision>
  <dc:subject/>
  <dc:title/>
</cp:coreProperties>
</file>