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просы к защите курсовой работ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Что такое управление, какие знаете виды систем.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бъект и объект упра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юридическое лицо. Зачем нужны юридические лица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рганизационно-правовые формы хозяйствования юридических л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иды объединений предприятий (холдинги, ФПГ, консорциумы, синдикаты, промышленные узлы). Некоммерческие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кционерное общество: сущность и особенности функционирования. Ценные бумаги: виды,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Что такое производственная структура предприятия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Элементы производственной структуры предприятия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производственная мощность предприятия и производственная программа предприятия. Их взаимосвяз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Что такое баланс загрузки оборудования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ы организации производственного процесса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ециализация, концентрация, кооперация, комбин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етоды организации производства (поточный метод организации производства, партионный и индивидуальный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нципы рациональной организации производственного процесса (перечислить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версификация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ущность и значение инвестиций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казатели оценки эффективности инвестиций (ЧДД, ИД, срок окупаемости, точка безубыточности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ущность и значение основных средств, их состав и структура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стоимостных оценок основных фонд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Физический и моральный износ основных средств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спроизводство основных фонд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кономическая сущность, состав и структура оборотных средств. Показатели уровня использования оборотных фондов и оборотных средст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изводительность труда. Выработка и трудоемкос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ы и системы оплаты труд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ущность и значение себестоимости продукции и ее виды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входит в состав постоянных расходов, в состав переменных расход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тав расходов на производство и реализацию продук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ценовых стратегий. Что такое цена? Какие элементы входят в цену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планировани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тоды план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плановые показатели предприятия (товарная, реализованная, валовая продукция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изнес-план предприятия. Его структур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Что такое организационная структура предприятия. Какие бывают виды орг. структуры?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выручка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такое прибыль, чистая прибыль? Чем они отличаются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21:56:00Z</dcterms:created>
  <dc:creator>DNSV</dc:creator>
  <dc:description/>
  <cp:keywords/>
  <dc:language>en-US</dc:language>
  <cp:lastModifiedBy>Алексей</cp:lastModifiedBy>
  <dcterms:modified xsi:type="dcterms:W3CDTF">2020-05-10T06:19:00Z</dcterms:modified>
  <cp:revision>12</cp:revision>
  <dc:subject/>
  <dc:title/>
</cp:coreProperties>
</file>