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Экзаменационные вопросы по дисципл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кономика 1.1»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Предм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ономической науки. Методы экономического анализ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Потребности и их классификация. Свободные и экономические благ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Экономические ресурсы и их классификация. Проблема ограниченности ресурс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вая производственных возможносте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блема выбора в экономике. Альтернативные издержки, закон возрастающих альтернативных издержек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ипы экономических систе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Субъекты рыночных отношений. Модели кругооборота доходов и расходов (простая, полная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: сущность, функции, классификация, структура и инфраструктура, преимущества и недостатк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альное и товарное хозяйство. Товар, деньги: сущность, свойства, функци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прос. Индивидуальный и рыночный спрос. Функция спроса. Закон спроса. Кривая спроса: теоретический и графический анализ. Детерминанты спрос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. Индивидуальное и рыночное предложение. Функция предложения. Закон предложения. Кривая предложения: теоретический и графический анализ. Детерминанты предложе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олезность, закон убывающей предельной полезности. Эффект дохода и эффект замеще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ыночное равновесие: сущность, значение, теоретический и графический анализ. Формирование рыночного равновесия, его нарушение и восстановлени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» и «потолок» цены: сущность и последствия вмешательства государства в ценообразовани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: сущность и виды. Общие факторы, влияющие на эластичность спрос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 по цене. Эластичность спроса по доходу. Перекрестная эластичность спроса. Точечная и дуговая эластичность. Практическое применение каждого из видов эластичности спрос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предложения по цене товара. Точечная и дуговая эластичность. Факторы, влияющие на эластичность предложе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и воспроизводство. Взаимосвязь факторов производст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Экономические издержки и прибыль: внешние и внутренние, бухгалтерская и экономическая прибыль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Издержки краткосрочного периода: постоянные и переменные издержки; общие, средние и предельные издержк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ход и прибыль фирмы. Точка безубыточности. Точка закрытия предприят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ыночные структуры и критерии их классификаци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: сущность, виды, методы конкурентной борьб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рынка совершенной конкуренции. Равновесие фирмы в краткосрочном периоде. Условие максимизации прибыли. Минимизация убытков. Точка закрытия фирм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Анализ равновесия конкурентной фирмы в долгосрочном периоде. Отдача от масштаба производства. Эффект масштаба производст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онополия: сущность и виды. Спрос и предложение на рынке чистой монополии. Монопольная цена и равновесие монопольной фирм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Ценовая дискриминация: сущность, виды, услов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онополистическая конкуренция: сущность, причины возникновения, определение равновесной цены и равновесного объема производства, недостатк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гополия: сущность, формы поведения, стратегия производства и ценообразова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монопольной власти и ее измерение. Общественные издержки монополизма и антимонопольное регулирование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акроэкономические цели, проблемы, предмет и методы макроэкономик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 xml:space="preserve">Система национальных счетов. Номинальный и реальный ВВП, фактический и потенциальный ВВП. Ценовые индексы (дефлятор ВВП и индекс потребительских цен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Учет ВВП по расходам (метод потока товаров). Учет ВВП по доходам (метод потока издержек). Учет ВВП по добавленной стоимос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Другие показатели национального производства: от ВВП к личному располагаемому доходу. Недостатки ВВП, как показателя общего уровня благосостояния в стран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Модель «совокупный спрос–совокупное предложение». Кривые AS и AD: наклон, сдвиги, равновесие. Роль государства в восстановлении равновесия на товарном рынк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безработицы и полной занятости. Причины безработицы. Измерение безработицы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 xml:space="preserve">Виды безработицы. Естественная норма безработицы. Последствия безработицы. Связь между безработицей и совокупным продуктом: закон Оукен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Государственная политика в области занятости. Социальная защита безработных и роль государства. Формы государственного вмешательства в регулирование рынка тр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нфляция: сущность, причины, измерение и виды. Последствия инфляци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Антиинфляционная политика государства. Значение стабилизации инфляционных ожидани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масса и ее измерение: денежные агрегаты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Предложение денег и его регулирование. Спрос на деньги и факторы его определяющие. Равновесие на денежном рынк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 xml:space="preserve">Денежно-кредитная политика государства: сущность, цели, виды, основные инструменты и эффективность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финансовая система: сущность и функции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бюджет: сущность, функции, структура. Расходы и доходы государства. Сальдо государственного бюджет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Дефицит бюджета. Виды, причины возникновения, способы покрытия. Подходы к балансированию бюджетного дефицит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лг: внешний и внутренний. Эффект вытеснения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Фискальная политика: сущность, цели, виды, основные инструменты и эффективность.</w:t>
      </w:r>
    </w:p>
    <w:sectPr>
      <w:footerReference w:type="default" r:id="rId2"/>
      <w:type w:val="nextPage"/>
      <w:pgSz w:w="11906" w:h="16838"/>
      <w:pgMar w:left="1134" w:right="567" w:gutter="0" w:header="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8:00Z</dcterms:created>
  <dc:creator>Катя</dc:creator>
  <dc:description/>
  <cp:keywords/>
  <dc:language>en-US</dc:language>
  <cp:lastModifiedBy>katalog</cp:lastModifiedBy>
  <cp:lastPrinted>2014-12-08T16:27:00Z</cp:lastPrinted>
  <dcterms:modified xsi:type="dcterms:W3CDTF">2016-08-31T08:19:00Z</dcterms:modified>
  <cp:revision>5</cp:revision>
  <dc:subject/>
  <dc:title>Экзаменационные вопросы (1 семестр)</dc:title>
</cp:coreProperties>
</file>