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Список научных трудов</w:t>
      </w:r>
      <w:r>
        <w:rPr/>
        <w:t xml:space="preserve">               </w:t>
      </w:r>
      <w:r>
        <w:rPr>
          <w:sz w:val="32"/>
        </w:rPr>
        <w:t>Верховской Марины Витальевн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2000-2009 гг.)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410"/>
        <w:gridCol w:w="1275"/>
        <w:gridCol w:w="3544"/>
        <w:gridCol w:w="748"/>
        <w:gridCol w:w="2229"/>
      </w:tblGrid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тру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кописные или печатн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Название издания журнал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(№, год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стр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амилии соавторов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динговые компании и ФП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печатн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рыночной адаптации промышленных предприятий: Сб. ст. под ред. В.К.Толстова/ Рубцовский индустриальный институт. – Рубцовск: РИО. 2000. – с. 79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лстов В.К.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ые корпоративные структуры и их организационно-хозяйственные особенности.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печатн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кризисное управление корпорацией: проблемы и решения. /Под ред. В.В. Титова, В.Д. Марковой.- Новосибирск: ИЭиОПП СО РАН, 2001.- с.176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лстов В.К.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ая деятельность банков в ФП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печатн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лемы управления рыночной экономикой. Выпуск 3: Межкафедральный сборник научных трудов./ Под ред. Никулиной И.Е. , Кузнецовой О.Б., Рахимова Т.Р.- Томск: Изд. ТПУ, 2001. - с. 260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лстов В.К.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ль и задачи банка в ФПГ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печатн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лемы управления рыночной экономикой. Выпуск 3: Межкафедральный сборник научных трудов./ Под ред. Никулиной И.Е. , Кузнецовой О.Б., Рахимова Т.Р.- Томск: Изд. ТПУ, 2001. - с. 28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лстов В.К.</w:t>
            </w:r>
          </w:p>
        </w:tc>
      </w:tr>
      <w:tr>
        <w:trPr>
          <w:trHeight w:val="38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ль и задачи банка в ФП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печатн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е реформы и совершенствование системы управления на предприятиях Казахстана и России. Материалы Международной научно-практической конференции: Материалы конференции. – Алматы: Алматинский институт экономики и статистики, 2001.- часть 1, с. 2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лстов В.К.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тру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кописные или печатн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Название издания журнал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(№, год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стр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амилии соавторов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инансовый менеджмент в рамках ФПГ.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печатн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й менеджмент: проблемы и решения./ Под ред. 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.н. Титова В.В., д.э.н. Марковой В.Д.- Новосибирск: ИЭ и ОПП СО РАН, 2002.-с.20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лстов В.К.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нализ деловой активности ФПГ в 2001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печатн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роизводственный менеджмент: проблемы и решения./ Под ред. 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.н. Титова В.В., д.э.н. Марковой В.Д.- Новосибирск: ИЭ и ОПП СО РАН, 2002.-с.203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лстов В.К.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указания к проведению деловой иг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ечатн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ланирование предприятия. Основы менеджмента. Методические указания к проведению деловой игры «Формирование структуры подразделения в системе управления» для студентов АВТФ всех специальностей – Томск. Изд. ТПУ, 2002. – 15 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указания к проведению практических заняти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ечатн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ланирование предприятия. Основы менеджмента. Методические указания к проведению практических занятий по теме «Планирование маркетинговой деятельности на предприятии» для студентов АВТФ всех специальностей – Томск. Изд. ТПУ, 2003. – 23 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ая характеристика финансово-промышленных групп РФ и результаты их хозяйственной деятельности в 2001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ечат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ременные технологии менеджмента: макро- и микроаспект: Сб. ст. /Отв. Ред. В.А. Гага. – Томск: Изд-во Том. ун-та, 2003. –  с. 119. Выпуск 1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обенности деятельности различных финансово-промышленных групп и направления деятельности по их государственному регулировани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ечат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технологии менеджмента: макро- и микроаспект: Сб. ст. /Отв. Ред. В.А. Гага. – Томск: Изд-во Том. ун-та, 2003. –  с. 127. Выпуск 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7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блемы внедрения стандартов серии ИСО 9000:2000 на российских предприятиях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ы шестой Всероссийской конференции студентов, аспирантов и молодых ученых: «Энергия молодых – экономики России». Томск – 200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врикова Н. А.</w:t>
            </w:r>
          </w:p>
        </w:tc>
      </w:tr>
      <w:tr>
        <w:trPr>
          <w:trHeight w:val="474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 формирования инвестиционных ресурсов 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чат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блемы управления рыночной экономикой: Межкафедральный сборник научных трудов./ Под ред. И.Е  Никулиной, Тухватулиной Л.Р., Черепановой Н.В.- Томск: Дельтаплан, 2008.- Выпуск: 9.- с. 166-16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рикова Н. А.</w:t>
            </w:r>
          </w:p>
        </w:tc>
      </w:tr>
      <w:tr>
        <w:trPr>
          <w:trHeight w:val="298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источников финансирования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чат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блемы управления рыночной экономикой: Межкафедральный сборник научных трудов./ Под ред. И.Е  Никулиной, Тухватулиной Л.Р., Черепановой Н.В.- Томск: Дельтаплан, 2008.- Выпуск: 9.- с. 143-14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льченко Е.В.</w:t>
            </w:r>
          </w:p>
        </w:tc>
      </w:tr>
      <w:tr>
        <w:trPr>
          <w:trHeight w:val="1756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тические основы внутренней системы контроля качества ауд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ы девятой международной научно-практической конференции студентов и молодых ученых: «Энергия молодых – экономике России», 19-22 мая, Томск - 2008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исимова М. А.</w:t>
            </w:r>
          </w:p>
        </w:tc>
      </w:tr>
      <w:tr>
        <w:trPr>
          <w:trHeight w:val="1949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щего внутреннего контроля качества ауд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ы девятой международной научно-практической конференции студентов и молодых ученых: «Энергия молодых – экономике России», 19-22 мая, Томск - 2008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кова И.С.</w:t>
            </w:r>
          </w:p>
        </w:tc>
      </w:tr>
      <w:tr>
        <w:trPr>
          <w:trHeight w:val="299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ое пособ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еч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, управление предприятием. Для направления 200100 «Приборостроение»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омск. Изд. ТПУ, 2009. – 130 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проведения практических занят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дисциплине «Экономика, управление предприят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мортизация основных средств:</w:t>
            </w:r>
            <w:r>
              <w:rPr>
                <w:sz w:val="32"/>
              </w:rPr>
              <w:t xml:space="preserve"> </w:t>
            </w:r>
            <w:r>
              <w:rPr/>
              <w:t xml:space="preserve">  для студентов электрофизического факультета всех специальностей всех форм обучения / Сост. М. В. Верховская. – Томск, 2009.  15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льченко Е.В.</w:t>
            </w:r>
          </w:p>
        </w:tc>
      </w:tr>
      <w:tr>
        <w:trPr>
          <w:trHeight w:val="193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проведения практических занятий по дисциплине «Экономика, управление предприят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Эффективность капитальных вложений и инвестиционных проектов. Безубыточность работы предприятия:</w:t>
            </w:r>
            <w:r>
              <w:rPr>
                <w:sz w:val="32"/>
              </w:rPr>
              <w:t xml:space="preserve"> </w:t>
            </w:r>
            <w:r>
              <w:rPr/>
              <w:t xml:space="preserve">  для студентов электрофизического факультета всех специальностей всех форм обучения / Сост. М. В. Верховская. – Томск, 2009.  34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льченко Е.В.</w:t>
            </w:r>
          </w:p>
        </w:tc>
      </w:tr>
      <w:tr>
        <w:trPr>
          <w:trHeight w:val="351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проведения практических занятий по дисциплине «Экономика, управление предприят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оротные средства:</w:t>
            </w:r>
            <w:r>
              <w:rPr>
                <w:sz w:val="32"/>
              </w:rPr>
              <w:t xml:space="preserve"> </w:t>
            </w:r>
            <w:r>
              <w:rPr/>
              <w:t>для студентов электрофизического факультета всех специальностей всех форм обучения / Сост. М. В. Верховская. – Томск, 2009.  18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проведения практических занятий по дисциплине «Экономика, управление предприят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производственные фонды предприятия:</w:t>
            </w:r>
            <w:r>
              <w:rPr>
                <w:sz w:val="32"/>
              </w:rPr>
              <w:t xml:space="preserve"> </w:t>
            </w:r>
            <w:r>
              <w:rPr/>
              <w:t>для студентов электрофизического факультета всех специальностей всех форм обучения / Сост. М. В. Верховская. – Томск, 2009.  29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проведения практических занятий по дисциплине «Экономика, управление предприят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зводительность труда:</w:t>
            </w:r>
            <w:r>
              <w:rPr>
                <w:sz w:val="32"/>
              </w:rPr>
              <w:t xml:space="preserve"> </w:t>
            </w:r>
            <w:r>
              <w:rPr/>
              <w:t>для студентов электрофизического факультета всех специальностей всех форм обучения / Сост. М. В. Верховская. – Томск, 2009.  15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Соискатель                                                        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писок верен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Зав. каф. менеджмента                                       __________________  Никулина И.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08:00Z</dcterms:created>
  <dc:creator>ТПУ Менеджмент</dc:creator>
  <dc:description/>
  <dc:language>en-US</dc:language>
  <cp:lastModifiedBy>Никулина</cp:lastModifiedBy>
  <dcterms:modified xsi:type="dcterms:W3CDTF">2009-02-20T07:12:00Z</dcterms:modified>
  <cp:revision>13</cp:revision>
  <dc:subject/>
  <dc:title>№_</dc:title>
</cp:coreProperties>
</file>