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сихология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технических направ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есенний семестр  2013.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color w:val="000000"/>
                <w:szCs w:val="18"/>
              </w:rPr>
              <w:t xml:space="preserve"> Маслова Светлана Валериев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ть знания психологии личности и межличностного общения при планировании и организации бизнес-процес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ть способным к эффективной организации межличностного взаимодействия в группе с учетом психологических особенност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 организовать собственную деятельность с учетом своих психологических особеннос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(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с-ст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рование, опп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Эс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ейс-ста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ценз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5" w:after="0"/>
              <w:ind w:left="19" w:right="-76" w:firstLine="29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екция 1</w:t>
            </w:r>
            <w:r>
              <w:rPr>
                <w:b w:val="false"/>
                <w:sz w:val="22"/>
              </w:rPr>
              <w:t xml:space="preserve">. 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Arial" w:ascii="Arial" w:hAnsi="Arial"/>
                <w:bCs w:val="false"/>
                <w:color w:val="000000"/>
                <w:sz w:val="18"/>
                <w:szCs w:val="18"/>
              </w:rPr>
              <w:t>Предмет и методы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ind w:left="19" w:right="-76" w:firstLine="29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(семинар 1). Тема занятия</w:t>
            </w:r>
            <w:r>
              <w:rPr>
                <w:sz w:val="28"/>
                <w:szCs w:val="28"/>
              </w:rPr>
              <w:t>.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Arial" w:ascii="Arial" w:hAnsi="Arial"/>
                <w:bCs w:val="false"/>
                <w:color w:val="000000"/>
                <w:sz w:val="18"/>
                <w:szCs w:val="18"/>
              </w:rPr>
              <w:t>Предмет и методы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Тема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Структура субъективной реальности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2)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Структура субъективной реальности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ические состоян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3). Тема занятия</w:t>
            </w:r>
            <w:r>
              <w:rPr>
                <w:rFonts w:eastAsia="TimesNewRomanPSMT;Arial Unicode MS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ические состоян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Тема лекции 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4)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right="-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конференци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сихика и сознание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Тема лекции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лично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5). Тема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лично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межличностного взаимодейств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Тем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межличностного взаимодейств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Психология мал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Психология мал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деятельности руководител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.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деятельности руководителя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ма конференци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чность в малой групп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5125"/>
        <w:gridCol w:w="427"/>
        <w:gridCol w:w="890"/>
        <w:gridCol w:w="3742"/>
        <w:gridCol w:w="444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зов А.В. Основы психологии. Учебник для вузов. – М.: Академический проект; Екатеринбург: Деловая книга, 200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блиотека психологической литературы [Электронный ресурс] – режим доступа: /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YLI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YLIB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и педагогика.  Учебное пособие / Э.Н.Камышев, Л.И. Иванкина, И.А. Дубинина и др. – Томск: Изд-во ТПУ,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. Полный энциклопедический справочник / Сост. и общ. ред. Б. Г. Мещерякова, В. П. Зинченко. – СПб.: прайм-ЕВРОЗНАК, 2007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и социальная психология: Практикум / Под ред. Н.Д. Твороговой. – М.: ООО «Медицинское информационное агентство», 199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stylespan">
    <w:name w:val="apple-style-span"/>
    <w:basedOn w:val="Style9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7:00Z</dcterms:created>
  <dc:creator>SKVVN</dc:creator>
  <dc:description/>
  <cp:keywords/>
  <dc:language>en-US</dc:language>
  <cp:lastModifiedBy>1</cp:lastModifiedBy>
  <dcterms:modified xsi:type="dcterms:W3CDTF">2013-11-21T16:49:00Z</dcterms:modified>
  <cp:revision>4</cp:revision>
  <dc:subject/>
  <dc:title/>
</cp:coreProperties>
</file>