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ректор-директор ИСГТ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/Д.В.Чайковский/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«___»_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РАБОЧАЯ ПРОГРАММА ДИСЦИПЛИНЫ</w:t>
      </w:r>
    </w:p>
    <w:p>
      <w:pPr>
        <w:pStyle w:val="Style18"/>
        <w:spacing w:lineRule="auto" w:line="240" w:before="0" w:after="0"/>
        <w:ind w:left="0" w:right="0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Психология</w:t>
      </w:r>
    </w:p>
    <w:p>
      <w:pPr>
        <w:pStyle w:val="TextBodyIndent"/>
        <w:ind w:left="0" w:hanging="0"/>
        <w:rPr>
          <w:caps/>
          <w:sz w:val="28"/>
          <w:szCs w:val="28"/>
          <w:u w:val="single"/>
          <w:lang w:val="ru-RU"/>
        </w:rPr>
      </w:pPr>
      <w:r>
        <w:rPr>
          <w:cap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1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 семестр 3,4,5,6,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Зачет</w:t>
      </w:r>
    </w:p>
    <w:p>
      <w:pPr>
        <w:pStyle w:val="Normal"/>
        <w:rPr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социологии, психологии и права</w:t>
      </w:r>
      <w:r>
        <w:rPr>
          <w:spacing w:val="-1"/>
          <w:sz w:val="28"/>
          <w:szCs w:val="28"/>
          <w:u w:val="single"/>
        </w:rPr>
        <w:t xml:space="preserve"> (СОЦ)</w:t>
      </w:r>
    </w:p>
    <w:p>
      <w:pPr>
        <w:pStyle w:val="Normal"/>
        <w:ind w:left="3540" w:firstLine="708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кафедрой  СОЦ  __________    </w:t>
      </w:r>
      <w:r>
        <w:rPr>
          <w:sz w:val="28"/>
          <w:szCs w:val="28"/>
          <w:u w:val="single"/>
        </w:rPr>
        <w:t xml:space="preserve">д.ф.н., проф. </w:t>
      </w:r>
      <w:r>
        <w:rPr>
          <w:color w:val="000000"/>
          <w:spacing w:val="-1"/>
          <w:sz w:val="28"/>
          <w:szCs w:val="28"/>
          <w:u w:val="single"/>
        </w:rPr>
        <w:t>Н.А. Лукьянова</w:t>
      </w:r>
    </w:p>
    <w:p>
      <w:pPr>
        <w:pStyle w:val="Normal"/>
        <w:ind w:left="5760" w:hanging="5040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ab/>
        <w:tab/>
        <w:tab/>
        <w:t>(ФИ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ь ООП </w:t>
        <w:tab/>
        <w:tab/>
        <w:t xml:space="preserve">  ___________   </w:t>
      </w:r>
    </w:p>
    <w:p>
      <w:pPr>
        <w:pStyle w:val="Normal"/>
        <w:ind w:left="648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  <w:tab/>
        <w:tab/>
        <w:t xml:space="preserve">  </w:t>
      </w:r>
      <w:r>
        <w:rPr>
          <w:spacing w:val="-3"/>
          <w:sz w:val="28"/>
          <w:szCs w:val="28"/>
        </w:rPr>
        <w:t xml:space="preserve">___________    </w:t>
      </w:r>
      <w:r>
        <w:rPr>
          <w:spacing w:val="-3"/>
          <w:sz w:val="28"/>
          <w:szCs w:val="28"/>
          <w:u w:val="single"/>
        </w:rPr>
        <w:t xml:space="preserve">к.ф.н., доц. </w:t>
      </w:r>
      <w:r>
        <w:rPr>
          <w:color w:val="000000"/>
          <w:spacing w:val="-1"/>
          <w:sz w:val="28"/>
          <w:szCs w:val="28"/>
          <w:u w:val="single"/>
        </w:rPr>
        <w:t>С.В. Маслова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648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ение дисциплины «Психология» направлено на формирование личностных качеств, обеспечивающих саморазвитие и профессиональное самосовершенствование; активную жизненную позицию, умение нести ответственность за принятие своих решений, и обеспечивает достижение цели 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 xml:space="preserve">образовательной программы </w:t>
      </w:r>
      <w:r>
        <w:rPr>
          <w:b/>
          <w:sz w:val="28"/>
          <w:szCs w:val="28"/>
        </w:rPr>
        <w:t xml:space="preserve">______________________: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20"/>
        <w:gridCol w:w="36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ц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цели ОО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дисциплин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студентов понимания организации и функционирования человеческой психики, способность к пониманию поведения других людей, формирование навыков эффективного общения, а также навыков организации собственной деятельности и деятельности других людей с учетом психологических особенностей</w:t>
            </w:r>
          </w:p>
        </w:tc>
      </w:tr>
    </w:tbl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сихология» входит в базовую часть гуманитарного и социально-экономического цикла дисциплин. ПРЕРЕКВИЗИТЫ: «Философия», «История», КОРЕКВЕЗИТЫ: «Социолог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нацелена на формирование у бакалавров знаний, умений и навыков в области познания закономерностей и многообразия развития человеческой психики и сознания и использование их при организации собственной работы и работы с людь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дисциплины получены путем декомпозиции результатов обучения (Р1, Р9, Р10, Р11), сформулированных в основной образовательной программе </w:t>
      </w:r>
      <w:r>
        <w:rPr>
          <w:b/>
          <w:sz w:val="28"/>
          <w:szCs w:val="28"/>
        </w:rPr>
        <w:t>________________________________________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менять знания психологии личности и межличностного общения при планировании и организации бизнес-проце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Быть способным к эффективной организации межличностного взаимодействия в группе с учетом психологических особенностей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sz w:val="28"/>
                <w:szCs w:val="20"/>
              </w:rPr>
              <w:t>Уметь организовать собственную деятельность с учетом своих психологических особенностей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результатов освоения дисциплины «Психология» формируемым компетенциям ООП представлено в таблице 2. </w:t>
      </w:r>
    </w:p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оставляющие результатов обучения, которые будут получены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rFonts w:eastAsia="Times New Roman"/>
          <w:i/>
          <w:iCs/>
          <w:sz w:val="28"/>
        </w:rPr>
        <w:t xml:space="preserve"> </w:t>
      </w:r>
      <w:r>
        <w:rPr>
          <w:i/>
          <w:iCs/>
          <w:sz w:val="28"/>
        </w:rPr>
        <w:t>при изучении дисциплины</w:t>
      </w:r>
    </w:p>
    <w:p>
      <w:pPr>
        <w:pStyle w:val="Normal"/>
        <w:ind w:left="426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20"/>
        <w:gridCol w:w="899"/>
        <w:gridCol w:w="1981"/>
        <w:gridCol w:w="854"/>
        <w:gridCol w:w="1984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ставляющие результатов обу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пы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.1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ы  личности, закономерности межличностного взаимодейств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.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овать бизнес-процессы с учетом психологии личност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межличностного общения с учетом закономерностей межличностного общения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 межличностного взаимодействия, групповой динамики и законом взаимодействия в групп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.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знание  мотивации и психологических особенностей для организации группового взаимодейств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" w:right="85" w:hanging="28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ивного общения  в межличностном и групповом взаимодействии</w:t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собенности психологических состояний, типы темперамента и направленности лич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знание своего профиля личности для организации собственной деяте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риемами саморегуляции и самомотивирования к деятельности</w:t>
            </w:r>
          </w:p>
        </w:tc>
      </w:tr>
    </w:tbl>
    <w:p>
      <w:pPr>
        <w:pStyle w:val="Normal"/>
        <w:ind w:left="42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воения дисциплины «Психология» студентом должны быть достигнуты следующие результаты:</w:t>
      </w:r>
    </w:p>
    <w:p>
      <w:pPr>
        <w:pStyle w:val="Normal"/>
        <w:rPr/>
      </w:pPr>
      <w:r>
        <w:rPr/>
        <w:tab/>
      </w:r>
    </w:p>
    <w:p>
      <w:pPr>
        <w:pStyle w:val="221"/>
        <w:spacing w:lineRule="auto" w:line="23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 дисципли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Структура модуля (дисциплины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ам и формам организации обучения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708"/>
        <w:gridCol w:w="1127"/>
        <w:gridCol w:w="7"/>
        <w:gridCol w:w="694"/>
        <w:gridCol w:w="8"/>
        <w:gridCol w:w="996"/>
        <w:gridCol w:w="856"/>
        <w:gridCol w:w="2309"/>
      </w:tblGrid>
      <w:tr>
        <w:trPr>
          <w:trHeight w:val="2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b/>
                <w:bCs/>
                <w:color w:val="000000"/>
              </w:rPr>
              <w:t>Предмет и методы психологии</w:t>
            </w:r>
            <w:r>
              <w:rPr>
                <w:color w:val="00000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 тестирование</w:t>
            </w:r>
          </w:p>
        </w:tc>
      </w:tr>
      <w:tr>
        <w:trPr>
          <w:trHeight w:val="2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b/>
                <w:bCs/>
              </w:rPr>
              <w:t>Структура субъективной реа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сихические состояния человека</w:t>
            </w:r>
            <w:r>
              <w:rPr/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. тестиров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  <w:bCs/>
                <w:color w:val="000000"/>
              </w:rPr>
            </w:pPr>
            <w:r>
              <w:rPr>
                <w:rFonts w:eastAsia="TimesNewRomanPSMT;Arial Unicode MS"/>
                <w:b/>
                <w:bCs/>
                <w:color w:val="000000"/>
              </w:rPr>
              <w:t>Психология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  <w:bCs/>
                <w:color w:val="000000"/>
              </w:rPr>
            </w:pPr>
            <w:r>
              <w:rPr>
                <w:b/>
              </w:rPr>
              <w:t>Психология межличностного взаимо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  <w:bCs/>
                <w:color w:val="000000"/>
              </w:rPr>
            </w:pPr>
            <w:r>
              <w:rPr>
                <w:rFonts w:eastAsia="TimesNewRomanPSMT;Arial Unicode MS"/>
                <w:b/>
                <w:bCs/>
              </w:rPr>
              <w:t>Психология малой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b/>
                <w:b/>
                <w:bCs/>
                <w:color w:val="000000"/>
              </w:rPr>
            </w:pPr>
            <w:r>
              <w:rPr>
                <w:rFonts w:eastAsia="TimesNewRomanPSMT;Arial Unicode MS"/>
                <w:b/>
                <w:bCs/>
                <w:color w:val="000000"/>
              </w:rPr>
              <w:t>Психология деятельности руководител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,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21"/>
        <w:spacing w:lineRule="auto" w:line="23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одержание разделов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outlineLvl w:val="1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Лек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outlineLvl w:val="1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Раздел 1.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Предмет и методы псих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психологии как науки. Объект и предмет психологии. Психика как объект изучения. Структура психологического знания. Фундаментальные и прикладные отрасли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Раздел 2. Структура субъективной реа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 xml:space="preserve">Представления о структуре функционирования нервной системы человека и ее  взаимосвязях  с психикой. Характеристика психики. Функции и строение психи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 Психические состояния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ческие состояния как определенный уровень работоспособности и качества функционирования психики. Свойства психических состояний. Виды психических состояний в зависимости от их влияния на поведение и деятельность. Понятие психических состояний. Феноменология, состав, структура, динамика душевных состояний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Раздел 4.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Психология личност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личности, темперамент, характер, психический склад, способности и задатки, уровни самосознание, самооценка и уровень притязаний, волевая регуляция поведения, эмоциональные процессы и управление эмоциями.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сихология межличностного взаимодействия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нятие общения, виды, функции и типы общения, структура и средства общения, общение как познание людьми друг друга, развитие личности в системе межличностных отношений. Общение как обмен информацией. Средства общения: вербальные и невербальные. Роль вербальной коммуникации. Классификация невербальных средств общения. Условия эффективного использования вербальных и невербальных средств общения. Перцептивная сторона общения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1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Раздел 6. Психология малой групп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малой группы. Структура малой группы. Позиция, статус, внутренняя установка, роль. Социальные нормы и их функции. Психологическая совместимость в группе. Подходы к проблеме развития малой группы. Факторы, определяющие развитие малой группы и их критерии. Коллектив как малая группа. Понятие и признаки коллектива, стадии и уровни развития коллектива. Критические периоды в развитии коллектива, их значение и пути преодоления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outlineLvl w:val="1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Раздел 7.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Психология деятельности руководителя 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 xml:space="preserve">Содержания и структура управленческой деятельности.  Индивидуальная управленческая концепция. Психология лидерства. Подходы к проблеме управления развитием малой группы. Особенности межличностного восприятия и межличностного оценивания. Отношения лидерства, руководства и подчинения. Психология формирования и развития межличностных отношений. Психология управления поведением личности в организации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outlineLvl w:val="1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Практические зан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outlineLvl w:val="1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Раздел 1.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Предмет и методы псих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и. Общенаучные методы психологии. Методы психологических исследований. Наблюдение. Психологический эксперимент. Тесты. Виды тестов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Раздел 2. Структура субъективной реальност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  <w:t xml:space="preserve">Психика как субстанция и психика как субстрат, сознание как высшая ступень развития психики, взаимодействие сознания и подсознания, основные познавательные процесс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3. Психические состояния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чные психические состояния человека.  Специфические состояния психики человека. Трудные состояния человека и процессы саморегуляции, пиковые переживания как способ выхода в новое пространство духовных состояний. Природа стресса и способы повышения стрессоустойчивости. Критическая ситуация и кризис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NewRomanPSMT;Arial Unicode MS"/>
          <w:b/>
          <w:bCs/>
          <w:sz w:val="28"/>
          <w:szCs w:val="28"/>
        </w:rPr>
        <w:t xml:space="preserve">Раздел 4.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 xml:space="preserve">Психология личност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. Структура направленности. Виды направленности. Место и роль потребностей, интересов и мировоззрения в мотивации поведения и деятельности личности. Динамика развития профессиональной направленности личности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сихология межличностного взаимодействия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ханизмы восприятия людьми друг другом в процессе общения: идентификация, эмпатия, рефлексия, каузальная атрибуция. Факторы формирования первого впечатления о человеке. Эффекты восприятия: эффект ореола, эффект стереотипизации. Интерактивная сторона общения. Общение как межличностное взаимодействие. Виды взаимодействий: сотрудничество и конкуренция, их характеристика. Трансактный анализ общения Э.Берна. Стратегии общения. Тактика общения. Техники общения. Барьеры общения. Виды барьеров общения. Преодоление барьеров общ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1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Раздел 6. Психология малой групп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ометрия и статическая картина внутригрупповых взаимоотношений. Педагогика формирования и развития межличностных отношений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60" w:hanging="0"/>
        <w:outlineLvl w:val="1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Раздел 7. </w:t>
      </w:r>
      <w:r>
        <w:rPr>
          <w:rFonts w:eastAsia="TimesNewRomanPSMT;Arial Unicode MS"/>
          <w:b/>
          <w:bCs/>
          <w:color w:val="000000"/>
          <w:sz w:val="28"/>
          <w:szCs w:val="28"/>
        </w:rPr>
        <w:t>Психология деятельности руководителя 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NewRomanPSMT;Arial Unicode MS"/>
          <w:bCs/>
          <w:sz w:val="28"/>
          <w:szCs w:val="28"/>
        </w:rPr>
        <w:t>Основные модели (формы) организации совместной деятельности. Влияние социальных установок, потребностей и мотивов  на поведение личности. Проявление психологических характеристик в деятельности. Функциональная «цена» деятельности.</w:t>
      </w:r>
      <w:r>
        <w:rPr>
          <w:rFonts w:eastAsia="TimesNewRomanPSMT;Arial Unicode MS"/>
          <w:b/>
          <w:bCs/>
          <w:sz w:val="28"/>
          <w:szCs w:val="28"/>
        </w:rPr>
        <w:t xml:space="preserve">  </w:t>
      </w:r>
      <w:r>
        <w:rPr>
          <w:rFonts w:eastAsia="TimesNewRomanPSMT;Arial Unicode MS"/>
          <w:bCs/>
          <w:color w:val="000000"/>
          <w:sz w:val="28"/>
          <w:szCs w:val="28"/>
        </w:rPr>
        <w:t>Стресс-менеджмент и психическая устойчивость.</w:t>
      </w:r>
      <w:r>
        <w:rPr>
          <w:rFonts w:eastAsia="TimesNewRomanPSMT;Arial Unicode MS" w:cs="Calibri" w:ascii="Calibri" w:hAnsi="Calibri"/>
          <w:b/>
          <w:bCs/>
          <w:color w:val="000000"/>
          <w:sz w:val="20"/>
          <w:szCs w:val="20"/>
        </w:rPr>
        <w:t>   </w:t>
      </w:r>
      <w:r>
        <w:rPr>
          <w:rFonts w:eastAsia="TimesNewRomanPSMT;Arial Unicode MS"/>
          <w:bCs/>
          <w:sz w:val="28"/>
          <w:szCs w:val="28"/>
        </w:rPr>
        <w:t>Методы изучения деятельности руководител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95"/>
        <w:gridCol w:w="1116"/>
        <w:gridCol w:w="992"/>
        <w:gridCol w:w="992"/>
        <w:gridCol w:w="1134"/>
        <w:gridCol w:w="992"/>
        <w:gridCol w:w="993"/>
        <w:gridCol w:w="109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Формируемы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компетенции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азделы дисципли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1.1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1"/>
        <w:numPr>
          <w:ilvl w:val="0"/>
          <w:numId w:val="7"/>
        </w:numPr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410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семинарских занятий, выполнения проблемно-ориентированных, поисковых, творческих заданий.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</w:t>
      </w:r>
      <w:r>
        <w:rPr>
          <w:rFonts w:eastAsia="Cambria"/>
          <w:b/>
          <w:sz w:val="28"/>
          <w:szCs w:val="28"/>
        </w:rPr>
        <w:t>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eastAsia="Cambria"/>
          <w:sz w:val="28"/>
        </w:rPr>
      </w:pPr>
      <w:r>
        <w:rPr>
          <w:rFonts w:eastAsia="Cambria"/>
          <w:b/>
          <w:sz w:val="28"/>
        </w:rPr>
        <w:t>Текущая</w:t>
      </w:r>
      <w:r>
        <w:rPr>
          <w:rFonts w:eastAsia="Cambria"/>
          <w:sz w:val="28"/>
        </w:rPr>
        <w:t xml:space="preserve"> </w:t>
      </w:r>
      <w:r>
        <w:rPr>
          <w:rFonts w:eastAsia="Cambria"/>
          <w:b/>
          <w:sz w:val="28"/>
        </w:rPr>
        <w:t>СРС</w:t>
      </w:r>
      <w:r>
        <w:rPr>
          <w:rFonts w:eastAsia="Cambria"/>
          <w:sz w:val="28"/>
        </w:rPr>
        <w:t xml:space="preserve"> направлена на углубление и закрепление знаний студента, развитие практических умений и </w:t>
      </w:r>
      <w:r>
        <w:rPr>
          <w:sz w:val="28"/>
          <w:szCs w:val="28"/>
        </w:rPr>
        <w:t>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 и анализ литературы и электронных источников информации по заданным вопроса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/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дготовке к зач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Текущая СРС выполняется в форме работы с рабочей тетрадью по психологии, которая включает в себя тестовые задания, заполнения пробелов и вопросы для краткого ответа, задания на установление последовательности и установление соответствия. Задания рабочей тетради включают в себя как лекционный материал, так и темы, вынесенные на самостоятельную проработ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чая тетрадь заполняется студентом в течение семестра и сдается на проверку преподавателю. Преподаватель оценивает полноту заполнения рабочей тетради (не менее 90% заданий должны быть выполнены) и правильность выполнения (не менее 55% заданий должны быть выполнены правильно). Соблюдение этих условий обеспечивает студенту допуск к зач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Для промежуточной аттестации используется фонд оценочных средств, состоящий из тестовых заданий по всем разделам курс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 </w:t>
      </w:r>
      <w:r>
        <w:rPr>
          <w:sz w:val="28"/>
          <w:szCs w:val="28"/>
        </w:rPr>
        <w:t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пециалистов и заключается 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анализе теоретических и эмпирических материалов по заданной теме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/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  и</w:t>
      </w:r>
      <w:r>
        <w:rPr>
          <w:sz w:val="28"/>
          <w:szCs w:val="28"/>
        </w:rPr>
        <w:t xml:space="preserve"> олимпиадах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0" w:firstLine="540"/>
        <w:jc w:val="both"/>
        <w:rPr/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. По результатам исследования студенты пишут эсс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ен самостоятельный выбор и формулировка интересующей студента темы по согласованию с преподавателем. Объем эссе 5-6 страниц. Оценивается степень раскрытия темы, уровень анализа проблемы, логической последовательности текста, количество источников (не менее пяти источник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развития практических умений студентов в образовательный модуль включена творческая самостоятельная работа, в процессе которой студенты пишут эссе по выбранной теме в течение семестр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ждый студент в конце семестра сдает рабочую тетрадь по психолог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Каждый студент на основе заданных психологических тестов выполняет индивидуальную работу «Мой психологический портрет»</w:t>
      </w:r>
      <w:r>
        <w:rPr>
          <w:rFonts w:eastAsia="Times New Roman"/>
          <w:bCs/>
          <w:sz w:val="28"/>
          <w:szCs w:val="28"/>
          <w:lang w:eastAsia="ru-RU"/>
        </w:rPr>
        <w:t>, которая включает в  себя выполнение и интерпретацию тестов на определение типа темперамента, акцентуаций характера, стратегии поведение в конфликте, ведущие ценности и мотивацию, стиль межличностного общения. В индивидуальной работе обязательно должны быть рекомендации по коррекции своего поведения, общения, отношения к деятельности на основе результатов тес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ab/>
        <w:t>В качестве дополнительного задания студенты по желанию могут принимать очное участие в конференциях по теме «Актуальные проблемы гуманитарных наук», олимпиадах по психолог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  <w:t>6.2. Контроль самостоятельной рабо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eastAsia="Cambria"/>
          <w:sz w:val="28"/>
          <w:szCs w:val="28"/>
          <w:highlight w:val="yellow"/>
          <w:lang w:eastAsia="ru-RU"/>
        </w:rPr>
      </w:pPr>
      <w:r>
        <w:rPr>
          <w:rFonts w:eastAsia="Cambria"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Оценка результатов самостоятельной работы студентов организуется путем заслушивания доклада по теме эссе</w:t>
      </w:r>
      <w:r>
        <w:rPr>
          <w:rFonts w:eastAsia="Times New Roman"/>
          <w:bCs/>
          <w:sz w:val="28"/>
          <w:szCs w:val="28"/>
          <w:lang w:eastAsia="ru-RU"/>
        </w:rPr>
        <w:t xml:space="preserve"> перед студентами-однопоточниками, преподавателем, а также проверки преподавателем индивидуальной работы и рабочей тетради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7. Средства текущей и промежуточной оценки качества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mbria"/>
                <w:b/>
                <w:sz w:val="28"/>
                <w:szCs w:val="28"/>
                <w:lang w:eastAsia="ru-RU"/>
              </w:rPr>
              <w:t>Контролирующ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mbria"/>
                <w:b/>
                <w:sz w:val="28"/>
                <w:szCs w:val="28"/>
                <w:lang w:eastAsia="ru-RU"/>
              </w:rPr>
              <w:t>Результаты обучения по дисциплин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писание э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ru-RU"/>
              </w:rPr>
            </w:pPr>
            <w:r>
              <w:rPr>
                <w:rFonts w:eastAsia="Cambria"/>
                <w:sz w:val="28"/>
                <w:szCs w:val="28"/>
                <w:lang w:eastAsia="ru-RU"/>
              </w:rPr>
              <w:t>Р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ru-RU"/>
              </w:rPr>
            </w:pPr>
            <w:r>
              <w:rPr>
                <w:rFonts w:eastAsia="Cambria"/>
                <w:sz w:val="28"/>
                <w:szCs w:val="28"/>
                <w:lang w:eastAsia="ru-RU"/>
              </w:rPr>
              <w:t>Выполнение индивидуа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ru-RU"/>
              </w:rPr>
            </w:pPr>
            <w:r>
              <w:rPr>
                <w:rFonts w:eastAsia="Cambria"/>
                <w:sz w:val="28"/>
                <w:szCs w:val="28"/>
                <w:lang w:eastAsia="ru-RU"/>
              </w:rPr>
              <w:t>Р1, Р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ru-RU"/>
              </w:rPr>
            </w:pPr>
            <w:r>
              <w:rPr>
                <w:rFonts w:eastAsia="Cambria"/>
                <w:sz w:val="28"/>
                <w:szCs w:val="28"/>
                <w:lang w:eastAsia="ru-RU"/>
              </w:rPr>
              <w:t xml:space="preserve">Очное участие в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частие в конференциях по теме «Актуальные проблемы гуманитарных наук» (по желанию), олимпиадах по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ru-RU"/>
              </w:rPr>
            </w:pPr>
            <w:r>
              <w:rPr>
                <w:rFonts w:eastAsia="Cambria"/>
                <w:sz w:val="28"/>
                <w:szCs w:val="28"/>
                <w:lang w:eastAsia="ru-RU"/>
              </w:rPr>
              <w:t>Р1, Р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Для оценки качества освоения дисциплины при проведении контролирующих мероприятий предусмотрены следующие сред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 xml:space="preserve">Рейтинг </w:t>
      </w:r>
      <w:r>
        <w:rPr>
          <w:rFonts w:eastAsia="Times New Roman"/>
          <w:sz w:val="28"/>
          <w:szCs w:val="28"/>
          <w:lang w:eastAsia="ru-RU"/>
        </w:rPr>
        <w:t>эсс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  <w:t>Рейтинг защиты про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eastAsia="Cambria"/>
          <w:sz w:val="28"/>
          <w:szCs w:val="28"/>
          <w:lang w:eastAsia="ru-RU"/>
        </w:rPr>
      </w:pPr>
      <w:r>
        <w:rPr>
          <w:rFonts w:eastAsia="Cambria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ние для эссе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 психического развития человек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и уровень притязаний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а и виды психологической защит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нание человека: природа, возникновение и развитие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конфликты, их причины и следствия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сс-менеджмент и психическая устойчивост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  <w:szCs w:val="28"/>
        </w:rPr>
        <w:t>Психология лидерств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ь: формирование, развитие, способы управ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ейд  и современные психоаналитические теор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ные механизмы психики: помогают нам жить или мешают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мышления в когнитивной психолог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навыков принятия реш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та от манипулятивных технологий в общен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итивное мышл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мотивация в учебной и научной деятель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витие психической устойчив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фессиональный рост как фактор развития лич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 публичных выступлений. Что делать?</w:t>
      </w:r>
    </w:p>
    <w:p>
      <w:pPr>
        <w:pStyle w:val="TextBody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ое обеспечение самостоятельной работы студ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 контрольным работам) </w:t>
      </w:r>
      <w:r>
        <w:rPr>
          <w:sz w:val="28"/>
          <w:szCs w:val="28"/>
        </w:rPr>
        <w:t xml:space="preserve">предлагаются образовательные ресурсы, рекомендуемые для использования при самостоятельной работе студентов, том числе программное обеспечение, </w:t>
      </w:r>
      <w:r>
        <w:rPr>
          <w:i/>
          <w:sz w:val="28"/>
          <w:szCs w:val="28"/>
        </w:rPr>
        <w:t>Internet</w:t>
      </w:r>
      <w:r>
        <w:rPr>
          <w:sz w:val="28"/>
          <w:szCs w:val="28"/>
        </w:rPr>
        <w:t xml:space="preserve">- и </w:t>
      </w:r>
      <w:r>
        <w:rPr>
          <w:i/>
          <w:sz w:val="28"/>
          <w:szCs w:val="28"/>
        </w:rPr>
        <w:t>Intranet</w:t>
      </w:r>
      <w:r>
        <w:rPr>
          <w:sz w:val="28"/>
          <w:szCs w:val="28"/>
        </w:rPr>
        <w:t>-ресурсы (электронные учебники, компьютерные модели и др.), учебные и методические пособия, справочники, задачник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Иванкина Л.И. Психология и педагогика. [Электрон. ресурс]. – Режим доступа: http://portal.tpu.ru/SHARED/i/IVANKINA/methodical_support/Tab/ PsihologiyaiPedagogika.pdf (свободный вх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розов А.В. Основы психологии. Учебник для вузов. – М.: Академический проект; Екатеринбург: Деловая книга, 2003. </w:t>
      </w:r>
    </w:p>
    <w:p>
      <w:pPr>
        <w:pStyle w:val="TextBodyIndent"/>
        <w:tabs>
          <w:tab w:val="clear" w:pos="708"/>
          <w:tab w:val="left" w:pos="567" w:leader="none"/>
        </w:tabs>
        <w:ind w:left="0" w:firstLine="306"/>
        <w:rPr>
          <w:sz w:val="28"/>
          <w:szCs w:val="28"/>
        </w:rPr>
      </w:pPr>
      <w:r>
        <w:rPr>
          <w:sz w:val="28"/>
          <w:szCs w:val="28"/>
        </w:rPr>
        <w:t>3. Психология и педагогика.  Учебное пособие / Э.Н.Камышев, Л.И. Иванкина, И.А. Дубинина и др. – Томск: Изд-во ТПУ, 2005.</w:t>
      </w:r>
    </w:p>
    <w:p>
      <w:pPr>
        <w:pStyle w:val="TextBodyIndent"/>
        <w:tabs>
          <w:tab w:val="clear" w:pos="708"/>
          <w:tab w:val="left" w:pos="567" w:leader="none"/>
        </w:tabs>
        <w:ind w:left="0" w:firstLine="306"/>
        <w:rPr>
          <w:sz w:val="28"/>
          <w:szCs w:val="28"/>
        </w:rPr>
      </w:pPr>
      <w:r>
        <w:rPr>
          <w:sz w:val="28"/>
          <w:szCs w:val="28"/>
        </w:rPr>
        <w:t xml:space="preserve">4. Психология. Учебник для технических вузов / Под общ. ред. В.Н. Дружинина. – СПб.: Питер, 2000. </w:t>
      </w:r>
    </w:p>
    <w:p>
      <w:pPr>
        <w:pStyle w:val="TextBodyIndent"/>
        <w:tabs>
          <w:tab w:val="clear" w:pos="708"/>
          <w:tab w:val="left" w:pos="567" w:leader="none"/>
        </w:tabs>
        <w:ind w:left="0" w:firstLine="306"/>
        <w:rPr>
          <w:sz w:val="28"/>
          <w:szCs w:val="28"/>
        </w:rPr>
      </w:pPr>
      <w:r>
        <w:rPr>
          <w:sz w:val="28"/>
          <w:szCs w:val="28"/>
        </w:rPr>
        <w:t>5. Психология. Полный энциклопедический справочник / Сост. и общ. ред. Б. Г. Мещерякова, В. П. Зинченко. – СПб.: прайм-ЕВРОЗНАК, 2007..</w:t>
      </w:r>
    </w:p>
    <w:p>
      <w:pPr>
        <w:pStyle w:val="TextBodyIndent"/>
        <w:ind w:left="0" w:firstLine="3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Современный словарь по психологии. А-Я / Авт.-сост. В.В. Юрчук. – Минск: Элайда, 2000. </w:t>
      </w:r>
    </w:p>
    <w:p>
      <w:pPr>
        <w:pStyle w:val="TextBodyIndent"/>
        <w:ind w:left="0" w:firstLine="3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едства текущей и итоговой оценки качества</w:t>
        <w:br/>
        <w:t xml:space="preserve"> освоения дисциплины </w:t>
      </w:r>
    </w:p>
    <w:p>
      <w:pPr>
        <w:pStyle w:val="Normal"/>
        <w:ind w:firstLine="540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56235</wp:posOffset>
                </wp:positionV>
                <wp:extent cx="551561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7"/>
                              <w:gridCol w:w="1275"/>
                              <w:gridCol w:w="1074"/>
                            </w:tblGrid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Контролирующи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/>
                                      <w:b/>
                                      <w:sz w:val="28"/>
                                      <w:szCs w:val="28"/>
                                    </w:rPr>
                                    <w:t>Ко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в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сс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тупление (презентация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тетрад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ИД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оквиу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33.3pt;mso-wrap-distance-left:0pt;mso-wrap-distance-right:9pt;mso-wrap-distance-top:0pt;mso-wrap-distance-bottom:0pt;margin-top:28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7"/>
                        <w:gridCol w:w="1275"/>
                        <w:gridCol w:w="1074"/>
                      </w:tblGrid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  <w:sz w:val="28"/>
                                <w:szCs w:val="28"/>
                              </w:rPr>
                              <w:t xml:space="preserve">Контролирующи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/>
                                <w:b/>
                                <w:sz w:val="28"/>
                                <w:szCs w:val="28"/>
                              </w:rPr>
                              <w:t>Ко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во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сс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тупление (презентация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тетрад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ИД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оквиу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8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едства (фонд оценочных средств) оценки текущей успеваемости и промежуточной аттестации студентов по итогам освоения дисциплины «Психология» представляют собой комплект контролирующих материалов следующих вид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sz w:val="28"/>
        </w:rPr>
        <w:t>Экспресс – опросы</w:t>
      </w:r>
      <w:r>
        <w:rPr>
          <w:sz w:val="28"/>
        </w:rPr>
        <w:t xml:space="preserve"> = набор коротких вопросов по определенной теме, требующих быстрого и короткого ответа. Проверяются знания текущего материала: основные термины, понятия и определения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</w:rPr>
        <w:t>Пример</w:t>
      </w:r>
      <w:r>
        <w:rPr>
          <w:sz w:val="28"/>
        </w:rPr>
        <w:t xml:space="preserve">: Что такое темперамент? В чем отличие темперамента и характра?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sz w:val="28"/>
        </w:rPr>
        <w:t>Тестовые задания</w:t>
      </w:r>
      <w:r>
        <w:rPr>
          <w:sz w:val="28"/>
        </w:rPr>
        <w:t>. Проверяются знания теоретического лекционного материала и тем, вынесенных на самостоятельную проработ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40"/>
        <w:jc w:val="both"/>
        <w:rPr>
          <w:sz w:val="28"/>
        </w:rPr>
      </w:pPr>
      <w:r>
        <w:rPr>
          <w:b/>
          <w:sz w:val="28"/>
        </w:rPr>
        <w:t>Пример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ое из предложенных определений предмета психологии является наиболее верным? Выберите правильный отве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сихология – наука, занимающаяся изучением переживаний и психологических состояний, которые устанавливаются внечувственным путем, интроспективно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я – наука, изучающая процессы активного отражения человеком и животными объективной реальности в форме ощущений, восприятий, понятий, чувств и других проявлений психик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сихология – наука о феноменальных (бестелесных) сущностях, которые отражают содержание реального «Я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сихология – наука о закономерностях развития и функционирования психики как особой формы жизнедеятельност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берете правильный ответ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S - R делает упор на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ъективное описание поведения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есполезность концепции сознания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я между реакцией и данным стимулом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</w:t>
      </w:r>
    </w:p>
    <w:p>
      <w:pPr>
        <w:pStyle w:val="Style31"/>
        <w:ind w:left="720" w:hanging="0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b/>
          <w:sz w:val="28"/>
        </w:rPr>
        <w:t>Билеты к зачету</w:t>
      </w:r>
      <w:r>
        <w:rPr>
          <w:sz w:val="28"/>
        </w:rPr>
        <w:t xml:space="preserve">. </w:t>
      </w:r>
      <w:r>
        <w:rPr>
          <w:color w:val="000000"/>
          <w:spacing w:val="6"/>
          <w:sz w:val="28"/>
          <w:szCs w:val="28"/>
        </w:rPr>
        <w:t>Зачетное задание включает два вопроса:</w:t>
      </w:r>
    </w:p>
    <w:p>
      <w:pPr>
        <w:pStyle w:val="Normal"/>
        <w:ind w:first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илеты включают один тип заданий: теоретические вопрос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ы зачетных вопросов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2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кторы психического развития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ий тип лидера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общекультурных компетенций студен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ый список вопросов аттест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логии, ее задачи и методы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направления и школы исследования природы психики как  особой формы жизнедеятельности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а, функции, формы психики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имметрия мозга и особенности психических функций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блема личности в психологии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а темперамента и его психологические свойств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оры психического развития человека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нденции личностно-средового взаимодействия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и «Я-концепция» личности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а и виды психологической защит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ценка и уровень притязаний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общения. Способы и приемы эффективной коммуникации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, его виды и свойства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щущениях. Изменение и измерение ощущений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ние и его свойства. Функции и виды внимания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мять: формирование, развитие, способы управления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а и виды мышления, мыслительный процесс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его место в структуре личности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нание человека: природа, возникновение и развитие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я, признаки проявления воли у человека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рода, функции и виды психических состояний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конфликты, их причины и следствия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Психология управленческой деятельности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сс-менеджмент и психическая устойчивость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ия лидерст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NewRomanPSMT;Arial Unicode MS"/>
      <w:b/>
      <w:bCs/>
      <w:sz w:val="24"/>
      <w:szCs w:val="22"/>
      <w:lang w:eastAsia="ja-JP"/>
    </w:rPr>
  </w:style>
  <w:style w:type="character" w:styleId="3">
    <w:name w:val="Заголовок 3 Знак"/>
    <w:qFormat/>
    <w:rPr>
      <w:b/>
      <w:bCs/>
      <w:sz w:val="24"/>
      <w:szCs w:val="22"/>
      <w:shd w:fill="FFFFFF" w:val="clear"/>
    </w:rPr>
  </w:style>
  <w:style w:type="character" w:styleId="Style10">
    <w:name w:val="Название Знак"/>
    <w:qFormat/>
    <w:rPr>
      <w:caps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1">
    <w:name w:val="p1"/>
    <w:qFormat/>
    <w:rPr>
      <w:vanish w:val="false"/>
    </w:rPr>
  </w:style>
  <w:style w:type="character" w:styleId="Style13">
    <w:name w:val="Подзаголовок Знак"/>
    <w:qFormat/>
    <w:rPr>
      <w:sz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31">
    <w:name w:val="Style3"/>
    <w:basedOn w:val="Normal"/>
    <w:qFormat/>
    <w:pPr>
      <w:ind w:left="340" w:hanging="0"/>
      <w:jc w:val="both"/>
    </w:pPr>
    <w:rPr>
      <w:rFonts w:ascii="Baltica;Arial" w:hAnsi="Baltica;Arial" w:eastAsia="Times New Roman" w:cs="Baltica;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134" w:firstLine="306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5:00Z</dcterms:created>
  <dc:creator>Gulnara A. Voronova</dc:creator>
  <dc:description/>
  <cp:keywords/>
  <dc:language>en-US</dc:language>
  <cp:lastModifiedBy>1</cp:lastModifiedBy>
  <cp:lastPrinted>2010-11-01T08:50:00Z</cp:lastPrinted>
  <dcterms:modified xsi:type="dcterms:W3CDTF">2013-11-25T10:41:00Z</dcterms:modified>
  <cp:revision>13</cp:revision>
  <dc:subject/>
  <dc:title>УТВЕРЖДАЮ</dc:title>
</cp:coreProperties>
</file>