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ЛЕКЦИЯ 3 (4 часа). МЕТОДЫ МОДЕЛИР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тические модели и метод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тические методы исследования ВС сводятся к построению математических моделей, описывающих физические свойства элементов системы математическими объектами и отношениями между ними. При использовании аналитических методов 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устанавливающий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жду характеристиками и параметрами системы, представляется совокупностью математических выражений. В таких моделях, называемых аналитическими, зависимость между характеристиками и параметрами может быть представлена в явной аналитической форме в вид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решенных относительно искомых величин, или в неявной форме в виде уравн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связывающих характеристики и парам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свойства элементов и систем удается представить в аналитической форме, если принимаются определенные допущения о свойствах и поведении описываемых объектов: независимость одних факторов от других, линейность некоторых зависимостей, мгновенность переходов между состояниями и т.д. Если допущения соответствуют реальности, модель хорошо воспроизводит зависимость между характеристиками и параметрами. Однако, во многих случаях допущения приводят к существенным отличиям модели от реального объекта, вследствие чего моделируемая зависимость существенно отличается от реальной и характеристики представляются на модели с большой погрешностью. Так, предположение о том, что процессы обладают Марковским свойством, может оказаться ошибочным, что приводит к большим погрешностям Марковских моделей и даже к неверным оцен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налитические методы теории массового обслуживания базируются на предположении, что интервалы времени между заявками входящих потоков и длительности обслуживания распределены по экспоненциальному закону. Когда это предположение выполняется, аналитические методы позволяют точно оценивать характеристики системы. Если же потоки и длительности существенно отличаются от предполагаемых, моделируемые характеристики могут сколь угодно отличаться от ре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етоды и модели составляют ядро теории ВС и ценны по следующим причи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висимости, полученные аналитическими методами, являются строго доказанными и их достоверность не вызывает сомнений, конечно с учетом принятых при выводе допущений. Поэтому аналитические зависимости используются в качестве своеобразных эталонов, с которыми сопоставляются результаты, получаемые другими мет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Аналитические модели имеют большую познавательную ценность. Аналитические зависимости определяют характеристики для всей области значений параметров и несут в себе информацию о поведении соответствующих систем при любых сочетаниях параметров. На основе аналитических моделей легко определяются экстремальные и предельные значения характеристик и оцениваются эффекты от изменения пара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Аналитические модели характеризуются малыми объемами вычислений. Это свойство особенно важно при решении задач синтеза, поскольку оптимизация связана с многократными вычислениями характеристик при различных значения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Моделирование потоков заявок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тейший поток. </w:t>
      </w:r>
      <w:r>
        <w:rPr>
          <w:sz w:val="28"/>
          <w:szCs w:val="28"/>
        </w:rPr>
        <w:t>При аналитическом моделировании характеристики системы вычисляются наиболее просто для потока заявок, называемого простейшим. Простейший поток – это поток заявок, который обладает следующими свойствами:  стационарность;  отсутствие последействия; ординарность. Стационарность означает постоянство вероятности того, что в течение определенного временного интервала поступит одинаковое количество заявок вне зависимости от расположения интервала на оси времени. Отсутствие последействия заключается в том, что поступившие заявки не оказывают влияния на будущий поток заявок, т.е. заявки поступают в систему независимо друг от друга. Ординарность – это значит, что в каждый момент времени в систему поступает не более одной заявки. Любой поток, обладающий этими свойствами, является простей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стейшего потока интервалы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между двумя последовательными заявками – независимые случайные величины с функцией распред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</m:oMath>
      <w:r>
        <w:rPr>
          <w:sz w:val="28"/>
          <w:szCs w:val="28"/>
        </w:rPr>
        <w:t>.</w:t>
        <w:tab/>
        <w:tab/>
        <w:tab/>
        <w:tab/>
        <w:tab/>
        <w:tab/>
        <w:tab/>
        <w:t>(3.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е распределение называется экспоненциальным (показательным) и имеет следующие характерис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ность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</m:oMath>
      <w:r>
        <w:rPr>
          <w:sz w:val="28"/>
          <w:szCs w:val="28"/>
        </w:rPr>
        <w:tab/>
        <w:t>;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(3.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длины интервала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τ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ab/>
        <w:tab/>
        <w:tab/>
        <w:tab/>
        <w:t>(3.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ерсию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(3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квадратическое отклонение, равное математическому ожиданию. Из (3.1)-(3.4) следует, что экспоненциальное распределение характеризуется одним количественным параметром – интенсивностью </w:t>
      </w:r>
      <w:r>
        <w:rPr>
          <w:sz w:val="28"/>
          <w:szCs w:val="2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206638166" r:id="rId2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потоки заявок обладают следующими особенност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езависимых, ординарных, стационарных потоков с интенсивн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ходятся к простейшему потоку с интенсивност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  <w:tab/>
        <w:tab/>
        <w:tab/>
        <w:tab/>
        <w:tab/>
        <w:tab/>
        <w:tab/>
        <w:t>(3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, что складываемые потоки оказывают примерно одинаковое малое влияние на суммарный п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ток заявок, полученный в результате случайного разрежения исходного стационарного ординарного потока, имеющего интенсив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когда каждая заявка исключается из потока с определенной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езависимо от того, исключены другие заявки или нет, образует простейший поток с интенсив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λ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Интервал времени между произвольным моментом времени и моментом поступления очередной заявки имеет экспоненциальное распределение с таким же математическим ожиданием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, что и интервал времени между двумя последовательными зая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стейший поток создает тяжелый режим функционирования системы, поскольку, во-первых, большое число (63%) промежутков времени между заявками имеет длину меньшую, чем ее математическое ожидани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и, во-вторых, коэффициент вариации, равный отношению среднеквадратического отклонения к математическому ожиданию </w:t>
      </w:r>
      <w:r>
        <w:rPr>
          <w:sz w:val="28"/>
          <w:szCs w:val="28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595154984" r:id="rId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27931147" r:id="rId6"/>
        </w:object>
      </w:r>
      <w:r>
        <w:rPr>
          <w:sz w:val="28"/>
          <w:szCs w:val="28"/>
        </w:rPr>
        <w:t xml:space="preserve">, характеризующий степень нерегулярности потока, равен единице, в то время как у детерминированного потока коэффициент вари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для большинства законов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ейший поток имеет широкое распространение не только из-за аналитической простоты связанной с ним теории, но и потому, что большое количество реально наблюдаемых потоков статистически не отличимы от простейшего. Этот эмпирический факт подтвержден рядом математических моделей, в которых при довольно общих условиях доказывается, что поток близок к простей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ассоновский поток.</w:t>
      </w:r>
      <w:r>
        <w:rPr>
          <w:sz w:val="28"/>
          <w:szCs w:val="28"/>
        </w:rPr>
        <w:t xml:space="preserve"> Пуассоновским потоком называется ординарный поток заявок с отсутствием последействия, у которого число заявок, поступивших в систему за промежуток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 распределено по закону Пуасс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ab/>
        <w:tab/>
        <w:tab/>
        <w:tab/>
        <w:t>(3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ероятность того, что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в систему поступит точ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заявок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интенсивность потока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матическое ожидание и дисперсия распределения Пуассона равн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τ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ет подчеркнуть, что распределение Пуассона дискретно. Стационарный пуассоновский поток является простейшим. Если нестационарный поток, интенсивность которого представляет собой функцию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писывается законом распределения Пуассона, то такой поток называется пуассоновским, но не простейшим. В распределении Пуассона длительности интервалов между двумя последовательными заявками – это случайные величины с экспоненциальным распре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ероятностные модели процес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и надежность ВС связаны с временными аспектами функционирования. Оценка производительности связывается с продолжительностью вычислительных процессов и определяет способность системы выполнять функции с учетом требований реального времени. При оценке надежности исследуется продолжительность пребывания системы в различных состояниях, которые меняются из-за отказов оборудования и последующего восстановления работоспособности. Для ВС типичным является наличие случайных факторов, влияющих на характер протекания процессов. Так, продолжительность процессорной обработки, число и порядок обращений к периферийным устройствам зависят от исходных данных, которые порождаются вне системы и носят для нее случайный характер. Случайными являются поток отказов и время восстановления отказавших элементов. В связи с этим при оценке функционирования ВС используется вероятностный подход, предполагающий, что на процессы воздействуют случайные факторы и свойства процессов проявляются статистически, на множестве их реал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, соответствующие параметрам, характеристикам и другим элементам моделей, могут представляться в вид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татистической выбор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, определяющей случайную величину набором значений, имевших место в некоторой реализации случай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аспределения случайной велич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ожидания и диспер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ские моде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щие сведения. </w:t>
      </w:r>
      <w:r>
        <w:rPr>
          <w:sz w:val="28"/>
          <w:szCs w:val="28"/>
        </w:rPr>
        <w:t>В теории массового обслуживания к наиболее изученным и исследованным относятся модели, у которых случайный процесс функционирования относится к классу Марковских процессов, т.е. Марковские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йный процесс, протекающий в системе, называется Марковским, если для любого момента времени вероятностные характеристики процесса в будущем зависят только от его состояния в данный момент и не зависят от того, когда и как система пришла в это состо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следовании ВС аналитическим моделированием наибольшее значение имеют Марковские случайные процессы с дискретными состояниями и непрерывным временем. Процесс называется процессом с дискретными состояниями, если его возможные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можно заранее перечислить, т.е. состояния системы принадлежат конечному множеству, и переход системы из одного состояния в другое происходит мгновенно. Процесс называется процессом с непрерывным временем, если смена состояний может произойти в любой случай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943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640"/>
                          <a:chOff x="0" y="0"/>
                          <a:chExt cx="582948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4360" y="797040"/>
                            <a:ext cx="43812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21280" y="797040"/>
                            <a:ext cx="4572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37000" y="794880"/>
                            <a:ext cx="43812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61640" y="79128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36240" y="794880"/>
                            <a:ext cx="4572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3912840" y="800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43840" y="1143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5440" y="858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000" y="858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5920" y="800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0400" y="8586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70400" y="2286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16120" y="151524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56680" y="66744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77960" y="38880"/>
                            <a:ext cx="412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49360" y="132444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43280" y="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14240" y="65736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544320" y="1233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.05pt" coordorigin="0,0" coordsize="9180,3061">
                <v:rect id="shape_0" stroked="f" o:allowincell="f" style="position:absolute;left:0;top:0;width:917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;top:1255;width:689;height:68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38;top:1255;width:719;height:68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153;top:1252;width:689;height:71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24;top:1246;width:719;height:68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616;top:1252;width:719;height:71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162;top:126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6;top:180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5;top:135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6;top:135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8;top:126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3;top:135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13;top:360;width:628;height:48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85;top:2386;width:628;height:48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051;width:648;height:50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61;width:648;height:48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117;top:2086;width:648;height:50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0;width:628;height:50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94;top:1035;width:648;height:50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857;top:1943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3.1. Пример графа состоя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исание Марковской модели. </w:t>
      </w:r>
      <w:r>
        <w:rPr>
          <w:sz w:val="28"/>
          <w:szCs w:val="28"/>
        </w:rPr>
        <w:t xml:space="preserve">Для описания поведения системы в виде Марковской модели следует определить понятие состояния системы; выявить все состояния, в которых может находиться система; указать, в каком состоянии находится система в начальный момент; построить граф состояний, т.е. изобразить все состояния, например, кружками и возможные переходы из состояния в состояние – стрелками, соединяющими состояния (на рис. 3.1. выделено пять состояний); разметить граф, т.е. для каждого перехода указать интенс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тока событий, переводящих систему из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>(3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ероятность перехода из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за врем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тационарных Марковских процессов интенсивности переходов не зависят от времен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состояния зависит от целей моделирования. В одном случае, например, оно может быть определено по состояниям элементов, каждый из которых может быть «свободен» или «занят»; в другом случае состояние системы определяется числом заявок, находящихся на обслуживании и в очере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лассе марковских процессов выделяют процессы с дискретными состояниями, называемые марковскими цепями. Когда множество состояний процесса </w:t>
      </w:r>
      <w:r>
        <w:rPr>
          <w:sz w:val="28"/>
          <w:szCs w:val="28"/>
        </w:rPr>
        <w:object w:dxaOrig="13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0pt" filled="f" o:ole="">
            <v:imagedata r:id="rId33" o:title=""/>
          </v:shape>
          <o:OLEObject Type="Embed" ProgID="" ShapeID="ole_rId32" DrawAspect="Content" ObjectID="_481899787" r:id="rId32"/>
        </w:object>
      </w:r>
      <w:r>
        <w:rPr>
          <w:sz w:val="28"/>
          <w:szCs w:val="28"/>
        </w:rPr>
        <w:t xml:space="preserve"> конечно, марковскую цепь называют конечной. Конечная марковская цепь может быть определена в непрерывном или дискретном времени. В первом случае переходы процесса из одного состояния в другое связываются с произвольными моментами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 цепь называют непрерывной; во втором – только в фиксированные моменты времени, обозначаемые порядковыми но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цепь называется дискр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кретная марковская цепь опреде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м состояний </w:t>
      </w:r>
      <w:r>
        <w:rPr>
          <w:sz w:val="28"/>
          <w:szCs w:val="28"/>
        </w:rPr>
        <w:object w:dxaOrig="13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0pt" filled="f" o:ole="">
            <v:imagedata r:id="rId35" o:title=""/>
          </v:shape>
          <o:OLEObject Type="Embed" ProgID="" ShapeID="ole_rId34" DrawAspect="Content" ObjectID="_955413559" r:id="rId34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атрицей вероятностей перехо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элементы которой характеризуют вероятности перехода процесса из состояния </w:t>
      </w:r>
      <w:r>
        <w:rPr>
          <w:sz w:val="28"/>
          <w:szCs w:val="28"/>
        </w:rPr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211627975" r:id="rId36"/>
        </w:object>
      </w:r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</w:rPr>
        <w:object w:dxaOrig="2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9pt" filled="f" o:ole="">
            <v:imagedata r:id="rId39" o:title=""/>
          </v:shape>
          <o:OLEObject Type="Embed" ProgID="" ShapeID="ole_rId38" DrawAspect="Content" ObjectID="_1670270825" r:id="rId38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ектором начальных вероят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8"/>
          <w:szCs w:val="28"/>
        </w:rPr>
        <w:t xml:space="preserve">, определяющим вероят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того, что в начальный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оцесс находится в состоянии </w:t>
      </w:r>
      <w:r>
        <w:rPr>
          <w:sz w:val="28"/>
          <w:szCs w:val="28"/>
        </w:rPr>
        <w:object w:dxaOrig="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8pt" filled="f" o:ole="">
            <v:imagedata r:id="rId41" o:title=""/>
          </v:shape>
          <o:OLEObject Type="Embed" ProgID="" ShapeID="ole_rId40" DrawAspect="Content" ObjectID="_789805743" r:id="rId40"/>
        </w:objec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Марковская цепь может быть представлена графом, вершины которого соответствуют состояниям цепи, а дуги ненулевым вероятностям переходов. На рис. 3.2 (а) представлен граф марковской цепи, имеющей 5 состояний и вектор начальных вероят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,0,0,0</m:t>
            </m:r>
          </m:e>
        </m:d>
      </m:oMath>
      <w:r>
        <w:rPr>
          <w:sz w:val="28"/>
          <w:szCs w:val="28"/>
        </w:rPr>
        <w:t>. Вероятности переходов показаны на дугах граф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858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8040"/>
                          <a:chOff x="0" y="0"/>
                          <a:chExt cx="5829480" cy="2858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5829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480" y="343440"/>
                            <a:ext cx="3242880" cy="22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28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38680" y="791280"/>
                            <a:ext cx="175716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29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72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543480" y="1486440"/>
                            <a:ext cx="228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425840" y="527760"/>
                            <a:ext cx="4788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25.05pt" coordorigin="0,0" coordsize="9180,4501">
                <v:rect id="shape_0" stroked="f" o:allowincell="f" style="position:absolute;left:0;top:1;width:9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541;width:5106;height:3517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;top:45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45;top:1246;width:2766;height:1915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3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3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2341;width:359;height:53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970;top:831;width:753;height:37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Рис. 3.2. Графы марковских цепей: а – дискретная, б – непрерывная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ская цепь порождает множество реализаций случайного процес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ый представляется последовательностью состояний </w:t>
      </w:r>
      <w:r>
        <w:rPr>
          <w:sz w:val="28"/>
          <w:szCs w:val="28"/>
        </w:rPr>
        <w:object w:dxaOrig="21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9pt" filled="f" o:ole="">
            <v:imagedata r:id="rId51" o:title=""/>
          </v:shape>
          <o:OLEObject Type="Embed" ProgID="" ShapeID="ole_rId50" DrawAspect="Content" ObjectID="_43384437" r:id="rId50"/>
        </w:object>
      </w:r>
      <w:r>
        <w:rPr>
          <w:sz w:val="28"/>
          <w:szCs w:val="28"/>
        </w:rPr>
        <w:t xml:space="preserve"> соответствующих моментам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В зависимости от возможности перехода из одних состояний в другие марковские цепи делятся на поглощающие и эргодические цеп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ощающая марковская цепь содержит поглощающее состояние, достигнув которого, процесс прекращается. Признаком поглощающей цепи является наличие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диагонального эле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ак, марковская цепь, представленная на рис. 3.2, является поглощающей, так как содержит поглощающее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Для поглощающей цепи любой процесс в результа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шагов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с вероятностью 1 попадает в поглощающее состояни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глощающие марковские цепи широко используются в качестве временных моделей программ и вычислительных процессов. При моделировании программы состояния цепи отождествляются с модулями (операторами) программ, а матрица переходных вероятностей определяет порядок переходов между модулями, зависящий от структуры программы и исходных данных, значения которых определяют развитие вычислительного процесса. На такой модели можно вычислить число обращений к модулям программы и время выполнения программы, оцениваемой средними значениями, дисперсиями и при необходимости – распределениями. Аналогично вычислительный процесс, сводящийся к последовательности обращений к ресурсам системы в порядке, определяемом программой, можно представить поглощающей марковской цепью, состояния которой соответствуют использованию ресурсов системы – процессора и периферийных устройств, а переходные вероятности отображают порядок обращения к различным ресурса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годическая марковская цепь представляет собой множество состояний, связанных матрицей переходных вероятностей таким образом, что из какого бы состояния процесс ни исходил, после некоторого числа шагов он может оказаться в любом состоянии. По этой причине состояния эргодической цепи называются эргодическими (возвратными). Процесс, порождаемый эргодической цепью, начавшись в некотором состоянии, никогда не завершается, а последовательно переходит из одного состояния в другое, попадая в различные состояния с разной частотой, зависящей от переходных вероятностей. Поэтому основная характеристика эргодической цепи – вероятности пребывания процесса в состояни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или относительные частоты попадания процесса в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и доля времени, которую процесс проводит в каждом из состояний. В качестве дополнительных характеристик эргодических цепей используются математическое ожидание и дисперсия времени (числа шагов) первого попадания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из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предельная корреляция числа попаданий в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. Эти характеристики определяются методами алгебраической теории марковских цеп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Эргодические цепи широко используются в качестве моделей надежности систем. В этом случае состояния цепи соответствуют состояниям системы различающихся составом исправного и отказавшего оборудования. Переходы между состояниями связаны с отказами и восстановлением устройств и реконфигурацией связей между ними, выполняемой для сохранения работоспособности системы. Оценки характеристик эргодической цепи дают представление о надежности поведения системы в целом. Кроме того, эргодические цепи широко используются в качестве базовых моделей взаимодействия устройств с задачами, поступающими на обработк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епрерывная марковская цепь, поведение которой в любой момент времени подчиняется одному и тому же закону, называется однородной. Такая цепь задается матрицей интенсивностей переход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 Интенсивность переходов определяется следующим образо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ероятность перехода из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если процесс находится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то вероятность перехода в течение промежутка времен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отличное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Аналогично вероятность перехода процесса из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переходов должна удовлетворять услов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,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>(3.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3.2 (б) представлен граф непрерывной Марковской цепи с тремя состояниями и дугами, нагруженными интенсивностями переходов.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для данного графа, составленная с учетом условия (3.8) имее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57800</wp:posOffset>
                </wp:positionH>
                <wp:positionV relativeFrom="paragraph">
                  <wp:posOffset>429260</wp:posOffset>
                </wp:positionV>
                <wp:extent cx="34290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9.5pt;height:15.45pt" filled="f" o:ole="">
                                  <v:imagedata r:id="rId53" o:title=""/>
                                </v:shape>
                                <o:OLEObject Type="Embed" ProgID="" ShapeID="ole_rId52" DrawAspect="Content" ObjectID="_207441672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pt;mso-wrap-distance-left:9.05pt;mso-wrap-distance-right:9.05pt;mso-wrap-distance-top:0pt;mso-wrap-distance-bottom:0pt;margin-top:33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27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9.5pt;height:15.45pt" filled="f" o:ole="">
                            <v:imagedata r:id="rId55" o:title=""/>
                          </v:shape>
                          <o:OLEObject Type="Embed" ProgID="" ShapeID="ole_rId54" DrawAspect="Content" ObjectID="_1933861392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9370" distB="39370" distL="25400" distR="25400" simplePos="0" locked="0" layoutInCell="0" allowOverlap="1" relativeHeight="330">
            <wp:simplePos x="0" y="0"/>
            <wp:positionH relativeFrom="margin">
              <wp:posOffset>4114800</wp:posOffset>
            </wp:positionH>
            <wp:positionV relativeFrom="paragraph">
              <wp:posOffset>15240</wp:posOffset>
            </wp:positionV>
            <wp:extent cx="164274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6000" cy="1106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22700</wp:posOffset>
                </wp:positionH>
                <wp:positionV relativeFrom="paragraph">
                  <wp:posOffset>485140</wp:posOffset>
                </wp:positionV>
                <wp:extent cx="228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.1pt;height:17.25pt" filled="f" o:ole="">
                                  <v:imagedata r:id="rId59" o:title=""/>
                                </v:shape>
                                <o:OLEObject Type="Embed" ProgID="" ShapeID="ole_rId58" DrawAspect="Content" ObjectID="_521698414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2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2.1pt;height:17.25pt" filled="f" o:ole="">
                            <v:imagedata r:id="rId61" o:title=""/>
                          </v:shape>
                          <o:OLEObject Type="Embed" ProgID="" ShapeID="ole_rId60" DrawAspect="Content" ObjectID="_212725225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характеристикой непрерывной Марковской цепи является стационарное (финальное) распределение вероятностей состоя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8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8pt" filled="f" o:ole="">
            <v:imagedata r:id="rId63" o:title=""/>
          </v:shape>
          <o:OLEObject Type="Embed" ProgID="" ShapeID="ole_rId62" DrawAspect="Content" ObjectID="_1990713806" r:id="rId62"/>
        </w:object>
      </w:r>
      <w:r>
        <w:rPr>
          <w:sz w:val="28"/>
          <w:szCs w:val="28"/>
        </w:rPr>
        <w:t xml:space="preserve"> - вероятности пребывания процесса в состояниях </w:t>
      </w:r>
      <w:r>
        <w:rPr>
          <w:sz w:val="28"/>
          <w:szCs w:val="28"/>
        </w:rPr>
        <w:object w:dxaOrig="7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8pt" filled="f" o:ole="">
            <v:imagedata r:id="rId65" o:title=""/>
          </v:shape>
          <o:OLEObject Type="Embed" ProgID="" ShapeID="ole_rId64" DrawAspect="Content" ObjectID="_1915334918" r:id="rId64"/>
        </w:object>
      </w:r>
      <w:r>
        <w:rPr>
          <w:sz w:val="28"/>
          <w:szCs w:val="28"/>
        </w:rPr>
        <w:t xml:space="preserve"> соответственно. Значение вероят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определяется решением системы урав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>(3.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у уравнений (3.9) называют уравнениями равновесия. Они составляются по графу Марковской цепи с учетом того, что в каждом состоянии входящий поток должен равняться исходящему потоку. Например, для цепи на рис. 3.2 (б) име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входящего пото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исходящего пото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равновесия получается из условия равенства интенсивности входящего и исходящего пото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Марковским свойством вся предыстория процесса сказывается на его поведении в будущем только через текущее состояние, которое и определяет дальнейший ход процесса. Таким образом, нет необходимости знать, как долго процесс находится в текущем состоянии. Отсюда следует, что распределение остающегося времени пребывания процесса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должно зависеть только от самого состояния, а не от времени пребывания в нем. Этим свойством обладает только одно распределение – экспоненциальное, функция плотности вероятности которого имеет следующий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- параметр распределения, определяющий математическое ожидание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Таким образом, непременное свойство непрерывного Марковского процесса – экспоненциальность распределения времени пребывания в каждом из состояни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авнения Колмогорова для вероятностей состояний. </w:t>
      </w:r>
      <w:r>
        <w:rPr>
          <w:sz w:val="28"/>
          <w:szCs w:val="28"/>
        </w:rPr>
        <w:t xml:space="preserve">Исчерпывающей количественной характеристикой Марковского процесса является совокупность вероятностей состояний, т.е. вероятн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ого, что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роцесс будет находиться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, как определяются вероятности состояний по приведенному на рис. 3.1 графу состояний, считая все потоки простейшими. В случайный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система может находиться в одном из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с вероят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да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малое приращ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и найдем, например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ероятность того, что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система будет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Это может произойти, во-первых, если система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была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не вышла из него; во-вторых, если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система была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и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перешла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надо 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множить на вероятность того, что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система не перейдет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Суммарный поток событий, выводящий систему из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имеет интенс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sz w:val="28"/>
          <w:szCs w:val="28"/>
        </w:rPr>
        <w:t xml:space="preserve">. Значит, вероятность того, что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система выйдет из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 Отсюда вероятность первого вариа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йдем вероятность перехода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Если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система находилась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 вероят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вероятность перехода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рав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для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я вероят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ем квадратные скобки, перенес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левую часть и разделим обе част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стрем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к нулю, то слева получим производную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уравнения можно вывести для всех остальных состояний. Получается система дифференциальных уравн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6705" cy="2642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истема линейных дифференциальных уравнений дает возможность найти вероятности состояний, если задать начальные условия. В левой части каждого уравнения стоит производная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го состояния, а в правой – сумма произведений вероятностей всех состояний, из которых ведут стрелки в данное состояние, на интенсивности соответствующих потоков событий, минус суммарная интенсивность всех потоков, выводящих систему из данного состояния, умноженная на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-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уравнения Колмогорова в общем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  <w:tab/>
        <w:tab/>
        <w:tab/>
        <w:tab/>
        <w:t>(3.1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есь учтено, что для состояний, не имеющих непосредственных переходов, можно 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ельные вероятности состояний. </w:t>
      </w:r>
      <w:r>
        <w:rPr>
          <w:sz w:val="28"/>
          <w:szCs w:val="28"/>
        </w:rPr>
        <w:t xml:space="preserve">В теории случайных процессов доказывается, что если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остояний системы конечно и из каждого состояния можно перейти в любое другое за конечное число шагов, то существуют предельные (финальные) вероятности состоя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ab/>
        <w:tab/>
        <w:tab/>
        <w:t>(3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вероятностей всех возможных состояний равна единице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в системе устанавливается стационарный режим, в ходе которого система случайным образом меняет свои состояния, но их вероятностные характеристики уже не зависят от времени. Предельную вероятность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можно трактовать как среднее относительное время пребывания системы в эт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числения предельных вероятностей нужно все левые части в уравнениях Колмогорова (3.10) положить равными нулю и решить полученную систему линейных алгебраических уравн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  <w:tab/>
        <w:tab/>
        <w:tab/>
        <w:tab/>
        <w:tab/>
        <w:tab/>
        <w:t>(3.1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эти уравнения однородные, т.е. не имеют свободного члена и, значит, позволяют определить неизвестные только с точностью до произвольного множителя, следует воспользоваться нормировочным услов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3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его помощью решить систему уравн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одель размножения и гибели. </w:t>
      </w:r>
      <w:r>
        <w:rPr>
          <w:sz w:val="28"/>
          <w:szCs w:val="28"/>
        </w:rPr>
        <w:t xml:space="preserve">Разновидностью Марковской модели с дискретным числом состояний и непрерывным временем является модель размножения и гибели. Она характерна тем, что ее граф состояний имеет вид цепи (рис.3.3). Особенность этого графа состоит в том, что каждое из средних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вязано прямой и обратной стрелками с каждым из соседних состояний – правым и левым, а крайние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только с одним соседним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5005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1828800"/>
                          <a:chOff x="0" y="0"/>
                          <a:chExt cx="6750000" cy="182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040" y="0"/>
                            <a:ext cx="6744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668160"/>
                            <a:ext cx="59364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95560" y="671040"/>
                            <a:ext cx="58212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238560" y="671040"/>
                            <a:ext cx="58212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400000" y="671040"/>
                            <a:ext cx="55368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rot="16200000">
                            <a:off x="828720" y="338040"/>
                            <a:ext cx="3600" cy="750240"/>
                          </a:xfrm>
                          <a:prstGeom prst="curvedConnector5">
                            <a:avLst>
                              <a:gd name="adj1" fmla="val -6311111"/>
                              <a:gd name="adj2" fmla="val 49927"/>
                              <a:gd name="adj3" fmla="val -63111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720" y="585000"/>
                            <a:ext cx="219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0">
                                <a:moveTo>
                                  <a:pt x="345" y="300"/>
                                </a:moveTo>
                                <a:lnTo>
                                  <a:pt x="240" y="150"/>
                                </a:lnTo>
                                <a:lnTo>
                                  <a:pt x="180" y="90"/>
                                </a:lnTo>
                                <a:lnTo>
                                  <a:pt x="9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632520"/>
                            <a:ext cx="237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25">
                                <a:moveTo>
                                  <a:pt x="0" y="225"/>
                                </a:moveTo>
                                <a:lnTo>
                                  <a:pt x="60" y="135"/>
                                </a:lnTo>
                                <a:lnTo>
                                  <a:pt x="135" y="75"/>
                                </a:lnTo>
                                <a:lnTo>
                                  <a:pt x="225" y="3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609480"/>
                            <a:ext cx="237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25">
                                <a:moveTo>
                                  <a:pt x="0" y="225"/>
                                </a:moveTo>
                                <a:lnTo>
                                  <a:pt x="60" y="135"/>
                                </a:lnTo>
                                <a:lnTo>
                                  <a:pt x="135" y="75"/>
                                </a:lnTo>
                                <a:lnTo>
                                  <a:pt x="225" y="3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90400"/>
                            <a:ext cx="219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0">
                                <a:moveTo>
                                  <a:pt x="345" y="300"/>
                                </a:moveTo>
                                <a:lnTo>
                                  <a:pt x="240" y="150"/>
                                </a:lnTo>
                                <a:lnTo>
                                  <a:pt x="180" y="90"/>
                                </a:lnTo>
                                <a:lnTo>
                                  <a:pt x="9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59200">
                            <a:off x="2623680" y="1094760"/>
                            <a:ext cx="237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25">
                                <a:moveTo>
                                  <a:pt x="0" y="225"/>
                                </a:moveTo>
                                <a:lnTo>
                                  <a:pt x="60" y="135"/>
                                </a:lnTo>
                                <a:lnTo>
                                  <a:pt x="135" y="75"/>
                                </a:lnTo>
                                <a:lnTo>
                                  <a:pt x="225" y="3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32600">
                            <a:off x="3043080" y="1085760"/>
                            <a:ext cx="219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0">
                                <a:moveTo>
                                  <a:pt x="345" y="300"/>
                                </a:moveTo>
                                <a:lnTo>
                                  <a:pt x="240" y="150"/>
                                </a:lnTo>
                                <a:lnTo>
                                  <a:pt x="180" y="90"/>
                                </a:lnTo>
                                <a:lnTo>
                                  <a:pt x="9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59200">
                            <a:off x="3757320" y="1113840"/>
                            <a:ext cx="237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25">
                                <a:moveTo>
                                  <a:pt x="0" y="225"/>
                                </a:moveTo>
                                <a:lnTo>
                                  <a:pt x="60" y="135"/>
                                </a:lnTo>
                                <a:lnTo>
                                  <a:pt x="135" y="75"/>
                                </a:lnTo>
                                <a:lnTo>
                                  <a:pt x="225" y="3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32600">
                            <a:off x="4161960" y="1100520"/>
                            <a:ext cx="219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0">
                                <a:moveTo>
                                  <a:pt x="345" y="300"/>
                                </a:moveTo>
                                <a:lnTo>
                                  <a:pt x="240" y="150"/>
                                </a:lnTo>
                                <a:lnTo>
                                  <a:pt x="180" y="90"/>
                                </a:lnTo>
                                <a:lnTo>
                                  <a:pt x="9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28880" y="671040"/>
                            <a:ext cx="58212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8240" y="743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752400"/>
                            <a:ext cx="47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343400" y="686520"/>
                            <a:ext cx="5644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rot="16200000">
                            <a:off x="1854720" y="350280"/>
                            <a:ext cx="3600" cy="750240"/>
                          </a:xfrm>
                          <a:prstGeom prst="curvedConnector5">
                            <a:avLst>
                              <a:gd name="adj1" fmla="val -6311111"/>
                              <a:gd name="adj2" fmla="val 49975"/>
                              <a:gd name="adj3" fmla="val -63111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150520" y="359640"/>
                            <a:ext cx="3600" cy="750240"/>
                          </a:xfrm>
                          <a:prstGeom prst="curvedConnector5">
                            <a:avLst>
                              <a:gd name="adj1" fmla="val -6311111"/>
                              <a:gd name="adj2" fmla="val 49927"/>
                              <a:gd name="adj3" fmla="val -63111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900320" y="1380960"/>
                            <a:ext cx="526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42600" y="20952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14160" y="139068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662480" y="2286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671480" y="140004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376000" y="30492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347560" y="125748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957040" y="228600"/>
                            <a:ext cx="526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500280" y="1276200"/>
                            <a:ext cx="526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947680" y="1266840"/>
                            <a:ext cx="526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547800" y="237960"/>
                            <a:ext cx="526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881240" y="219240"/>
                            <a:ext cx="526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5400000">
                            <a:off x="805320" y="874440"/>
                            <a:ext cx="8640" cy="615600"/>
                          </a:xfrm>
                          <a:prstGeom prst="curvedConnector5">
                            <a:avLst>
                              <a:gd name="adj1" fmla="val 2508695"/>
                              <a:gd name="adj2" fmla="val 49912"/>
                              <a:gd name="adj3" fmla="val 25086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851840" y="832320"/>
                            <a:ext cx="1800" cy="663840"/>
                          </a:xfrm>
                          <a:prstGeom prst="curvedConnector5">
                            <a:avLst>
                              <a:gd name="adj1" fmla="val 24425000"/>
                              <a:gd name="adj2" fmla="val 49972"/>
                              <a:gd name="adj3" fmla="val 244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150880" y="833040"/>
                            <a:ext cx="3600" cy="664920"/>
                          </a:xfrm>
                          <a:prstGeom prst="curvedConnector5">
                            <a:avLst>
                              <a:gd name="adj1" fmla="val 7311111"/>
                              <a:gd name="adj2" fmla="val 100000"/>
                              <a:gd name="adj3" fmla="val 73111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5pt;height:144pt" coordorigin="0,0" coordsize="10630,2880">
                <v:rect id="shape_0" stroked="f" o:allowincell="f" style="position:absolute;left:8;top:0;width:10621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52;width:934;height:935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057;width:916;height:916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1057;width:916;height:916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504;top:1057;width:871;height:916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t" o:allowincell="f" style="position:absolute;left:717;top:1121;width:1180;height:5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345,300" path="m345,300l240,150l180,90l90,30l0,0e" stroked="t" o:allowincell="f" style="position:absolute;left:4877;top:921;width:344;height:299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375,225" path="m0,225l60,135l135,75l225,30l375,0e" stroked="t" o:allowincell="f" style="position:absolute;left:4097;top:996;width:374;height:22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75,225" path="m0,225l60,135l135,75l225,30l375,0e" stroked="t" o:allowincell="f" style="position:absolute;left:5888;top:960;width:374;height:22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5,300" path="m345,300l240,150l180,90l90,30l0,0e" stroked="t" o:allowincell="f" style="position:absolute;left:6608;top:930;width:344;height:299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375,225" path="m0,225l60,135l135,75l225,30l375,0e" stroked="t" o:allowincell="f" style="position:absolute;left:4133;top:1724;width:374;height:224;mso-wrap-style:none;v-text-anchor:middle;rotation:244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5,300" path="m345,300l240,150l180,90l90,30l0,0e" stroked="t" o:allowincell="f" style="position:absolute;left:4792;top:1709;width:344;height:299;mso-wrap-style:none;v-text-anchor:middle;rotation:117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375,225" path="m0,225l60,135l135,75l225,30l375,0e" stroked="t" o:allowincell="f" style="position:absolute;left:5918;top:1754;width:374;height:224;mso-wrap-style:none;v-text-anchor:middle;rotation:244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5,300" path="m345,300l240,150l180,90l90,30l0,0e" stroked="t" o:allowincell="f" style="position:absolute;left:6554;top:1732;width:344;height:299;mso-wrap-style:none;v-text-anchor:middle;rotation:117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stroked="f" o:allowincell="f" style="position:absolute;left:1620;top:1057;width:916;height:916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28;top:117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8;top:1185;width:7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40;top:1081;width:888;height:892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t" o:allowincell="f" style="position:absolute;left:2333;top:1140;width:1180;height:5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3;top:1155;width:1180;height:5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17;top:2175;width:828;height:523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012;top:330;width:628;height:503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967;top:2190;width:628;height:503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360;width:628;height:483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632;top:2205;width:628;height:483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3742;top:480;width:648;height:503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697;top:1980;width:648;height:503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657;top:360;width:828;height:523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2010;width:828;height:523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642;top:1995;width:828;height:523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587;top:375;width:828;height:523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687;top:345;width:828;height:523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t" o:allowincell="f" style="position:absolute;left:791;top:1855;width:967;height:13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5;top:1832;width:1043;height: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1;top:1833;width:1045;height:5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. 3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Граф состояний модели размножения и гиб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модели формулы для определения вероятностей состояний, полученные в результате решения уравнений Колмогорова, имеют ви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  <w:tab/>
        <w:tab/>
        <w:tab/>
        <w:tab/>
        <w:tab/>
        <w:tab/>
        <w:t>(3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ab/>
        <w:t>(3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формулы часто используют при решении задач теории массового обслу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Статистические мод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отношения в объекте трудно установить из-за их многообразия, сложности и невыясненной природы процессов, используются статистические методы для математического выражения зависимостей между характеристиками и параметрами объекта. Сущность статистических методов состоит в следующем. На основе эмпирических представлений о свойствах исследуемого объекта и в соответствии с целью исследования определяется состав признаков, характеризующих объект, и тип статистической модели (математические выражения, структуры). Признаками, посредством которых описывается объект, являются величины, соответствующие параметр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характеристик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объекта. Наблюдением (измерения, регистрация) собираются статистические данные, образующие выбор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color w:val="000000"/>
          <w:spacing w:val="12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i/>
          <w:iCs/>
          <w:color w:val="000000"/>
          <w:spacing w:val="12"/>
          <w:sz w:val="28"/>
          <w:szCs w:val="28"/>
        </w:rPr>
        <w:t xml:space="preserve">, </w:t>
      </w:r>
      <w:r>
        <w:rPr>
          <w:color w:val="000000"/>
          <w:spacing w:val="12"/>
          <w:sz w:val="28"/>
          <w:szCs w:val="28"/>
        </w:rPr>
        <w:t xml:space="preserve">где </w:t>
      </w:r>
      <w:r>
        <w:rPr>
          <w:color w:val="000000"/>
          <w:spacing w:val="1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  <w:spacing w:val="12"/>
          <w:sz w:val="28"/>
          <w:szCs w:val="28"/>
        </w:rPr>
        <w:t xml:space="preserve">, </w:t>
      </w:r>
      <w:r>
        <w:rPr>
          <w:color w:val="000000"/>
          <w:spacing w:val="1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iCs/>
          <w:color w:val="000000"/>
          <w:spacing w:val="12"/>
          <w:sz w:val="28"/>
          <w:szCs w:val="28"/>
        </w:rPr>
        <w:t xml:space="preserve"> – </w:t>
      </w:r>
      <w:r>
        <w:rPr>
          <w:color w:val="000000"/>
          <w:spacing w:val="12"/>
          <w:sz w:val="28"/>
          <w:szCs w:val="28"/>
        </w:rPr>
        <w:t xml:space="preserve">значения </w:t>
      </w:r>
      <w:r>
        <w:rPr>
          <w:color w:val="000000"/>
          <w:spacing w:val="-4"/>
          <w:sz w:val="28"/>
          <w:szCs w:val="28"/>
        </w:rPr>
        <w:t xml:space="preserve">признаков пр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pacing w:val="-4"/>
          <w:sz w:val="28"/>
          <w:szCs w:val="28"/>
        </w:rPr>
        <w:t xml:space="preserve"> –м наблюдении,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тематическая статистика предлагает обширный набор моделей и методов </w:t>
      </w:r>
      <w:r>
        <w:rPr>
          <w:color w:val="000000"/>
          <w:spacing w:val="-1"/>
          <w:sz w:val="28"/>
          <w:szCs w:val="28"/>
        </w:rPr>
        <w:t xml:space="preserve">установления статистических закономерностей, присущих исследуемым объектам. </w:t>
      </w:r>
      <w:r>
        <w:rPr>
          <w:color w:val="000000"/>
          <w:spacing w:val="-5"/>
          <w:sz w:val="28"/>
          <w:szCs w:val="28"/>
        </w:rPr>
        <w:t>Наиболее широкое применение получил регрессионный анали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грессионный анализ состоит в построении функций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связывающих характеристики (зависимые переменные) с параметрами (независимыми </w:t>
      </w:r>
      <w:r>
        <w:rPr>
          <w:color w:val="000000"/>
          <w:spacing w:val="3"/>
          <w:sz w:val="28"/>
          <w:szCs w:val="28"/>
        </w:rPr>
        <w:t xml:space="preserve">переменными), на основе статистической выборки, содержащей статистически </w:t>
      </w:r>
      <w:r>
        <w:rPr>
          <w:color w:val="000000"/>
          <w:spacing w:val="-5"/>
          <w:sz w:val="28"/>
          <w:szCs w:val="28"/>
        </w:rPr>
        <w:t xml:space="preserve">независимые данные. Статистическая независимость данных состоит в том, что значения </w:t>
      </w:r>
      <w:r>
        <w:rPr>
          <w:color w:val="000000"/>
          <w:sz w:val="28"/>
          <w:szCs w:val="28"/>
        </w:rPr>
        <w:t xml:space="preserve">признаков разных наблюдений статистической выборки не должны зависеть друг от </w:t>
      </w:r>
      <w:r>
        <w:rPr>
          <w:color w:val="000000"/>
          <w:spacing w:val="-2"/>
          <w:sz w:val="28"/>
          <w:szCs w:val="28"/>
        </w:rPr>
        <w:t xml:space="preserve">друга. Чтобы проявились статистические зависимости, число наблюдений должно </w:t>
      </w:r>
      <w:r>
        <w:rPr>
          <w:color w:val="000000"/>
          <w:spacing w:val="-3"/>
          <w:sz w:val="28"/>
          <w:szCs w:val="28"/>
        </w:rPr>
        <w:t xml:space="preserve">превосходить число признаков в 6–8 раз. Выборка должна быть однородной, то есть </w:t>
      </w:r>
      <w:r>
        <w:rPr>
          <w:color w:val="000000"/>
          <w:spacing w:val="-5"/>
          <w:sz w:val="28"/>
          <w:szCs w:val="28"/>
        </w:rPr>
        <w:t>относиться к объектам одного клас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висимость характеристики от параметров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pacing w:val="2"/>
          <w:sz w:val="28"/>
          <w:szCs w:val="28"/>
        </w:rPr>
        <w:t xml:space="preserve"> представляется в виде </w:t>
      </w:r>
      <w:r>
        <w:rPr>
          <w:color w:val="000000"/>
          <w:spacing w:val="-4"/>
          <w:sz w:val="28"/>
          <w:szCs w:val="28"/>
        </w:rPr>
        <w:t>линейного полином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en-US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при необходимости – в виде полинома более высокого поряд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араметры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зываются коэффициентами регрессии. Если число признаков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то имеет место уравнение парной регрессии, при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9"/>
          <w:sz w:val="28"/>
          <w:szCs w:val="28"/>
        </w:rPr>
        <w:t xml:space="preserve"> – уравнение </w:t>
      </w:r>
      <w:r>
        <w:rPr>
          <w:color w:val="000000"/>
          <w:spacing w:val="4"/>
          <w:sz w:val="28"/>
          <w:szCs w:val="28"/>
        </w:rPr>
        <w:t xml:space="preserve">множественной регрессии. Переменная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4"/>
          <w:sz w:val="28"/>
          <w:szCs w:val="28"/>
        </w:rPr>
        <w:t xml:space="preserve"> рассматривается как случайная величина, </w:t>
      </w:r>
      <w:r>
        <w:rPr>
          <w:color w:val="000000"/>
          <w:spacing w:val="5"/>
          <w:sz w:val="28"/>
          <w:szCs w:val="28"/>
        </w:rPr>
        <w:t xml:space="preserve">которая распределена в окрестности среднего значения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зависящего от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5"/>
          <w:sz w:val="28"/>
          <w:szCs w:val="28"/>
        </w:rPr>
        <w:t xml:space="preserve">, то есть </w:t>
      </w:r>
      <w:r>
        <w:rPr>
          <w:color w:val="000000"/>
          <w:spacing w:val="1"/>
          <w:sz w:val="28"/>
          <w:szCs w:val="28"/>
        </w:rPr>
        <w:t xml:space="preserve">считается, что переменные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 влияют лишь на среднее значение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Коэффициенты </w:t>
      </w:r>
      <w:r>
        <w:rPr>
          <w:color w:val="000000"/>
          <w:spacing w:val="-4"/>
          <w:sz w:val="28"/>
          <w:szCs w:val="28"/>
        </w:rPr>
        <w:t xml:space="preserve">регрессии оцениваются по методу наименьших квадратов минимизацией дисперсии отклонения уравнения регрессии от наблюдаемых значений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остроении регрессионной модели основными являются два момент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бор числа независимых признаков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формы полинома, посредством которого представляется зависимость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цедуры оценки качества и улучшения моделей реализованы в пакетах </w:t>
      </w:r>
      <w:r>
        <w:rPr>
          <w:color w:val="000000"/>
          <w:spacing w:val="-5"/>
          <w:sz w:val="28"/>
          <w:szCs w:val="28"/>
        </w:rPr>
        <w:t>прикладных программ статистического анали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рессионные модели обладают следующими особенностям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ни применимы для прогноза значений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pacing w:val="2"/>
          <w:sz w:val="28"/>
          <w:szCs w:val="28"/>
        </w:rPr>
        <w:t xml:space="preserve"> только при аргументах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принадлежащих области определения переменных, для которой построено </w:t>
      </w:r>
      <w:r>
        <w:rPr>
          <w:color w:val="000000"/>
          <w:spacing w:val="-5"/>
          <w:sz w:val="28"/>
          <w:szCs w:val="28"/>
        </w:rPr>
        <w:t>уравнение регрес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равнения регрессии принципиально необратимы, то есть недопустимо путем </w:t>
      </w:r>
      <w:r>
        <w:rPr>
          <w:color w:val="000000"/>
          <w:spacing w:val="-3"/>
          <w:sz w:val="28"/>
          <w:szCs w:val="28"/>
        </w:rPr>
        <w:t xml:space="preserve">тождественных преобразований из уравнения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3"/>
          <w:sz w:val="28"/>
          <w:szCs w:val="28"/>
        </w:rPr>
        <w:t xml:space="preserve"> строить </w:t>
      </w:r>
      <w:r>
        <w:rPr>
          <w:color w:val="000000"/>
          <w:spacing w:val="-2"/>
          <w:sz w:val="28"/>
          <w:szCs w:val="28"/>
        </w:rPr>
        <w:t xml:space="preserve">уравнение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5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поскольку это две совершенно различные </w:t>
      </w:r>
      <w:r>
        <w:rPr>
          <w:color w:val="000000"/>
          <w:spacing w:val="-5"/>
          <w:sz w:val="28"/>
          <w:szCs w:val="28"/>
        </w:rPr>
        <w:t>регрессии, каждая из которых должна строиться самостоятельн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рессионные модели не раскрывают механизм взаимосвязи характеристик и параметров и фиксируют лишь количественную взаимосвязь величи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грессионные </w:t>
      </w:r>
      <w:r>
        <w:rPr>
          <w:color w:val="000000"/>
          <w:sz w:val="28"/>
          <w:szCs w:val="28"/>
        </w:rPr>
        <w:t>и другие статистические модели наиболее широко используются для описания рабочей нагрузки, создаваемой прикладными задачами, а также системными процессами (управление заданиями, задачами, данными, ввод–вывод и др.). Применение статистических методов для этого класса объектов объясняется тем, что хотя рабочая нагрузка, как правило, хорошо наблюдаема, однако по своей природе – это чрезвычайно сложный объект. В нем совмещены свойства прикладных задач, технология обработки данных, организация операционной системы и даже конфигурация ЭВМ, для которой разрабатывается программное обеспечение. Поэтому рабочую нагрузку приходится рассматривать как черный ящик и описывать количественные взаимосвязи статистическими метод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егрессионные модели применяются также для компактного представления и анализа зависимостей, воспроизводимых на имитационных модел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 Метод статистических испытаний. Метод Монте-Карл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озникновение метода относится к 1949 г. и связано с именами американских ученых Д. Неймана и С. Улама. Метод основан на использовании связи между вероятностными характеристиками различных случайных процессов и величинами, являющимися решениями задач математического анализа. Сказанное можно проиллюстрировать следующим образ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изучение случайного процесса считается исчерпывающим, если определение характеристик этого процесса сведено к решению аналитической задачи. Существенным для понимания метода Монте-Карло является то, что эту классическую ситуацию можно обратить. А именно, вместо решения аналитической задачи можно моделировать случайный процесс и использовать статистические оценки (вероятности, математические ожидания) для приближенного решения данной аналитической задач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очень часто вместо вычисления ряда сложных аналитических выражений можно экспериментально определить соответствующие статистические оценки. В качестве примера реальной вычислительной задачи, рассмотрим задачу вычисления интеграл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удем счит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граничение на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изображенную на рис. 3.4, несущественно, так как можно использовать масштабирование. Необходимо найти площадь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ограниченной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с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802640</wp:posOffset>
                </wp:positionV>
                <wp:extent cx="5600700" cy="38201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2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093" w:dyaOrig="5949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454.65pt;height:297.45pt" filled="f" o:ole="">
                                  <v:imagedata r:id="rId104" o:title=""/>
                                </v:shape>
                                <o:OLEObject Type="Embed" ProgID="" ShapeID="ole_rId103" DrawAspect="Content" ObjectID="_164047303" r:id="rId10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0.8pt;mso-wrap-distance-left:9.05pt;mso-wrap-distance-right:9.05pt;mso-wrap-distance-top:0pt;mso-wrap-distance-bottom:0pt;margin-top:6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093" w:dyaOrig="5949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454.65pt;height:297.45pt" filled="f" o:ole="">
                            <v:imagedata r:id="rId106" o:title=""/>
                          </v:shape>
                          <o:OLEObject Type="Embed" ProgID="" ShapeID="ole_rId105" DrawAspect="Content" ObjectID="_1820718767" r:id="rId10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4279900</wp:posOffset>
                </wp:positionV>
                <wp:extent cx="41148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.4. Пример вычисления аналитического выра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33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3.4. Пример вычисления аналитического вы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в квадр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случайно вбрасывается точка, координаты которой независимо и равномерно распределены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Какова вероятность того, что точка попадает в область под кривой? Очевидно, что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этого события численно равна площад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Для первой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генерируем пару величин (координат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 проверяем условие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</w:t>
        <w:tab/>
        <w:tab/>
        <w:tab/>
        <w:tab/>
        <w:tab/>
        <w:t>(3.16)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условие (3.16) выполняется, то выбранная случайная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попала в область под кривой. Далее берется ещ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пара случайных величин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для всех этих пар проверяется условие (3.16). Затем число па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для которых выполнилось условие (3.16), делится на число всех взятых па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Если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достаточно велико, то в силу закона больших чисел получаем величину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близкую к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попадания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в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. Величин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является, следовательно, приближенным значением искомого интег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Монте-Карло обладает следующими особенност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приближенным, точность повышается с увеличением числа реал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малой связностью, что сокращает объем данных для хранения в памяти, особенно для многомерны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 по отношению к случайным сбоям, так как одиночная ошибка мало сказывается на окончательном результа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аемые этим методом, также как и оценки их точности носят вероятностный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уществует общей теории перехода от конкретной задачи к вероятностной схеме, позволяющей применить мет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 Монте-Карло положен в основу статистического моделирования. При статистическом моделировании для получения достоверных вероятностных характеристик процессов функционирования системы требуется их многократное воспроизведение с различными конкретными значениями случайных факторов и статистической обработкой результатов измерений. При этом возникает необходимость в определении случайных событий, величин и последовательностей по заданным статистическим характеристикам. В основе их определения лежит использование последовательности чисел, равномерно распределенных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Программы, формирующие такие последовательности, называют датчиками или генераторами случайных чис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Датчики равномерно распределенных случайных чисе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ля получения последовательности равномерно распределенных случайных чисел часто используется мультипликативный способ. Случайные числа получаются из рекуррентного соотно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- константы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большое положительное целое чис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соответствующем выборе констант и задании некоторого начальног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эта формула позволяет получать последовательность целых чисел, равномерно распределенных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Последовательность имеет период повторения, равн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Поэтому такие числа точнее называть псевдослучайными. Случайные числа, равномерно распределенные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находятся масштабным преобразованием полученных целых чис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оделирование случайных событий и дискретных велич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ля моделирования случайного собы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наступающего с вероя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берется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лучайного числа, равномерно распределенного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и сравнивается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о считается, что произошло событ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едположим, что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может принимать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 вероятн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 При эт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огда берется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лучайного числа, распределенного равномерно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и определяется так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принадлежащее совокуп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при котором удовлетворяется неравен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огда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ринимает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оделирование случайных непрерывных велич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усть непрерыв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меет произвольный закон распределения. Предположим, что она задается эмпирической плотностью распреде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- гистограммой, изображенной на рис. 3.5а. Из гистограммы определяется эмпирическая функция распреде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- дискретная кумулятивная функция (рис. 3.5б) для середин интервалов группирования случайной величины в преде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ля определения одного конкретного значения 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берется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лучайного числа, равномерно распределенного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Затем находится так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 при кото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Тогда искомое случайное число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рис. 3.5б). Это же правило применимо и при задании случайной непрерывной величины интегральной функцией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как показано на рис. 3.5в. Оно вытекает из теоремы: </w:t>
      </w:r>
      <w:r>
        <w:rPr>
          <w:b/>
          <w:bCs/>
          <w:i/>
          <w:iCs/>
          <w:sz w:val="28"/>
          <w:szCs w:val="28"/>
        </w:rPr>
        <w:t xml:space="preserve">если случайная величина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bCs/>
          <w:i/>
          <w:iCs/>
          <w:sz w:val="28"/>
          <w:szCs w:val="28"/>
        </w:rPr>
        <w:t xml:space="preserve"> имеет плотность распределения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bCs/>
          <w:i/>
          <w:iCs/>
          <w:sz w:val="28"/>
          <w:szCs w:val="28"/>
        </w:rPr>
        <w:t>, то ее распред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/>
          <w:bCs/>
          <w:iCs/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>(3.17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является равномерным на интервале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ля некоторых законов распределения (экспоненциальный, Эрланга) получены простые аналитические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. Так, для получения конкретного значения случайного числа с экспоненциальным законом распределения подставим в формулу (3.1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плотность распред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интегрирования получ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Если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подчинена равномерному закону распределения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то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также имеет равномерный закон распределения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Тогда соотнош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можно заменить на следующе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оделирование случайных процессов сводится на практике к определению последовательностей случайных величин. Исходными данными являются функции распределения, определенные в требуемые моменты времени, и последовательность случай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одчиняющихся равномерному закону распределения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Конкретные значения случайных процессов в нужные моменты времени находят по изложенным выше правила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bookmarkStart w:id="0" w:name="_1142671423"/>
      <w:bookmarkStart w:id="1" w:name="_1142337793"/>
      <w:bookmarkStart w:id="2" w:name="_1142335947"/>
      <w:bookmarkStart w:id="3" w:name="_1142334019"/>
      <w:bookmarkStart w:id="4" w:name="_1142251368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9093" w:dyaOrig="380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4.65pt;height:190.35pt" filled="f" o:ole="">
            <v:imagedata r:id="rId108" o:title=""/>
          </v:shape>
          <o:OLEObject Type="Embed" ProgID="" ShapeID="ole_rId107" DrawAspect="Content" ObjectID="_1054565268" r:id="rId107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bookmarkStart w:id="5" w:name="_1143017739"/>
      <w:bookmarkStart w:id="6" w:name="_1143016217"/>
      <w:bookmarkStart w:id="7" w:name="_1143016114"/>
      <w:bookmarkStart w:id="8" w:name="_1142757268"/>
      <w:bookmarkStart w:id="9" w:name="_1142672500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object w:dxaOrig="9093" w:dyaOrig="3807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4.65pt;height:190.35pt" filled="f" o:ole="">
            <v:imagedata r:id="rId110" o:title=""/>
          </v:shape>
          <o:OLEObject Type="Embed" ProgID="" ShapeID="ole_rId109" DrawAspect="Content" ObjectID="_618562796" r:id="rId109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bookmarkStart w:id="10" w:name="_1143018018"/>
      <w:bookmarkEnd w:id="10"/>
      <w:r>
        <w:rPr>
          <w:sz w:val="28"/>
          <w:szCs w:val="28"/>
        </w:rPr>
        <w:object w:dxaOrig="9093" w:dyaOrig="3807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4.65pt;height:190.35pt" filled="f" o:ole="">
            <v:imagedata r:id="rId112" o:title=""/>
          </v:shape>
          <o:OLEObject Type="Embed" ProgID="" ShapeID="ole_rId111" DrawAspect="Content" ObjectID="_1651947019" r:id="rId111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Рис. 3.5. Графики для определения значения случайного чис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кретной и интегральной функции распред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статистического моделирования существует необходимость в частом обращении к датчикам случайных чисел. С их помощью формируются конкретные значения случайных параметров каждой заявки, параметров обслуживания заявки каждым устройством; определяются пути продвижения заявки по тому или иному маршруту при вероятностной дисциплине маршрутизации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итационное моделирование систем по принципу особых состояний проводится с постоянным использованием датчиков случайных чисел для формирования всех управляющих последовате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5"/>
          <w:sz w:val="28"/>
          <w:szCs w:val="28"/>
        </w:rPr>
        <w:t>3.6. Имитационные модели и метод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тоды имитационного моделирования основаны на представлении порядка функционирования системы в виде алгоритма, который называется имитационной (алгоритмической) моделью. Программа, реализующая модель, содержит процедуры, регистрирующие состояния имитационной модели и обрабатывающие зарегистрированные данные для оценки требуемых характеристик процессов и моделируем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троении имитационных моделей широко используется агрегатный подход. Для моделирования заданного класса систем создается набор агрега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– модулей модели. Агрегаты могут соответствовать элементам систем, например, процессорам, ОЗУ, каналам ввода–вывода, каналам передачи данных и другим элементам, воспроизводя определенные аспекты их функционирования. В качестве агрегатов могут выступать математические объекты, с помощью которых генерируются и преобразуются необходимые процессы. Так, для моделирования систем на основе сетей массового обслуживания в качестве агрегатов представляются источники потоков заявок, систем массового обслуживания, узлы, управляющие распределением заявок по нескольким направлениям, и т.д. По существу агрегат является описанием функции некоторого объекта в аспектах, соответствующих цели моделирования – оценке производительности, надежности и т.д. Функции агрега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представляются в параметрической форме, то есть в записи функций используются параметры, характеризующие конкретный объект. Так, параметром процессора является производительность (быстродействие), оперативной памяти – емкость, системы массового обслуживания – дисциплина обслуживания, число каналов и распределение длительности обслуживания. Функция агрега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представляется в алгоритмической форме – в виде процеду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определяют состояние входов агрегата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– режим его функционирования, </w:t>
      </w:r>
      <w:r>
        <w:rPr>
          <w:sz w:val="28"/>
          <w:szCs w:val="28"/>
        </w:rPr>
        <w:object w:dxaOrig="8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8pt" filled="f" o:ole="">
            <v:imagedata r:id="rId114" o:title=""/>
          </v:shape>
          <o:OLEObject Type="Embed" ProgID="" ShapeID="ole_rId113" DrawAspect="Content" ObjectID="_350935105" r:id="rId113"/>
        </w:object>
      </w:r>
      <w:r>
        <w:rPr>
          <w:sz w:val="28"/>
          <w:szCs w:val="28"/>
        </w:rPr>
        <w:t xml:space="preserve"> – состояние выходов агрегата. В модели агрегат выглядит как модуль (рис. 3.6а), настраиваемый на заданный режим функционирования множеством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sz w:val="28"/>
          <w:szCs w:val="28"/>
        </w:rPr>
        <w:t xml:space="preserve"> и преобразующий входные воздейст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в выходные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в соответствии с функцией агрегата </w:t>
      </w:r>
      <w:r>
        <w:rPr>
          <w:sz w:val="28"/>
          <w:szCs w:val="28"/>
        </w:rPr>
        <w:object w:dxaOrig="3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9pt" filled="f" o:ole="">
            <v:imagedata r:id="rId116" o:title=""/>
          </v:shape>
          <o:OLEObject Type="Embed" ProgID="" ShapeID="ole_rId115" DrawAspect="Content" ObjectID="_673160129" r:id="rId115"/>
        </w:object>
      </w:r>
      <w:r>
        <w:rPr>
          <w:sz w:val="28"/>
          <w:szCs w:val="28"/>
        </w:rPr>
        <w:t xml:space="preserve"> и значениями параметров </w:t>
      </w:r>
      <w:r>
        <w:rPr>
          <w:sz w:val="28"/>
          <w:szCs w:val="28"/>
        </w:rPr>
        <w:object w:dxaOrig="3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9pt" filled="f" o:ole="">
            <v:imagedata r:id="rId118" o:title=""/>
          </v:shape>
          <o:OLEObject Type="Embed" ProgID="" ShapeID="ole_rId117" DrawAspect="Content" ObjectID="_1184660336" r:id="rId117"/>
        </w:object>
      </w:r>
      <w:r>
        <w:rPr>
          <w:sz w:val="28"/>
          <w:szCs w:val="28"/>
        </w:rPr>
        <w:t xml:space="preserve"> . Множество агрегатов разного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 w:val="28"/>
          <w:szCs w:val="28"/>
        </w:rPr>
        <w:t xml:space="preserve"> составляет базис имитационных моделей заданного класса систем.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9315" cy="49041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4904280"/>
                          <a:chOff x="0" y="0"/>
                          <a:chExt cx="5949360" cy="49042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949360" cy="49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56520"/>
                            <a:ext cx="5913000" cy="467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8960" y="2399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28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3428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5pt;height:386.15pt" coordorigin="0,0" coordsize="9369,7723">
                <v:rect id="shape_0" stroked="f" o:allowincell="f" style="position:absolute;left:0;top:0;width:9368;height:7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9;width:9311;height:7368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38;top:37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399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5399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ис. 3.6 Структура агрегатной модел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митационная модель собирается путем соединения выходов агрегатов с входами </w:t>
      </w:r>
      <w:r>
        <w:rPr>
          <w:color w:val="000000"/>
          <w:spacing w:val="1"/>
          <w:sz w:val="28"/>
          <w:szCs w:val="28"/>
        </w:rPr>
        <w:t xml:space="preserve">других агрегатов (рис. 3.3 (б)). На рисунке агрегаты обозначены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</w:rPr>
        <w:object w:dxaOrig="24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1pt" filled="f" o:ole="">
            <v:imagedata r:id="rId122" o:title=""/>
          </v:shape>
          <o:OLEObject Type="Embed" ProgID="" ShapeID="ole_rId121" DrawAspect="Content" ObjectID="_1181893507" r:id="rId121"/>
        </w:object>
      </w:r>
      <w:r>
        <w:rPr>
          <w:i/>
          <w:iCs/>
          <w:color w:val="000000"/>
          <w:spacing w:val="1"/>
          <w:sz w:val="28"/>
          <w:szCs w:val="28"/>
        </w:rPr>
        <w:t xml:space="preserve"> – </w:t>
      </w:r>
      <w:r>
        <w:rPr>
          <w:color w:val="000000"/>
          <w:spacing w:val="1"/>
          <w:sz w:val="28"/>
          <w:szCs w:val="28"/>
        </w:rPr>
        <w:t xml:space="preserve">тип и </w:t>
      </w:r>
      <w:r>
        <w:rPr>
          <w:color w:val="000000"/>
          <w:spacing w:val="1"/>
          <w:sz w:val="28"/>
          <w:szCs w:val="28"/>
        </w:rPr>
        <w:object w:dxaOrig="1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pt" filled="f" o:ole="">
            <v:imagedata r:id="rId124" o:title=""/>
          </v:shape>
          <o:OLEObject Type="Embed" ProgID="" ShapeID="ole_rId123" DrawAspect="Content" ObjectID="_2129690593" r:id="rId123"/>
        </w:object>
      </w:r>
      <w:r>
        <w:rPr>
          <w:color w:val="000000"/>
          <w:spacing w:val="1"/>
          <w:sz w:val="28"/>
          <w:szCs w:val="28"/>
        </w:rPr>
        <w:t xml:space="preserve"> – </w:t>
      </w:r>
      <w:r>
        <w:rPr>
          <w:color w:val="000000"/>
          <w:spacing w:val="-6"/>
          <w:sz w:val="28"/>
          <w:szCs w:val="28"/>
        </w:rPr>
        <w:t xml:space="preserve">порядковый номер агрегата в модели. Агрегаты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  <w:spacing w:val="-6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iCs/>
          <w:color w:val="000000"/>
          <w:spacing w:val="-6"/>
          <w:sz w:val="28"/>
          <w:szCs w:val="28"/>
        </w:rPr>
        <w:t xml:space="preserve"> – </w:t>
      </w:r>
      <w:r>
        <w:rPr>
          <w:color w:val="000000"/>
          <w:spacing w:val="-6"/>
          <w:sz w:val="28"/>
          <w:szCs w:val="28"/>
        </w:rPr>
        <w:t xml:space="preserve">генераторы, формирующие </w:t>
      </w:r>
      <w:r>
        <w:rPr>
          <w:color w:val="000000"/>
          <w:spacing w:val="-4"/>
          <w:sz w:val="28"/>
          <w:szCs w:val="28"/>
        </w:rPr>
        <w:t xml:space="preserve">воздействия в соответствии с параметрам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Состав агрегатов, структура связей </w:t>
      </w:r>
      <w:r>
        <w:rPr>
          <w:color w:val="000000"/>
          <w:spacing w:val="-2"/>
          <w:sz w:val="28"/>
          <w:szCs w:val="28"/>
        </w:rPr>
        <w:t xml:space="preserve">между ними и наборы параметров агрегатов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 определяют модель. Процесс </w:t>
      </w:r>
      <w:r>
        <w:rPr>
          <w:color w:val="000000"/>
          <w:spacing w:val="-1"/>
          <w:sz w:val="28"/>
          <w:szCs w:val="28"/>
        </w:rPr>
        <w:t xml:space="preserve">моделирования состоит в реализации процедур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необходимом порядке. При </w:t>
      </w:r>
      <w:r>
        <w:rPr>
          <w:color w:val="000000"/>
          <w:spacing w:val="-4"/>
          <w:sz w:val="28"/>
          <w:szCs w:val="28"/>
        </w:rPr>
        <w:t xml:space="preserve">этом значения, формируемые на выходах агрегатов, переносятся на входы, связанных с </w:t>
      </w:r>
      <w:r>
        <w:rPr>
          <w:color w:val="000000"/>
          <w:sz w:val="28"/>
          <w:szCs w:val="28"/>
        </w:rPr>
        <w:t xml:space="preserve">ними агрегатов, в результате чего вычисляются знач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утем обработки </w:t>
      </w:r>
      <w:r>
        <w:rPr>
          <w:color w:val="000000"/>
          <w:spacing w:val="-3"/>
          <w:sz w:val="28"/>
          <w:szCs w:val="28"/>
        </w:rPr>
        <w:t xml:space="preserve">данных, наблюдаемых в характерных точках модели (на выходах модулей), получают </w:t>
      </w:r>
      <w:r>
        <w:rPr>
          <w:color w:val="000000"/>
          <w:spacing w:val="-5"/>
          <w:sz w:val="28"/>
          <w:szCs w:val="28"/>
        </w:rPr>
        <w:t>оценки качества функционирования любого из агрегатов и системы в це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митационные модели воспроизводят процесс функционирования и свойства исследуемых систем, исходя из априорно известных свойств элементов системы за счет </w:t>
      </w:r>
      <w:r>
        <w:rPr>
          <w:color w:val="000000"/>
          <w:spacing w:val="-1"/>
          <w:sz w:val="28"/>
          <w:szCs w:val="28"/>
        </w:rPr>
        <w:t xml:space="preserve">объединения соответствующих модулей в структуру, отображающую исследуемую </w:t>
      </w:r>
      <w:r>
        <w:rPr>
          <w:color w:val="000000"/>
          <w:spacing w:val="-5"/>
          <w:sz w:val="28"/>
          <w:szCs w:val="28"/>
        </w:rPr>
        <w:t>систему, и имитации функционирования элементов в их взаимодейств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следование ВС имитационными методами включает несколько этап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i/>
          <w:iCs/>
          <w:color w:val="000000"/>
          <w:spacing w:val="-5"/>
          <w:sz w:val="28"/>
          <w:szCs w:val="28"/>
        </w:rPr>
        <w:t>Определение принципов построения модели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Цель этого этапа – сформировать общий замысел модели (состав характеристик и параметров, подлежащих отображению, область определения модели, требования к точности результатов моделирования, тип математической модели, программные и технические средства для описания и реализации модели). На этом этапе выдвигаются </w:t>
      </w:r>
      <w:r>
        <w:rPr>
          <w:sz w:val="28"/>
          <w:szCs w:val="28"/>
        </w:rPr>
        <w:t>гипотезы о свойствах моделируемой системы, принимаются допущения для использования соответствующих математических методов и конкретизируются эксперименты, проводимые на мод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i/>
          <w:sz w:val="28"/>
          <w:szCs w:val="28"/>
        </w:rPr>
        <w:t>Разработка модел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этого этапа – создание программы моделирования для ЭВМ. При этом общий замысел модели преобразуется в конкретное алгоритмическое описание. Этап завершается проверкой работоспособности и адекватности мод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i/>
          <w:sz w:val="28"/>
          <w:szCs w:val="28"/>
        </w:rPr>
        <w:t>Моделирование на ЭВ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этого этапа – получение с помощью модели данных о поведении исследуемой системы, обработка полученных данных, а при синтезе системы – выбор параметров, оптимизирующих заданные характеристики системы и удовлетворяющих заданным ограни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ее свойство метода имитационного моделирования – универсальность, проявляющая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етод имитации позволяет исследовать системы любой степени сложности. Усложнение объекта исследования приводит к увеличению объема данных, вводимых в модель, и времени моделирования на ЭВМ, но при этом принципы построения моделей остаются неизм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тод имитации не ограничивает уровень детализации в моделях. С помощью алгоритмов можно воспроизводить любые, сколь угодно своеобразные взаимосвязи между элементами системы и процессы функционирования. Более детальное представление организации и функционирования системы сказывается только на объеме алгоритмического описания модели (программы) и затратах времени на моделирование. Особенности организации и функционирования, препятствующие использованию аналитических методов, легко воспроизводятся в имитационных мод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митационная модель является неограниченным источником данных о поведении исследуемой системы – новые эксперименты на модели позволяют получать дополнительные данные о системе. За счет этого гарантируется детальная оценка характеристик функционирования как системы в целом, так и ее составляющих. Как правило, увеличивая длительность экспериментов на моделях или число экспериментов, то есть время моделирования, можно добиться высокой точности результатов моде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ки имитационных методов – большие затраты времени на моделирование и частный характер получаемых результатов. В имитационной модели процесс функционирования системы воспроизводится во всех, существенных для исследования, деталях за счет последовательного выполнения на ЭВМ операций над величинами. Поэтому для одного прогона модели требуются минуты и часы процессорного времени. При этом оцениваются характеристики системы только в одной точке, соответствующей значениям параметров, введенных в модель перед началом моделирования. Чтобы определить зависимость между характеристиками и параметрами, необходимы многократные прогоны модели, в результате которых значения характеристик определяются для многих наборов параметров. Возможности методов оптимизации параметров на имитационных моделях ограничиваются большими затратами времени на моделирование системы в одной точ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указанные недостатки, методы имитационного моделирования в силу их универсальности широко используются при теоретических исследованиях и проектировании ВС. Имитационные модели позволяют исследователю и разработчику формировать представления о свойствах системы и, познавая систему через ее модель, принимать обоснованные проектные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jc w:val="both"/>
    </w:pPr>
    <w:rPr>
      <w:color w:val="000000"/>
      <w:spacing w:val="-5"/>
      <w:w w:val="9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8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4.wmf"/><Relationship Id="rId56" Type="http://schemas.openxmlformats.org/officeDocument/2006/relationships/image" Target="media/image22.png"/><Relationship Id="rId57" Type="http://schemas.openxmlformats.org/officeDocument/2006/relationships/image" Target="media/image26.png"/><Relationship Id="rId58" Type="http://schemas.openxmlformats.org/officeDocument/2006/relationships/oleObject" Target="embeddings/oleObject12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3.bin"/><Relationship Id="rId61" Type="http://schemas.openxmlformats.org/officeDocument/2006/relationships/image" Target="media/image23.wmf"/><Relationship Id="rId62" Type="http://schemas.openxmlformats.org/officeDocument/2006/relationships/oleObject" Target="embeddings/oleObject14.bin"/><Relationship Id="rId63" Type="http://schemas.openxmlformats.org/officeDocument/2006/relationships/image" Target="media/image27.wmf"/><Relationship Id="rId64" Type="http://schemas.openxmlformats.org/officeDocument/2006/relationships/oleObject" Target="embeddings/oleObject15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image" Target="media/image30.wmf"/><Relationship Id="rId68" Type="http://schemas.openxmlformats.org/officeDocument/2006/relationships/image" Target="media/image5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4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30.wmf"/><Relationship Id="rId86" Type="http://schemas.openxmlformats.org/officeDocument/2006/relationships/image" Target="media/image5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4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oleObject" Target="embeddings/oleObject16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17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18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19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20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21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22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23.bin"/><Relationship Id="rId118" Type="http://schemas.openxmlformats.org/officeDocument/2006/relationships/image" Target="media/image52.wmf"/><Relationship Id="rId119" Type="http://schemas.openxmlformats.org/officeDocument/2006/relationships/image" Target="media/image53.png"/><Relationship Id="rId120" Type="http://schemas.openxmlformats.org/officeDocument/2006/relationships/image" Target="media/image53.png"/><Relationship Id="rId121" Type="http://schemas.openxmlformats.org/officeDocument/2006/relationships/oleObject" Target="embeddings/oleObject24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25.bin"/><Relationship Id="rId124" Type="http://schemas.openxmlformats.org/officeDocument/2006/relationships/image" Target="media/image55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27:00Z</dcterms:created>
  <dc:creator>Pogrebnoy V.K</dc:creator>
  <dc:description>Tomsk Polytechnic University</dc:description>
  <cp:keywords/>
  <dc:language>en-US</dc:language>
  <cp:lastModifiedBy>Татьяна</cp:lastModifiedBy>
  <cp:lastPrinted>2006-02-10T12:22:00Z</cp:lastPrinted>
  <dcterms:modified xsi:type="dcterms:W3CDTF">2009-12-07T12:21:00Z</dcterms:modified>
  <cp:revision>58</cp:revision>
  <dc:subject/>
  <dc:title>Modeling Methods</dc:title>
</cp:coreProperties>
</file>