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ПОЛИТЕХНИЧЕСКИЙ УНИВЕРСИТЕТ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244475</wp:posOffset>
            </wp:positionV>
            <wp:extent cx="1542415" cy="87884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6870</wp:posOffset>
            </wp:positionH>
            <wp:positionV relativeFrom="paragraph">
              <wp:posOffset>118110</wp:posOffset>
            </wp:positionV>
            <wp:extent cx="1068705" cy="9982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65F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СЕМИРНАЯ ИНИЦИАТИВА CD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ланируемые результаты обучения (CDIO Syllabu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ое из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. с анг. и ред. А.И. Чучалина, Т.С. Петровской, Е.С. Кулюкиной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ого политехническ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К 378.662.014.3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БК 4484(2)72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84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нициатива CDIO. Планируемые результаты обуч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llab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информационно-методическое издание / Пер. с анг. и ред. А.И.</w:t>
      </w: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чалина, Т.С. Петровской, Е.С. Кулюкиной; Томский политехнический университет. – Томск: Изд-во Томского политехнического университета, 2011. – 22 с.</w:t>
      </w:r>
    </w:p>
    <w:p>
      <w:pPr>
        <w:pStyle w:val="Normal"/>
        <w:spacing w:lineRule="auto" w:line="228" w:before="0" w:after="0"/>
        <w:ind w:firstLine="60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60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851" w:firstLine="60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убликация является переводом на русский язык </w:t>
      </w:r>
      <w:r>
        <w:rPr>
          <w:rFonts w:eastAsia="Times New Roman" w:cs="Times New Roman" w:ascii="Times New Roman" w:hAnsi="Times New Roman"/>
          <w:i/>
          <w:spacing w:val="-4"/>
          <w:lang w:eastAsia="ru-RU"/>
        </w:rPr>
        <w:t xml:space="preserve">перечня </w:t>
      </w:r>
      <w:r>
        <w:rPr>
          <w:rFonts w:eastAsia="Times New Roman" w:cs="Times New Roman" w:ascii="Times New Roman" w:hAnsi="Times New Roman"/>
          <w:i/>
          <w:lang w:eastAsia="ru-RU"/>
        </w:rPr>
        <w:t>планируемых результатов обучения выпускников образовательных программ в области техники и технологий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CDI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yllabus</w:t>
      </w:r>
      <w:r>
        <w:rPr>
          <w:rFonts w:eastAsia="Times New Roman" w:cs="Times New Roman" w:ascii="Times New Roman" w:hAnsi="Times New Roman"/>
          <w:lang w:eastAsia="ru-RU"/>
        </w:rPr>
        <w:t>), который был выработан участниками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семирной инициативы </w:t>
      </w:r>
      <w:r>
        <w:rPr>
          <w:rFonts w:eastAsia="Times New Roman" w:cs="Times New Roman" w:ascii="Times New Roman" w:hAnsi="Times New Roman"/>
          <w:spacing w:val="-4"/>
          <w:lang w:val="en-US" w:eastAsia="ru-RU"/>
        </w:rPr>
        <w:t>CDIO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и размещен на официальном сайте проекта «The CDIO™ Initiative»: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-4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lang w:val="en-US" w:eastAsia="ru-RU"/>
        </w:rPr>
        <w:t>cdio</w:t>
      </w:r>
      <w:r>
        <w:rPr>
          <w:rFonts w:eastAsia="Times New Roman" w:cs="Times New Roman" w:ascii="Times New Roman" w:hAnsi="Times New Roman"/>
          <w:spacing w:val="-4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lang w:val="en-US" w:eastAsia="ru-RU"/>
        </w:rPr>
        <w:t>org</w:t>
      </w:r>
      <w:r>
        <w:rPr>
          <w:rFonts w:eastAsia="Times New Roman" w:cs="Times New Roman" w:ascii="Times New Roman" w:hAnsi="Times New Roman"/>
          <w:spacing w:val="-4"/>
          <w:lang w:eastAsia="ru-RU"/>
        </w:rPr>
        <w:t>.</w:t>
      </w:r>
    </w:p>
    <w:p>
      <w:pPr>
        <w:pStyle w:val="Normal"/>
        <w:spacing w:lineRule="auto" w:line="228" w:before="0" w:after="0"/>
        <w:ind w:left="851" w:firstLine="60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 основе CDIO: </w:t>
      </w:r>
      <w:r>
        <w:rPr>
          <w:rFonts w:eastAsia="Times New Roman" w:cs="Times New Roman" w:ascii="Times New Roman" w:hAnsi="Times New Roman"/>
          <w:i/>
          <w:spacing w:val="-2"/>
          <w:lang w:eastAsia="ru-RU"/>
        </w:rPr>
        <w:t>Conceive — Design — Implement — Operat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лежит освоение студентами инженерной деятельности в соответствии с моделью «</w:t>
      </w:r>
      <w:r>
        <w:rPr>
          <w:rFonts w:eastAsia="Times New Roman" w:cs="Times New Roman" w:ascii="Times New Roman" w:hAnsi="Times New Roman"/>
          <w:i/>
          <w:spacing w:val="-2"/>
          <w:lang w:eastAsia="ru-RU"/>
        </w:rPr>
        <w:t>Планировать – Проектировать – Производить – Применять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» реальные системы, процессы и продукты на международном рынке. Данный международный проект направлен на устранение противоречий между теорией и практикой в инженерном образовании. Новый подход предполагает усиление практической направленности обучения, а также введение системы проблемного и проектного обучения. </w:t>
      </w:r>
    </w:p>
    <w:p>
      <w:pPr>
        <w:pStyle w:val="Normal"/>
        <w:spacing w:lineRule="auto" w:line="228" w:before="0" w:after="0"/>
        <w:ind w:left="851" w:firstLine="6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к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семирной инициативе CDIO </w:t>
      </w:r>
      <w:r>
        <w:rPr>
          <w:rFonts w:eastAsia="Times New Roman" w:cs="Times New Roman" w:ascii="Times New Roman" w:hAnsi="Times New Roman"/>
          <w:lang w:eastAsia="ru-RU"/>
        </w:rPr>
        <w:t>присоединились около 70 высших учебных заведений из 25 стран мира, включая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Национальный исследовательский Томский политехнический университет (6 октября 2011 года).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CDI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yllabus</w:t>
      </w:r>
      <w:r>
        <w:rPr>
          <w:rFonts w:eastAsia="Times New Roman" w:cs="Times New Roman" w:ascii="Times New Roman" w:hAnsi="Times New Roman"/>
        </w:rPr>
        <w:t xml:space="preserve"> (версия 2, 2011 г.) содержит перечень компетенций бакалавров в области техники и технологий, которые планируется сформировать в результате освоения соответствующих образовательных программ в университете, определяются CDIO Syllabus. Перечень состоит из четырех основных раздела, каждый из которых включает четыре уровня декомпозиции.</w:t>
      </w:r>
    </w:p>
    <w:p>
      <w:pPr>
        <w:pStyle w:val="Normal"/>
        <w:spacing w:lineRule="auto" w:line="228" w:before="0" w:after="0"/>
        <w:ind w:left="851" w:firstLine="6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цессе разработки и совершенствования CDIO Syllabus участниками проекта производился тщательный сравнительный анализ и согласование содержащихся в нем требований к компетенциям бакалавров в области техники и технологий с требованиями со стороны высокотехнологичных отраслей промышленности, в частности компании Boeing; профессиональных организаций, аккредитующих программы инженерного образования, в частности ABET; европейской рамкой квалификаций EQF и стандартами EUR-ACE; документами международных организаций в области образования, в частности UNESCO Four Pillars of Learning, и другими.</w:t>
      </w:r>
    </w:p>
    <w:p>
      <w:pPr>
        <w:pStyle w:val="Normal"/>
        <w:spacing w:lineRule="auto" w:line="228" w:before="0" w:after="0"/>
        <w:ind w:left="851" w:firstLine="60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28" w:before="0" w:after="0"/>
        <w:ind w:left="851" w:firstLine="60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Настоящие материалы подготовлены для работы участников международного семинара «Концепция CDIO по модернизации инженерного образования» (17–18 ноября 2011 г., Томск, Национальный исследовательский Томский политехнический университет). </w:t>
      </w:r>
    </w:p>
    <w:p>
      <w:pPr>
        <w:pStyle w:val="Normal"/>
        <w:spacing w:lineRule="auto" w:line="228" w:before="0" w:after="0"/>
        <w:ind w:left="567" w:firstLine="284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К 37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662.014.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ББК 4484(2)72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600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© The CDIO™ Initiative,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2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© Перевод. ФГБОУ ВПО НИ ТПУ, 20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67" w:firstLine="284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бучения CD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щенный вариант (три уровня декомпозиции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бучения CD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вариант (четыре уровня декомпозиции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ланируемые результаты обучен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DIO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DIO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yllabus</w:t>
      </w:r>
      <w:r>
        <w:rPr>
          <w:rFonts w:cs="Times New Roman" w:ascii="Times New Roman" w:hAnsi="Times New Roman"/>
          <w:b/>
          <w:sz w:val="36"/>
          <w:szCs w:val="36"/>
        </w:rPr>
        <w:t xml:space="preserve"> (Версия 2, 201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содержания инженерного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щенный вариант (три уровня декомпозиции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ИСЦИПЛИНАРНЫЕ ЗНАНИЯ И ОСНОВЫ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БАЗОВЫЕ ЗНАНИЯ МАТЕМАТИКИ И ЕСТЕСТВЕННЫХ НАУК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Математика (включая статистику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Физик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Хим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Биология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ЮЧЕВЫЕ ЗНАНИЯ ОСНОВ ИНЖЕНЕРНОГО ДЕЛ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висимости от программы)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ГЛУБЛЕННЫЕ ЗНАНИЯ ОСНОВ ИНЖЕНЕРНОГО ДЕЛА, МЕТОДОВ И ИНСТРУМЕНТАР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висимости от программы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ЕССИОНАЛЬНЫЕ КОМПЕТЕНЦИИ И ЛИЧНОСТНЫЕ КАЧЕСТВА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АЛИТИЧЕСКОЕ ОБОСНОВАНИЕ И РЕШЕНИЕ ПРОБЛЕМ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тановка и формулирование проблем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Моделирование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ценка и качественный анализ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нализ в условиях неопределенност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ешения и рекомендации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КСПЕРИМЕНТИРОВАНИЕ, ИССЛЕДОВАНИЕ И ПРИОБРЕТЕНИЕ ЗНАНИ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Формулирование гипотезы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нформационный поиск (печатные и электронные издания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Экспериментальные исследован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верка и защита гипотезы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ИСТЕМНОЕ МЫШЛЕ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Целостное мышле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озникновение системы и взаимодействия в систем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становка приоритетов и выделение ключевых факторов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 Компромиссы, оценки и балансы в решении вопросов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ЗИЦИЯ, МЫШЛЕНИЕ И ПОЗНАНИЕ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Инициатива и готовность к принятию решения в условиях неопределенност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астойчивость в достижении цели, изобретательность и гибкость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Креативное мышле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.Критическое мышле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Самосознание, самопознание и интеграция знан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учение и образование в течение всей жизн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Управление временем и ресурсами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5. ЭТИКА, СПРАВЕДЛИВОСТЬ И ДРУГИЕ ВИДЫ ОТВЕТСТВЕННОСТ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Этика, честность и социальная ответственность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офессиональное поведе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Упреждающее видение и смысл жизн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овременные отношения в мире техники и технолог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Одинаковость и различ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Доверие и лояльность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ЖЛИЧНОСТНЫЕ УМЕНИЯ: РАБОТА В КОМАНДЕ И КОММУНИКАЦИИ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 РАБОТА В КОМАНД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Формирование эффективной команды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правление командо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мандный рост и развит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Лидерство в команд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ехнические и междисциплинарные команды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МУНИКА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ммуникационная стратег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ммуникационная структур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исьменная коммуникац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Электронные/мультимедиа коммуникации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Графические коммуника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Устная презентац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прос, слушание, ведение диалог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едение переговоров, достижение компромисса, разрешение конфликт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тстаивание пози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. Установление различных связей и сетевого взаимодействия 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МУНИКАЦИЯ НА ИНОСТРАННЫХ ЯЗЫКАХ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оммуникация на английском язык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Коммуникация на языках регионов профессиональной деятельност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Коммуникация на других иностранных языках  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ЛАНИРОВАНИЕ, ПРОЕКТИРОВАНИЕ, ПРОИЗВОДСТВО И ПРИМЕНЕНИЕ ПРОДУКЦИИ (СИСТЕМ) В КОНТЕКСТЕ ПРЕДПРИЯТИЯ, ОБЩЕСТВА И ОКРУЖАЮЩЕЙ СРЕДЫ 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ЦИАЛЬНЫЙ И ЭКОЛОГИЧЕСКИЙ КОНТЕКСТ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оль и ответственность инженер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лияние инженерной деятельности на общество и окружающую среду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щественное регулирование инженерной деятельност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торический и культурный контекст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овременные проблемы и ценност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Развитие глобальных перспектив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еобходимость устойчивого развития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ПРИНИМАТЕЛЬСКИЙ И ДЕЛОВОЙ КОНТЕКСТ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сприятие различных предпринимательских культур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Заинтересованные стороны предприятия, цели и стратег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Инженерное предпринимательство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абота в организациях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абота в международных организациях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овые технологии разработки и оценк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Экономика и финансовое состояние инженерного проекта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ПЛАНИРОВАНИЕ, СИСТЕМНЫЙ ИНЖИНИРИНГ И МЕНЕДЖМЕНТ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зучение потребностей и постановка целе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Определение функций, концепции и структуры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истемный инжиниринг, моделирование и интерфейс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оектный менеджмент и развитие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ЕКТИРОВА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цесс проектирования (продукции /системы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тадии и методы проектирован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рименение знаний при проектирован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Дисциплинарный проект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Междисциплинарный проект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6. Обеспечение устойчивости, безопасности, эстетичности, управляемости продукции (системы) 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ИЗВОДСТВО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роектирование устойчивого производственного процесс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цесс производства аппаратной продук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оцесс производства программной продук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4. Интеграция аппаратной и программной продукции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5. Испытание, проверка, аттестация и сертификация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роизводственный менеджмент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6. ПРИМЕНЕНИЕ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роектирование и оптимизация устойчивых и безопасных процессов эксплуата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 Обучение применению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оддержка жизненного цикла продукции (системы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Системные улучшения и эволюция продук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Завершение жизненного цикла и утилизация продук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6. Управление эксплуатацией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требования к содержанию инженерного образования в части лидерства и предпринимательства.</w:t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ЛИДЕРСТВО В ИНЖЕНЕРНОМ ПРЕДПРИЯТИИ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целеустремленности: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1. Выявление проблем и парадоксов 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2. Творческое мышление и коммуникационные возможности 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3. Определение решения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4. Создание концепций нового решения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предвидения: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5. Создание и лидерство в организации и за ее пределами 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6. Планирование и управление проектом до его полного завершения 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7. Реализация проекта/защита решения и критическое обоснование 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8. Инновации – концепция, проектирование и вывод на рынок новых товаров и услуг 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9. Изобретения – разработка новых приборов, материалов и процессов, которые позволят создать новые товары или услуги  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10. Реализация и применение – создание и применение новых товаров и услуг, которые представляют особую ценность 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ЖЕНЕРНОЕ ПРЕДПРИНИМАТЕЛЬСТВО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Создание предприятия, организация и управление его работо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Разработка бизнес-план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Капитализация компании и финансы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4. Маркетинг инновационной продукции</w:t>
      </w:r>
    </w:p>
    <w:p>
      <w:pPr>
        <w:pStyle w:val="Style18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5. Планирование производства продукции и услуг с использованием новых технологи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6. Инновационные системы, сети, инфраструктура и сервис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7. Формирование команды и стимулирование инженерных процессов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8. Управление интеллектуальной собственностью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ланируемые результаты обучен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DIO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DIO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yllabus</w:t>
      </w:r>
      <w:r>
        <w:rPr>
          <w:rFonts w:cs="Times New Roman" w:ascii="Times New Roman" w:hAnsi="Times New Roman"/>
          <w:b/>
          <w:sz w:val="36"/>
          <w:szCs w:val="36"/>
        </w:rPr>
        <w:t xml:space="preserve"> (Версия 2, 201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содержания инженерного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вариант (четыре уровня декомпозиции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ИСЦИПЛИНАРНЫЕ ЗНАНИЯ И ОСНОВЫ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БАЗОВЫЕ ЗНАНИЯ МАТЕМАТИКИ И ЕСТЕСТВЕННЫХ НАУК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1.Математика (включая статистику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.Физик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3.Хим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4.Биология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ЮЧЕВЫЕ ЗНАНИЯ ОСНОВ ИНЖЕНЕРНОГО ДЕЛА</w:t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висимости от программы)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ГЛУБЛЕННЫЕ ЗНАНИЯ ОСНОВ ИНЖЕНЕРНОГО ДЕЛА, МЕТОДОВ И ИНСТРУМЕНТАРИЯ</w:t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висимости от программы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ЕССИОНАЛЬНЫЕ КОМПЕТЕНЦИИ И ЛИЧНОСТНЫЕ КАЧЕСТВА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АЛИТИЧЕСКОЕ ОБОСНОВАНИЕ И РЕШЕНИЕ ПРОБЛЕМ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1. Постановка и формулирование пробле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и характеристики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щения и источники отклонен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приоритета в контексте конечных цел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действий (обобщенная модель, аналитическое и численное решение, качественный анализ, экспериментирование и учет неопределенностей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2. Моделирование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щения для упрощения сложных систем и процес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туальные и качественные модел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нные модели и имитационное моделировани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3. Оценка и качественный анализ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ки величин, границы, отклон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на стабильность и ошибки (пределы, единицы измерения и т.д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я аналитических решений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4. Анализ в условиях неопределен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олная и противоречивая информац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ные и статистические модели событий и последств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технической эффективности и риск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ешен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ицы и резерв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5. Решения и рекоменд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я пробле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мые результаты решений и данные проверок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ждения в результатах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е рекоменд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улучшения в процессе решения проблем</w:t>
      </w:r>
    </w:p>
    <w:p>
      <w:pPr>
        <w:pStyle w:val="Style18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ЭКСПЕРИМЕНТИРОВАНИЕ, ИССЛЕДОВАНИЕ И ПРИОБРЕТЕНИЕ ЗНАНИЙ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1. Формулирование гипотез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опросы исследов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отезы для проверк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управления и контрольные групп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 Информационный поиск (печатные и электронные издания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изучения литератур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информации, литературных источников,  электронных баз данны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зация и классификация первичной информ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и надежность информ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ность и инновационность информ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, оставшиеся без отве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таты для ссылок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3. Экспериментальные исследов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 и стратегия эксперимен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безопасности при проведении эксперимен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я, основанные на методах социальных наук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иментальная конструкц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ы испытаний и техника проведения эксперимен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иментальные измер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иментальные данны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ение экспериментальных данных и результатов моделирован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4. Проверка и защита гипотез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истическая достоверность данны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раничения по использованию данны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я, подтвержденные данны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можные улучшения процессов получения знаний   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ИСТЕМНОЕ МЫШЛЕНИ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1. Целостное мышлен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, ее элементы, функции и поведен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й подход, гарантирующий изучение системы по всем значимым аспекта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ый, предпринимательский и технический контекст систем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шние взаимодействия и поведение систем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2. Возникновение системы и взаимодействия в систем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ции, необходимые для определения и моделирования сущности или элементов систем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чимые взаимоотношения, взаимодействия элементов и интерфейс системы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альные и поведенческие свойства (преднамеренные и непреднамеренные)систем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волюционная адаптация системы со временем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3. Расстановка приоритетов и выделение ключевых фактор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факторы, относящиеся к системе в цело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активные фактор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энергии и ресурсов для решения ключевых вопрос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4.  Компромиссы, оценки и балансы в решении вопро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оречия и факторы компромиссного реш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я, приводящие к балансу факторов, устраняющие противоречия и оптимизирующие систему в цело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бкие решения, альтернативные оптимальным, в течение времени жизни систем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улучшения в использовании системного мышления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ЗИЦИЯ, МЫШЛЕНИЕ И ПОЗНАНИЕ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Инициатива и готовность к принятию решения в условиях неопределен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и возможности для инициатив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дерство в новых подходах, склонность к соответствующим действиям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я, основанные на информации, имеющейся «под рукой»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направления деятель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енциальные выгоды и риски, связанные с решениями и деятельностью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2. Настойчивость в достижении цели, изобретательность и гибк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ство ответственности за результа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ренность в себе, смелость и энтузиаз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мление к достижению цел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сть напряженной работы, энергичность и внимание к деталя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льные действия, достижение результатов и отчетность 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птация к перемена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етательность в использовании ресурсов исходя из ситу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, желание и готовность работать самостоятельно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ние работать в команде, восприятие различных точек зрения, учет мнения други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 обратной связи, критики, желание рефлексирова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нс между личной и профессиональной жизнью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3. Креативное мышлен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туализация и абстрагирован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 и обобщен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обретательский процесс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творчества в искусстве, естественных и гуманитарных науках, технике и технологиях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4.4 .Критическое мышлен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постановка проблемы или вопрос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щ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ие аргументы и реш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крепляющие доказательства, факты и информац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чки зрения и теор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я и выво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 на качество мышлен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5. Самосознание, самопознание и интеграция зн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, заинтересованность, знание своих сильных и слабых сторон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возможностей и ответственности за саморазвитие для преодоления слабост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сть глубины и широты знан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ние того, как эффективно и каким образом человек думает 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ь знаний воедино и определение структуры знан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6. Обучение и образование в течение всей жизн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я к постоянному самообразованию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 самообразов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ственный стиль обуч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шения с наставника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учиться у других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7. Управление временем и ресурса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новка приоритетов в целях и задача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сть и (или) неотложность задач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ость решения задач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5. ЭТИКА, СПРАВЕДЛИВОСТЬ И ДРУГИЕ ВИДЫ ОТВЕТСТВЕННО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1. Этика, честность и социальная ответственн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ческие стандарты и принцип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ное стремление действовать по принципам, несмотря на неблагоприятные услов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твращение конфликтов между профессиональными этическими понятия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рженность к выполнению служебных обязанност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див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рженность помогать другим и служить обществу в широком смысле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2. Профессиональное поведен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манера держать себ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вежлив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народные нормы межличностных отношений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3. Упреждающее видение и смысл жизн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видение будущего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мление реализовать лидерский потенциал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тфолио профессиональных умений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вклада в общество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мулирование и вдохновение других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4. Современные отношения в мире техники и технолог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енциальное влияние новых научных открыт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и социальное воздействие новых технолог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современными технологиями и практико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между инженерной теорией и практикой               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5. Одинаковость и различ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рженность к одинаковому обращению с други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риятие различий отдельных работников 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риятие различных исторических условий   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6. Доверие и лояльн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яльность по отношению к коллегам и команд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знание и подчеркивание вклада других людей в работу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ь другим в достижении успеха</w:t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ЖЛИЧНОСТНЫЕ УМЕНИЯ: РАБОТА В КОМАНДЕ И КОММУНИКАЦИИ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 РАБОТА В КОМАНД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1. Формирование эффективной коман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дии формирования команды и ее жизненный цикл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и процессы командной работ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ролей и ответственности в команд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, потребности и индивидуальные качества (стили работы, культурные различия) членов коман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ьные и слабые стороны команды и ее член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равила конфидентциальности, ответственности и проявления инициативы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2. Управление командо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план работ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и содействие эффективному проведению встреч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 работы в команд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ые коммуникации (внимательное выслушивание других, сотрудничество, предоставление и получение информации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тивная и эффективная обратная связ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, следование графику и реализация прое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ск решений проблем (креативность и принятие командных решений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аживание конфликтов, ведение переговоров, нахождение компромис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гирование полномочий членам команд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3. Командный рост и развит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и рефлексии, оценки и самооценк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 управления и развития коман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к личностному росту внутри коман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и коммуникации и отчетности команд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4. Лидерство в команд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коман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процессами работы коман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лидерства и содействия (направление, наставничество, поддержка, делегирование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мотивации (поощрение, примеры, признание и др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ничество и консультирование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5. Технические и междисциплинарные коман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различных типах команд: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команды (включая представителей нетехнических дисциплин)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е / большие команды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ояние, распределенные и электронные среды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взаимодействие с членами команд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представителями нетехнических дисциплин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МУНИКАЦИ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 Коммуникационная стратег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ситуац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коммуник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ности и характер целевой аудитор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й контекс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коммуник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е сочетание медиа-средст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й стиль (предложение, рассмотрение, совместная работа, документирование, обучение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и организац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2. Коммуникационная структур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ие убедительные дово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ующая структура и взаимосвязи между идея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ящие, надежные, точные доказательств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коничность, точность и ясность языка излож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орические факторы (предвзятость аудитории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исциплинарная и мультикультурная коммуникац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3. Письменная коммуникац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ное написание с плавными перехода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графически, пунктуационно и грамматически верное написан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ирование документ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технических документ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ные стили письма (неформальное, формальное, отчет, резюме и т.д.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4. Электронные/мультимедиа коммуникации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электронных презентац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ующие правила при использовании электронной почты, голосовых сообщений, видеоконференц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ные электронные стили (чаты, интернет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5. Графические коммуник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эскизов и чертеж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таблиц, графических объектов и схе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чертежи и визуализац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графических средст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6. Устная презентац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презентаций и использование медиа-средств с выбором соответствующего языка, стиля, временных рамки и темп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ующие невербальные коммуникации (жесты, зрительный контакт, осанка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кие ответы на вопрос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7. Опрос, слушание, ведение диалог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тельное выслушивание мнений других и стремление их понять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ние обдуманных вопро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азличных точек зр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ктивный диалог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ние идей, которые лучше собственных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8. Ведение переговоров, достижение компромисса, разрешение конфли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ние потенциальных разногласий, напряженных отношений и конфликт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говоры для поиска приемлемых решен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 согласие без ущемления основных принцип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глаживание конфликт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9. Отстаивание пози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кое выражение собственной точки зр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ение того, как было достигнуто умозаключение или выво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того, насколько хорошо вы были понят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птация методов отстаивания позиции в зависимости от аудитори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0. Установление различных связей и сетевого взаимодействия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мнений людей, имеющих иные навыки, культуру или опы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лечение и установление связей с разноплановыми личностя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социальных сет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зирование и использование сетей для достижения целей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МУНИКАЦИЯ НА ИНОСТРАННЫХ ЯЗЫКАХ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1. Коммуникация на английском язык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2. Коммуникация на языках регионов профессиональной деятельно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3. Коммуникация на других иностранных языках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ЛАНИРОВАНИЕ, ПРОЕКТИРОВАНИЕ, ПРОИЗВОДСТВО И ПРИМЕНЕНИЕ ПРОДУКЦИИ (СИСТЕМ) В КОНТЕКСТЕ ПРЕДПРИЯТИЯ, ОБЩЕСТВА И ОКРУЖАЮЩЕЙ СРЕДЫ 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ЦИАЛЬНЫЙ И ЭКОЛОГИЧЕСКИЙ КОНТЕКСТ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1. Роль и ответственность инженер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оли в инженерной професс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инженеров перед обществом и стабильность будущего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2. Влияние инженерной деятельности на общество и окружающую среду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инженерной деятельности на окружающую среду, социальную, знаниевую и экономическую системы в современном мир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3. Общественное регулирование инженерной деятель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общества и его представителей в регулировании инженерной деятель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, которыми юридические и политические системы регулируют и влияют на инженерную деятельн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, которыми профессиональное сообщество лицензирует и устанавливает стандарт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создания, использования и защиты интеллектуальной собственно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4. Исторический и культурный контекс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ная природа и история человеческих сообществ, их литературных, философских и художественных традиц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курс и анализ, необходимые для обсуждения языков, идей и ценностей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5. Современные проблемы и цен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ые значимые политические, социальные, юридические, экологические проблемы и цен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ы становления современных ценностей и роль субъектов в этих процесса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ы расширения и распространения знаний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6. Развитие глобальных перспекти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ационализация человеческой деятель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одства и различия политических, общественных, экономических, деловых, и технических норм и стандартов в различных культура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народные и межправительственные соглашения и союз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7. Необходимость устойчивого разви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устойчивого разви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важность устойчивого разви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применения принципов устойчивого развития в инженерной деятельности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ПРИНИМАТЕЛЬСКИЙ И ДЕЛОВОЙ КОНТЕКСТ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1. Восприятие различных предпринимательских культур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ия в процессах, культуре, показателях успехов в разнообразных организационных культурах: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рпоративные / академические / правительственные / некоммерческие / общественные 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нные на рынок / плановые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ие / малые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ализованные / распределенные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е / производственные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релые / в стадии развития 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линными / короткими циклами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личием / отсутствием профсоюз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2. Заинтересованные стороны предприятия, цели и стратег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интересованные стороны (владельцы, сотрудники, потребители, др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ства перед заинтересованными сторона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ссия, сфера деятельности и цели предприя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и распределение ресур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область деятельности предприятия и рынк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отношения с ключевыми партнерами и поставщикам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3. Инженерное предпринимательство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нимательские возможности, которые могут быть реализованы в ходе ведения инженерной деятель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, обеспечивающие создание новых продуктов и систе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ая и организационная структур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4. Работа в организация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и управл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ные функции и обязанности в организ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 в функциональной и линейной организационных структура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ффективная работа внутри организации и ее иерархии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, динамика и эволюция в организациях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5. Работа в международных организация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и традиции предприятия, как отражение национальной культур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вивалентность квалификаций и степен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вое регулирование международной деятельно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6. Новые технологии разработки и оценк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 научно-технологического разви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 определения и оценк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пективы технологического разви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защиты интеллектуальной собственности и патент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7. Экономика и финансовое состояние инженерного прое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е и управленческие цели и показател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ирование проекта – вложение и возврат средств, временной график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е планирование и контрол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проектов на финансовую систему, доход и наличные средства предприятия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ПЛАНИРОВАНИЕ, СИСТЕМНЫЙ ИНЖИНИРИНГ И МЕНЕДЖМЕНТ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1. Изучение потребностей и постановка цел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ности и возможности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ности потребителей и других участников рынка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и, возникающие от появления новых технологий или скрытых потребностей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ие нуж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определяющие содержание системных целей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предприятия, стратегия, потенциальные возможности, альянсы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конкурентах и бенчмаркинг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ческое, социальное, экологическое, юридическое и законодательное влияние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изменения факторов, которые влияют на систему, ее цели и ресурс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е цели и требования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/формат целей и требований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начальная постановка целей (на основе потребностей, возможностей и других факторов)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работы системы</w:t>
      </w:r>
    </w:p>
    <w:p>
      <w:pPr>
        <w:pStyle w:val="Style18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полноты и непротиворечиво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2. Определение функций, концепции и структуры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функции системы (и характерные параметры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е концеп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подходящего уровня технологич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влияние концепций и их новые сочет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оуровневые архитектурные формы и структур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омпозиция целого на составляющие, задание функций составляющим, определение внешнего вида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3. Системный инжиниринг, моделирование и интерфейс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модели, описывающие технические и другие характеристик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внедрения и работ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и издержки жизненного цикла (проектирование, реализация, функционирование, потенциал и др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ланс преимуществ и недостатков различных целей, функций, концепции и структуры и обеспечение их сближения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4. Проектный менеджмент и развити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затратами, реализацией и графиком выполнение проекта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ие контрольных точек и оценка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конфигурацией проекта и документация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ение выполненной работы с плано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освоения бюджета прое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и распределение ресур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ки и альтернатив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улучшения процесса развития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ЕКТИРОВАНИ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1. Процесс проектирования (продукции /системы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каждому элементу в соответствии с уровнем целей и требованиями систем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тернативные решения при проектирован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начальный вариант прое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жизненного цикла при проектирован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экспериментальных прототипов и пробных образцов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ая оптимизация с учетом наличия ограничен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ряда итераций для достижения согласован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нчательный вариант прое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пособление к изменяющимся требованиям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2. Стадии и методы проектиров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на каждой стадии системного проектирования (например, концептуальный, предварительный, детализированный проект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 проектирования, соответствующие конкретному проекту  (каскадная, спиральная, параллельная и др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ы проектирования единичных, платформенных и вторичных продукт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3. Применение знаний при проектирован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и научные зн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 мышления (метод решение проблем, опрос, системное, творческое и критическое мышление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подготовка в заданной области, стандартизация и повторное использование проектов (включая обратный инжиниринг, реструктуризацию и переработку проекта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 информации о проект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4. Дисциплинарный проек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ующие техники, средства и процесс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характеристик и валидация проектировочных средст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нный анализ альтернативных решен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ние и проверк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мизация проект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5. Междисциплинарный проек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и между дисциплина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ия в условиях и допущения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личия в сущности дисциплинарных моделей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реды проектиров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й проект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6. Обеспечение устойчивости, безопасности, эстетичности, управляемости продукции (системы)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ние для обеспечения: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, качества, надежности, расчета издержек и стоимости жизненного цикла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ойчивого развития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сти и защиты данных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стетики 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гономических характеристик, взаимодействия и надзора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дрения, верификации, проверки и экологической устойчивости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луатации</w:t>
      </w:r>
    </w:p>
    <w:p>
      <w:pPr>
        <w:pStyle w:val="Style18"/>
        <w:ind w:left="18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дёжности эксплуатации 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опасности работы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я и улучшения продукта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ъятия из эксплуатации, возможности повторного использования и утилизации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ИЗВОДСТВО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5.1. Проектирование устойчивого производственного процесс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исходные параметры для процесса внедрения, затраты и качество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ние системы реализации: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функций между подразделениями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процессы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общественных пользователей и оператор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устойчивого развития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5.2. Процесс производства аппаратной продук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овление составляющих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ка составляющих в более крупные конструк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уски, отклонения, ключевые характеристики и процесс статистического контроля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5.3. Процесс производства программной продук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вка многоуровневых составляющих на модульные проекты (включая алгоритмы и структуры данных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ы (структуры данных, процесс управления, поток данных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 программиров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зкоуровневое проектирование (кодирование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систем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5.4. Интеграция аппаратной и программной продукции 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я программного обеспечения в электронную технику ( размер процессора, коммуникации и т.д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я программного обеспечения с датчиками, приводами и механической технико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ирование и безопасность программной и аппаратной продукци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5.5. Испытание, проверка, аттестация и сертификация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дуры испытания и анализа (аппаратного и программного обеспечения и др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рабочих характеристик на соответствие требованиям систем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ие рабочих характеристик запросам потребител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ификация на соответствие стандартам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5.6. Производственный менеджмен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 структура реализации прое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ы и партнер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ти поставщиков и логистик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над издержками на производство, выполнением графика рабо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качеств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енное здоровье и безопасность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окружающей сре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улучшения в процессе производства</w:t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6. ПРИМЕНЕНИЕ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.1. Проектирование и оптимизация устойчивых и безопасных процессов эксплуат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измеримые показатели для эксплуатационных характеристик, издержки и стоим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ойчивые рабочие процесс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ые и надежные рабочие процесс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а рабочих процессов и их развитие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и моделирование рабочих процесс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6.2. Обучение применению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выполнению профессиональных работ: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ние контекста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тирование и обучение</w:t>
      </w:r>
    </w:p>
    <w:p>
      <w:pPr>
        <w:pStyle w:val="Style18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дур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работе с потребителя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енные процесс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между производственными процессам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.3. Поддержка жизненного цикла продукции (системы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служивание и логистик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процессы жизненного цикла и надежн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ержки и стоимость обслуживания  жизненного цикл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ная связь для улучшения работы систем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.4. Системные улучшения и эволюция продук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ое планирование улучшений продук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улучшения, выявленные в ходе наблюдений за применением продук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обновления систем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лановые улучшения/решения, обусловленные производственной необходимостью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.5. Завершение жизненного цикла и утилизация продук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ршение полезного рабочего цикл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снятия с эксплуатации / утилиз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таточная стоимость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вопросов охраны окружающей среды при утилизаци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6.6. Управление эксплуатацией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 структура эксплуатационных операц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тнеры и альянс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над издержками, выполнением графика рабо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качества и безопас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улучшения в процессе производств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жизненным циклом рабо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енное здоровье и безопасность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окружающей среды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к содержанию инженерного образования в части лидерства и предпринимательств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ЛИДЕРСТВО В ИНЖЕНЕРНОМ ПРЕДПРИЯТИИ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лидерство строится на факторах, которые уже отмечены выше, включая:</w:t>
      </w:r>
    </w:p>
    <w:p>
      <w:pPr>
        <w:pStyle w:val="Style18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иция лидерства – ключевые личностные качества и характер, </w:t>
      </w:r>
      <w:r>
        <w:rPr>
          <w:rFonts w:cs="Times New Roman" w:ascii="Times New Roman" w:hAnsi="Times New Roman"/>
          <w:i/>
          <w:sz w:val="24"/>
          <w:szCs w:val="24"/>
        </w:rPr>
        <w:t>включая разделы: Позиции, мышление и познание (2.4), Этика, справедливость и другие виды ответственности (2.5)</w:t>
      </w:r>
    </w:p>
    <w:p>
      <w:pPr>
        <w:pStyle w:val="Style18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ношения с людьми</w:t>
      </w:r>
      <w:r>
        <w:rPr>
          <w:rFonts w:cs="Times New Roman" w:ascii="Times New Roman" w:hAnsi="Times New Roman"/>
          <w:i/>
          <w:sz w:val="24"/>
          <w:szCs w:val="24"/>
        </w:rPr>
        <w:t>, включая разделы из Командной работы(3.1), Коммуникации (3.2) и Коммуникации на иностранных языках (3.3)</w:t>
      </w:r>
    </w:p>
    <w:p>
      <w:pPr>
        <w:pStyle w:val="Style18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нимание контекста, </w:t>
      </w:r>
      <w:r>
        <w:rPr>
          <w:rFonts w:cs="Times New Roman" w:ascii="Times New Roman" w:hAnsi="Times New Roman"/>
          <w:i/>
          <w:sz w:val="24"/>
          <w:szCs w:val="24"/>
        </w:rPr>
        <w:t>включая разделы: Социальный и экологический контекст (4.1), предпринимательский и деловой контекст (4.2), Планирование, системный инжиниринг и менеджмент (4.3) и Системное мышление (2.3)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я, формирующие </w:t>
      </w:r>
      <w:r>
        <w:rPr>
          <w:rFonts w:cs="Times New Roman" w:ascii="Times New Roman" w:hAnsi="Times New Roman"/>
          <w:b/>
          <w:sz w:val="24"/>
          <w:szCs w:val="24"/>
        </w:rPr>
        <w:t>целеустремл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1. Выявление проблем и парадоксов (в развитие раздела  4.3.1 Изучение потребностей и постановка целей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ование потребностей или возможностей (которые могут быть удовлетворены технически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очнение главных вопро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границ проблемы, которую необходимо реши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арадоксального явления для исследования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2. Творческое мышление и коммуникационные возможности (в развитие раздела  2.4.3. Креативное мышление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создания новых идей и подход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взгляды на технические системы, которые отвечают запросам потребителей и обществ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ционные концепции для продуктов и предприят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сное видение будущего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3. Определение решения (в развитие раздела  4.3.1 Изучение потребностей и постановка целей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ысел реализации инженерного реш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имые цели обеспечения качества, выполнения бюджета и график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 интересов потребителей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технологических возможност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влияния законодательных, политических и конкурирующий сил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4. Создание концепций нового решения (развитие 4.3.2 и 4.3.3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требований и характеристик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оуровневая концепция реш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итектура и интерфейс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с другими проектами предприятия</w:t>
      </w:r>
    </w:p>
    <w:p>
      <w:pPr>
        <w:pStyle w:val="Style18"/>
        <w:ind w:left="12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со стратегией, ресурсами и структурой предприяти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я, формирующие </w:t>
      </w:r>
      <w:r>
        <w:rPr>
          <w:rFonts w:cs="Times New Roman" w:ascii="Times New Roman" w:hAnsi="Times New Roman"/>
          <w:b/>
          <w:sz w:val="24"/>
          <w:szCs w:val="24"/>
        </w:rPr>
        <w:t>предвидение: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5. Создание и лидерство в организации и за ее пределами (развитие 4.2.4 и 4.2.5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ем ключевых членов команды, обладающих взаимодополняющими навыка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ление процессов работы команды и технического взаимодейств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ролей, обязанностей и методов стимулирова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ство принятием группового реш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боты и прогресса групп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ь в формировании компетенций других сотрудников и преемственнос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чение внешних партнеров, обладающих другими компетенциями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6. Планирование и управление проектом до его полного завершения  (развитие 4.3.4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действий и альтернативных решений для завершения проектов в назначенный срок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лонение от плана и перепланирование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я человеческими, временными, финансовыми и техническими ресурсами для выполнения план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ки, структура и документация по программе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е аспекты программы и влияние на них принятых решений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7. Реализация проекта/защита решения и критическое обоснование (развитие 2.3.4. и 2.4.4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е сложных технических решений в условиях неточной и неполной информ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ос и критическая оценка решений, принятых други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верждение входных данных информацией из нескольких источник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фактических данных и определение достоверности ключевых предположен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понять альтернативные решения, предложенные други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тная оценка ожидаемого развития всех решений в будущем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8. Инновации – концепция, проектирование и вывод на рынок новых товаров и услуг  (развитие 4.3 и 4.4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ние и вывод на рынок новых товаров и услуг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ние решений, отвечающих запросам потребителя и обществ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ние решений, основанных на балансе новых и существующих технолог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жные, гибкие и адаптируемые продукт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текущей и будущей конкурен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эффективности решения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9. Изобретения – разработка новых приборов, материалов и процессов, которые позволят создать новые товары или услуги  (развитие 4.2.6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технологическая основа и возмож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и воображен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етение прибора или процесса, которые позволят создать новые товар или услугу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ение правил защиты интеллектуальной собственности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10. Реализация и применение – создание и применение новых товаров и услуг, которые представляют особую ценность (развитие 4.5 и 4.6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ство производством и применением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обеспечения качеств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сть рабо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ы доведения ценности до потребителя и обществ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Последние три раздела представляют высший уровнь ключевых процессов инженерной деятельности: планирование, проектирование, производство и применение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ЖЕНЕРНОЕ ПРЕДПРИНИМАТЕЛЬСТВО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предпринимательство включает все аспекты разделов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ый, экологический, предпринимательский и деловой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екст (4.1 и 4.2)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ланирование, проектирование, производство и применение (4.3-4.6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Инженерное лидерство (4.7)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я, связанные с </w:t>
      </w:r>
      <w:r>
        <w:rPr>
          <w:rFonts w:cs="Times New Roman" w:ascii="Times New Roman" w:hAnsi="Times New Roman"/>
          <w:b/>
          <w:sz w:val="24"/>
          <w:szCs w:val="24"/>
        </w:rPr>
        <w:t>особыми умениями в области инженерного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1. Создание предприятия, организация и управление его работо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правосубъектной организации и ее финансовой структур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 партнеров, оказывающих поддержку (банк, юрист, бухгалтерия и т.д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местных трудовых законов и практик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правленческой команд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ие первоначальной организа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компан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нты компани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2. Разработка бизнес-план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вые потребности, которые вы собираетесь удовлетворить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, которая обеспечит создание проду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анда, которая сможет создать продукт 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разви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капитал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ликвидно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3. Капитализация компании и финанс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й капитал и временной диапазон запросов (до достижения следующего контрольного рубежа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сторы как источник капитал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тернативные источники финансирования (правительство и т.д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инвестирования (условия, цены и т.д.)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анализ для инвестор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финанса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ые контрольные точки расходования средств на пути к прогрессу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4. Маркетинг инновационной продукц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 потенциального рынк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конкурентоспособ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кновение на рынок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шения с потребителям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ообразование проду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аспродаж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ка потребителям</w:t>
      </w:r>
    </w:p>
    <w:p>
      <w:pPr>
        <w:pStyle w:val="Style18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5. Планирование производства продукции и услуг с использованием новых технологи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упные новые технолог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остояния готовности технолог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озможностей предприятия к инновациям на основе новой технолог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клада технологии в создание продук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технологий через мнения партнеров, наличие лицензии и т.д.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, которая превратит технологию в конечный продукт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6. Инновационные системы, сети, инфраструктура и сервис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и для успеха предприя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ирование руководства предприятия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ивающие финансовые служб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сторские се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щик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7. Формирование команды и стимулирование инженерных процес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ем команды сотрудников с оптимальным сочетанием навык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уск технических процессов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ультуры инженерной деятель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роцессов предприят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8. Управление интеллектуальной собственностью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ь действия интеллектуальной собственности продукта или технологи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охраны интеллектуальной собственности – наступление и защита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егистрированные патенты и подача предварительной заявки на патент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ая поддержка вопросов об интеллектуальной собственности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нимательские возможности, которые могут быть реализованы технологией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, которые могут создавать новые продукты и системы</w:t>
      </w:r>
    </w:p>
    <w:p>
      <w:pPr>
        <w:pStyle w:val="Style18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ирование и организация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СЕМИРНАЯ ИНИЦИАТИВА CD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ланируемые результаты обучения (CDIO Syllabu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ое из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. с анг. и ред. А.И. Чучалина, Т.С. Петровской, Е.С. Кулюкиной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center"/>
        <w:rPr>
          <w:rFonts w:ascii="Arial" w:hAnsi="Arial" w:eastAsia="Times New Roman" w:cs="Arial"/>
          <w:w w:val="90"/>
          <w:sz w:val="28"/>
          <w:szCs w:val="28"/>
          <w:lang w:eastAsia="ru-RU"/>
        </w:rPr>
      </w:pPr>
      <w:r>
        <w:rPr>
          <w:rFonts w:eastAsia="Times New Roman" w:cs="Arial" w:ascii="Arial" w:hAnsi="Arial"/>
          <w:w w:val="9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center"/>
        <w:rPr>
          <w:rFonts w:ascii="Arial" w:hAnsi="Arial" w:eastAsia="Times New Roman" w:cs="Arial"/>
          <w:w w:val="90"/>
          <w:sz w:val="28"/>
          <w:szCs w:val="28"/>
          <w:lang w:eastAsia="ru-RU"/>
        </w:rPr>
      </w:pPr>
      <w:r>
        <w:rPr>
          <w:rFonts w:eastAsia="Times New Roman" w:cs="Arial" w:ascii="Arial" w:hAnsi="Arial"/>
          <w:w w:val="9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120"/>
        <w:ind w:left="1800" w:right="91" w:hanging="0"/>
        <w:jc w:val="both"/>
        <w:rPr>
          <w:rFonts w:ascii="Arial" w:hAnsi="Arial" w:eastAsia="Times New Roman" w:cs="Arial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w w:val="9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120"/>
        <w:ind w:left="1800" w:right="91" w:hanging="0"/>
        <w:jc w:val="both"/>
        <w:rPr>
          <w:rFonts w:ascii="Arial" w:hAnsi="Arial" w:eastAsia="Times New Roman" w:cs="Arial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w w:val="9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120"/>
        <w:ind w:left="1800" w:right="91" w:hanging="0"/>
        <w:jc w:val="both"/>
        <w:rPr>
          <w:rFonts w:ascii="Arial" w:hAnsi="Arial" w:eastAsia="Times New Roman" w:cs="Arial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w w:val="9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120"/>
        <w:ind w:left="1800" w:right="91" w:hanging="0"/>
        <w:jc w:val="both"/>
        <w:rPr>
          <w:rFonts w:ascii="Arial" w:hAnsi="Arial" w:eastAsia="Times New Roman" w:cs="Arial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w w:val="9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120"/>
        <w:ind w:left="1800" w:right="91" w:hanging="0"/>
        <w:jc w:val="both"/>
        <w:rPr>
          <w:rFonts w:ascii="Arial" w:hAnsi="Arial" w:eastAsia="Times New Roman" w:cs="Arial"/>
          <w:i/>
          <w:i/>
          <w:w w:val="9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w w:val="9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8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ru-RU"/>
        </w:rPr>
        <w:t xml:space="preserve">Отпечатано в Издательстве ТПУ в полном соответстви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8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ru-RU"/>
        </w:rPr>
        <w:t>с качеством предоставленного оригинал-макет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8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ru-RU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533"/>
        <w:gridCol w:w="822"/>
      </w:tblGrid>
      <w:tr>
        <w:trPr/>
        <w:tc>
          <w:tcPr>
            <w:tcW w:w="8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одписано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ечати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 11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.11.2011. Формат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 60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>84/8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. Бумага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Снегурочка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ечать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ru-RU"/>
              </w:rPr>
              <w:t>XEROX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. Усл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еч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>. 0,99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. Уч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>.-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>. 0,89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Заказ 1668-11. Тираж 70 экз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PragmaticaCondC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520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80" w:after="0"/>
              <w:jc w:val="center"/>
              <w:rPr>
                <w:rFonts w:ascii="Arial Narrow" w:hAnsi="Arial Narrow" w:eastAsia="Times New Roman" w:cs="PragmaticaCondC;Times New Roman"/>
                <w:spacing w:val="-4"/>
                <w:lang w:eastAsia="ru-RU"/>
              </w:rPr>
            </w:pPr>
            <w:r>
              <w:rPr>
                <w:rFonts w:eastAsia="Times New Roman" w:cs="Arial" w:ascii="Arial Narrow" w:hAnsi="Arial Narrow"/>
                <w:spacing w:val="-4"/>
                <w:lang w:eastAsia="ru-RU"/>
              </w:rPr>
              <w:t>Национальный исследовательский Томский</w:t>
            </w:r>
            <w:r>
              <w:rPr>
                <w:rFonts w:eastAsia="Times New Roman" w:cs="PragmaticaCondC;Times New Roman" w:ascii="Arial Narrow" w:hAnsi="Arial Narrow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-4"/>
                <w:lang w:eastAsia="ru-RU"/>
              </w:rPr>
              <w:t>политехнический</w:t>
            </w:r>
            <w:r>
              <w:rPr>
                <w:rFonts w:eastAsia="Times New Roman" w:cs="PragmaticaCondC;Times New Roman" w:ascii="Arial Narrow" w:hAnsi="Arial Narrow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-4"/>
                <w:lang w:eastAsia="ru-RU"/>
              </w:rPr>
              <w:t>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Система</w:t>
            </w:r>
            <w:r>
              <w:rPr>
                <w:rFonts w:eastAsia="Times New Roman" w:cs="PragmaticaCondC;Times New Roman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менеджмента</w:t>
            </w:r>
            <w:r>
              <w:rPr>
                <w:rFonts w:eastAsia="Times New Roman" w:cs="PragmaticaCondC;Times New Roman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PragmaticaCondC;Times New Roman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здательства Томского</w:t>
            </w:r>
            <w:r>
              <w:rPr>
                <w:rFonts w:eastAsia="Times New Roman" w:cs="PragmaticaCondC;Times New Roman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политехнического</w:t>
            </w:r>
            <w:r>
              <w:rPr>
                <w:rFonts w:eastAsia="Times New Roman" w:cs="PragmaticaCondC;Times New Roman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университета</w:t>
            </w:r>
            <w:r>
              <w:rPr>
                <w:rFonts w:eastAsia="Times New Roman" w:cs="PragmaticaCondC;Times New Roman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сертифиц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80"/>
              <w:jc w:val="center"/>
              <w:rPr>
                <w:rFonts w:ascii="Arial Narrow" w:hAnsi="Arial Narrow" w:eastAsia="Times New Roman" w:cs="PragmaticaCondC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lang w:val="en-US" w:eastAsia="ru-RU"/>
              </w:rPr>
              <w:t>NATIONAL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val="en-US" w:eastAsia="ru-RU"/>
              </w:rPr>
              <w:t>QUALITY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val="en-US" w:eastAsia="ru-RU"/>
              </w:rPr>
              <w:t>ASSURANCE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по стандарту </w:t>
            </w:r>
            <w:r>
              <w:rPr>
                <w:rFonts w:eastAsia="Times New Roman" w:cs="Arial" w:ascii="Arial Narrow" w:hAnsi="Arial Narrow"/>
                <w:lang w:val="en-US" w:eastAsia="ru-RU"/>
              </w:rPr>
              <w:t>BS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val="en-US" w:eastAsia="ru-RU"/>
              </w:rPr>
              <w:t>EN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val="en-US" w:eastAsia="ru-RU"/>
              </w:rPr>
              <w:t>ISO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9001:20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PragmaticaCondC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5194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2387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. 634050, г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Томск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Ленина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>,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PragmaticaCondC;Times New Roman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 xml:space="preserve">Тел./факс: 8(3822)56-35-35, 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val="en-US" w:eastAsia="ru-RU"/>
              </w:rPr>
              <w:t>tpu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ragmaticaCondC;Times New Roman" w:ascii="Arial Narrow" w:hAnsi="Arial Narrow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3:00Z</dcterms:created>
  <dc:creator>Evgeniya S. Kulyukina</dc:creator>
  <dc:description/>
  <dc:language>en-US</dc:language>
  <cp:lastModifiedBy>shumaeva</cp:lastModifiedBy>
  <dcterms:modified xsi:type="dcterms:W3CDTF">2011-11-15T09:33:00Z</dcterms:modified>
  <cp:revision>2</cp:revision>
  <dc:subject/>
  <dc:title/>
</cp:coreProperties>
</file>