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45"/>
        <w:ind w:left="10" w:right="-15" w:hanging="1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 ТПУ 1.5.01-2023</w:t>
      </w:r>
    </w:p>
    <w:p>
      <w:pPr>
        <w:pStyle w:val="Normal"/>
        <w:spacing w:lineRule="auto" w:line="264" w:before="0" w:after="645"/>
        <w:ind w:left="10" w:right="-15" w:hanging="1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23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 Т А Н Д А Р </w:t>
      </w: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Т   о р г а н и з а ц и и</w:t>
      </w:r>
    </w:p>
    <w:p>
      <w:pPr>
        <w:pStyle w:val="Normal"/>
        <w:spacing w:lineRule="auto" w:line="360" w:before="0" w:after="0"/>
        <w:ind w:left="340" w:right="-1"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05</wp:posOffset>
                </wp:positionH>
                <wp:positionV relativeFrom="paragraph">
                  <wp:posOffset>104140</wp:posOffset>
                </wp:positionV>
                <wp:extent cx="589407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8.2pt" to="489.2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стема менеджмента качества ТПУ</w:t>
            </w:r>
          </w:p>
        </w:tc>
      </w:tr>
      <w:tr>
        <w:trPr>
          <w:trHeight w:val="1606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ЧЕТ О НАУЧНО - ИССЛЕДОВАТЕЛЬСКОЙ РАБОТЕ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уктура и правила оформления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Quality management system of TPU. The research report. 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Structure and rules of presentation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155575</wp:posOffset>
                </wp:positionV>
                <wp:extent cx="58940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.25pt" to="489.2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та введения 2023-02-0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 РАЗРАБОТАН</w:t>
      </w:r>
      <w:r>
        <w:rPr>
          <w:rFonts w:cs="Arial" w:ascii="Arial" w:hAnsi="Arial"/>
          <w:sz w:val="24"/>
          <w:szCs w:val="24"/>
        </w:rPr>
        <w:t xml:space="preserve"> Центром метрологии Томского политехнического университет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ПРИНЯТ</w:t>
      </w:r>
      <w:r>
        <w:rPr>
          <w:rFonts w:cs="Arial" w:ascii="Arial" w:hAnsi="Arial"/>
          <w:sz w:val="24"/>
          <w:szCs w:val="24"/>
        </w:rPr>
        <w:t xml:space="preserve"> Управлением проректора по науке и трансферу технологий Томского политехнического университета</w:t>
      </w:r>
    </w:p>
    <w:p>
      <w:pPr>
        <w:pStyle w:val="Normal"/>
        <w:spacing w:lineRule="auto" w:line="256" w:before="0" w:after="0"/>
        <w:ind w:left="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оректора по науке и трансферу технологий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Бесп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ВЗАМЕН</w:t>
      </w:r>
      <w:r>
        <w:rPr>
          <w:rFonts w:cs="Arial" w:ascii="Arial" w:hAnsi="Arial"/>
          <w:sz w:val="24"/>
          <w:szCs w:val="24"/>
        </w:rPr>
        <w:t xml:space="preserve"> СТО ТПУ 1.5.01-2019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ПЕРЕИЗДАНИЕ</w:t>
      </w:r>
      <w:r>
        <w:rPr>
          <w:rFonts w:cs="Arial" w:ascii="Arial" w:hAnsi="Arial"/>
          <w:sz w:val="24"/>
          <w:szCs w:val="24"/>
        </w:rPr>
        <w:t xml:space="preserve">  январь 2023 г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364" w:right="-1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709"/>
      </w:tblGrid>
      <w:tr>
        <w:trPr>
          <w:trHeight w:val="19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Назначение и область применения……...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Документы по стандартизации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Термины, определения, обозначения и сокращения…………….………...…………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Общие требования к отчету о НИР…………..……………………………...........……..</w:t>
            </w:r>
          </w:p>
          <w:p>
            <w:pPr>
              <w:pStyle w:val="Normal"/>
              <w:spacing w:lineRule="auto" w:line="36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 Основные положения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 Правила оформления.………………….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 Структура отчета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 Правила оформления структурных частей отчета…………………………………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1 Титульный лист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2 Список исполнителей…………………………………………...……….…………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3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Рефера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4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Содержа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…….……………….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5 Термины и определения………………………………………………..………….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6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Перечень сокращений и обозначе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7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Введ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…................................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8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Основная ча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9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Иллюстр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.……………………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10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Таблиц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……………..……………………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11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Примечания и сноск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.…………………………..</w:t>
            </w:r>
          </w:p>
          <w:p>
            <w:pPr>
              <w:pStyle w:val="Normal"/>
              <w:spacing w:lineRule="auto" w:line="36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4.12 </w:t>
            </w: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Формулы и уравн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……………………………….....………………</w:t>
            </w:r>
          </w:p>
          <w:p>
            <w:pPr>
              <w:pStyle w:val="Heading1"/>
              <w:spacing w:lineRule="auto" w:line="360"/>
              <w:ind w:firstLine="142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 xml:space="preserve">4.4.13 </w:t>
            </w:r>
            <w:r>
              <w:rPr>
                <w:rFonts w:cs="Arial"/>
                <w:szCs w:val="24"/>
                <w:highlight w:val="yellow"/>
              </w:rPr>
              <w:t>Ссылки</w:t>
            </w:r>
            <w:r>
              <w:rPr>
                <w:rFonts w:cs="Arial"/>
                <w:szCs w:val="24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4.14 Единицы физических величин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4.15 Метрологическое обеспечение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.4.16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Заключ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.4.17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  <w:t>Список использованных источник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4.18 Приложения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А Пример оформления титульных листов отчета о НИР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Б Пример оформления списка исполнителей……………………………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В Сокращения ученых степеней и званий ……………………………….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Г Образец оформления содержания……..……………………………….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Д Образец оформления титульного листа отчета о патентных исследованиях …………………………………………………………………………………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Е Рекомендуемые стандарты для разработки конструкторской, программной и технологической документации ………………………………..…..……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Приложение Ж Образец оформления программы и методики испыта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Приложение И Образец оформления списка использованных источник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……….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 Пример оформления титульного листа приложения как самостоятельного документа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Л Форма заключения по результатам проведения нормоконтроля 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 Назначение и область примен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Настоящий стандарт устанавливает общ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к структуре и правилам оформления отчетов о научно-исследовательских, проектно-конструкторских, конструкторско-технологических и проектно-технологических работах (далее – отчетов о НИР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 Настоящий стандарт распространяется на отчет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фундаментальных, поисковых и прикладных научно-исследовательских работах по всем областям науки и техники, выполняемых подразделениями Томского политехниче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университета (ТПУ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 Положения настоящего стандарта предназначены для обязательного применения сотрудниками подразделений университета при подготовке отчета о НИ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OCRUncertain07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кументы по стандартиз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 В настоящем стандарте исполь</w:t>
      </w:r>
      <w:bookmarkStart w:id="1" w:name="OCRUncertain079"/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ваны ссылки на следующие документы по стандартизаци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7.80-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8.009-84 Государственная система обеспечения единства измерений. Нормируемые метрологические характеристики средств измерений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8.417-2002 Государственная система обеспечения единства измерений. Единицы величин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7.0.5-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2008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стема стандартов по информации, библиотечному и издательскому делу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 Библиографическая ссылка. Общие требования и правила составления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7.0.12-2011 Система стандартов по информации, библиотечному и издательскому делу. Библиографическая запись. Сокращения слов и словосочетаний на русском языке. Общие требования и правила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7.0.99-2018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Т Р 7.0.100-2018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7.0.108-2022 Система стандартов по информации, библиотечному и издательскому делу. Библиографические ссылки на электронные документы, размещенные в информационно-телекоммуникационных сетях. Общие требования к составлению и оформлению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15.011-96 Система разработки и постановки продукции на производство. Патентные исследования. Содержание и порядок проведения (с 01.03.2023 г. вводится в действие ГОСТ Р 15.011-2022)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 В настоящем стандарте использованы ссылки на следующие постановления правительства РФ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Ф 31.10.2009 N 879 ПР 50.2.102-09 Об утверждении Положения о единицах величин, допускаемых к применению в Российской Федера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П р и м е ч а н и е – </w:t>
      </w:r>
      <w:r>
        <w:rPr>
          <w:rFonts w:cs="Arial" w:ascii="Arial" w:hAnsi="Arial"/>
        </w:rPr>
        <w:t>При пользовании настоящим документом целесообразно проверить действие ссылочных стандартов на территории Российской Федерации по соответствующему указателю стандартов, составленному на 1 января текущего года, и по соответствующим информационным указателям, опубликованным в текущем году. Если ссылочный стандарт заменён (изменён), то при пользовании настоящим документом следует руководствоваться заменяющим (изменённым) стандартом. Если ссылочный стандарт отменё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Термины, опр</w:t>
      </w:r>
      <w:bookmarkStart w:id="2" w:name="OCRUncertain194"/>
      <w:r>
        <w:rPr>
          <w:rFonts w:eastAsia="Times New Roman" w:cs="Arial" w:ascii="Arial" w:hAnsi="Arial"/>
          <w:b/>
          <w:sz w:val="24"/>
          <w:szCs w:val="24"/>
          <w:lang w:eastAsia="ru-RU"/>
        </w:rPr>
        <w:t>еделе</w:t>
      </w:r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ния, обознач</w:t>
      </w:r>
      <w:bookmarkStart w:id="3" w:name="OCRUncertain195"/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ия и </w:t>
      </w:r>
      <w:bookmarkStart w:id="4" w:name="OCRUncertain196"/>
      <w:r>
        <w:rPr>
          <w:rFonts w:eastAsia="Times New Roman" w:cs="Arial" w:ascii="Arial" w:hAnsi="Arial"/>
          <w:b/>
          <w:sz w:val="24"/>
          <w:szCs w:val="24"/>
          <w:lang w:eastAsia="ru-RU"/>
        </w:rPr>
        <w:t>сокращения</w:t>
      </w:r>
      <w:bookmarkEnd w:id="4"/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стандарте применяют следующие термины с соответствующими определениями и обозначениям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учно-исследовательская работа (НИР)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 о НИР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, который содержит систематизированные данные о научно-исследовательской работе, описывает состояние научно-технической проблемы, процесс, результаты научно-технического исслед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хническое задание на НИР (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З НИР)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сходный технический документ для проведения НИР, устанавливающий требования к содержанию, объемам и срокам выполнения этих рабо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едство измерен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известного интервала време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бщие требования к отчету о НИР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4.1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Основны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2 Отчет должен содержать подробное и последовательное описание выполненной НИР, все промежуточные и окончательные результаты работы, в том числе, отрицательны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3 Материал, включаемый в отчет, должен быть систематизирован и обработан.  Не следует без необходимости включать в отчет сведения, полученные не при выполнении данной НИР, а заимствованные из других источник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4 Общими требованиями к отчету о НИР являютс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ткая структуризация текста отчет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огическая последовательность построения материал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ткость и четкость формулировок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кретность изложения результатов работы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азательность выводов и обоснованность рекомендац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4 Ответственность за достоверность данных, содержащихся в отчете о НИР, и за соответствие требованиям настоящего стандарта несет исполнитель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2 Правила оформления отче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 Изложение текста и оформление отчета выполняют в соответствии с требованиями ГОСТ 7.3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2 Текст отчета выполняют любым печатным способом на одной стороне листа белой бумаги формата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 xml:space="preserve">А4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через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полтора интервала</w:t>
      </w:r>
      <w:r>
        <w:rPr>
          <w:rFonts w:eastAsia="Times New Roman" w:cs="Arial" w:ascii="Arial" w:hAnsi="Arial"/>
          <w:sz w:val="24"/>
          <w:szCs w:val="24"/>
          <w:lang w:eastAsia="ru-RU"/>
        </w:rPr>
        <w:t>. Допускается при подготовке заключительного отчета о НИР печатать через один интервал, если отчет имеет значительный объем (500 и более страниц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вет шрифта должен быть черным, размер шрифта – не менее 12 пт. Тип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шрифт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– Times New Roman. </w:t>
      </w:r>
      <w:r>
        <w:rPr>
          <w:rFonts w:eastAsia="Times New Roman" w:cs="Arial" w:ascii="Arial" w:hAnsi="Arial"/>
          <w:sz w:val="24"/>
          <w:szCs w:val="24"/>
          <w:highlight w:val="yellow"/>
          <w:u w:val="single"/>
          <w:lang w:eastAsia="ru-RU"/>
        </w:rPr>
        <w:t>Полужирный шрифт применяют только для заголовков разделов и подразделов, заголовков структурных элементов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пускается для акцентирования внимания применять полужирный шрифт для выделения текста. Использование курсива допускается для обозначения объектов (биология, география, медицина, нанотехнологии, генная инженерия и др.) и написания терминов (например,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vivo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in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vitro</w:t>
      </w:r>
      <w:r>
        <w:rPr>
          <w:rFonts w:eastAsia="Times New Roman" w:cs="Arial" w:ascii="Arial" w:hAnsi="Arial"/>
          <w:sz w:val="24"/>
          <w:szCs w:val="24"/>
          <w:lang w:eastAsia="ru-RU"/>
        </w:rPr>
        <w:t>) и иных объектов и терминов на латыни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и наборе текста обращают внимание на использование </w:t>
      </w:r>
      <w:r>
        <w:rPr>
          <w:rFonts w:eastAsia="TimesNewRomanPS-BoldMT;MS Mincho" w:cs="Arial" w:ascii="Arial" w:hAnsi="Arial"/>
          <w:bCs/>
          <w:i/>
          <w:sz w:val="24"/>
          <w:szCs w:val="24"/>
          <w:lang w:eastAsia="ru-RU"/>
        </w:rPr>
        <w:t>дефиса</w:t>
      </w:r>
      <w:r>
        <w:rPr>
          <w:rFonts w:eastAsia="TimesNewRomanPS-BoldMT;MS Mincho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(-) и </w:t>
      </w:r>
      <w:r>
        <w:rPr>
          <w:rFonts w:eastAsia="TimesNewRomanPS-BoldMT;MS Mincho" w:cs="Arial" w:ascii="Arial" w:hAnsi="Arial"/>
          <w:bCs/>
          <w:i/>
          <w:sz w:val="24"/>
          <w:szCs w:val="24"/>
          <w:lang w:eastAsia="ru-RU"/>
        </w:rPr>
        <w:t>тире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(–)     (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Ctrl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+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«минус» на малой клавиату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или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Вставка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Символ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→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Специальные знаки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Короткое ти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Вставить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Ти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– длинный знак с пробелами (знак препинания, для обозначения паузы); оно используется и как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разделительный знак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и обозначении пределов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временных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пространственных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количественных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и др. характеристик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Дефис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– короткий знак без пробелов (соединительная черточка между словами)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highlight w:val="yellow"/>
          <w:lang w:eastAsia="ru-RU"/>
        </w:rPr>
        <w:t xml:space="preserve">Использование </w:t>
      </w:r>
      <w:r>
        <w:rPr>
          <w:rFonts w:eastAsia="TimesNewRomanPS-BoldMT;MS Mincho" w:cs="Arial" w:ascii="Arial" w:hAnsi="Arial"/>
          <w:bCs/>
          <w:sz w:val="24"/>
          <w:szCs w:val="24"/>
          <w:highlight w:val="yellow"/>
          <w:lang w:eastAsia="ru-RU"/>
        </w:rPr>
        <w:t xml:space="preserve">длинного тире </w:t>
      </w:r>
      <w:r>
        <w:rPr>
          <w:rFonts w:eastAsia="TimesNewRomanPSMT;MS Mincho" w:cs="Arial" w:ascii="Arial" w:hAnsi="Arial"/>
          <w:sz w:val="24"/>
          <w:szCs w:val="24"/>
          <w:highlight w:val="yellow"/>
          <w:lang w:eastAsia="ru-RU"/>
        </w:rPr>
        <w:t xml:space="preserve">(—) в тексте </w:t>
      </w:r>
      <w:r>
        <w:rPr>
          <w:rFonts w:eastAsia="TimesNewRomanPS-BoldMT;MS Mincho" w:cs="Arial" w:ascii="Arial" w:hAnsi="Arial"/>
          <w:bCs/>
          <w:sz w:val="24"/>
          <w:szCs w:val="24"/>
          <w:highlight w:val="yellow"/>
          <w:lang w:eastAsia="ru-RU"/>
        </w:rPr>
        <w:t>недопустимо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2.3 Текст отчета следует печатать, соблюдая следующие размеры полей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рхнее и нижнее – 20 мм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ое – 15 мм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евое – 30 м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бзацный отступ равен 1,25 см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 быть одинаковым по всему тексту отче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4 </w:t>
      </w:r>
      <w:r>
        <w:rPr>
          <w:rFonts w:cs="Arial" w:ascii="Arial" w:hAnsi="Arial"/>
          <w:sz w:val="24"/>
          <w:szCs w:val="24"/>
        </w:rPr>
        <w:t xml:space="preserve">Страницы отчета следует нумеровать арабскими цифрами, соблюдая сквозную нумерацию по всему тексту отчета. </w:t>
      </w:r>
      <w:r>
        <w:rPr>
          <w:rFonts w:cs="Arial" w:ascii="Arial" w:hAnsi="Arial"/>
          <w:sz w:val="24"/>
          <w:szCs w:val="24"/>
          <w:highlight w:val="yellow"/>
        </w:rPr>
        <w:t>Номер страницы проставляется в центре нижней части страницы без точк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, которые приведены в отчете о НИР и имеющие собственную нумерацию, допускается не перенумеровывать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5 Фамилии, наименования учреждений, организаций, фирм, наименования изделий и другие имена собственные в отчете приводят на языке оригинала. Допускается транслитерировать имена собственные и приводить наимено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6 Сокращение русских слов и словосочетаний в отчете приводят в соответствии с требованиями ГОСТ Р 7.0.12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7 Вне зависимости от способа выполнения отчета качество напечатанного текста и оформления иллюстраций, таблиц, распечаток программ должно удовлетворять требованию их четкого воспроиз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7 При необходимости отчет оформляют в виде отдельных книг. Всем книгам необходимо присваивать порядковые номера, обозначенные арабскими цифрами.  Номер книги проставляется на титульном листе под указанием вида отчета. Нумерация страниц – в пределах кажд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3 Структура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 В отчет о НИР включаются следующие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структурные элемен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риведенной ниже последовательност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тульный лист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исполнителе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ферат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держание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мины и определе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сокращений и обозначе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ая часть отчета о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лючение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уктурные элементы, выделенны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лужирным шрифто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язательными</w:t>
      </w:r>
      <w:r>
        <w:rPr>
          <w:rFonts w:eastAsia="Times New Roman" w:cs="Arial" w:ascii="Arial" w:hAnsi="Arial"/>
          <w:sz w:val="24"/>
          <w:szCs w:val="24"/>
          <w:lang w:eastAsia="ru-RU"/>
        </w:rPr>
        <w:t>. Остальные структурные элементы включаются в отчет по усмотрению исполнителя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2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Каждый структурный элемент отчета и каждый раздел основной части отчета следует начинать с новой страниц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3 Наименования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структурных элементов отч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«СПИСОК ИСПОЛНИТЕЛЕЙ», «РЕФЕРАТ», «СОДЕРЖАНИЕ», «ТЕРМИНЫ И ОПРЕДЕЛЕНИЯ», «ПЕРЕЧЕНЬ СОКРАЩЕНИЙ И ОБОЗНАЧЕНИЙ», «ВВЕДЕНИЕ», «ЗАКЛЮЧЕНИЕ», «СПИСОК ИСПОЛЬЗОВАННЫХ ИСТОЧНИКОВ», «ПРИЛОЖЕНИЕ»  располагают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в середине строки без точки в конце, печатая прописными буквами,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 xml:space="preserve"> полужирным шрифт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е подчеркива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4 Основную часть отчета следует делить на разделы, подразделы, пункты и подпункты. Разделы и подразделы отчета должны иметь заголовки. Пункты и подпункты, как правило, заголовков не имею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Заголовки разделов и подразде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новной части отчета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следует начинать с абзацного отступ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щать после порядкового номера, печатать с прописной буквы,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полужирным шрифтом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дчеркивать, без точки в конц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головок включает несколько предложений, их разделяют точками. Переносы слов в заголовках не допускаю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4 Правила оформления структурных частей отче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1 Титульный лис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.1 Титульный лист должен входить в общее количество  листов отчета.</w:t>
      </w:r>
      <w:r>
        <w:rPr>
          <w:rFonts w:cs="Arial" w:ascii="Arial" w:hAnsi="Arial"/>
          <w:sz w:val="24"/>
          <w:szCs w:val="24"/>
        </w:rPr>
        <w:t xml:space="preserve"> Номер страницы на титульном листе не проставляю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.2 Титульный лист оформляют в соответствии с  приложением 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.3 Титульный лист содержит реквизиты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министерства (ведомства) или другого структурного образования, в систему которого входит организация – исполнитель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изации исполнителя НИР приводят прописными буквами, по центру страницы, через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дин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строчный интервал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ва, ниже наименования университета, приводят индекс УДК, регистрационный номер НИР (Рег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ИОКТР), регистрационный номер отчета (Рег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КРБС) – эти данные размещаются одно под другим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  этим полем  размещаются  грифы  утверждения  и согласования, согласно   приложению 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.4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иф утверждения состоит из слова «УТВЕРЖДАЮ» (без кавычек), должности, ученой степени утвердившего отчет, личной подписи, ее расшифровки (инициалы и фамилия) и даты утверждения отчета. </w:t>
      </w:r>
      <w:r>
        <w:rPr>
          <w:rFonts w:eastAsia="Times New Roman" w:cs="Arial" w:ascii="Arial" w:hAnsi="Arial"/>
          <w:sz w:val="24"/>
          <w:szCs w:val="24"/>
          <w:lang w:eastAsia="ru-RU"/>
        </w:rPr>
        <w:t>Здесь же проставляется печать организации, утвердившей отче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.5 При необходимости согласования отчета с другой организацией согласующая подпись должна располагаться в левой части листа, напротив утверждающей подписи. При наличии нескольких согласующих подписей грифы согласования допускается размещать в левой нижней части титульного ли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иф согласования состоит из слова «СОГЛАСОВАНО», должности с указанием наименования организации, личной подписи лица, согласовавшего отчет, ее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шифровки, даты согласования, печати согласующей организации. Если согласование проводилось письмом (протоколом), следует указывать наименование согласующей организации, исходящий номер и дату письма (протокола) по следующей форм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20" w:right="-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Российской  академии медицинских наук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0.10.97 N 451–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78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окол заседания Правления страховой компании «Планета» от 21.06.97 N 10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еквизитах «гриф согласования» и «гриф утверждения» составные части, состоящие из нескольких строк, печатают через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ди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жстрочный интерва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.6 Ниже утверждающей подписи, симметрично тексту, прописными буквами указывают вид документа (ОТЧЕТ О НАУЧНО-ИССЛЕДОВАТЕЛЬСКОЙ РАБОТЕ), далее строчными буквами с первой прописной – наименование программы (темы зарегистрированной НИР), а также, с новой строки,  прописными буквами записывают наименование отчета, через один межстрочный интерва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овпадении наименования отчета с наименованием темы программы (НИР) записывают только наименование отчета прописными букв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.7 В центре новой строки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ругл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кобках строчными буквами  приводят  вид отчета (промежуточный, заключительный). Для промежуточных отчетов в тех же круглых скобках, через запятую, после вида отчета указывают номер этап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же, на отдельной строке, проставляют шифр работы (г/з, грант, РФФИ и др.), присвоенный организацией-исполнителе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.8 Ниже, на новой строке  слева,  указывают должность, ученую степень, ученое звание руководителя НИР, затем оставляют свободное поле для подписи, справа указывают инициалы и фамилию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.9 Над границей  нижнего края титульного листа указывается город и год составления отчета, например: Томск 2023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.10 Если отчет состоит из двух и более книг, каждая книга должна иметь свой титульный лист, соответствующий титульному листу первой книги отчета и содержащий сведения, относящиеся к данной книг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2 Список исполн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2.1 Список исполнителей составляют на отдельном  листе, следующим за титульным листом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2.2 Фамилии  и инициалы исполнителей и соисполнителей следует располагать столбцом. Слева указывают должности, ученые степени, ученые звания руководителя НИР, ответственных исполнителей, исполнителей и соисполнителей (если печатается в несколько строк, то печатается через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ди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жстрочный интервал), затем оставляют свободное поле для подлинных подписей, справа указывают инициалы и фамилии. Возле каждой фамилии следует в скобках указать номер  раздела (подраздела) отчета,  составленного данным исполнителем. Для соисполнителей из другой организации следует указывать наименование организации-соисполнител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меры оформления списка исполнителей приведены в приложении Б.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исполнителей формируют в порядке должностей исполнителей. Примеры сокращения ученых степеней и званий приведены в приложении 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2.3 Отчет о НИР подлежит обязательному нормоконтролю в Центре метрологии ТП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3  Рефера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3.1 В реферате излагают краткие сведения о проведенной  НИР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3.2  Реферат должен содержать: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енную характеристику отчет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ключевых слов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 рефера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3.3 Количественная  характеристика отчета располагается с абзацного отступа и  содержит  сведения об объеме  (в  машинописных страницах), количестве книг отчета, иллюстраций, таблиц, использованных источников, приложений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3.4 Перечень ключевых слов должен характеризовать основное  содержание реферируемого отчета и включать от 5 до 15 слов (словосочетаний),  напечатанных в строку через запятую прописными буквами, без абзацного отступа и без точки в конце перечня. Ключевые  слова  записывают  в  именительном падеж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р: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ФЕРАТ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  62  с., 10  pис., 6  табл.,  22  источн.,  2  пpил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ПИТАНИЯ, ГЕНЕРАТОР, СТАБИЛИЗАТОР ЧАСТОТЫ, МЕТОДИКА (МЕТОД) ИЗМЕРЕНИЙ, МЕТРОЛОГИЧЕСКАЯ ХАРАКТИРИСТИКА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3.5 Текст реферата должен отражать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 исследования или разработк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 работ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ы или методологию проведения работы, с указанием аппаратур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ые результаты и их новизну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пень внедрения, либо рекомендации по внедрению результатов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ь применения результатов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номическую эффективность или значимость работы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ные предложения о развитии объекта исследова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отчете  отсутствуют сведения, соответствующие той или иной из вышеперечисленных структурных частей реферата,  то эти  части  в  реферате не приводятся, а отражаются только оставшиеся  части с сохранением приведенной выше последовательности. Для выделения структурных частей реферата используются абзацные отступ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кст реферата помещают с абзацного отступа после ключевых слов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3.6 Терминология  реферата  должна  быть стандартной. Глаголы должны быть в активном залоге и третьем лице. При необходимости  используют  иллюстрационный  материал, короткие таблицы и структурные формул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3.7 Оптимальный объем текста реферата – 850 печатных знаков, н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более одной страниц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3.8 Общие требования к реферату содержатся в ГОСТ Р 7.0.99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4 Содержа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4.1 Содержание включает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ведение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я всех  разделов,  подразделов и пунк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если они имеют наименован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лючение, список использованных источников </w:t>
      </w:r>
      <w:r>
        <w:rPr>
          <w:rFonts w:eastAsia="Times New Roman" w:cs="Arial" w:ascii="Arial" w:hAnsi="Arial"/>
          <w:sz w:val="24"/>
          <w:szCs w:val="24"/>
          <w:lang w:eastAsia="ru-RU"/>
        </w:rPr>
        <w:t>и наименования приложений с указанием  номеров страниц, с которых начинаются эти элементы отчета о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заголовков каждого элемента ставят отточие и приводят номер страницы работы, на который начинается данный структурный элемен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значе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разде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водят после абзацного отступа равног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ву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нака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ва пробела), относительно обозначения разделов. Обозначе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водят после абзацного отступа, равног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четырем знака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четыре пробела) относительно обозначения раздело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обходимости продолжения записи заголовка раздела, подраздела или пункта на второй (последующей) строке выполняют, начиная от уровня записи обозначения этого заголовка на первой строке, а продолжение записи заголовка приложения – от уровня записи обозначения этого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4.2 Если отчет состоит из двух и более книг, то в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ервой книг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мещают содержание всего отчета с указанием номеров книг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в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оследующ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только содержание соответствующей книги. Допускается в первой книге не приводить содержание последующих книг документа, а указывать только их наименова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4.3 В отчете объемом не более 10 страниц содержание  допускается не составлять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4.4 Образец оформления содержания приведен в приложении Г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4.5 Термины и определ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5.1 Структурный элемент «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Термины и опред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содержит определения, необходимые для уточнения или установления терминов, используемых в отчете о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5.2 Перечень терминов и определений начинают со слов: «В настоящем отчете о НИР применяют следующие термины с соответствующими определениями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5.3 Перечень терминов и определений следует оформлять столбцом, в котором слев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е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бзацного отступ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алфавитном порядк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водятся термины, справа через тире –  их определения. В конце знаки препинания не ставятс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пустимо оформление перечня терминов и определений в виде таблицы, состоящей из двух колонок: термин, определени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6 Перечень сокращений и обозначен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6.1 Если в отчете используется более трех условных обозначений, требующих пояснения (включая специальные сокращения слов и словосочетаний, обозначения единиц физических величин и другие специальные символы), составляется их перечень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6.2 Структурный элемент «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>Перечень сокращений и обознач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начинают со слов: «В настоящем отчете о НИР применяют следующие сокращения и обозначения»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6.3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сокращений, условных обозначений, символов, единиц физических величин и определений должен располагаться столбцом без знаков препинания в конце строки. Слева без абзацного отступа </w:t>
      </w:r>
      <w:r>
        <w:rPr>
          <w:rFonts w:cs="Arial" w:ascii="Arial" w:hAnsi="Arial"/>
          <w:b/>
          <w:color w:val="000000"/>
          <w:sz w:val="24"/>
          <w:szCs w:val="24"/>
        </w:rPr>
        <w:t>в алфавитном порядке</w:t>
      </w:r>
      <w:r>
        <w:rPr>
          <w:rFonts w:cs="Arial" w:ascii="Arial" w:hAnsi="Arial"/>
          <w:color w:val="000000"/>
          <w:sz w:val="24"/>
          <w:szCs w:val="24"/>
        </w:rPr>
        <w:t xml:space="preserve"> приводятся сокращения, условные обозначения, символы, единицы физических величин, а справа через тире – их детальная расшифровка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6.4 Допускается определения, обозначения и сокращения приводить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м структурном элементе «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ru-RU"/>
        </w:rPr>
        <w:t>Определения, обозначения и сокращ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7 Вве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7.1 Введение  отчета должно  содержать  оценку современного состояния решаемой научно-технической проблемы, обоснование необходимости проведения НИР и исходные  данные  для  разработки  темы.  Во введении следует четко сформулировать, в чем заключается новизна и актуальность описываемой работы, указать связь данной работы с другими научно-исследовательскими рабо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7.2 Для бюджетных работ во введении указываю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у, подпрограмму, раздел, грант, название программы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ность к Министерству образования и науки РФ, мероприятие, шифр государственного контракта (ГК), проек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грантов  указываю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вание гранта, шифр проек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7.3 Во введении промежуточного отчета  по  этапу  НИР  должны  быть приведены цели и задачи исследований выполненных на данном этапе, их место в выполнении отчета о НИР в цело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8 Основная часть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8.1 В основной части отчета приводят описание выбора направления исследований, отражают теоретические и  экспериментальные исследования, проводят обобщение и дается оценка результатов исследо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8.2 При обосновании выбранного направления рассматривают возможные пути решения поставленных в ТЗ НИР задач, указывают преимущества выбранного варианта работы по сравнению с другими возможными  вариантами как с научной, так и с экономической точек зрения (ссылки на соответствующие пункты ТЗ недопустимы), предлагают общую методику проведения исследования, отражают патентные исследования, данные которых приводятся в приложении к отчету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формленные по ГОСТ Р 15.011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патентных исследованиях должен содержать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итульный лист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писок исполнителе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держание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сокращений,  условных обозначений, символов, единиц, терминов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е данные об объекте исследовани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новную (аналитическую) часть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ключение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риложения к отчету о патентных исследованиях включают: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дание на проведение патентных исследовани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 поиска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т о поиске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писания изобретений, аннотации документов и другие справочные материалы, отобранные при проведении поиска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ец оформления титульного листа отчета о патентных исследованиях приведен в приложении 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8.3 В отчете о работе теоретического характера приводят описание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 и содержания выполненных теоретических исследова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ов исследований и методов расчета с обоснованием их выбора, либо разработк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основу анализа были положены упрощения, то следует обосновать необходимость таких упрощений. После этого приводят описание полученных результатов, проводят их анализ и обобщение, сопоставляют полученные решения с имеющимися экспериментальными данными. Указывают возможные области применения полученных теоретических положений для решения практических (прикладных) задач и оцениваются будущие пути использования найденных теоретических  закономерност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8.4 В отчете об исследовании экспериментального  характера приводят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обходимости экспериментальных исследова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е методики проведения эксперимента с указанием цели и программы конкретных эксперимент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подробно и обоснованно оценивают точность и достоверность полученных экспериментальных данных, с указанием результа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х сравнения с аналогичными результатами отечественных и зарубежных работ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водят обобщ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оценку результатов исследований, включающую оценку полноты решения поставленной задач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 возможного применения полученных результа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едложения по дальнейшим направлениям проведения работ, обоснование необходимости проведения дополнительных исследовани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ходе проведения НИР были найдены математические зависимости, то в отчете рекомендуется проиллюстрировать их примерами конкретного расче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8.5 Для всех НИР, где требуется разработка конструкторской, программной или технологической документации, рекомендуется использовать нормативные документы, приведенные в приложении 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8.6  Текст основной части отчета разбивают на разделы, подразделы и пункты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8.7 Разделы имеют порядковую нумерацию в пределах основной части отчета, их обозначают арабскими цифрами без точки в конце и записывают с абзацного отступ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 1, 2, 3 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.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8.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подраздела или пункта включает номер раздела и порядковый номер подраздела или/и пункта, разделенные точкой и записанные с абзацного отступ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1.1, 1.2, 1.2.3 и т.д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подпункта включает номер раздела, подраздела, пункта и порядковый номер подпункта, разделенные точкой.</w:t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номера раздела, подраздела, пункта и подпункта в тексте точку не став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1.1.1.1, 1.1.1.2, 1.1.1.3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 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 xml:space="preserve">Пример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5062"/>
      </w:tblGrid>
      <w:tr>
        <w:trPr>
          <w:trHeight w:val="57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вильно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 правильно</w:t>
            </w:r>
          </w:p>
        </w:tc>
      </w:tr>
      <w:tr>
        <w:trPr>
          <w:trHeight w:val="1374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1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Устройство и работа основных частей оборудования</w:t>
            </w:r>
          </w:p>
          <w:p>
            <w:pPr>
              <w:pStyle w:val="Normal"/>
              <w:spacing w:lineRule="auto" w:line="240" w:before="0" w:after="0"/>
              <w:ind w:right="-1" w:hanging="13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7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став устройства</w:t>
            </w:r>
          </w:p>
          <w:p>
            <w:pPr>
              <w:pStyle w:val="Normal"/>
              <w:spacing w:lineRule="auto" w:line="240" w:before="0" w:after="0"/>
              <w:ind w:left="-13"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94" w:right="-1" w:hanging="72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Устройство М-52К состоит из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клюза приемного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вытравляющей камеры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трубы направляющей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лебед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2 Клюз прием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2.2.1 Клюз приемный предназначен для защиты изделия от повреждений во время его выпуска и выбор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2.2.2  ….</w:t>
            </w:r>
          </w:p>
        </w:tc>
        <w:tc>
          <w:tcPr>
            <w:tcW w:w="5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1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Устройство и работа основных частей оборуд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тройство М-52К состоит из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клюза приемного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вытравляющей камер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трубы направляющ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лебед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люз приемный</w:t>
            </w:r>
          </w:p>
          <w:p>
            <w:pPr>
              <w:pStyle w:val="Normal"/>
              <w:spacing w:lineRule="auto" w:line="240" w:before="0" w:after="0"/>
              <w:ind w:left="-13"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-13"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Клюз приемный предназначен для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защиты изделия от повреждений во время его выпуска и выбор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2.2.2  …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8.9 Если раздел состоит из одного подраздела, то подраздел не нумеруется. Если подраздел состоит из одного пункта, то пункт не нумеруетс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8.1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и пунктов или подпунктов могут быть приведены пере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бобщающей фразы, предшествующей перечислению следует ставить двоеточие. Каждую позицию перечисления начинают с абзацного отступа. Между позициями перечисления ставят точку с запятой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д каждым перечислением следует ставить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ир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При необходимости ссылки в тексте документа на одно из перечислений, вместо тире ставят строчные буквы русского алфавита со скобкой, начиная с буквы «а» (за исключением букв </w:t>
      </w:r>
      <w:r>
        <w:rPr>
          <w:rFonts w:eastAsia="Times New Roman" w:cs="Arial" w:ascii="Arial" w:hAnsi="Arial"/>
          <w:color w:val="332E2D"/>
          <w:sz w:val="24"/>
          <w:szCs w:val="24"/>
          <w:lang w:val="en-US" w:eastAsia="en-US"/>
        </w:rPr>
        <w:t>ё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з, й, о, ч, ъ, ы, ь). Простые перечисления отделяют запятой, сложные – точкой с запят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конкретного числа перечислений допускается перед каждым элементом перечисления ставить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мер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5103"/>
      </w:tblGrid>
      <w:tr>
        <w:trPr>
          <w:trHeight w:val="468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вильн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 правильно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1.1.2 Для всех медицинских изделий установлены следующие дополнительные требования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а) проведение контроля окружающей среды, который осуществляется в следующих случаях:</w:t>
            </w:r>
          </w:p>
          <w:p>
            <w:pPr>
              <w:pStyle w:val="Normal"/>
              <w:spacing w:before="0" w:after="0"/>
              <w:ind w:left="381" w:right="-1" w:hanging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1) при поставке стерильных изделий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2) при поставке нестерильных изделий, которые стерилизуются перед использованием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б) установление поставщиком и соблюдение им требований к чистоте изделий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в) установление поставщиком и соблюдение им требований по обслуживанию, если это может повлиять на качество изделия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1.1.2 Для всех медицинских изделий установлены следующие дополнительные требования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проведение контроля окружающей среды, который осуществляется в следующих случаях: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а) при поставке стерильных изделий;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б) при поставке нестерильных изделий, которые стерилизуются перед использованием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установление поставщиком и соблюдение им требований к чистоте изделий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установление поставщиком и соблюдение им требований по обслуживанию, если это может повлиять на качество изделия.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9 Иллюстра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9.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ллюстрации (чертежи, графики, схемы, компьютерные распечатки, диаграммы, фотоснимки) располагают в отчете непосредственно после текста, в котором они упоминаются впервые, или на следующей странице. Иллюстрации могут быть в компьютерном исполнении, в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 числе и цветные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 выполнены в соответствии с требованиями национальных стандартов Единой системы конструкторской документации (ЕСКД). Список нормативных документов ЕСКД, ЕСПД и ЕСТД приведен в приложении 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9.2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р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исунок А.1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кается нумеровать иллюстрации в пределах раздела отчета. В этом случае номер иллюстрации состоит из номера раздела и порядкового номера иллюстрации, разделенных точкой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Рисунок 1.1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9.3 Иллюстрации, при необходимости, могут иметь пояснительные данные (подрисуночный текст).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Слово «Рисунок» его номер и через тире наименование помещают после пояснительных данных и располагают в центре под рисунком без точки в конце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4355" cy="12090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right="-1" w:firstLine="709"/>
        <w:jc w:val="center"/>
        <w:rPr/>
      </w:pPr>
      <w:r>
        <w:rPr>
          <w:bCs/>
          <w:color w:val="000000"/>
          <w:highlight w:val="yellow"/>
        </w:rPr>
        <w:t>1-мембрана; 2-дренажный материал; 3-трубчатый фильтрующий элемент</w:t>
      </w:r>
    </w:p>
    <w:p>
      <w:pPr>
        <w:pStyle w:val="Style22"/>
        <w:spacing w:before="0" w:after="0"/>
        <w:ind w:right="-1" w:firstLine="709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Рисунок 1 – Трубчатый аппарат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фический материал включает несколько изображений, то каждое из них вверху обозначают строчной буквой русского алфавита со скобкой: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868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cs="Arial"/>
          <w:color w:val="4F81BD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а) при незначительном содержании; б) при полном заполнении пор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Рисунок 2 –</w:t>
      </w:r>
      <w:r>
        <w:rPr>
          <w:rFonts w:cs="Arial" w:ascii="Arial" w:hAnsi="Arial"/>
          <w:color w:val="4F81BD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Распределение связующего в гранулируемой смес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 xml:space="preserve">Если наименование рисунка состоит из нескольких строк, то его следует записывать через </w:t>
      </w: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ru-RU"/>
        </w:rPr>
        <w:t>один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 xml:space="preserve"> межстрочный интервал. Наименование рисунка приводят с прописной буквы без точки в конц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9.4 На все иллюстрации должны быть даны ссылки в отче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сылках на иллюстрации следует писать «... в соответствии с рисунком 2» при сквозной нумерации «... в соответствии с рисунком 1.2» и при нумерации в пределах разде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4.10 Таблиц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0.1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блицы применяют для наглядности и удобства сравнения показателей и располагают в отчете непосредственно после текста, в котором она упоминается впервые, или на следующей страниц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се таблицы в отчете должны быть ссылки. При ссылке следует печатать слово «таблица» с указанием ее номер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10.2 Название таблицы, при его наличии, должно отражать ее содержание, быть точным, кратким.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 xml:space="preserve">Название таблицы следует помещать над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таблицей слева, без абзацного отступа в одну строку с ее номером через тире. Наименование таблицы приводят с прописной буквы без точки в конц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наименование таблицы занимает две строки и более, то его следует записывать через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дин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строчный интервал. Таблица оформляется в соответствии с рисунком 3.</w:t>
      </w:r>
    </w:p>
    <w:p>
      <w:pPr>
        <w:pStyle w:val="Normal"/>
        <w:spacing w:lineRule="auto" w:line="360" w:before="0" w:after="0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245225" cy="2221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59" t="10299" r="-4" b="4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3 – Примеры оформления и построения таблиц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0.3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, а над другими частями также слева пишут слова «Продолжение таблицы» и указывают номер таблиц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0.4 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: Таблица 2.3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ы каждого приложения нумеруют в пределах этого приложения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те одна таблица, то она должна быть обозначена «Таблица 1» или «Таб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B.1» (если она приведена в приложении В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0.5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10.6 Таблицы слева, справа, сверху и снизу ограничиваются линиями. Разделять заголовки и подзаголовки боковика и граф диагональными линиям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 допуска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Заголовки граф выравниваются по центру, а заголовки строк – по левому краю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0.7 Текст, повторяющийся в строках одной и той же графы и состоящий из одиночных слов, заменяют кавычками. Ставить кавычки вместо повторяющихся цифр, буквенно-цифровых обозначений, знаков и символов не допускаетс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текст повторяется, то при первом повторении его заменяют словами «то же», а далее кавычк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аблице допускается применять размер шрифта меньше, чем в тексте отч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4.11 Примечания и снос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1.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 приводят в отчете, если необходимы пояснения или справочные данные к содержанию текста, таблиц или графического материала и приводят непосредственно после текстового, графического материала или в таблице, к которым относятся эти примечания. Примечания не должны содержать требований. Примечание к таблице помещают в конце таблицы над линией, обозначающей окончание таблиц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11.2 Слово «Примечание» следует печатать с прописной буквы с абзаца, не подчеркивая. Допускается применять уменьшенный размер шрифта. Если примечание одно, то после слова «Примечание» ставится тире и оно не нумеруетс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меча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колько примечаний нумеруют по порядку арабскими цифрами без точки.  При этом после слова «Примечание» двоеточие не ставя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Примечания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11.3 При необходимости дополнительного пояснения в отчете допускается использовать примечание оформленное в виде сноски. 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 </w:t>
      </w:r>
      <w:r>
        <w:rPr>
          <w:rFonts w:cs="Arial" w:ascii="Arial" w:hAnsi="Arial"/>
          <w:color w:val="000000"/>
          <w:sz w:val="24"/>
          <w:szCs w:val="24"/>
        </w:rPr>
        <w:t>Сноски нумеруют в пределах страницы. Допускается вместо цифр выполнять знак сноски звездочкой «*». Применять более четырех звездочек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ые пояснения – текст сноски – отделяют от текста документа с левой стороны тонкой горизонтальной линией длиной 3 см и располагают с абзацного отступа в конце страницы, на которой введены знаки снос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12 Формулы и у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4.12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×), деления (:), или других математических знаков, причем знак в начале следующей строки повторяют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ереносе формул нельзя отделять индексы и показатели степени от символов, к которым они относятся. Нельзя также отделять выражения, содержащиеся под знаком интеграла, логарифма, суммы, произведения от самих 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формулах следует применять в первую очередь круглые скобки ( ), во вторую – квадратные [ ], в третью – фигурные { }. Если этого недостаточно, то применяют круглые, квадратные и фигурные скобки увеличенного размер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2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необходимо приводить с новой строки. Первую строку пояснения начинают со слова «где» без двоеточия с абзац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12.3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 Одну формулу обозначают (1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формул знаки препинания не ставятс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d>
      </m:oMath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>гд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– время, с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а –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р –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q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…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…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– … 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формулах знак умножения в виде точки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числовым сомножителем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выделения какого-либо множителя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записи скалярного произведения векто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ду аргументом тригонометрической функции и буквенным обозначением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ду знаком радикала (интеграла, логарифма) и сомножителем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7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формулах знак умножения в виде точки </w:t>
      </w:r>
      <w:r>
        <w:rPr>
          <w:rFonts w:cs="Arial" w:ascii="Arial" w:hAnsi="Arial"/>
          <w:color w:val="000000"/>
          <w:sz w:val="24"/>
          <w:szCs w:val="24"/>
          <w:u w:val="single"/>
        </w:rPr>
        <w:t>не 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буквенными символами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скобками и после них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дробными выражениями и после них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знаком интеграла (радикала, логарифма)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аргументом тригонометрической функции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м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ab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к умножения в виде косого креста (×)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указании размеров, например, площадь комнаты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записи векторного произведения векторов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ереносе формулы с одной строки на другую на знаке умножения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ме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</w:rPr>
        <w:t>площадь комнат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2.4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сылки в тексте на порядковые номера формул дают в скобк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... в формуле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13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3.1 В отчете о НИР рекомендуется приводить ссылки на использованные источники. При нумерации ссылок на документы, использованные при составлении отчета, проводится сплошная нумерация для всего текста отчета в целом. Порядковый номер ссылки (отсылки) проводят арабскими цифрами в квадратных скобках в конце текста ссылки. Порядковый номер библиографического описания источника в списке использованных источников соответствует номеру ссылк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3.2 Ссылаться следует на документ в целом или на его разделы и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3.3 При ссылках на стандарты и технические условия указывают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Р 7.0.100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ы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……………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ведено в работах [1] – [4]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……………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 ГОСТ 29029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……………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боте [9], раздел 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4.14 Единицы физических вели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4.1 Единицы физических величин в отчете приводят в соответствии с требованиями Постановления Правительства РФ от 31.10.2009 N 879 ПР 50.2.102-09 Об утверждении Положения о единицах величин, допускаемых к применению в Российской Федерации и ГОСТ 8.417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4.2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Недопустимо отделять единицу физической величины от числового значения (переносить их на разные строки или страницы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оме единиц физических величин, помещаемых в таблицах, выполненных машинописным спосо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вал чисел в тексте документа записывают словами «от... до...» (имея в виду «от... до... включительно»), если после чисел указана единица величины, или через тире, если эти числа являются безразмерными коэффициентами или порядковыми номерами рисунков, таблиц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15 Метрологическое обеспеч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«Метрологическое обеспечение» приводит в отчете о НИР при условии, что НИР заканчивается разработкой средств измерений, методики (метода) измерений. В разделе должны быть приведены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спользовании результатов измерений в сферах государственного регулирова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рологические характеристики разработанного средства измерений, нормированные по ГОСТ 8.009 либо по другой нормативной документации, распространяющейся на конкретные средства измере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спытаниях разработанного средства  измере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писанные метрологические характеристики методик (методов) измере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утверждении типа средства  измере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аттестации методик (методов) измере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ец оформления программы и методики испытаний приведен в приложении Ж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16  Заключ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ение должно содержать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ткие выводы по результатам выполненной НИР или отдельных ее этапов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у полноты решений поставленных задач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у рекомендаций и исходных данных по конкретному использованию результатов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ы оценки технико-экономической эффективности внедре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ы оценки научно-технического уровня выполненной НИР в сравнении с лучшими достижениями в этой обла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ключительном отчете о НИР, для которой определение технико-экономической эффективности невозможно, необходимо указать научную, социальную значимость работ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17 Список использованных источни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7.1 Список использованных источников составляют в соответствии с  требованиями,  приведенными  в ГОСТ 7.80, ГОСТ Р  7.0.5, ГОСТ Р 7.0.100, ГОСТ Р 7.0.108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7.2 Сведения об источниках следует располагать в порядке появления ссылок на источники в тексте отчета и нумеровать арабскими цифрами с точкой и печатать с абзацного отступа. В общем случае в сведениях об источниках должны быть  приведены сведения об авторах, название источника, место издания, год издания, количество страниц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7.3 Пример оформления списка использованных источников приведен в приложении 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4.18 При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1 Приложения могут включать: графический материал, таблицы не более формата А3, расчеты, описания алгоритмов и програм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оформляют одним из следующих способов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ак продолжение данного отчета на последующих его листах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виде самостоятельного документа (отдельной книги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8.2 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р – «… в соответствии с приложением Б»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3 Каждое приложение следует размещать с новой страницы с указанием в центре верхней части страницы слова "ПРИЛОЖЕНИЕ"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должно начинаться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– «рекомендуемое» или «справочное»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должно иметь заголовок, который записывают с прописной буквы, полужирным шрифтом, отдельной строкой по центру без точки в конц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4 Приложения обозначают прописными буквами кириллического алфавита, начиная с А, за исключением букв Ё, З, Й, О, Ч, Ъ, Ы, Ь. После слова "ПРИЛОЖЕНИЕ" следует буква, обозначающая его последовательность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пускается обозначение приложений буквами латинского алфавита, за исключением букв I и O.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учае полного использования букв кириллического или латинского алфавита допускается обозначать приложения арабскими цифр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отчете одно приложение, оно обозначается "ПРИЛОЖЕНИЕ А"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5 Приложения, как правило, выполняют на листах формата А4. Допускается оформление приложения на листах формата А3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8.6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А.1; А.2; А.3 и т.д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.1.1; Б.1.2; Б.2.1 и т.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 должны иметь общую с остальной частью отчета сквозную нумерацию страниц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7 Все приложения должны быть перечислены в содержании отчета (при наличии) с указанием их обозначений, статуса и наимен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8 Для всех НИР по охранноспособной тематике в приложение следует включать отчет о патентных исследованиях, порядок проведения которых определен в документе ГОСТ Р 15.011, библиографический список публикаций и патентных документов (поданных авторских заявок и полученных авторских свидетельств на изобретение в результате выполнения НИР), оформленный по ГОСТ Р 7.0.5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9  В приложения могут быть включены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люстрации вспомогательного характер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межуточные математические доказательства, формулы, расчет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я аппаратуры и приборов, примененных при проведении   экспериментов, измерений, испыта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ы и акты испытани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струкции и методики, разработанные в процессе проведения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я алгоритмов и программ задач, решаемых на ЭВМ, разработанных в процессе выполнения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ы внедрения результатов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 метрологической проработк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метрологической экспертизы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и технического задания на НИР, программы работ, договора или другого исходного документа для выполнения НИР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10 При оформлении приложений самостоятельным документом на титульном  листе  под номером части следует писать слово «ПРИЛОЖЕНИЕ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18.11 Образец  оформления  титульного  листа  для  приложений, оформленных самостоятельным документом, приведен в приложении К настоящего докумен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Heading2"/>
        <w:widowControl/>
        <w:spacing w:lineRule="auto" w:line="240"/>
        <w:ind w:right="-1" w:hanging="0"/>
        <w:rPr/>
      </w:pPr>
      <w:r>
        <w:rPr>
          <w:rFonts w:cs="Arial"/>
          <w:b/>
          <w:szCs w:val="24"/>
        </w:rPr>
        <w:t>ПРИЛОЖЕНИЕ 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разец оформления титульного листа промежуточного отчет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с наименованием НИР, наименованием отчета НИР, с указанием федеральной программы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ЦИОНАЛЬНЫЙ ИССЛЕДОВАТЕЛЬСКИЙ ТОМ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ИТЕХНИЧЕСКИЙ УНИВЕРСИТ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ГАОУ ВО НИ ТПУ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К 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N НИОКТР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N ИКРБС_______________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УТВЕРЖДАЮ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Проректор по науке и трансферу </w:t>
        <w:tab/>
        <w:tab/>
        <w:tab/>
        <w:tab/>
        <w:tab/>
        <w:tab/>
        <w:tab/>
        <w:tab/>
        <w:t xml:space="preserve">    технологий, д-р физ.-мат. нау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 Л.Г. Сухих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«___»________ 2023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втоматизация сортировочных работ по продольным транспортера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теме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ОТКА И ИССЛЕДОВАНИЕ УСТРОЙСТВА СОРТИРОВ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ромежуточный, этап 2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ФЦП «Исследование и разработка по приоритетным направлениям развития научно-технологического комплекса Россия на 2020-2022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учный руководитель НИР,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. директора по научной работе ____________________________ В.С. Скуриди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мск 20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оформления титульного листа заключительного отч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НИР с совпадающими наименованиями НИР и отчета НИ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ЦИОНАЛЬНЫЙ ИССЛЕДОВАТЕЛЬСКИЙ ТОМ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ИТЕХНИЧЕСКИЙ УНИВЕРСИТ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ГАОУ ВО НИ ТПУ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К 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. N НИОКТР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. N ИКРБС_______________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Проректор по науке и трансферу </w:t>
        <w:tab/>
        <w:tab/>
        <w:tab/>
        <w:tab/>
        <w:tab/>
        <w:tab/>
        <w:tab/>
        <w:t xml:space="preserve">                технологий, д-р физ.-мат. нау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     ___________ Л.Г. Сухих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«___»________ 2023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И ИСПЫТАНИЯ МЕТАЛЛОКОМПЛЕКСНЫХ КАТАЛИЗАТОРОВ В ПРОЦЕССАХ ГИДРИРОВАНИЯ ОКИСИ УГЛЕР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заключительный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фр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й руководитель НИР,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ущий научн. сотр.,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-р техн. наук</w:t>
        <w:tab/>
        <w:tab/>
        <w:tab/>
        <w:tab/>
        <w:t>__________________________В.Л. Данил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2023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Б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р оформления списка исполнителе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z w:val="24"/>
          <w:szCs w:val="24"/>
          <w:lang w:eastAsia="ru-RU"/>
        </w:rPr>
        <w:t>СПИСОК ИСПОЛНИТЕЛ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2E2D"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5"/>
        <w:gridCol w:w="4013"/>
        <w:gridCol w:w="3070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Руководитель НИР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д-р физ.-мат. наук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t xml:space="preserve">С.Л. Ветров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(введение, заключение)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Отв. исполнитель, ст. науч. сотр.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канд. техн. наук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подпись, дата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М.В. Макатров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(раздел 1-3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заключение)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Исполнители: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Доцент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канд. тех. наук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Е.И. Козлов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(раздел 2)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Ведущий инженер  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Ю.Г. Спицын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(раздел 3)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Нормоконтролер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К.А. Рыжинская</w:t>
            </w:r>
          </w:p>
        </w:tc>
      </w:tr>
      <w:tr>
        <w:trPr/>
        <w:tc>
          <w:tcPr>
            <w:tcW w:w="6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Соисполнители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ОАО "ТомскНИПИнефть"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Ведущий инженер, </w:t>
              <w:br/>
              <w:t xml:space="preserve">канд. техн. наук 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Т.Д. Меркулова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(раздел 2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правоч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кращения ученых степеней и званий (в соответствии с рекомендациями Министерства Образования и Науки РФ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кращ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ченые степе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архитек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архитекту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би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би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ветеринар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ветеринар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вое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воен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геогр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географ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геол.-минера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геолого-минера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искусствове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искусств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ис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истор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культур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культур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ме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медицин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пе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педаг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поли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поли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псих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псих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соци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соци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с.-х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сельскохозяйствен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фармацев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фармацев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физ.-ма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физико-матема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фил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фил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филос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философ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хим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хим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-р юри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тор юридических наук</w:t>
            </w:r>
          </w:p>
        </w:tc>
      </w:tr>
      <w:tr>
        <w:trPr/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архитектур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ндидат архитектуры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би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би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ветеринар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ветеринар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вое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воен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геогр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географ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геол.-минера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геолого-минера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искусствове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искусств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ис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истор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культуролог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культур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ме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медицин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пе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педаг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поли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поли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псих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псих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соци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соци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с.-х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сельскохозяйственны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тех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техн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фармацев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фармацев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физ.-мат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физико-математ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филол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филолог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филос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философ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хим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хим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экон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эконом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. юрид. на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дидат юридических нау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, з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. каф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кафедр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науч. сот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научный сотрудн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. науч. сот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адший научный сотрудн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адемик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оформления содерж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500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едение ………………………………………………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Обзор механизмов подачи инструмента …………………………………………………...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 Классификация механизмов подачи бурового инструмента 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 Пути повышения КПД ударных узлов бурильных машин …………………………….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Разработка датчиков для измерения линейных перемещений 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 Фотоэлектронный бесконтрольный датчик линейных перемещений 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063" w:leader="none"/>
              </w:tabs>
              <w:spacing w:lineRule="auto" w:line="360" w:before="0" w:after="0"/>
              <w:ind w:left="113" w:hanging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 Методика измерений линейных перемещений с помощью фотоэлектронного датчика…………………………………………………………………………………...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Экспериментальные исследования динамики механизмов подачи бурильных машин………………………………………………………………………………………………….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ind w:left="113" w:hanging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 Экспериментальные исследования динамики системы «податчик-вращательно-ударный узел» …………………………………………………………………………………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ind w:left="113" w:hanging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 Разработка дополнительной импульсной подачи бурового инструмента в забой…………………………………………………………………………………………………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 Методика расчета передачи ударных импульсов по став штанг 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……………………………………………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сок использованных источников ………………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А Отчет о патентных исследованиях ………………………………….………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Б Чертежи гидроимпульсного  механизма к перфоратору  ПК-75 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В Методика оптимизации параметров буровых агрегатов 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оформления титульного листа отчета о патентных исследования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ЦИОНАЛЬНЫЙ ИССЛЕДОВАТЕЛЬСКИЙ ТОМ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ИТЕХНИЧЕСКИЙ УНИВЕРСИТ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ГАОУ ВО НИ ТПУ)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407920" cy="1343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ректор по науке и трансферу технолог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-р физ.-мат.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 Л.Г. Сух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 2023 г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5.8pt;mso-wrap-distance-left:9pt;mso-wrap-distance-right:0pt;mso-wrap-distance-top:0pt;mso-wrap-distance-bottom:0pt;margin-top:-2.5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Проректор по науке и трансферу технолог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-р физ.-мат.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  Л.Г. Сух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«___» _____________ 2023 г.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. N НИОКТР 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. N ИКРБС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АТЕНТНЫХ ИССЛЕДОВАНИЯХ</w:t>
      </w:r>
    </w:p>
    <w:p>
      <w:pPr>
        <w:pStyle w:val="Normal"/>
        <w:autoSpaceDE w:val="false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>Компьютерное моделирование, автоматизированное управление и оптимизация радиохимических производств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ромежуточный, этап 1)</w:t>
      </w:r>
    </w:p>
    <w:p>
      <w:pPr>
        <w:pStyle w:val="Normal"/>
        <w:autoSpaceDE w:val="false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К № П299 от 24.07.2022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й эксперт по интеллектуально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ственности ОПОРИД</w:t>
        <w:tab/>
        <w:tab/>
        <w:t xml:space="preserve">           _______________________   О.Н. Батурина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</w:t>
        <w:tab/>
        <w:t xml:space="preserve">                  подпис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 НИР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цент, канд. техн. наук</w:t>
        <w:tab/>
        <w:tab/>
        <w:tab/>
        <w:t>_______________________   А.Г. Горюнов</w:t>
        <w:tab/>
        <w:tab/>
        <w:tab/>
        <w:tab/>
        <w:t xml:space="preserve">          </w:t>
        <w:tab/>
        <w:tab/>
        <w:tab/>
        <w:tab/>
        <w:tab/>
        <w:t xml:space="preserve">     подпись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2023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Рекомендуемые стандарты для разработки конструкторской, программной и технологической докум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1"/>
          <w:sz w:val="24"/>
          <w:szCs w:val="24"/>
        </w:rPr>
      </w:pPr>
      <w:r>
        <w:rPr>
          <w:rFonts w:cs="Arial" w:ascii="Arial" w:hAnsi="Arial"/>
          <w:b/>
          <w:color w:val="000001"/>
          <w:sz w:val="24"/>
          <w:szCs w:val="24"/>
        </w:rPr>
        <w:t>Единая система конструкторской документации (ЕСКД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1"/>
          <w:sz w:val="24"/>
          <w:szCs w:val="24"/>
        </w:rPr>
      </w:pPr>
      <w:r>
        <w:rPr>
          <w:rFonts w:cs="Arial" w:ascii="Arial" w:hAnsi="Arial"/>
          <w:b/>
          <w:color w:val="00000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1"/>
          <w:sz w:val="24"/>
          <w:szCs w:val="24"/>
        </w:rPr>
        <w:t>ЕСКД – комплекс стандартов, устанавливающих взаимосвязанные правила, требования и нормы по разработке, оформлению и обращению конструкторской документации, разрабатываемой и применяемой на всех стадиях жизненного цикла изделия (при проектировании, разработке, изготовлении, контроле, приемке, эксплуатации, ремонте, утилизаци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1"/>
          <w:sz w:val="24"/>
          <w:szCs w:val="24"/>
        </w:rPr>
      </w:pPr>
      <w:r>
        <w:rPr>
          <w:rFonts w:cs="Arial" w:ascii="Arial" w:hAnsi="Arial"/>
          <w:color w:val="000001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/>
      </w:pPr>
      <w:r>
        <w:rPr>
          <w:rFonts w:cs="Arial" w:ascii="Arial" w:hAnsi="Arial"/>
          <w:color w:val="000001"/>
        </w:rPr>
        <w:t xml:space="preserve">Установленные стандартами ЕСКД правила, требования и нормы по разработке, оформлению и обращению документации распространяются на следующую документацию: </w:t>
      </w:r>
    </w:p>
    <w:p>
      <w:pPr>
        <w:pStyle w:val="FORMATTEXT"/>
        <w:spacing w:lineRule="auto" w:line="276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1) все виды конструкторских документов; </w:t>
      </w:r>
    </w:p>
    <w:p>
      <w:pPr>
        <w:pStyle w:val="FORMATTEXT"/>
        <w:spacing w:lineRule="auto" w:line="276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2) учетно-регистрационную документацию для конструкторских документов; </w:t>
      </w:r>
    </w:p>
    <w:p>
      <w:pPr>
        <w:pStyle w:val="FORMATTEXT"/>
        <w:spacing w:lineRule="auto" w:line="276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3) документацию по внесению изменений в конструкторские документы; </w:t>
      </w:r>
    </w:p>
    <w:p>
      <w:pPr>
        <w:pStyle w:val="FORMATTEXT"/>
        <w:spacing w:lineRule="auto" w:line="276"/>
        <w:ind w:firstLine="709"/>
        <w:jc w:val="both"/>
        <w:rPr/>
      </w:pPr>
      <w:r>
        <w:rPr>
          <w:rFonts w:cs="Arial" w:ascii="Arial" w:hAnsi="Arial"/>
          <w:color w:val="000001"/>
        </w:rPr>
        <w:t xml:space="preserve">4) нормативную, технологическую, программную документацию, а также научно-техническую и учебную литературу, в той части, в которой они могут быть для них применимы и не регламентируются другими стандартами и нормативами, например, форматы и шрифты для печатных изданий и т.п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группа стандартов ЕСКД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001-201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Общие положения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02-201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Д. Виды и комплектность конструкторских документов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09-73 ЕCКД. Основные требования к чертежам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19-2013 ЕCКД. Эскизный проект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20-2013 ЕCКД. Технический проект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25-2008 ЕCКД. Правила выполнения эскизных конструкторских документов. Общие положения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701-2008 ЕСКД. Схемы. Виды и типы. Общие требования к выполнению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710-81 ЕСКД. Обозначения буквенно-цифровые в электрических схемах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Т Р 2.002-2019 ЕCКД. Требования к моделям, макетам и темплетам, применяемым при проектировании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Р 2.105-2019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Д. Общие требования к текстовым документам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Р 2.106-2019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Д. Текстовые документы </w:t>
      </w:r>
    </w:p>
    <w:p>
      <w:pPr>
        <w:pStyle w:val="Normal"/>
        <w:spacing w:before="0" w:after="0"/>
        <w:ind w:firstLine="709"/>
        <w:rPr/>
      </w:pPr>
      <w:r>
        <w:rPr>
          <w:rStyle w:val="Black1"/>
          <w:rFonts w:cs="Arial" w:ascii="Arial" w:hAnsi="Arial"/>
          <w:sz w:val="24"/>
          <w:szCs w:val="24"/>
        </w:rPr>
        <w:t xml:space="preserve">ГОСТ Р 2.601-2019 ЕСКД. Эксплуатационные документы </w:t>
      </w:r>
    </w:p>
    <w:p>
      <w:pPr>
        <w:pStyle w:val="Normal"/>
        <w:spacing w:before="0" w:after="0"/>
        <w:ind w:firstLine="709"/>
        <w:rPr>
          <w:rStyle w:val="Black1"/>
          <w:rFonts w:ascii="Arial" w:hAnsi="Arial" w:cs="Arial"/>
          <w:sz w:val="24"/>
          <w:szCs w:val="24"/>
        </w:rPr>
      </w:pPr>
      <w:r>
        <w:rPr>
          <w:rStyle w:val="Black1"/>
          <w:rFonts w:cs="Arial" w:ascii="Arial" w:hAnsi="Arial"/>
          <w:sz w:val="24"/>
          <w:szCs w:val="24"/>
        </w:rPr>
        <w:t xml:space="preserve">ГОСТ Р 2.610-2019 ЕСКД. Правила выполнения эксплуатационных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Black1"/>
          <w:rFonts w:cs="Arial" w:ascii="Arial" w:hAnsi="Arial"/>
          <w:b/>
          <w:sz w:val="24"/>
          <w:szCs w:val="24"/>
        </w:rPr>
        <w:t>Единая система программной документации (ЕСПД)</w:t>
      </w:r>
    </w:p>
    <w:p>
      <w:pPr>
        <w:pStyle w:val="Normal"/>
        <w:spacing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ack1"/>
          <w:rFonts w:cs="Arial" w:ascii="Arial" w:hAnsi="Arial"/>
          <w:sz w:val="24"/>
          <w:szCs w:val="24"/>
        </w:rPr>
        <w:t xml:space="preserve">ЕСПД – </w:t>
      </w:r>
      <w:r>
        <w:rPr>
          <w:rFonts w:cs="Arial" w:ascii="Arial" w:hAnsi="Arial"/>
          <w:color w:val="000001"/>
          <w:sz w:val="24"/>
          <w:szCs w:val="24"/>
        </w:rPr>
        <w:t>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</w:t>
      </w:r>
    </w:p>
    <w:p>
      <w:pPr>
        <w:pStyle w:val="Normal"/>
        <w:spacing w:before="0" w:after="0"/>
        <w:ind w:firstLine="709"/>
        <w:jc w:val="both"/>
        <w:rPr>
          <w:rStyle w:val="Black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ack1"/>
          <w:rFonts w:cs="Arial" w:ascii="Arial" w:hAnsi="Arial"/>
          <w:sz w:val="24"/>
          <w:szCs w:val="24"/>
        </w:rPr>
        <w:t>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</w:t>
      </w:r>
    </w:p>
    <w:p>
      <w:pPr>
        <w:pStyle w:val="FORMATTEXT"/>
        <w:spacing w:lineRule="auto" w:line="276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Основная группа стандартов ЕСПД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001-77 ЕСПД. Общие положения</w:t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1-77 ЕСПД. Виды программ и программных документ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2-77 ЕСПД. Стадии разработк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3-77 ЕСПД. Обозначение программ и программных документ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5-78 ЕСПД. Общие требования к программным документ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106-78 ЕСПД. Требования к программным документам, выполненным печатным спосо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202-78 ЕСПД. Спецификация, требования к содержанию и оформл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301-79 ЕСПД. Программа и методика испытаний. Требования к содержанию и оформлению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401-78 ЕСПД. Текст программы. Требования к содержанию и оформлению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402-78 ЕСПД. Описание программы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501-78 ЕСПД. Формуляр. Требования к содержанию и оформл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502-78 ЕСПД. Описание применения. Требования к содержанию и оформлению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507-79 ЕСПД. Ведомость эксплуатационных документ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Black1"/>
          <w:rFonts w:cs="Arial" w:ascii="Arial" w:hAnsi="Arial"/>
          <w:b/>
          <w:sz w:val="24"/>
          <w:szCs w:val="24"/>
        </w:rPr>
        <w:t>Единая система технологической документации (ЕСТД)</w:t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ack1"/>
          <w:rFonts w:cs="Arial" w:ascii="Arial" w:hAnsi="Arial"/>
          <w:sz w:val="24"/>
          <w:szCs w:val="24"/>
        </w:rPr>
        <w:t xml:space="preserve">ЕСТД – </w:t>
      </w:r>
      <w:r>
        <w:rPr>
          <w:rFonts w:cs="Arial" w:ascii="Arial" w:hAnsi="Arial"/>
          <w:sz w:val="24"/>
          <w:szCs w:val="24"/>
        </w:rPr>
        <w:t>комплекс государственных стандартов и рекомендаций, устанавливающих взаимосвязанные правила и положения по порядку разработки, комплектации, оформления и обращения технологической документации, применяемой при изготовлении и ремонте изделий (включая сбор и сдачу технологических от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в государственных стандартах ЕСТД правила и положения распространяются на все виды технологических документов, научно-техническую и учебную литературу в той части, в которой они могут быть для нее применен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группа стандартов ЕСТД:</w:t>
      </w:r>
    </w:p>
    <w:p>
      <w:pPr>
        <w:pStyle w:val="Normal"/>
        <w:spacing w:before="0" w:after="0"/>
        <w:ind w:firstLine="709"/>
        <w:jc w:val="both"/>
        <w:rPr/>
      </w:pPr>
      <w:hyperlink r:id="rId8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ГОСТ 3.1001-201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02-2011 ЕСТД. Стадии разработки и виды документов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05-2011 ЕСТД. Формы и правила оформления документов общего назнач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19-83 ЕСТД. Общие требования к комплектности и оформлению комплектов документов на единичные технологические процессы</w:t>
      </w:r>
    </w:p>
    <w:p>
      <w:pPr>
        <w:pStyle w:val="Normal"/>
        <w:spacing w:before="0" w:after="0"/>
        <w:ind w:firstLine="709"/>
        <w:jc w:val="both"/>
        <w:rPr/>
      </w:pP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1-84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требования к комплектности и оформлению комплектов документов на типовые и групповые технологические процессы (операци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22-84 ЕСТД. Формы и правила оформления документов специального назначения. Ведомости технологические</w:t>
      </w:r>
    </w:p>
    <w:p>
      <w:pPr>
        <w:pStyle w:val="Normal"/>
        <w:spacing w:before="0" w:after="0"/>
        <w:ind w:firstLine="709"/>
        <w:jc w:val="both"/>
        <w:rPr/>
      </w:pP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7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выполнения текстовых технологических документов</w:t>
      </w:r>
    </w:p>
    <w:p>
      <w:pPr>
        <w:pStyle w:val="Normal"/>
        <w:spacing w:before="0" w:after="0"/>
        <w:ind w:firstLine="709"/>
        <w:jc w:val="both"/>
        <w:rPr/>
      </w:pPr>
      <w:hyperlink r:id="rId11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ГОСТ 3.1128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выполнения графических технологических документов</w:t>
      </w:r>
    </w:p>
    <w:p>
      <w:pPr>
        <w:pStyle w:val="Normal"/>
        <w:spacing w:before="0" w:after="0"/>
        <w:ind w:firstLine="709"/>
        <w:jc w:val="both"/>
        <w:rPr/>
      </w:pP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9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записи технологической информации в технологических документах на технологические процессы и операции</w:t>
      </w:r>
    </w:p>
    <w:p>
      <w:pPr>
        <w:pStyle w:val="Normal"/>
        <w:spacing w:before="0" w:after="0"/>
        <w:ind w:firstLine="709"/>
        <w:jc w:val="both"/>
        <w:rPr/>
      </w:pP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201-85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Система обозначения технологической документации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507-84 ЕСТД. Правила оформления документов на испы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 xml:space="preserve">ПРИЛОЖЕНИЕ Ж 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(рекомендуемое)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Образец оформления программы и методики испыт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для испыт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елий машиностро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риборостро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208"/>
        <w:gridCol w:w="4111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емке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10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и-исполн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О.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10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и-потреби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10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ADVANCE  \r 20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lang w:eastAsia="ru-RU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А И МЕТОД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вид испытаний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ИСПЫТ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наименование изде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X.ХХХ.ХХ.ХХ.Х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М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9"/>
        <w:gridCol w:w="5080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й конструктор _________И.О.Фамили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й технолог       _________И.О.Фамили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авный метролог       _________И.О.Фамили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 и сокращения, принятые в текс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…</w:t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… 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…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 Наименование и обозначение опытного образца продукции (далее – объект испыт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и обозначение в соответствии с основным конструкторским докумен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Цель испыт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исследование технических характеристик объекта испытаний и путей достижения значений, установленных требованиями технического задан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предварительная оценка соответствия объекта испытаний требованиям ТЗ, а также для определения готовности объекта испытаний к государственным приемочным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(опытно-промышленны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я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подтверждение соответствия характеристик объекта всем требованиям, заданным ТЗ, в условиях, максимально приближенных к условиям реальной эксплуатации (применения, использования), а также для оценки возможности промышленного производства и реализации продукц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3 Условия предъявления объекта испытаний на испыт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1 Испытания проводятся на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в испыта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2 Порядок отбора объектов испыт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4 Объект испытаний предъявляется на испытания в следующей комплектност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кт испытани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аковк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р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лект эксплуатационной докумен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1.3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спытаний предъявляется на испытания в сопровождении следующих документов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З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лект КД, ТД, (ПД), откорректированный по результатам ранее проведенных испытани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ая П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рмативная документация, указанная в ПМ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типовые стандартизированные методики испытаний (при необходимости)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 Т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о патентных исследования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а испыта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 т. 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я-исполн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представителями государственного заказчика и других организаций, участвующих в испытаниях, в следующем порядке: 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Общие требования к условиям, обеспечению и проведению испыта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 Место проведения испыта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Испытания проводятся на базе предприя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_______» в (цех, лаборатория, полигон и т.п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 Требования к средствам проведения испыта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1 Перечень средств проведения испытаний приведён в приложении 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2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ые в приложении 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заменены другими, обеспечивающими требуемую точность измер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 Минпромторга России от 31.07.2020 года №2510 «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 8.568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 Требования к условиям проведения испыт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стояние окружающей, искусственно создаваемой или моделируемой среды и т.п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спытания должны проводиться в нормальных климатических условиях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tbl>
      <w:tblPr>
        <w:tblW w:w="76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1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мпература окружающего воздух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±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осительная влажность воздуха, %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45 до 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тмосферное давление, мм рт. ст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 630 до 800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 Требования к подготовке изделия к испытания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4.1 Наработка объекта испытаний перед началом испытаний должна составлять ____часов и подтверждаться перечнем ранее проведенных испытаний с фиксацией наработ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2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а испыт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 Требования к обслуживанию изделия в процессе испыт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 процессе проведения испытаний персоналом предприятия «_______» проводятся работы в объеме контрольного осмотра объекта испытаний и, при необходимости, его текущего 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 Требования к порядку работы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е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и испыт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 Требования к персоналу, осуществляющему подготовку к испытаниям и испыт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роведению испытаний допускается персонал, прошедший обучение и (при необходимости) аттестацию, изучивший эксплуатационную документацию объекта испытаний, подготовленный в соответствии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авилами технической эксплуатации электроустановок потребителей» и «Правил техники безопасности при эксплуатации электроустановок потребителей», утвержденных Госэнергонадзором и имеющий степень аттестации по электробезопасности не ниже III-ей групп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При проведении работ при проверке и испытаниях персонал обязан соблюдать правила техники безопасности согласно «Правилам технической эксплуатации электроустановок потребителей» и «Правилам техники безопасности при эксплуатации электроустановок потребителей» и т. п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рядок обучения и аттестации персонала, участвующего в испытаниях, должен соответствовать _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ребования безопасност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 Требования безопасности при подготовке объекта испытаний к испытания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 Требования безопасности при проведении испыт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 Требования безопасности при выполнении работ по завершению испыта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Программа испыта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ределяемые показатели и точность их измерений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5390</wp:posOffset>
                </wp:positionH>
                <wp:positionV relativeFrom="paragraph">
                  <wp:posOffset>146050</wp:posOffset>
                </wp:positionV>
                <wp:extent cx="92265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11.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57"/>
        <w:gridCol w:w="1677"/>
        <w:gridCol w:w="638"/>
        <w:gridCol w:w="1576"/>
        <w:gridCol w:w="1439"/>
        <w:gridCol w:w="1171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программы испыт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ребований Т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отклон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методик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соответствие комплектности и оценка качества К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ебования ТЗ или документа «Комплектность разрабатываемой технической документации, согласованная с государственным заказчиком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лект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бъекта испыта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соответствия спецификациям, сборочным чертежам и общим схем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лектности и качества Э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ебования ТЗ или документа «Комплектность разрабатываемой технической документации, согласованная с государственным заказчиком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рка показателей назна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т. п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Режимы испыта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Порядок испыта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Для проведения испытаний прика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я организации-исполнител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значается комисс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Испытания проводятся в соответствии с планом-графиком, утверждаем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ем организации-исполнителя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сть проведения испытаний может быть изменена по решению коми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2. Правила регулировки (настройки) в процессе подготовки изделия к испытаниям и (или) при испытания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Ограничения и другие указания, которые необходимо выполнять на всех или на отдельных режимах испыта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спытания прекращаются в случая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ответствия получаемых результатов требованиям ТЗ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я аварийных ситуац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4. Условия перерыва, аннулирования и возобновления испытаний на всех или на отдельных режима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сть, условия и порядок перерыва, аннулирования или прекращения  испытаний определяется комисси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Методы испытаний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13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. Проверка по п. 4.1. Программы выполняется следующим обр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яется соответствие КД комплект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привед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чества КД – требованиям ЕСК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Комплект КД считается выдержавшим испытание, если его комплектность соответствует требованиям, привед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, 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чество – требованиям ЕСК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2. Проверка по п. 4.2. Программы выполняется следующим образ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Проверяется соответстви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лект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ъекта испыта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бованиям, привед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объекта испытан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ям, сборочным чертежам и общим схемам, предусмотренных комплектностью К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бъект испытан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читается выдержавшим проверку, если его комплектность соответствуют требованиям, привед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сам он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ям, сборочным чертежам и общим схемам, предусмотренных комплектностью КД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3. Проверка по п. 4.3. Программы выполняется следующим образ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ся соответствие ЭД комплект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привед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и производится оценка качества ЭД, заданного п. 4.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Д считается выдержавшей проверку, ес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ё комплектность и качество соответствуют требованиям, привед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. 4.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ытания по пунктам Программы, которые соответствуют проекту ТУ, проводятся по соответствующим методикам проекта ТУ. При этом методику испытаний следует излагат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ытание по п. __ Программы выполняется в соответствии с п. __ раздела «Методы контроля» проекта ТУ на изделие. Изделие считается выдержавшим испытание, если, результаты испытания соответствуют данным/меньше/равны превышают значение, приведенное в п. __ таблицы __ настоящей П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проекта ТУ методика испытаний приводится либо со ссылками на типовые стандартизированные методики либо в прямом изложении, НАПРИМЕР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А) Испытание по п. ___ Программы выполняется следующим образом. Измеряется величина сопротивления электрической изоляции в соответствии с пунктом 15 ГОСТ 27209 «Оборудование электротермическое. Методы испытаний» с помощью омметра М372 в следующих точках: ____, ____, 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елие считается выдержавшим испытание, если величина сопротивления электрической изоляции равна или превышает значение, приведенное в п. __ таблицы __ настоящей П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Б) Испытание по п. ___ Программы выполняется следующим образом. Проводится измерение величины сопротивления заземления по принципу метода амперметра и вольтметра в соответствии с пунктом 6.4. главы «Методы и средства измерения электрических величин» пособия «Измерения в электрических цепях» (УМИТЦ  Мосгорэнергонадзора, М., 2001 г.) в следующих точках: ____, ____, 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елие считается выдержавшим испытание, если величина сопротивления заземления равна или превышает значение, приведенное в п. __ таблицы __ настоящей П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) Испытание по п. ___ Программы выполняется следующим образом. При помощи токоизмерительных клещей Ц45-01 производится измерение тока в каждой фазе при рабочей температуре на нагревателе 2500</w:t>
      </w:r>
      <w:r>
        <w:rPr>
          <w:rFonts w:eastAsia="Symbol" w:cs="Symbol" w:ascii="Symbol" w:hAnsi="Symbol"/>
          <w:i/>
          <w:iCs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. Номинальная мощность в каждой из трех фаз (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 рассчитыва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435100" cy="25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где S – номинальная мощность, Вт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С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етевое напряжение, 380 В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ток фазы, А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Symbol" w:cs="Symbol" w:ascii="Symbol" w:hAnsi="Symbol"/>
          <w:i/>
          <w:iCs/>
          <w:sz w:val="24"/>
          <w:szCs w:val="24"/>
          <w:lang w:eastAsia="ru-RU"/>
        </w:rPr>
        <w:t>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угол сдвига фаз между напряжением и током, измеряется трехфазным фазометром С302-М1-1 ГОСТ 8039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Мощность, потребляемая от сети, определяется усреднением результатов измерений – S= (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/3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зделие считается выдержавшим испытание, если величина мощности, потребляемой от сети, не превышает значения, приведенного в п. __ таблицы __ настоящей П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6.5. Проверка по  п. ___ Программы производится следующим образом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Отчетн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 Заданные и фактические данные, полученные при испытаниях по каждому пункту программы, оформляются протоколами, представляемыми на заседание комиссии. Типовая форма протокола испытаний приведена в приложении 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гласованных случаях допускается оформлять одним протоколом данные, полученные при испытаниях по нескольким пунктам программ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2 По результатам испытаний в течение 3 дней комиссией составляется акт испыт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 испытаний должен содержать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подтверждение выполнения программы испыт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оценку результатов испытаний с конкретными точными формулировками, отражающими соответствие испытуем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де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ТЗ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выводы по результатам испыт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заключение о возможности предъяв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едующий этап испытаний (возможности промышленного производства и реализации продукци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акту прилагаются протоколы испытаний по пунктам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3 Первичные материалы испытаний хранятся на предприятии «_______» в течение 10 лет со дня окончания испыт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4 Отчетная документация рассылается в следующие адрес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агентство по науке и инновац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Приложени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сылочных документ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редств измерений и испытательного оборудования, необходимых дл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ая форма протокола испыта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59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iCs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1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и методикам испытан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494790" cy="469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5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сылочных 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2.007.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БТ. Электропечи. Требования безопас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.3.0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БТ. Испытания и измерения электрические. Общие требования безопасно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7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итьевая. Гигиенические требования и контроль за качеств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, приборы и другие технические средства. Исполнение для различных климатических районов. Категория, условия эксплуатации, хранения и транспортирования в части воздействия климатических факторов внешней среды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электрические. Зажимы заземляющие. Знаки защитного заземления. Конструкция и размер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 88 2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средства автоматизации для научных исследований. Приемка, маркировка, упаковка, транспортирование, хранение и гарантии изготовител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6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ая изоляция изделий ГСП. Технические требования и методики испытаний. </w:t>
            </w:r>
          </w:p>
        </w:tc>
      </w:tr>
      <w:tr>
        <w:trPr>
          <w:trHeight w:val="26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2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электротермическое. Методы испытаний</w:t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техники безопасности при эксплуатации электроустановок потребителей». М., Госэнергонадзор, 1994</w:t>
            </w:r>
          </w:p>
        </w:tc>
      </w:tr>
      <w:tr>
        <w:trPr>
          <w:trHeight w:val="49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технической эксплуатации электроустановок потребителей», М., Энергосервис, 2003 г.</w:t>
            </w:r>
          </w:p>
        </w:tc>
      </w:tr>
      <w:tr>
        <w:trPr>
          <w:trHeight w:val="34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я в электрических цепях», УМИТЦ, Мосгорэнергонадзора, М., 2001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Б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и методикам испытан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1090</wp:posOffset>
                </wp:positionH>
                <wp:positionV relativeFrom="paragraph">
                  <wp:posOffset>8890</wp:posOffset>
                </wp:positionV>
                <wp:extent cx="13804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7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 проведения испыт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834"/>
        <w:gridCol w:w="2464"/>
        <w:gridCol w:w="2911"/>
      </w:tblGrid>
      <w:tr>
        <w:trPr>
          <w:trHeight w:val="6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мар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, ТУ или обознач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</w:tr>
      <w:tr>
        <w:trPr>
          <w:trHeight w:val="103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вольтметр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 22-04-136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точности 0,15/0,00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ы измер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100 мВ; 1, 10, 100 и 350 В.</w:t>
            </w:r>
          </w:p>
        </w:tc>
      </w:tr>
      <w:tr>
        <w:trPr>
          <w:trHeight w:val="54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 электроизмерительные Ц45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907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цирку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16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37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еления 1мм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пара ТХ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Т Р 8.5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метр оптический ЭОП-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50-127-7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деления 1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иапазон 800-10 00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14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ометр ПП-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-I.ОПП.533.420-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0,05</w:t>
            </w:r>
          </w:p>
        </w:tc>
      </w:tr>
      <w:tr>
        <w:trPr>
          <w:trHeight w:val="47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 механический С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-2-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07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точности 2. Секундомерная шкала  с оцифровкой от 1 до 30 с. </w:t>
            </w:r>
          </w:p>
        </w:tc>
      </w:tr>
      <w:tr>
        <w:trPr>
          <w:trHeight w:val="7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ометр трехфазный С302-М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803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точности 1,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рений коэффициента мощности 0,5-1-0,5 или 0,9-1-0,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В</w:t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369" w:leader="none"/>
          <w:tab w:val="left" w:pos="9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и методикам испытаний</w:t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369" w:leader="none"/>
          <w:tab w:val="left" w:pos="9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7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2" w:leader="none"/>
                <w:tab w:val="left" w:pos="8369" w:leader="none"/>
                <w:tab w:val="left" w:pos="98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eastAsia="ru-RU"/>
              </w:rPr>
              <w:t>Типовая фор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82" w:leader="none"/>
          <w:tab w:val="left" w:pos="8369" w:leader="none"/>
          <w:tab w:val="left" w:pos="9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369" w:leader="none"/>
          <w:tab w:val="left" w:pos="9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spacing w:lineRule="auto" w:line="240" w:before="0" w:after="0"/>
        <w:ind w:right="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ытания по пункту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43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ы и метод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ид испытаний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ытаний</w:t>
      </w:r>
    </w:p>
    <w:p>
      <w:pPr>
        <w:pStyle w:val="Normal"/>
        <w:widowControl w:val="false"/>
        <w:spacing w:lineRule="auto" w:line="240" w:before="0" w:after="0"/>
        <w:ind w:right="14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значе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кумента</w:t>
      </w:r>
    </w:p>
    <w:p>
      <w:pPr>
        <w:pStyle w:val="Normal"/>
        <w:widowControl w:val="false"/>
        <w:tabs>
          <w:tab w:val="clear" w:pos="708"/>
          <w:tab w:val="left" w:pos="9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  <w:tab/>
        <w:tab/>
        <w:tab/>
        <w:t xml:space="preserve"> </w:t>
        <w:tab/>
        <w:tab/>
        <w:t>число месяц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фр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ъект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именование и обозначение в соответствии с основным конструкторским докуме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ли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., заводские №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ифр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заводского изгото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спы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соответствия объекта испытания требованиям пункта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го зада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 соответствующего пункта Т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 начала испы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месяц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фр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ата окончания испы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месяц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фр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Место проведения испыта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зультаты испытан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15"/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"/>
        <w:gridCol w:w="853"/>
        <w:gridCol w:w="900"/>
        <w:gridCol w:w="900"/>
        <w:gridCol w:w="827"/>
        <w:gridCol w:w="793"/>
        <w:gridCol w:w="900"/>
        <w:gridCol w:w="900"/>
      </w:tblGrid>
      <w:tr>
        <w:trPr>
          <w:trHeight w:val="51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араметру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ное значение</w:t>
            </w:r>
          </w:p>
        </w:tc>
      </w:tr>
      <w:tr>
        <w:trPr>
          <w:trHeight w:val="11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зна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откло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ые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оздейств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44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мечания и рекоменд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во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Объект испыт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менова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ржал (не выдержал) испытание по пункту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и метод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значение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Объект испыт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е соответству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пункта 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ис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го за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04" w:leader="none"/>
          <w:tab w:val="left" w:pos="4244" w:leader="none"/>
          <w:tab w:val="left" w:pos="8369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4244" w:leader="none"/>
          <w:tab w:val="left" w:pos="8369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ание проводили</w:t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4244" w:leader="none"/>
          <w:tab w:val="left" w:pos="8369" w:leader="none"/>
          <w:tab w:val="left" w:pos="9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И.О.Фамилия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И.О.Фамилия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оформления списка использованных источник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  <w:t>СПИСОК ИСПОЛЬЗОВАННЫХ ИСТОЧ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Кузнецов Л.А. Системное представление финансово-хозяйственной деятельности предприятия // Проблемы управления. – 2003.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3. – С. 39–4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пециальная теория систем / А.С. Малкин, С.А. Палкин, М.А. Чалкин, З.Я. Залкинд // Проблемы науки и техники. – 2005. – Т.1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. – С. 31–42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вшиков В.А., Глухов В.П. Психолингвистика:  теория речевой деятельности: учеб. пособие для студентов. М.: Астрель, Тверь, 2006. – 31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–1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международной конференции. – М., 2001. – С. 150–15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/ Институт проблем управления. – М., 2000. – С. 5–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7. Mann G., Gosine R. How to evaluate fuzzy PID controllers without using process information // Proc. of the 14-th World Congress IFAC. – Beijing, 1999. – P. 177–18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. Akers S.B. Binary decision diagrams // IEEE Trans. Computers</w:t>
      </w:r>
      <w:r>
        <w:rPr>
          <w:rFonts w:cs="Arial" w:ascii="Arial" w:hAnsi="Arial"/>
          <w:sz w:val="24"/>
          <w:szCs w:val="24"/>
        </w:rPr>
        <w:t xml:space="preserve">. – 1978. – </w:t>
      </w:r>
      <w:r>
        <w:rPr>
          <w:rFonts w:cs="Arial" w:ascii="Arial" w:hAnsi="Arial"/>
          <w:sz w:val="24"/>
          <w:szCs w:val="24"/>
          <w:lang w:val="en-US"/>
        </w:rPr>
        <w:t>Vol</w:t>
      </w:r>
      <w:r>
        <w:rPr>
          <w:rFonts w:cs="Arial" w:ascii="Arial" w:hAnsi="Arial"/>
          <w:sz w:val="24"/>
          <w:szCs w:val="24"/>
        </w:rPr>
        <w:t xml:space="preserve">. 27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6. –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 509–516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международной конференции. – М., 2001. – С. 150–155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Венков А.Г. Построение и идентификация нечетких математических моделей технологических процессов в условиях неопределенности: автореф. дис. … канд. техн. наук. – Липецк: ЛГТУ, 2002. – 20 с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Школовая М.С. Лингвистические и семиотические аспекты конструирования идентичности в электронной коммутации: дис. … канд. филол. наук. – Тверь, 2005. –     174 с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Приемопередающее устройство: пат. 2187888 Рос. Федерация.                            № 2000131736/09: заявл. 18.12.00: опубл. 20.08.02, Бюл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3. – 3 с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ГОСТ Р 7.0.4-2006. Издания. Выходные сведения. Общие требования и правила оформления. М., 2006. – 43 </w:t>
      </w:r>
      <w:r>
        <w:rPr/>
        <w:t>с. (Система стандартов по информ., библ. и изд. делу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ГОСТ Р 52652–2006. Информационно-коммуникационные технологии в образовании. М.: Стандартинформ, 2007. – 3 с.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15 .Дмитрий Медведев [личный сайт].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medvedev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kremlin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 (дата обращения: 01.07.2010)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16. Белоножко В. Невынесенный приговор. О Франсе Кафке. Холодно и пристально: главы из книги // Иностранная литература. – 2010. –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 5.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: http://magazines.russ.ru/inostran/2010/5/be12.html. (дата обращения: 01.07.2010)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360" w:before="0" w:after="0"/>
              <w:ind w:right="-1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7. Уваров П. Ю. Франция XVI века. Опыт реконструкции по нотариальным актам. </w:t>
            </w:r>
            <w:r>
              <w:rPr>
                <w:iCs/>
                <w:color w:val="000000"/>
                <w:lang w:val="en-US"/>
              </w:rPr>
              <w:t>URL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  <w:lang w:val="en-US"/>
              </w:rPr>
              <w:t>http</w:t>
            </w:r>
            <w:r>
              <w:rPr>
                <w:iCs/>
                <w:color w:val="000000"/>
              </w:rPr>
              <w:t>://</w:t>
            </w:r>
            <w:r>
              <w:rPr>
                <w:iCs/>
                <w:color w:val="000000"/>
                <w:lang w:val="en-US"/>
              </w:rPr>
              <w:t>www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orbis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medievalis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nm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ru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en-US"/>
              </w:rPr>
              <w:t>library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en-US"/>
              </w:rPr>
              <w:t>ouvarov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html</w:t>
            </w:r>
            <w:r>
              <w:rPr>
                <w:iCs/>
                <w:color w:val="000000"/>
              </w:rPr>
              <w:t>. (дата обращения: 01.09.2009).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8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9. А. с. 1007970 СССР, МКИ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 25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15/00. Устройство для захвата неориентированных деталей типа валов / В.С. Ваулин, В.Г. Кемайкин (СССР). –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360585/25-08; заявл. 23.11.81; опубл. 30.03.83, Бюл. 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sz w:val="24"/>
          <w:szCs w:val="24"/>
        </w:rPr>
        <w:t>12. – 2 с.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и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Состояние и перспективы развития статистики печати Российской Федерации: отчет о НИР (заключ.): 06-02 / Рос. кн. палата;  рук. А.А. Джиго; исполн.: В.П. Смирнова [и др.]. – М., 2000. – 250 с. – Библиогр.: С. 248-250. – Инв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56600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 xml:space="preserve">Пример оформления титульного листа приложения как самостоятельного докумен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092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3165475" cy="44659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446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3171190" cy="44799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ПРИЛОЖЕНИЕ 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(обязательн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Форма заключения по результатам проведения нормоконтро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ИССЛЕДОВАТЕЛЬСКИЙ ТОМС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ЕХН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№ _____ от ___________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проведения нормоконтроля отчета о НИР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5" w:name="_Hlk11907040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  <w:bookmarkStart w:id="6" w:name="_Hlk119070408"/>
      <w:bookmarkStart w:id="7" w:name="_Hlk119070408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руководитель НИР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оконтроль проведен на основании ГОСТ 7.32-201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БИД. Отчет о научно-исследовательской работе. Структура и правила оформления», СТО ТПУ 1.5.01-2023 «Отчет о научно-исследовательской работе. Структура и правила оформ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соответствия отчета о научно-исследовательской работе требованиям ГОСТ 7.32 и СТО ТПУ 1.5.01 приведены в таблиц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08"/>
        <w:gridCol w:w="2552"/>
        <w:gridCol w:w="16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н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разделов, под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 и сн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используем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оконтролёр  </w:t>
        <w:tab/>
        <w:tab/>
        <w:tab/>
        <w:tab/>
        <w:tab/>
        <w:tab/>
        <w:tab/>
        <w:tab/>
        <w:t xml:space="preserve">           К.А.Рыжин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К 001.891:006.354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е слова: ОТЧЕТ, НАУЧНО-ИССЛЕДОВАТЕЛЬСКАЯ РАБОТА, СТРУКТУРА       ОТЧЕТА,  ПРАВИЛА ОФОРМЛЕНИЯ.</w:t>
      </w:r>
      <w:r>
        <w:br w:type="page"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1057"/>
        <w:gridCol w:w="807"/>
        <w:gridCol w:w="1035"/>
        <w:gridCol w:w="1418"/>
        <w:gridCol w:w="992"/>
        <w:gridCol w:w="1701"/>
        <w:gridCol w:w="851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Входящий номер сопроводительного документа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измене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замене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аннулиров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8" w:name="_PictureBullets"/>
      <w:bookmarkStart w:id="9" w:name="_PictureBullets"/>
      <w:bookmarkEnd w:id="9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е оформляется  </w:t>
      </w:r>
      <w:r>
        <w:rPr>
          <w:szCs w:val="22"/>
        </w:rPr>
        <w:t>только для государственных приемочных испытаний (опытно-промышленных испытаний в отраслях, в которых они приравнены к приёмочным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формляется для проектов, в контрактах которых предусмотрен конкретный потребитель разрабатываемой документации, в том числе Инициатор проекта в рамках мероприятий 2.7 и 3.2 по тематике, предложенной бизнес-сообществ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о символов ХХХ… указывают обозначение, присвоенное данному докумен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9"/>
        </w:rPr>
        <w:t xml:space="preserve"> </w:t>
      </w:r>
      <w:r>
        <w:rPr>
          <w:szCs w:val="19"/>
        </w:rPr>
        <w:t>При необходимости последовательного выпуска нескольких ПМ (напр., для испытаний макетов, предварительных и приемочных испытаний) их обозначают ПМ, ПМ</w:t>
      </w:r>
      <w:r>
        <w:rPr>
          <w:color w:val="FF0000"/>
          <w:szCs w:val="19"/>
        </w:rPr>
        <w:t>0</w:t>
      </w:r>
      <w:r>
        <w:rPr>
          <w:szCs w:val="19"/>
        </w:rPr>
        <w:t>1, ПМ</w:t>
      </w:r>
      <w:r>
        <w:rPr>
          <w:color w:val="FF0000"/>
          <w:szCs w:val="19"/>
        </w:rPr>
        <w:t>0</w:t>
      </w:r>
      <w:r>
        <w:rPr>
          <w:szCs w:val="19"/>
        </w:rPr>
        <w:t xml:space="preserve">2 и т. д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сследовательских испытаний по ГОСТ 1650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М предварительных испыта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М </w:t>
      </w:r>
      <w:r>
        <w:rPr>
          <w:szCs w:val="22"/>
        </w:rPr>
        <w:t xml:space="preserve">государственных приемочных (опытно-промышленных) </w:t>
      </w:r>
      <w:r>
        <w:rPr/>
        <w:t>испыта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оговорено в разделах 4 и 6 ПМ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став граф 4, 5 и 6 может уточняться в зависимости от формы задания требований в ТЗ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оведении предварительных испытаний и испытаний более ранних стадий. Текст этого абзаца для государственных приемочных (опытно-промышленных) испытаний: </w:t>
      </w:r>
      <w:r>
        <w:rPr>
          <w:i/>
          <w:iCs/>
        </w:rPr>
        <w:t>«Контроль полноты, достоверности и объективности хода и результатов государственных приёмочных [</w:t>
      </w:r>
      <w:r>
        <w:rPr>
          <w:i/>
        </w:rPr>
        <w:t xml:space="preserve">опытно-промышленных] </w:t>
      </w:r>
      <w:r>
        <w:rPr>
          <w:i/>
          <w:iCs/>
        </w:rPr>
        <w:t>испытаний, полноты информации, соблюдения сроков испытаний и документальное оформление их результатов осуществляет комиссия по приёмке работ, назначенная Федеральным агентством по науке и инновациям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для государственных приёмочных </w:t>
      </w:r>
      <w:r>
        <w:rPr>
          <w:i/>
          <w:iCs/>
        </w:rPr>
        <w:t>[</w:t>
      </w:r>
      <w:r>
        <w:rPr>
          <w:i/>
        </w:rPr>
        <w:t>опытно-промышленных]</w:t>
      </w:r>
      <w:r>
        <w:rPr/>
        <w:t xml:space="preserve"> испытаний: </w:t>
      </w:r>
      <w:r>
        <w:rPr>
          <w:i/>
          <w:iCs/>
        </w:rPr>
        <w:t>«комиссией»</w:t>
      </w:r>
      <w:r>
        <w:rPr/>
        <w:t>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ики испытаний, применяемые для определения соответствия продукции обязательным требованиям, если они не являются типовыми стандартизованными методиками, должны быть аттестованы в установленном порядке и согласованы с соответствующими органами государственного надзора (п. 6.5.7 ГОСТ Р 15.3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Для определения показателей (характеристик), которые не могут быть определены прямым или косвенным измерением методики должны содерж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формулы расчета в конечном виде (без выводов) с объяснением символов, обозначений я коэффици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номограммы, диаграммы, графики зависимости отдельных параметров изделия от состояния внешней среды, других параметр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особы оценки качественной характер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государственных приемочных (опытно-промышленных) испыта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граф «Требования к параметру» и «Измеренное значение» может уточняться в зависимости от формы задания требований в Т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>
        <w:trHeight w:val="340" w:hRule="atLeast"/>
      </w:trPr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омский политехнический университет</w:t>
          </w:r>
        </w:p>
      </w:tc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О ТПУ 1.5.01-202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тчет о научно-исследовательской работе. Структура и правила оформления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мене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из 5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1"/>
    </w:tblGrid>
    <w:tr>
      <w:trPr>
        <w:trHeight w:val="340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омский политехнический университет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О ТПУ 1.5.01-2023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тчет о научно-исследовательской работе. Структура и правила оформления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менение: 4</w:t>
          </w:r>
        </w:p>
      </w:tc>
    </w:tr>
    <w:tr>
      <w:trPr>
        <w:trHeight w:val="340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4</w:t>
          </w:r>
        </w:p>
      </w:tc>
    </w:tr>
    <w:tr>
      <w:trPr>
        <w:trHeight w:val="340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из 5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>
        <w:trHeight w:val="340" w:hRule="atLeast"/>
      </w:trPr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омский политехнический университет</w:t>
          </w:r>
        </w:p>
      </w:tc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О ТПУ 1.5.01-2023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тчет о научно-исследовательской работе. Структура и правила оформления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мене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из 57</w:t>
          </w:r>
        </w:p>
      </w:tc>
    </w:tr>
  </w:tbl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>
        <w:trHeight w:val="340" w:hRule="atLeast"/>
      </w:trPr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20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омский политехнический университет</w:t>
          </w:r>
        </w:p>
      </w:tc>
      <w:tc>
        <w:tcPr>
          <w:tcW w:w="3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СТО ТПУ 1.5.01-202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тчет о научно-исследовательской работе. Структура и правила оформления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Измене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Издание: 4</w:t>
          </w:r>
        </w:p>
      </w:tc>
    </w:tr>
    <w:tr>
      <w:trPr>
        <w:trHeight w:val="340" w:hRule="atLeast"/>
      </w:trPr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из 5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0" w:after="0"/>
      <w:ind w:right="880" w:hanging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ind w:firstLine="426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6">
    <w:name w:val="-списо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2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Style24">
    <w:name w:val="-список"/>
    <w:basedOn w:val="TextBody"/>
    <w:qFormat/>
    <w:pPr>
      <w:widowControl/>
      <w:suppressAutoHyphens w:val="true"/>
      <w:spacing w:lineRule="auto" w:line="240" w:before="0" w:after="60"/>
      <w:ind w:right="0" w:hanging="0"/>
    </w:pPr>
    <w:rPr>
      <w:rFonts w:ascii="Times New Roman" w:hAnsi="Times New Roman" w:cs="Times New Roman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mosexp.ru/cgi-bin/mck/gost.cgi?i=22775&amp;a=1" TargetMode="External"/><Relationship Id="rId9" Type="http://schemas.openxmlformats.org/officeDocument/2006/relationships/hyperlink" Target="http://www.mosexp.ru/cgi-bin/mck/gost.cgi?i=3915&amp;a=1" TargetMode="External"/><Relationship Id="rId10" Type="http://schemas.openxmlformats.org/officeDocument/2006/relationships/hyperlink" Target="http://www.mosexp.ru/cgi-bin/mck/gost.cgi?i=27983&amp;a=1" TargetMode="External"/><Relationship Id="rId11" Type="http://schemas.openxmlformats.org/officeDocument/2006/relationships/hyperlink" Target="http://www.mosexp.ru/cgi-bin/mck/gost.cgi?i=4972&amp;a=1" TargetMode="External"/><Relationship Id="rId12" Type="http://schemas.openxmlformats.org/officeDocument/2006/relationships/hyperlink" Target="http://www.mosexp.ru/cgi-bin/mck/gost.cgi?i=27894&amp;a=1" TargetMode="External"/><Relationship Id="rId13" Type="http://schemas.openxmlformats.org/officeDocument/2006/relationships/hyperlink" Target="http://www.mosexp.ru/cgi-bin/mck/gost.cgi?i=20312&amp;a=1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6:00Z</dcterms:created>
  <dc:creator>Larisa A. Hustenko</dc:creator>
  <dc:description/>
  <cp:keywords/>
  <dc:language>en-US</dc:language>
  <cp:lastModifiedBy>Васильева Инесса Эдвиновна</cp:lastModifiedBy>
  <cp:lastPrinted>2023-04-03T11:53:00Z</cp:lastPrinted>
  <dcterms:modified xsi:type="dcterms:W3CDTF">2023-11-07T09:26:00Z</dcterms:modified>
  <cp:revision>2</cp:revision>
  <dc:subject/>
  <dc:title/>
</cp:coreProperties>
</file>