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68"/>
        <w:gridCol w:w="1772"/>
        <w:gridCol w:w="720"/>
        <w:gridCol w:w="2880"/>
        <w:gridCol w:w="695"/>
        <w:gridCol w:w="1304"/>
        <w:gridCol w:w="161"/>
        <w:gridCol w:w="804"/>
        <w:gridCol w:w="1247"/>
        <w:gridCol w:w="1134"/>
      </w:tblGrid>
      <w:tr>
        <w:trPr>
          <w:cantSplit w:val="true"/>
        </w:trPr>
        <w:tc>
          <w:tcPr>
            <w:tcW w:w="14119" w:type="dxa"/>
            <w:gridSpan w:val="11"/>
            <w:tcBorders/>
          </w:tcPr>
          <w:p>
            <w:pPr>
              <w:pStyle w:val="Heading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тинг – план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Heading2"/>
              <w:ind w:firstLine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– более 85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– 701-850 балл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.» – 551- 700 баллов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 «Системы управления химико-технологическими процесса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пециальностей 240601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Химическая технология материалов современной энергетик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, 240603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Химическая технология редких элементов и материалов на их основе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енний семестр  2008/2009 уч-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:  </w:t>
            </w:r>
            <w:r>
              <w:rPr>
                <w:b/>
                <w:i/>
                <w:sz w:val="20"/>
                <w:szCs w:val="20"/>
              </w:rPr>
              <w:t>Вильнина Анна Владимировна</w:t>
            </w:r>
          </w:p>
        </w:tc>
        <w:tc>
          <w:tcPr>
            <w:tcW w:w="334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                           – 32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занятия  – 16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                                48 ча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150 баллов)</w:t>
            </w:r>
          </w:p>
        </w:tc>
      </w:tr>
      <w:tr>
        <w:trPr>
          <w:trHeight w:val="27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 модуля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ческого контрол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классификация систем автоматическ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 метролог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, основные характеристики первичных при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, основные характеристики первичных приборов для измерения температуры, давления и уров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действия, основные характеристики вторичных приборов для измерения расхода и качества ве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пневматические контрольно-измерительные приборы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нормирующих, системных и межсистемных преобразовате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отображения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регулирования (АСР), автоматизированные системы управления (АСУ) технологическими процессами (ТП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ханизированном и автоматизированном производствах. Государственная система приборов и средств автоматиз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устройства, поверка основных технических характеристик автоматического электронного потенциометра и измерение температуры теплового объекта с использованием термопа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нтрольная работа 2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ональные элементы автоматической системы регулирования (АСР), их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учение устройства, поверка основных технических характеристик автоматического электронного моста и измерение температуры теплового объекта с использованием термометра сопроти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тического и динамического режимов работы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учение устройства ротаметра, вторичного прибора дифференциально-трансформаторной системы и восстановление шкалы прибора по расходу в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автоматических систем регу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СР температуры теплового объекта с использованием автоматического регулятора системы КАСКАД типа Р21 с релейным выходным сигналом: определение свойств объекта, изучение зависимости показателей качества регулирования от параметров настрой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писание А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егулирования, математические модели, свойства. Аналитические и экспериментальные способы изучения свойств 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регуляторы (АР): назначение, классификация, треб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технические характеристики исполнительных механизмов (ИМ) и регулирующих органов (Р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характеристики Р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значение, цели и функции АСУ ТП. Состав и структура АСУ Т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2"/>
        <w:keepNext w:val="false"/>
        <w:widowControl w:val="false"/>
        <w:spacing w:before="200" w:after="0"/>
        <w:ind w:firstLine="43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Утверждаю: Зав. каф. ЭАФУ ________________ С.Н. Ливенцов</w:t>
        <w:tab/>
        <w:t>Составил ст. преп. ______________ А.В.Вильнина</w:t>
      </w:r>
    </w:p>
    <w:p>
      <w:pPr>
        <w:pStyle w:val="Normal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899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4:00Z</dcterms:created>
  <dc:creator>sov</dc:creator>
  <dc:description/>
  <cp:keywords/>
  <dc:language>en-US</dc:language>
  <cp:lastModifiedBy>tamara</cp:lastModifiedBy>
  <dcterms:modified xsi:type="dcterms:W3CDTF">2009-09-04T07:04:00Z</dcterms:modified>
  <cp:revision>41</cp:revision>
  <dc:subject/>
  <dc:title>Рейтинг – план</dc:title>
</cp:coreProperties>
</file>