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«Томский политехнический университет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афедра ЭА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ЗОНАН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Лабораторная работа №5</w:t>
      </w:r>
    </w:p>
    <w:p>
      <w:pPr>
        <w:pStyle w:val="Normal"/>
        <w:ind w:hanging="0"/>
        <w:jc w:val="center"/>
        <w:rPr/>
      </w:pPr>
      <w:r>
        <w:rPr/>
        <w:t>по курсу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омск – 200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Цель работы</w:t>
      </w:r>
      <w:r>
        <w:rPr/>
        <w:t>: Приобрести и закрепить теоретические знания и практические навыки исследования явления резонанса в линейных электрических цепях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Основные задачи:</w:t>
      </w:r>
    </w:p>
    <w:p>
      <w:pPr>
        <w:pStyle w:val="Style10"/>
        <w:numPr>
          <w:ilvl w:val="0"/>
          <w:numId w:val="2"/>
        </w:numPr>
        <w:spacing w:lineRule="auto" w:line="276"/>
        <w:rPr/>
      </w:pPr>
      <w:r>
        <w:rPr/>
        <w:t xml:space="preserve">Научиться экспериментально выявлять резонансный режим работы цепи с помощью измерительных приборов. Проводить теоретические расчеты резонансной частоты. Анализировать и аргументировано объяснять результаты экспериментальных </w:t>
      </w:r>
      <w:r>
        <w:rPr>
          <w:lang w:val="en-US"/>
        </w:rPr>
        <w:t xml:space="preserve">и </w:t>
      </w:r>
      <w:r>
        <w:rPr/>
        <w:t>теоретических расчетов</w:t>
      </w:r>
    </w:p>
    <w:p>
      <w:pPr>
        <w:pStyle w:val="Style10"/>
        <w:numPr>
          <w:ilvl w:val="0"/>
          <w:numId w:val="2"/>
        </w:numPr>
        <w:spacing w:lineRule="auto" w:line="276"/>
        <w:rPr/>
      </w:pPr>
      <w:r>
        <w:rPr/>
        <w:t>Приобрести навыки получения, анализа и аргументированного объяснения характера экспериментальных зависимостей характеристик колебательного контура от рабочей частоты источника ЭДС при резонансе токов и напряжений</w:t>
      </w:r>
    </w:p>
    <w:p>
      <w:pPr>
        <w:pStyle w:val="Style10"/>
        <w:numPr>
          <w:ilvl w:val="0"/>
          <w:numId w:val="2"/>
        </w:numPr>
        <w:spacing w:lineRule="auto" w:line="276"/>
        <w:rPr/>
      </w:pPr>
      <w:r>
        <w:rPr/>
        <w:t>Приобрести навыки исследования и аргументированного обоснования характера зависимости напряжения на реактивном элементе от добротности конту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u w:val="single"/>
        </w:rPr>
      </w:pPr>
      <w:r>
        <w:rPr>
          <w:u w:val="single"/>
        </w:rPr>
        <w:t>Исследование резонанса токов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Собрать схему для исследования резонанса токов, приведенную на рисунке.</w:t>
      </w:r>
    </w:p>
    <w:p>
      <w:pPr>
        <w:pStyle w:val="Normal"/>
        <w:tabs>
          <w:tab w:val="clear" w:pos="708"/>
          <w:tab w:val="left" w:pos="1418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259715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Установить значения емкости конденсатора, индуктивности катушки и ЭДС источника в соответствии с полученным вариантом (см. табл. 1), а сопротивления резисторов – 1 Ом. Тогда мгновенное значение напряжения на резисторах будет </w:t>
      </w:r>
      <w:r>
        <w:rPr>
          <w:b/>
        </w:rPr>
        <w:t>численно</w:t>
      </w:r>
      <w:r>
        <w:rPr/>
        <w:t xml:space="preserve"> равно мгновенному значению тока в ветвях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ассчитать резонансную частоту полученного контур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Установить рабочую частоту источника ЭДС равной резонансной частоте контур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Факт возникновения резонансного режима установить по показаниям амперметров и осциллограф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аписать показания амперметров и зарисовать осциллограмму сигналов. Объяснить полученный результат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Изменяя значение рабочей частоты источника ЭДС от 0 до </w:t>
      </w:r>
      <w:r>
        <w:rPr>
          <w:szCs w:val="28"/>
        </w:rPr>
        <w:object w:dxaOrig="4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pt;height:19.2pt" filled="f" o:ole="">
            <v:imagedata r:id="rId4" o:title=""/>
          </v:shape>
          <o:OLEObject Type="Embed" ProgID="" ShapeID="ole_rId3" DrawAspect="Content" ObjectID="_1680782879" r:id="rId3"/>
        </w:object>
      </w:r>
      <w:r>
        <w:rPr/>
        <w:t xml:space="preserve">, где </w:t>
      </w:r>
      <w:r>
        <w:rPr/>
        <w:object w:dxaOrig="3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9pt" filled="f" o:ole="">
            <v:imagedata r:id="rId6" o:title=""/>
          </v:shape>
          <o:OLEObject Type="Embed" ProgID="" ShapeID="ole_rId5" DrawAspect="Content" ObjectID="_2046514989" r:id="rId5"/>
        </w:object>
      </w:r>
      <w:r>
        <w:rPr/>
        <w:t xml:space="preserve"> – резонансная частота контура с шагом </w:t>
      </w:r>
      <w:r>
        <w:rPr>
          <w:szCs w:val="28"/>
        </w:rPr>
        <w:object w:dxaOrig="6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8pt;height:19.2pt" filled="f" o:ole="">
            <v:imagedata r:id="rId8" o:title=""/>
          </v:shape>
          <o:OLEObject Type="Embed" ProgID="" ShapeID="ole_rId7" DrawAspect="Content" ObjectID="_1197234617" r:id="rId7"/>
        </w:object>
      </w:r>
      <w:r>
        <w:rPr/>
        <w:t>, построить зависимость сопротивления контура от рабочей частоты источника ЭДС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Объяснить полученную зависимость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Введя контур в резонансный режим, разорвать ветвь, содержащую конденсатор. Записать показания амперметра в неразветвленной части цепи. Объяснить по какой причине наблюдается увеличение тока в подводящих проводах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Сделать выводы по разделу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u w:val="single"/>
        </w:rPr>
      </w:pPr>
      <w:r>
        <w:rPr>
          <w:u w:val="single"/>
        </w:rPr>
        <w:t>Исследование резонанса напряжений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>
          <w:u w:val="single"/>
        </w:rPr>
      </w:pPr>
      <w:r>
        <w:rPr/>
        <w:t>Собрать схему для исследования резонанса напряжений, приведенную на рисунке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204089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Установить значения емкости конденсатора, индуктивности катушки и ЭДС источника в соответствии с полученным вариантом (см. табл. 1), а сопротивления резистора – 1 Ом. Источники напряжения, управляемые напряжением (ИНУН), введены в данную схему для обеспечения возможности измерений с помощью осциллографа. Коэффициент передачи ИНУН необходимо установить равным 1 В/В. Тогда мгновенное значение напряжения на выходе ИНУН будет </w:t>
      </w:r>
      <w:r>
        <w:rPr>
          <w:b/>
        </w:rPr>
        <w:t>численно</w:t>
      </w:r>
      <w:r>
        <w:rPr/>
        <w:t xml:space="preserve"> равно мгновенному значению напряжений на конденсаторе и катушке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ассчитать резонансную частоту полученного контур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Установить рабочую частоту источника ЭДС равной резонансной частоте контур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Факт возникновения резонансного режима установить по показаниям вольтметров, амперметра и осциллограф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аписать показания вольтметров и зарисовать осциллограмму сигналов. Объяснить полученный результат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о показаниям амперметра рассчитать сопротивление контура в резонансном режиме. Сравнить результат с результатом теоретического расчет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Изменяя значение рабочей частоты источника ЭДС от 0 до </w:t>
      </w:r>
      <w:r>
        <w:rPr>
          <w:szCs w:val="28"/>
        </w:rPr>
        <w:object w:dxaOrig="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pt;height:19.2pt" filled="f" o:ole="">
            <v:imagedata r:id="rId11" o:title=""/>
          </v:shape>
          <o:OLEObject Type="Embed" ProgID="" ShapeID="ole_rId10" DrawAspect="Content" ObjectID="_265984973" r:id="rId10"/>
        </w:object>
      </w:r>
      <w:r>
        <w:rPr/>
        <w:t xml:space="preserve">, где </w:t>
      </w:r>
      <w:r>
        <w:rPr/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978433308" r:id="rId12"/>
        </w:object>
      </w:r>
      <w:r>
        <w:rPr/>
        <w:t xml:space="preserve"> – резонансная частота контура с шагом </w:t>
      </w:r>
      <w:r>
        <w:rPr>
          <w:szCs w:val="28"/>
        </w:rPr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8pt;height:19.2pt" filled="f" o:ole="">
            <v:imagedata r:id="rId15" o:title=""/>
          </v:shape>
          <o:OLEObject Type="Embed" ProgID="" ShapeID="ole_rId14" DrawAspect="Content" ObjectID="_574715739" r:id="rId14"/>
        </w:object>
      </w:r>
      <w:r>
        <w:rPr/>
        <w:t>, построить зависимость напряжения на любом реактивном элементе от рабочей частоты источника ЭДС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Объяснить полученную зависимость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овторить пункт 2.8 для 3-х различных значений добротности контура. Различные значения добротности получить изменением активного сопротивления контура.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Сделать выводы по разделу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Сделать выводы по работе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Подготовить ответы на контрольные вопросы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/>
        <w:t>Таблица 1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>,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</w:rPr>
              <w:t>, мк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>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Дать определение явления электрического резонанса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Резонанс напряжений: дать определение, привести пример типовой электрической схемы, объяснить основные принципы, заложенные в основу аналитического метода нахождения резонансной частоты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Резонанса токов: дать определение, привести пример типовой электрической схемы, объяснить основные принципы, заложенные в основу аналитического метода нахождения резонансной частоты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Перечислить условия наступления резонанса электрической цепи переменного тока. Обосновать необходимость и достаточность их использования для нахождения резонансной частоты на практике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Описать экспериментальную методику нахождения резонанса, основанную на использовании измерительных устройств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Описать экспериментальную методику нахождения резонанса токов с использованием измерительных приборов: амперметров и осциллографа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Описать экспериментальную методику нахождения резонанса напряжений с использованием вольтметра и осциллографа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Продемонстрировать навыки работы с виртуальным осциллографом: масштабирование и сдвиг шкал, принципы работы с курсорами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Продемонстрировать навыки нахождения сдвига фазы колебаний в двух произвольных точках электрической цепи по заданию преподавателя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 xml:space="preserve">Перечислить признаки наступления резонанса, наблюдаемые на экране осциллографа 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Дать определение колебательного контура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Дать определение линейной колебательной системы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Перечислить области применения явления электрического резонанса в науке и технике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Дать определение добротности. Привести общую формулу для расчета добротности любой линейной колебательной системы. Пояснить физический смысл формулы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Какие важные свойства колебательной системы характеризует параметр добротность? Обосновать ответ.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Описать существенные отличия явления резонанса в простых и сложных линейных цепях (последовательно-параллельных соединениях RLC-элементов)</w:t>
      </w:r>
    </w:p>
    <w:p>
      <w:pPr>
        <w:pStyle w:val="Style10"/>
        <w:numPr>
          <w:ilvl w:val="0"/>
          <w:numId w:val="3"/>
        </w:numPr>
        <w:spacing w:lineRule="auto" w:line="276"/>
        <w:rPr/>
      </w:pPr>
      <w:r>
        <w:rPr/>
        <w:t>Описать принципы и методы анализа резонанса в сложных цепях (последовательно-параллельных соединениях RLC-элементов)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9" w:firstLine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/>
      <w:ind w:hanging="0"/>
    </w:pPr>
    <w:rPr>
      <w:bCs/>
      <w:szCs w:val="20"/>
    </w:rPr>
  </w:style>
  <w:style w:type="paragraph" w:styleId="MTDisplayEquation">
    <w:name w:val="MTDisplayEquation"/>
    <w:basedOn w:val="Normal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5:00Z</dcterms:created>
  <dc:creator>efremov</dc:creator>
  <dc:description/>
  <cp:keywords/>
  <dc:language>en-US</dc:language>
  <cp:lastModifiedBy>Aleksandr V. Sharnin</cp:lastModifiedBy>
  <dcterms:modified xsi:type="dcterms:W3CDTF">2016-12-20T04:14:00Z</dcterms:modified>
  <cp:revision>5</cp:revision>
  <dc:subject/>
  <dc:title>Идеальные источники эне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