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cations cited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Scopus</w:t>
      </w:r>
    </w:p>
    <w:p>
      <w:pPr>
        <w:pStyle w:val="Style17"/>
        <w:rPr>
          <w:lang w:val="en-US"/>
        </w:rPr>
      </w:pPr>
      <w:r>
        <w:rPr>
          <w:lang w:val="en-US"/>
        </w:rPr>
        <w:t>EXPORT DATE:19 Jun 2016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Malyutenko, V.K., Bolgov, S.S., Tykhonov, A.N., Vilisov, A.A.</w:t>
      </w:r>
    </w:p>
    <w:p>
      <w:pPr>
        <w:pStyle w:val="Style17"/>
        <w:rPr>
          <w:lang w:val="en-US"/>
        </w:rPr>
      </w:pPr>
      <w:r>
        <w:rPr>
          <w:lang w:val="en-US"/>
        </w:rPr>
        <w:t>Research on performance of red vertical algainp/gaas light-emitting diodes influenced by current crowding</w:t>
      </w:r>
    </w:p>
    <w:p>
      <w:pPr>
        <w:pStyle w:val="Style17"/>
        <w:rPr>
          <w:lang w:val="en-US"/>
        </w:rPr>
      </w:pPr>
      <w:r>
        <w:rPr>
          <w:lang w:val="en-US"/>
        </w:rPr>
        <w:t>(2011) IEEE Photonics Technology Letters, 23 (23), art. no. 6011671, pp. 1745-1747. Cited 7 times.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80855156250&amp;partnerID=40&amp;md5=970c38ed34bafac032f8bff07801dac2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109/LPT.2011.2167225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Legkiy, V.N., Vilisov, A.A., Galun, B.V., Karimbaev, D.D., Balasov, I.Yu.</w:t>
      </w:r>
    </w:p>
    <w:p>
      <w:pPr>
        <w:pStyle w:val="Style17"/>
        <w:rPr>
          <w:lang w:val="en-US"/>
        </w:rPr>
      </w:pPr>
      <w:r>
        <w:rPr>
          <w:lang w:val="en-US"/>
        </w:rPr>
        <w:t>Nanosecond infrared radiators for short-range location system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2010) 2010 11th Annual International Conference and Seminar on Micro/Nanotechnologies and Electron Devices, EDM'2010 - Proceedings, art. no. 5568662, pp. 393-394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78049394319&amp;partnerID=40&amp;md5=b9481cf76dc8c83fb2eb78a8e42928fb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109/EDM.2010.5568662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Conference Paper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Zinovchuk, A.V., Malyutenko, O.Yu., Malyutenko, V.K., Podoltsev, A.D., Vilisov, A.A.</w:t>
      </w:r>
    </w:p>
    <w:p>
      <w:pPr>
        <w:pStyle w:val="Style17"/>
        <w:rPr>
          <w:lang w:val="en-US"/>
        </w:rPr>
      </w:pPr>
      <w:r>
        <w:rPr>
          <w:lang w:val="en-US"/>
        </w:rPr>
        <w:t>The effect of current crowding on the heat and light pattern in high-power AlGaAs light emitting diodes</w:t>
      </w:r>
    </w:p>
    <w:p>
      <w:pPr>
        <w:pStyle w:val="Style17"/>
        <w:rPr>
          <w:lang w:val="en-US"/>
        </w:rPr>
      </w:pPr>
      <w:r>
        <w:rPr>
          <w:lang w:val="en-US"/>
        </w:rPr>
        <w:t>(2008) Journal of Applied Physics, 104 (3), art. no. 033115, . Cited 7 times.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49749116848&amp;partnerID=40&amp;md5=70023a7400332c2c7366da67ad44c661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63/1.2968220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ornovitskij, I.N., Zakharova, N.V., Shishkova, O.V., Vilisov, A.A., Zinchenko, A.V.</w:t>
      </w:r>
    </w:p>
    <w:p>
      <w:pPr>
        <w:pStyle w:val="Style17"/>
        <w:rPr>
          <w:lang w:val="en-US"/>
        </w:rPr>
      </w:pPr>
      <w:r>
        <w:rPr>
          <w:lang w:val="en-US"/>
        </w:rPr>
        <w:t>Technological features of welding using high-alloyed 'electrodes with rutile coating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2005) Svarochnoe Proizvodstvo, (9), pp. 47-49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27744512322&amp;partnerID=40&amp;md5=f25c17aedb56bb5286bd9c873fee1983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ornovitskij, I.N., Zakharova, N.V., Shishkova, O.V., Vilisov, A.A., Zinchenko, A.V.</w:t>
      </w:r>
    </w:p>
    <w:p>
      <w:pPr>
        <w:pStyle w:val="Style17"/>
        <w:rPr>
          <w:lang w:val="en-US"/>
        </w:rPr>
      </w:pPr>
      <w:r>
        <w:rPr>
          <w:lang w:val="en-US"/>
        </w:rPr>
        <w:t>Technological peculiarities of high-alloy steel welding by electrodes with rutile coating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2005) Avtomaticheskaya Svarka, (2), pp. 50-51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24744432698&amp;partnerID=40&amp;md5=ae7ff3d7f328b67d02b8231c69750fb5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Bielocerkowski, A.G., Vilisov, A.A., Niefiedceva, I.V., Zakharova, G.N., Kokhanenko, T.I.</w:t>
      </w:r>
    </w:p>
    <w:p>
      <w:pPr>
        <w:pStyle w:val="Style17"/>
        <w:rPr>
          <w:lang w:val="en-US"/>
        </w:rPr>
      </w:pPr>
      <w:r>
        <w:rPr>
          <w:lang w:val="en-US"/>
        </w:rPr>
        <w:t>Specialized led for medical instrument making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2002) IEEE-Siberian Conference on Electron Devices and Materials, SIBEDEM 2002 - Proceedings, art. no. 998066, pp. 58-60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84949741966&amp;partnerID=40&amp;md5=a9094313d39549bc99daf404914964f2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109/SIBEDM.2002.998066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Conference Paper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Ovcharov, A.T., Vilisov, A.A., Shirokova, E.V.</w:t>
      </w:r>
    </w:p>
    <w:p>
      <w:pPr>
        <w:pStyle w:val="Style17"/>
        <w:rPr>
          <w:lang w:val="en-US"/>
        </w:rPr>
      </w:pPr>
      <w:r>
        <w:rPr>
          <w:lang w:val="en-US"/>
        </w:rPr>
        <w:t>Photoinduced improvement of the properties of light-emitting diode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97) Russian Physics Journal, 40 (8), pp. 810-814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53249086542&amp;partnerID=40&amp;md5=41c6a7c1b5c5f29b4402de5d173a7cc0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Edreev, A.A., Shumilova, N.I., Zakharova, G.N., Vilisov, A.A., Vershinin, P.V.</w:t>
      </w:r>
    </w:p>
    <w:p>
      <w:pPr>
        <w:pStyle w:val="Style17"/>
        <w:rPr>
          <w:lang w:val="en-US"/>
        </w:rPr>
      </w:pPr>
      <w:r>
        <w:rPr>
          <w:lang w:val="en-US"/>
        </w:rPr>
        <w:t>Apparatus for measurement and visualization of the directivity pattern of radiating diode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90) Measurement Techniques, 33 (9), pp. 909-910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26107222&amp;partnerID=40&amp;md5=4c86ae49e262ad0f2892213bec595da0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976566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Gorbatov, N.A., Marchenko, S.N., Chaplygin, V.A.</w:t>
      </w:r>
    </w:p>
    <w:p>
      <w:pPr>
        <w:pStyle w:val="Style17"/>
        <w:rPr>
          <w:lang w:val="en-US"/>
        </w:rPr>
      </w:pPr>
      <w:r>
        <w:rPr>
          <w:lang w:val="en-US"/>
        </w:rPr>
        <w:t>AL-124 LIGHT-EMITTING DIODE IN A 30 MBIT/SEC FIBER-OPTIC COMMUNICATIONS LINE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84) Telecommunications and Radio Engineering (English translation of Elektrosvyaz and Radiotekhnika), 38-39 (9), pp. 126-128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21482628&amp;partnerID=40&amp;md5=e19244ee0922f1cbe3a967381323e2f3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Gaman, V.I., Diamant, V.M.</w:t>
      </w:r>
    </w:p>
    <w:p>
      <w:pPr>
        <w:pStyle w:val="Style17"/>
        <w:rPr>
          <w:lang w:val="en-US"/>
        </w:rPr>
      </w:pPr>
      <w:r>
        <w:rPr>
          <w:lang w:val="en-US"/>
        </w:rPr>
        <w:t>TENSOELECTRIC PHENOMENA IN pi -v-n STRUCTURES MADE OF GaAs:Fe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83) Soviet physics. Semiconductors, 17 (2), pp. 197-199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20707062&amp;partnerID=40&amp;md5=9424ccbd80b7c9c76db2bf663c1f98a9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Brudnyi, V.N., Vilisov, A.A., Gaman, V.I., Diamond, V.M.</w:t>
      </w:r>
    </w:p>
    <w:p>
      <w:pPr>
        <w:pStyle w:val="Style17"/>
        <w:rPr>
          <w:lang w:val="en-US"/>
        </w:rPr>
      </w:pPr>
      <w:r>
        <w:rPr>
          <w:lang w:val="en-US"/>
        </w:rPr>
        <w:t>Electron bombardment effect on the reverse I-V characteristics and tensosensibility of p+-nGaAs diodes</w:t>
      </w:r>
    </w:p>
    <w:p>
      <w:pPr>
        <w:pStyle w:val="Style17"/>
        <w:rPr>
          <w:lang w:val="en-US"/>
        </w:rPr>
      </w:pPr>
      <w:r>
        <w:rPr>
          <w:lang w:val="en-US"/>
        </w:rPr>
        <w:t>(1983) Solid State Electronics, 26 (7), pp. 699-703. Cited 3 times.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20782592&amp;partnerID=40&amp;md5=2fa464c5a3b786ee17edbcf8152dc8a4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16/0038-1101(83)90028-X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Germogenov, V.P., Maksimova, N.K., Épiktetova, L.E.</w:t>
      </w:r>
    </w:p>
    <w:p>
      <w:pPr>
        <w:pStyle w:val="Style17"/>
        <w:rPr>
          <w:lang w:val="en-US"/>
        </w:rPr>
      </w:pPr>
      <w:r>
        <w:rPr>
          <w:lang w:val="en-US"/>
        </w:rPr>
        <w:t>Doping of solid solutions in liquid epitaxy. III. Tellurium in AlxGa1-xSb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80) Soviet Physics Journal, 23 (4), pp. 284-289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8999075&amp;partnerID=40&amp;md5=0d435d917e2d643439616c418438efbb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3550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Gaman, V.I., Diamant, V.M., Fuks, G.M.</w:t>
      </w:r>
    </w:p>
    <w:p>
      <w:pPr>
        <w:pStyle w:val="Style17"/>
        <w:rPr>
          <w:lang w:val="en-US"/>
        </w:rPr>
      </w:pPr>
      <w:r>
        <w:rPr>
          <w:lang w:val="en-US"/>
        </w:rPr>
        <w:t>PHOTOELECTRIC PROPERTIES OF p- pi -v-n STRUCTURES BASED ON GaAs:Fe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80) Soviet physics. Semiconductors, 14 (4), pp. 369-371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9001879&amp;partnerID=40&amp;md5=7963adc46f5a6267cbc462159f3abc3c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Brudnyi, V.N., Vilisov, A.A., Diamant, V.M., Krivorotov, N.P.</w:t>
      </w:r>
    </w:p>
    <w:p>
      <w:pPr>
        <w:pStyle w:val="Style17"/>
        <w:rPr>
          <w:lang w:val="en-US"/>
        </w:rPr>
      </w:pPr>
      <w:r>
        <w:rPr>
          <w:lang w:val="en-US"/>
        </w:rPr>
        <w:t>INVESTIGATION OF RADIATION DEFECTS IN GALLIUM ARSENIDE UNDER HYDROSTATIC PRESSURE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80) Soviet physics. Semiconductors, 14 (1), pp. 7-9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8920357&amp;partnerID=40&amp;md5=2491e77815a45f23bc64b4b399c15425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Arbuzova, G.K., Vilisov, A.A., Germogenov, V.P., Maksimova, N.K.</w:t>
      </w:r>
    </w:p>
    <w:p>
      <w:pPr>
        <w:pStyle w:val="Style17"/>
        <w:rPr>
          <w:lang w:val="en-US"/>
        </w:rPr>
      </w:pPr>
      <w:r>
        <w:rPr>
          <w:lang w:val="en-US"/>
        </w:rPr>
        <w:t>Surface-barrier structures on Al&lt;inf&gt;x&lt;/inf&gt;Ga&lt;inf&gt;1-x&lt;/inf&gt;Sb. II. Band gap dependence of barrier height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9) Soviet Physics Journal, 22 (6), pp. 589-593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8483402&amp;partnerID=40&amp;md5=30707d12671cd59e2d155c0f1578bbc8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1548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Arbuzova, G.K., Vilisov, A.A., Germogenov, V.P., Maksimova, N.K., Filonov, N.G.</w:t>
      </w:r>
    </w:p>
    <w:p>
      <w:pPr>
        <w:pStyle w:val="Style17"/>
        <w:rPr>
          <w:lang w:val="en-US"/>
        </w:rPr>
      </w:pPr>
      <w:r>
        <w:rPr>
          <w:lang w:val="en-US"/>
        </w:rPr>
        <w:t>Surface-barrier structures on AlxGa1-xSb. I. Preparation and physical model of the contact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9) Soviet Physics Journal, 22 (6), pp. 585-589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8483747&amp;partnerID=40&amp;md5=106c80cd3b4bf64653926c3b431519f0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1547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, Voronkov, V.P., Diamant, V.M., Pozolotin, V.A.</w:t>
      </w:r>
    </w:p>
    <w:p>
      <w:pPr>
        <w:pStyle w:val="Style17"/>
        <w:rPr>
          <w:lang w:val="en-US"/>
        </w:rPr>
      </w:pPr>
      <w:r>
        <w:rPr>
          <w:lang w:val="en-US"/>
        </w:rPr>
        <w:t>Effect of hydrostatic pressure on characteristics of GaAs-Ge1-x(GaAs)x heterojunction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9) Soviet Physics Journal, 22 (2), pp. 184-187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255755&amp;partnerID=40&amp;md5=2420575ef93f61f9ef8c4ff0e9d11076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2015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Balyuba, V.I., Vilisov, A.A., Germogenov, V.P.</w:t>
      </w:r>
    </w:p>
    <w:p>
      <w:pPr>
        <w:pStyle w:val="Style17"/>
        <w:rPr>
          <w:lang w:val="en-US"/>
        </w:rPr>
      </w:pPr>
      <w:r>
        <w:rPr>
          <w:lang w:val="en-US"/>
        </w:rPr>
        <w:t>Diffusion of zinc in Al&lt;inf&gt;x&lt;/inf&gt;Ga&lt;inf&gt;1-x&lt;/inf&gt;Sb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9) Soviet Physics Journal, 22 (2), pp. 198-200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257768&amp;partnerID=40&amp;md5=0bd9086ce0227f4ebe153943d22684db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2019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Germogenov, V.P.</w:t>
      </w:r>
    </w:p>
    <w:p>
      <w:pPr>
        <w:pStyle w:val="Style17"/>
        <w:rPr>
          <w:lang w:val="en-US"/>
        </w:rPr>
      </w:pPr>
      <w:r>
        <w:rPr>
          <w:lang w:val="en-US"/>
        </w:rPr>
        <w:t>Alloying of solid solutions during liquid-phase epitaxy - I. Dependence of admixture distribution coefficient on composition of the solid solution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7) Soviet Physics Journal, 20 (7), pp. 836-840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7516241&amp;partnerID=40&amp;md5=a3dc7af3680231f8078a8b147dec5d6a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3123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Germogenov, V.P., Kim, F.S., Épiktetova, L.E.</w:t>
      </w:r>
    </w:p>
    <w:p>
      <w:pPr>
        <w:pStyle w:val="Style17"/>
        <w:rPr>
          <w:lang w:val="en-US"/>
        </w:rPr>
      </w:pPr>
      <w:r>
        <w:rPr>
          <w:lang w:val="en-US"/>
        </w:rPr>
        <w:t>Alloying of solid solutions during liquid-phase epitaxy - II. Gallium aluminum antimonide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7) Soviet Physics Journal, 20 (7), pp. 841-847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7512885&amp;partnerID=40&amp;md5=1d8c4ae484e46e2686ab834d97cdc954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3124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Balyuba, V.I., Vilisov, A.A., Voronkov, V.P.</w:t>
      </w:r>
    </w:p>
    <w:p>
      <w:pPr>
        <w:pStyle w:val="Style17"/>
        <w:rPr>
          <w:lang w:val="en-US"/>
        </w:rPr>
      </w:pPr>
      <w:r>
        <w:rPr>
          <w:lang w:val="en-US"/>
        </w:rPr>
        <w:t>Effect of protective ring on the reverse current of germanium diode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7) Soviet Physics Journal, 20 (5), pp. 679-681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297844&amp;partnerID=40&amp;md5=4feadc7ee440deafc2f35a0ce9b4e596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3599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Filonov, N.G.</w:t>
      </w:r>
    </w:p>
    <w:p>
      <w:pPr>
        <w:pStyle w:val="Style17"/>
        <w:rPr>
          <w:lang w:val="en-US"/>
        </w:rPr>
      </w:pPr>
      <w:r>
        <w:rPr>
          <w:lang w:val="en-US"/>
        </w:rPr>
        <w:t>Effect of hydrostatic pressure on schottky-barrier diode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7) Soviet Physics Journal, 20 (2), pp. 265-267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299054&amp;partnerID=40&amp;md5=8679c586bdf2852bf7dca52e110c094f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1297405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oevodin, V.G., Germogenov, V.P., Kim, F.S., Morozov, V.S.</w:t>
      </w:r>
    </w:p>
    <w:p>
      <w:pPr>
        <w:pStyle w:val="Style17"/>
        <w:rPr>
          <w:lang w:val="en-US"/>
        </w:rPr>
      </w:pPr>
      <w:r>
        <w:rPr>
          <w:lang w:val="en-US"/>
        </w:rPr>
        <w:t>Cathodoluminescence from epitaxial layers of p-Alx Ga1-xSb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6) Soviet Physics Journal, 19 (11), pp. 1419-1423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7015915&amp;partnerID=40&amp;md5=37ee6529672683e38f07dc8e02e0fb6b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0786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yatkin, A.P., Germogenov, V.P.</w:t>
      </w:r>
    </w:p>
    <w:p>
      <w:pPr>
        <w:pStyle w:val="Style17"/>
        <w:rPr>
          <w:lang w:val="en-US"/>
        </w:rPr>
      </w:pPr>
      <w:r>
        <w:rPr>
          <w:lang w:val="en-US"/>
        </w:rPr>
        <w:t>Growth of Epitaxial Films of Al//xGa//1// minus //xSb Solid Solutions from the Liquid Phase. [VYRASHCHIVANIE IZ ZHIDKOI FAZY EPITAKSIAL'NYKH SLOEV TVERDYKH RASTVOROV Al//xGa//1// minus //xSb.]</w:t>
      </w:r>
    </w:p>
    <w:p>
      <w:pPr>
        <w:pStyle w:val="Style17"/>
        <w:rPr>
          <w:lang w:val="en-US"/>
        </w:rPr>
      </w:pPr>
      <w:r>
        <w:rPr>
          <w:lang w:val="en-US"/>
        </w:rPr>
        <w:t>(1976) Izv Akad Nauk SSSR Neorg Mater, 12 (9), pp. 1528-1532. Cited 1 time.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6992698&amp;partnerID=40&amp;md5=9276e1f0f7d1d07c365afd1e6e6aaf08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oronkov, V.P.</w:t>
      </w:r>
    </w:p>
    <w:p>
      <w:pPr>
        <w:pStyle w:val="Style17"/>
        <w:rPr>
          <w:lang w:val="en-US"/>
        </w:rPr>
      </w:pPr>
      <w:r>
        <w:rPr>
          <w:lang w:val="en-US"/>
        </w:rPr>
        <w:t>TWO-COORDINATE PHOTOCELL USING LONGITUDINAL PHOTOEFFECT.</w:t>
      </w:r>
    </w:p>
    <w:p>
      <w:pPr>
        <w:pStyle w:val="Style17"/>
        <w:rPr>
          <w:lang w:val="en-US"/>
        </w:rPr>
      </w:pPr>
      <w:r>
        <w:rPr>
          <w:lang w:val="en-US"/>
        </w:rPr>
        <w:t>(1976) Instrum Exp Tech, 19 (4 pt 2), pp. 1175-1177. Cited 1 time.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6975602&amp;partnerID=40&amp;md5=cae5c2ce918388064ce2aec4187d3c00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oronkov, V.P., Diamant, V.M., Lopatin, L.G., Petrov, A.S.</w:t>
      </w:r>
    </w:p>
    <w:p>
      <w:pPr>
        <w:pStyle w:val="Style17"/>
        <w:rPr>
          <w:lang w:val="en-US"/>
        </w:rPr>
      </w:pPr>
      <w:r>
        <w:rPr>
          <w:lang w:val="en-US"/>
        </w:rPr>
        <w:t>PHOTOELECTRIC PROPERTIES OF GERMANIUM S-TYPE DIODES.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6) Sov Phys Semicond, 10 (7), pp. 796-797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0016978608&amp;partnerID=40&amp;md5=597423083313e6dcc5246b5eadce735a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Germogenov, V.P., Kim, F.S., Épiktetova, L.E.</w:t>
      </w:r>
    </w:p>
    <w:p>
      <w:pPr>
        <w:pStyle w:val="Style17"/>
        <w:rPr>
          <w:lang w:val="en-US"/>
        </w:rPr>
      </w:pPr>
      <w:r>
        <w:rPr>
          <w:lang w:val="en-US"/>
        </w:rPr>
        <w:t>Appearance of flaws in layers of AlxGa1-xSb solid solutions during epitaxial growth from the liquid phase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6) Soviet Physics Journal, 19 (6), pp. 745-750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299122&amp;partnerID=40&amp;md5=eae7b31a9cda1e7d1f97a6fb15240eac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943473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Baryshnikov, V.F., Voronkov, V.P., Vyatkin, A.P., Vilisov, A.A.</w:t>
      </w:r>
    </w:p>
    <w:p>
      <w:pPr>
        <w:pStyle w:val="Style17"/>
        <w:rPr>
          <w:lang w:val="en-US"/>
        </w:rPr>
      </w:pPr>
      <w:r>
        <w:rPr>
          <w:lang w:val="en-US"/>
        </w:rPr>
        <w:t>The photoelectric characteristics of alloyed Ge-GaAs junction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5) Soviet Physics Journal, 16 (6), pp. 869-871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399627&amp;partnerID=40&amp;md5=ec53d1466323ab3738ecbe65718e266a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5713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Germogenov, V.P., Vilisov, A.A., Vyatkin, A.P.</w:t>
      </w:r>
    </w:p>
    <w:p>
      <w:pPr>
        <w:pStyle w:val="Style17"/>
        <w:rPr>
          <w:lang w:val="en-US"/>
        </w:rPr>
      </w:pPr>
      <w:r>
        <w:rPr>
          <w:lang w:val="en-US"/>
        </w:rPr>
        <w:t>Preparation and study of p-n junction structures based on solid solutions Al&lt;inf&gt;x&lt;/inf&gt;Ga&lt;inf&gt;1-x&lt;/inf&gt;Sb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5) Soviet Physics Journal, 18 (9), pp. 1265-1269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385067&amp;partnerID=40&amp;md5=cbae9f9eee527455fa4bf43337900ddd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2719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oronkov, V.P., Diamant, V.M.</w:t>
      </w:r>
    </w:p>
    <w:p>
      <w:pPr>
        <w:pStyle w:val="Style17"/>
        <w:rPr>
          <w:lang w:val="en-US"/>
        </w:rPr>
      </w:pPr>
      <w:r>
        <w:rPr>
          <w:lang w:val="en-US"/>
        </w:rPr>
        <w:t>Investigation of "long" germanium diodes with negative differential resistivity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5) Soviet Physics Journal, 18 (6), pp. 894-896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392451&amp;partnerID=40&amp;md5=eafba05b21462facd8024eec0e8db125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1185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oronkov, V.P., Diamant, V.M.</w:t>
      </w:r>
    </w:p>
    <w:p>
      <w:pPr>
        <w:pStyle w:val="Style17"/>
        <w:rPr>
          <w:lang w:val="en-US"/>
        </w:rPr>
      </w:pPr>
      <w:r>
        <w:rPr>
          <w:lang w:val="en-US"/>
        </w:rPr>
        <w:t>Influence of the fusion mode on the characteristics of "long" germanium diode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5) Soviet Physics Journal, 18 (6), pp. 888-890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393477&amp;partnerID=40&amp;md5=5c650360087c77a6724bf76001e7ad53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91183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Zhukov, N.D., Klimov, B.N.</w:t>
      </w:r>
    </w:p>
    <w:p>
      <w:pPr>
        <w:pStyle w:val="Style17"/>
        <w:rPr>
          <w:lang w:val="en-US"/>
        </w:rPr>
      </w:pPr>
      <w:r>
        <w:rPr>
          <w:lang w:val="en-US"/>
        </w:rPr>
        <w:t>Pulse response of germanium-silicon heterojunction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4) Soviet Physics Journal, 15 (6), pp. 884-886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419959&amp;partnerID=40&amp;md5=7b2a90d3c65f9d82c1df0b7a820fb589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912232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oronkov, V.P., Vyatkin, A.P., Zaikov, L.A.</w:t>
      </w:r>
    </w:p>
    <w:p>
      <w:pPr>
        <w:pStyle w:val="Style17"/>
        <w:rPr>
          <w:lang w:val="en-US"/>
        </w:rPr>
      </w:pPr>
      <w:r>
        <w:rPr>
          <w:lang w:val="en-US"/>
        </w:rPr>
        <w:t>Photoresponse at a semiconductor-metal point contact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3) Soviet Physics Journal, 14 (7), pp. 980-982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440615&amp;partnerID=40&amp;md5=1fff70debc7b93773c0b5fdf159728e1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22240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Brudnyi, V.N., Vilisov, A.A., Vyatkin, A.P., Krivov, M.A., Malyanov, S.V.</w:t>
      </w:r>
    </w:p>
    <w:p>
      <w:pPr>
        <w:pStyle w:val="Style17"/>
        <w:rPr>
          <w:lang w:val="en-US"/>
        </w:rPr>
      </w:pPr>
      <w:r>
        <w:rPr>
          <w:lang w:val="en-US"/>
        </w:rPr>
        <w:t>Effect of electron irradiation on the parameters of gallium arsenide pulsed diode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3) Soviet Physics Journal, 13 (4), pp. 506-510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470021&amp;partnerID=40&amp;md5=224e8f29d0e5f78f7bcafa754dd12138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22608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yatkin, A.P.</w:t>
      </w:r>
    </w:p>
    <w:p>
      <w:pPr>
        <w:pStyle w:val="Style17"/>
        <w:rPr>
          <w:lang w:val="en-US"/>
        </w:rPr>
      </w:pPr>
      <w:r>
        <w:rPr>
          <w:lang w:val="en-US"/>
        </w:rPr>
        <w:t>Structure of rectifying barrier in metal-gallium arsenide point contact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2) Soviet Physics Journal, 11 (6), pp. 14-17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454782&amp;partnerID=40&amp;md5=4f3311a843bd4db0feee32ac4e84cde1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16540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ilisov, A.A., Vyatkin, A.P.</w:t>
      </w:r>
    </w:p>
    <w:p>
      <w:pPr>
        <w:pStyle w:val="Style17"/>
        <w:rPr>
          <w:lang w:val="en-US"/>
        </w:rPr>
      </w:pPr>
      <w:r>
        <w:rPr>
          <w:lang w:val="en-US"/>
        </w:rPr>
        <w:t>Breakdown in metal-gallium arsenide point contacts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(1972) Soviet Physics Journal, 11 (5), pp. 102-103. </w:t>
      </w:r>
    </w:p>
    <w:p>
      <w:pPr>
        <w:pStyle w:val="Style17"/>
        <w:rPr>
          <w:lang w:val="en-US"/>
        </w:rPr>
      </w:pPr>
      <w:r>
        <w:rPr>
          <w:lang w:val="en-US"/>
        </w:rPr>
        <w:t>https://www.scopus.com/inward/record.uri?eid=2-s2.0-34250446117&amp;partnerID=40&amp;md5=c98de582a9a3ef791fd901ade6dadb89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DOI: 10.1007/BF00816626</w:t>
      </w:r>
    </w:p>
    <w:p>
      <w:pPr>
        <w:pStyle w:val="Style17"/>
        <w:rPr>
          <w:lang w:val="en-US"/>
        </w:rPr>
      </w:pPr>
      <w:r>
        <w:rPr>
          <w:lang w:val="en-US"/>
        </w:rPr>
        <w:t>DOCUMENT TYPE: Article</w:t>
      </w:r>
    </w:p>
    <w:p>
      <w:pPr>
        <w:pStyle w:val="Style17"/>
        <w:rPr>
          <w:lang w:val="en-US"/>
        </w:rPr>
      </w:pPr>
      <w:r>
        <w:rPr>
          <w:lang w:val="en-US"/>
        </w:rPr>
        <w:t>SOURCE: Scopus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MS Gothic" w:hAnsi="DejaVu Sans Mono;MS Gothic" w:eastAsia="DejaVu Sans Mono;MS Gothic" w:cs="DejaVu Sans Mono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/>
  <dc:description/>
  <cp:keywords/>
  <dc:language>en-US</dc:language>
  <cp:lastModifiedBy>Anna</cp:lastModifiedBy>
  <dcterms:modified xsi:type="dcterms:W3CDTF">2017-01-11T07:00:00Z</dcterms:modified>
  <cp:revision>4</cp:revision>
  <dc:subject/>
  <dc:title/>
</cp:coreProperties>
</file>