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Учебная работа</w:t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А.Н.Яковлев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ИМЕНОВАНИЕ МОДУЛЯ (ДИСЦИПЛИН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 ПРИЁМНИКИ ОПТИЧЕСКОГО ИЗЛУ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СЛОВНОЕ ОБОЗНАЧЕНИЕ (КОД) В УЧЕБНЫХ ПЛАНАХ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Б1.ВМ4.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 xml:space="preserve">3. НАПРАВЛЕНИЕ (СПЕЦИАЛЬНОСТЬ) (ООП) </w:t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12.03.02 </w:t>
      </w:r>
      <w:r>
        <w:rPr>
          <w:b/>
          <w:sz w:val="28"/>
          <w:szCs w:val="28"/>
        </w:rPr>
        <w:t xml:space="preserve"> ОПТОТЕХНИКА</w:t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b/>
          <w:sz w:val="28"/>
          <w:szCs w:val="28"/>
        </w:rPr>
        <w:t>«Оптико-электронные приборы и системы»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 xml:space="preserve">5. КВАЛИФИКАЦИЯ (СТЕПЕНЬ) </w:t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 xml:space="preserve">6. ОБЕСПЕЧИВАЮЩЕЕ ПОДРАЗДЕЛЕНИЕ </w:t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Кафедра ЛИСТ 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 xml:space="preserve">7. ПРЕПОДАВАТЕЛЬ  </w:t>
      </w:r>
      <w:r>
        <w:rPr>
          <w:b/>
          <w:sz w:val="28"/>
        </w:rPr>
        <w:t>д.т.н., профессор</w:t>
      </w:r>
      <w:r>
        <w:rPr>
          <w:sz w:val="28"/>
        </w:rPr>
        <w:t xml:space="preserve">  </w:t>
      </w:r>
      <w:r>
        <w:rPr>
          <w:b/>
          <w:sz w:val="28"/>
        </w:rPr>
        <w:t>А.А.ВИЛИСОВ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л. 8 (3822) 41-98-34, Вн. телефон: 2698, E-mail: </w:t>
      </w:r>
      <w:hyperlink r:id="rId2">
        <w:r>
          <w:rPr>
            <w:rStyle w:val="InternetLink"/>
            <w:b/>
            <w:sz w:val="28"/>
            <w:szCs w:val="28"/>
          </w:rPr>
          <w:t>vilisov@tpu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TextBody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сциплина нацелена на подготовку студентов  к: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изводственной  и технологической деятельности в области оптотехник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изводственной  и технологической деятельности в области использования  световой, оптической и лазерной техники, оптических и светотехнических материалов и технологий, основ проектирования и исследования световой, оптической и лазерной техники, оптических и светотехнических материал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spacing w:lineRule="auto" w:line="360"/>
        <w:ind w:right="283" w:firstLine="199"/>
        <w:jc w:val="both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результате освоения дисциплины студент должен ЗНА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ную базу светотехнических систем, оптической и световой техники, основные виды источников и приемников оптического излучения, методы и принципы оптических и светотехнических измерений и исследований,  </w:t>
      </w:r>
      <w:r>
        <w:rPr>
          <w:b/>
          <w:color w:val="000000"/>
          <w:sz w:val="28"/>
          <w:szCs w:val="28"/>
        </w:rPr>
        <w:t xml:space="preserve">терминологии делового и профессионального технического иностранного язы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199"/>
        <w:jc w:val="both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результате освоения дисциплины студент должен УМЕТЬ: </w:t>
      </w:r>
    </w:p>
    <w:p>
      <w:pPr>
        <w:pStyle w:val="Normal"/>
        <w:rPr/>
      </w:pPr>
      <w:r>
        <w:rPr>
          <w:b/>
          <w:sz w:val="28"/>
          <w:szCs w:val="28"/>
        </w:rPr>
        <w:t>выявлять физическую сущность явлений и процессов в устройствах различной физической природы, проводить фотометрические и оптические измерения с выбором технических средств и обработкой результатов.</w:t>
      </w:r>
    </w:p>
    <w:p>
      <w:pPr>
        <w:pStyle w:val="Normal"/>
        <w:ind w:right="283" w:firstLine="199"/>
        <w:jc w:val="both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результате освоения дисциплины студент должен ВЛАДЕ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ами анализа и систематизирования научно-технической информации, работы с литературными источниками и </w:t>
      </w:r>
      <w:r>
        <w:rPr>
          <w:b/>
          <w:i/>
          <w:sz w:val="28"/>
          <w:szCs w:val="28"/>
        </w:rPr>
        <w:t>Internet</w:t>
      </w:r>
      <w:r>
        <w:rPr>
          <w:b/>
          <w:sz w:val="28"/>
          <w:szCs w:val="28"/>
        </w:rPr>
        <w:t>-сайтами, навыками работы с современным оборудованием для решения научно-технических и технолог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ind w:firstLine="426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0. СОДЕРЖАНИЕ МОДУЛЯ (ДИСЦИПЛИНЫ) </w:t>
      </w:r>
      <w:r>
        <w:rPr>
          <w:rFonts w:cs="Times New Roman" w:ascii="Times New Roman" w:hAnsi="Times New Roman"/>
          <w:b w:val="false"/>
          <w:i/>
        </w:rPr>
        <w:t>(перечень основных тем (разделов) с указанием количества занятий по каждой теме и каждому виду занятий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17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2"/>
                <w:szCs w:val="22"/>
              </w:rPr>
            </w:pPr>
            <w:r>
              <w:rPr/>
              <w:t>Тепловое излучение.  Основные  законы  излучения твердого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>
                <w:sz w:val="22"/>
                <w:szCs w:val="22"/>
              </w:rPr>
            </w:pPr>
            <w:r>
              <w:rPr/>
              <w:t xml:space="preserve">Основные светотехнические термины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firstLine="175"/>
              <w:jc w:val="both"/>
              <w:rPr/>
            </w:pPr>
            <w:r>
              <w:rPr/>
              <w:t>Приёмники оптического излучения. Классификация, принципы работы, параметры и характери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Люминесценция Определение,  виды люминесценции. </w:t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Энергетический и квантовый выход люминесценции. </w:t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Электрический разряд в газе как источник светового  излучения. </w:t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Лампы накаливания.  Конструкция, светотехнические характеристики ламп накаливания. </w:t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Галогенные лампы накаливания. </w:t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Люминесцентные лампы. Компактные люминесцентные лампы.  </w:t>
            </w:r>
          </w:p>
          <w:p>
            <w:pPr>
              <w:pStyle w:val="Normal"/>
              <w:ind w:right="34" w:firstLine="175"/>
              <w:jc w:val="both"/>
              <w:rPr/>
            </w:pPr>
            <w:r>
              <w:rPr/>
            </w:r>
          </w:p>
          <w:p>
            <w:pPr>
              <w:pStyle w:val="Normal"/>
              <w:ind w:right="34"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Ртутные лампы высокого и сверхвысокого давления.  .  </w:t>
            </w:r>
          </w:p>
          <w:p>
            <w:pPr>
              <w:pStyle w:val="Normal"/>
              <w:ind w:right="34" w:firstLine="17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Металлогалогенные газоразрядные лампы высокого давления, принцип их работы. </w:t>
            </w:r>
          </w:p>
          <w:p>
            <w:pPr>
              <w:pStyle w:val="Normal"/>
              <w:ind w:right="34" w:firstLine="17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Натриевые лампы высокого давления. </w:t>
            </w:r>
          </w:p>
          <w:p>
            <w:pPr>
              <w:pStyle w:val="Normal"/>
              <w:ind w:right="34" w:firstLine="17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jc w:val="both"/>
              <w:rPr/>
            </w:pPr>
            <w:r>
              <w:rPr/>
              <w:t xml:space="preserve">Общие сведения об импульсных лампах.  </w:t>
            </w:r>
          </w:p>
          <w:p>
            <w:pPr>
              <w:pStyle w:val="Normal"/>
              <w:ind w:right="34" w:firstLine="17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firstLine="175"/>
              <w:jc w:val="both"/>
              <w:rPr/>
            </w:pPr>
            <w:r>
              <w:rPr/>
              <w:t xml:space="preserve">Общие сведения о принципах работы твердотельных источников излуч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firstLine="175"/>
              <w:jc w:val="both"/>
              <w:rPr/>
            </w:pPr>
            <w:r>
              <w:rPr/>
              <w:t xml:space="preserve">Основные параметры и характеристики твердотельных источников излуч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34" w:firstLine="175"/>
              <w:jc w:val="both"/>
              <w:rPr/>
            </w:pPr>
            <w:r>
              <w:rPr/>
              <w:t>Применение и перспе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5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426"/>
        <w:rPr>
          <w:spacing w:val="-6"/>
          <w:sz w:val="28"/>
        </w:rPr>
      </w:pPr>
      <w:r>
        <w:rPr>
          <w:spacing w:val="-6"/>
          <w:sz w:val="28"/>
        </w:rPr>
        <w:t>11. КУРС__</w:t>
      </w:r>
      <w:r>
        <w:rPr>
          <w:b/>
          <w:spacing w:val="-6"/>
          <w:sz w:val="28"/>
        </w:rPr>
        <w:t>3</w:t>
      </w:r>
      <w:r>
        <w:rPr>
          <w:spacing w:val="-6"/>
          <w:sz w:val="28"/>
        </w:rPr>
        <w:t>_____ СЕМЕСТР ___</w:t>
      </w:r>
      <w:r>
        <w:rPr>
          <w:b/>
          <w:spacing w:val="-6"/>
          <w:sz w:val="28"/>
        </w:rPr>
        <w:t>6</w:t>
      </w:r>
      <w:r>
        <w:rPr>
          <w:spacing w:val="-6"/>
          <w:sz w:val="28"/>
        </w:rPr>
        <w:t>_____ КОЛИЧЕСТВО КРЕДИТОВ __</w:t>
      </w:r>
      <w:r>
        <w:rPr>
          <w:b/>
          <w:spacing w:val="-6"/>
          <w:sz w:val="28"/>
        </w:rPr>
        <w:t>6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: </w:t>
      </w:r>
      <w:r>
        <w:rPr>
          <w:b/>
          <w:sz w:val="28"/>
          <w:szCs w:val="28"/>
        </w:rPr>
        <w:t>«Физика», «Математика», «Физические основы источников излучений», «Основы светотехники», «Электротехник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КОРЕКВИЗИТЫ: </w:t>
      </w:r>
      <w:r>
        <w:rPr>
          <w:b/>
          <w:sz w:val="28"/>
          <w:szCs w:val="28"/>
        </w:rPr>
        <w:t>«Оптические измерения», «Оптические материалы и технология», «Электроника и микропроцессорная техника»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Лекции  32 час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Лабораторные работы 40 час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Самостоятельная работа 88 час.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Аудиторные занятия  72 час.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амостоятельная работа 88 час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ИТОГО  16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бораторная работа №1 </w:t>
      </w:r>
      <w:r>
        <w:rPr>
          <w:sz w:val="28"/>
          <w:szCs w:val="28"/>
        </w:rPr>
        <w:t>Измерение светового потока с помощью фотометрического ш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бораторная работа №2 </w:t>
      </w:r>
      <w:r>
        <w:rPr>
          <w:sz w:val="28"/>
          <w:szCs w:val="28"/>
        </w:rPr>
        <w:t xml:space="preserve">Измерение силы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бораторная работа №3 </w:t>
      </w:r>
      <w:r>
        <w:rPr>
          <w:sz w:val="28"/>
          <w:szCs w:val="28"/>
        </w:rPr>
        <w:t>Исследование характеристик светоизлучающих ди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10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спектров излу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5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сительной спектральной чувствительности приемников с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7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ировка селенового фотоэлемента для световых измерений и исследование схем его вклю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№4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свещенности люксметр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ая работа №8 </w:t>
      </w:r>
      <w:r>
        <w:rPr>
          <w:rFonts w:cs="Times New Roman" w:ascii="Times New Roman" w:hAnsi="Times New Roman"/>
          <w:sz w:val="28"/>
          <w:szCs w:val="28"/>
        </w:rPr>
        <w:t>Изучение работы фотоприемников при измерении переменных во времени излуч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абораторная работа №18  </w:t>
      </w:r>
      <w:r>
        <w:rPr>
          <w:sz w:val="28"/>
          <w:szCs w:val="28"/>
        </w:rPr>
        <w:t>Измерение спектров излучения изменяющихся во времени газоразрядных источников света с помощью спектрометра А</w:t>
      </w:r>
      <w:r>
        <w:rPr>
          <w:sz w:val="28"/>
          <w:szCs w:val="28"/>
          <w:lang w:val="en-US"/>
        </w:rPr>
        <w:t>vantes</w:t>
      </w:r>
      <w:r>
        <w:rPr>
          <w:sz w:val="28"/>
          <w:szCs w:val="28"/>
        </w:rPr>
        <w:t>-20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 xml:space="preserve">) − </w:t>
      </w:r>
      <w:r>
        <w:rPr>
          <w:b/>
          <w:sz w:val="28"/>
        </w:rPr>
        <w:t>не преду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- законы теплового излучения, люминесценции, газового разря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- термины и определения световых характеристик излуч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- принципы регистрации оптического излуч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- связь характеристик тепловых источников излучения с конструктивными параметрам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люминесценция, свойства, связь с собственными свойствами кристалла, условиями, при которых происходит возбуждение и измере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вязь характеристик свечения газового разряда с составом, давлением, температурой, обьем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ветодиоды, принципы работы, примен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опоставление характеристик источников св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9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нергоэффективность и световая отдача источ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равочная книга по  светотехнике. Под ред. Ю.Б. Айзенберга.-М.: Знак.- 2006.- 972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втушенко Г.С., Лисицын В.М. Оптоэлектроника: Учебное пособие для вузов. Томск.: изд.ТПУ, 2003.- 150с., ил. 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тодиоды и их применение в освещении. Под ред. Ю.Б. Айзенберга.-М.: Знак.- 2012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ические издания: Ж. «Светотехника» и «Полупроводниковая светотехника»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уторов М.М.  Основы светотехники и источники света.-М.:Энергоатомиздат, 1983.- 384с.</w:t>
      </w:r>
    </w:p>
    <w:p>
      <w:pPr>
        <w:pStyle w:val="Normal"/>
        <w:widowControl w:val="false"/>
        <w:autoSpaceDE w:val="false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уторов М.М. Сборник задач по основам светотехники. М.: Энергоатомиздат,1988, 128с.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шанин Г.Г.,  Панков Э.Д.,  Андреев А.Л.,Польщиков Г.В. Источники и приемники излучения -СПб.: Политехника, 1991.- 240с.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уберт Ф.Е. Светодиоды. Под ред. А.Э.Юновича.- М.: Физматлит, 2008.- 496с.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сицын В.М., Никитин В.Д. Источники излучения. Учебное пособие. Электронная версия. - Томск: 2004. (На сервере кафедры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нисов И.П., Лисицын В.М. Описания лабораторных работ. Учебное пособие. Электронная версия. - Томск: 2004. (На сервере кафедры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. Материалы, структуры и приборы полупроводниковой электроники: учебно-методический комплекс / В.П. Гермогенов, Ю.В. Вячистая.- Томск: ТГУ, 2012.- электронный ресурс: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http://edu.tsu.ru/eor/resourse/787/tpl/index.html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к.ф.-м.н., ассистент, Степанов С.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(ы) </w:t>
      </w:r>
      <w:r>
        <w:rPr>
          <w:b/>
          <w:sz w:val="28"/>
          <w:szCs w:val="28"/>
        </w:rPr>
        <w:t>Лисицын В.М., Вилис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21897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sov@tpu.ru" TargetMode="External"/><Relationship Id="rId3" Type="http://schemas.openxmlformats.org/officeDocument/2006/relationships/hyperlink" Target="http://edu.tsu.ru/eor/resourse/787/tp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1:00Z</dcterms:created>
  <dc:creator>Mariya A. Aleksandrova</dc:creator>
  <dc:description/>
  <cp:keywords/>
  <dc:language>en-US</dc:language>
  <cp:lastModifiedBy>Анатолий</cp:lastModifiedBy>
  <dcterms:modified xsi:type="dcterms:W3CDTF">2016-07-11T15:17:00Z</dcterms:modified>
  <cp:revision>3</cp:revision>
  <dc:subject/>
  <dc:title/>
</cp:coreProperties>
</file>