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Вопросы к экзамену по ЭО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нятие смешанной экономики и ее основные моде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азвитие представлений о роли государства в экономике в различных экономических школах. Англо-американский и континентальный подходы к роли государства в обществ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нятие и структура общественного сектора. Его масштабы и факторы, определяющие динамику разви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Государство как субъект экономики. Его отличия от других экономических субъект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нешние эффекты и необходимость их интернализации. Позитивные и негативные внешние эффекты. Корректирующие налоги и дотации. Теорема  Коуз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онополизация рынка и регулирующая роль государ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Естественные монополии и необходимость их государственного регул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Асимметрия информации  как несовершенство рынка и проблемы ее  преодоления с помощью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спределение доходов и общественный сектор. Дистрибутивная функция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ункции общественного сектора в смешанной экономике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Общественные блага и  их свойства. Смешанные блага и их виды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Равновесие  в общественном секторе и его отличия от рыночного равновес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Модели равновесия в общественном секторе: модель Линдаля и налог Кларка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еханизм   общественного выбора и его отличия от потребительского выбора на рынк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щественный выбор на основе прямой демократии и его противореч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Общественный выбор на основе представительной демократии. Основные субъекты «политического рынка», их взаимодействие и интерес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</w:rPr>
        <w:t>Специфика принятия решений исполнительной властью и государственным аппаратом. Проблема бюрократии. Изъяны механизма государственного упр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инансовая система, ее структура и функци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осударственный бюджет и принципы его форм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оциальные внебюджетные фонды и их роль в экономи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Бюджетная политика и ее виды. Два подхода к формированию бюджетной политики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фицит государственного бюджета и методы его покрытия. Государственный дол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алоговая система и принципы ее построения. Функции налогов. Виды налого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инципы налогообложения: Критерии оценки налоговых систе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</w:rPr>
        <w:t>Понятие налогового бремени, его распределение и перемеще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Избыточное налоговое бремя. Налоговая политика,  ее виды и напра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Основные направления общественных расходов. Факторы роста общественных расходов. Государственные расходы в РФ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Сфера действия программ общественных расходов. Перемещение выгод и искажающее действие общественных расходов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Эффективность общественных расходов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Концептуальные основы теории общественного благосостояния. Парето-эффективность.  Критерий компенсации Калдора -Хикса 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Функция общественного благосостояния  и модели распределения доходов. 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Основные направления и формы социальной политики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Проблема бедности и минимальные социальные гарантии. Система социальной защиты населения и общественный сектор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Теоретические основы бюджетного федерализма. Теория общественных благ и разграничение полномочий между уровнями власти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Теорема о децентрализации. Гипотеза Тибу и конкуренция между регионами. 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Модели бюджетного федерализма. Экономические  основы местного самоуправления. Доходы и расходы местных бюджетов. 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Формирование системы бюджетного федерализма в России. Проблема совершенствования межбюджетных отношений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Государственная собственность. Особенности государственного предпринимательства.</w:t>
      </w:r>
    </w:p>
    <w:p>
      <w:pPr>
        <w:pStyle w:val="2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Организационно-правовые формы общественных предприятий. Формы и границы приватиза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нятие, основные формы и виды некоммерческих организаций.           Экономические и правовые основы функционирования некоммерческих организац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енсионное обеспечение: основные модели и особенности в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одели развития здравоохранения. Особенности российской системы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9:00Z</dcterms:created>
  <dc:creator>Admin</dc:creator>
  <dc:description/>
  <cp:keywords/>
  <dc:language>en-US</dc:language>
  <cp:lastModifiedBy>Admin</cp:lastModifiedBy>
  <dcterms:modified xsi:type="dcterms:W3CDTF">2013-06-07T09:57:00Z</dcterms:modified>
  <cp:revision>7</cp:revision>
  <dc:subject/>
  <dc:title>Приложение 2</dc:title>
</cp:coreProperties>
</file>