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ипова В. В., Чудинов И. Л. Архитектура системного справочника информационной базы единой информационной среды ТПУ // Материалы VI Всероссийской научно-практической конференции студентов, аспирантов и молодых ученых (26-28 февраля 2008 г.) «Молодежь и современные информационные технологии». – Томск, 2008. – С. 327-3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8"/>
          <w:szCs w:val="28"/>
        </w:rPr>
        <w:t xml:space="preserve">Исаев И. В., Осипова В. В., Паршин Д. А. Универсальные средства по работе с информационной базой единой информационной среды Томского политехнического университета // Материалы Международной научно-практической конференции (15-18 сентября 2008 г.) «Информационная среда вуза XXI века». – Петрозаводск, 2008. – C. 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ипова В. В. Системное описание информационной базы Единой информационной среды Томского политехнического университета как основа для функционирования универсальных средств // Материалы IX Всероссийской конференции молодых ученых по математическому моделированию и информационным технологиям (28-30 октября 2008 г.). – Кемерово, 2008. – С. 88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8"/>
          <w:szCs w:val="28"/>
        </w:rPr>
        <w:t xml:space="preserve">Исаев И. В., Осипова В. В., Чудинов И. Л. Универсальные средства обработки данных в сфере управления вузом // Материалы </w:t>
      </w:r>
      <w:r>
        <w:rPr>
          <w:sz w:val="28"/>
          <w:szCs w:val="28"/>
        </w:rPr>
        <w:t>Шест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международ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конференци</w:t>
      </w:r>
      <w:r>
        <w:rPr>
          <w:sz w:val="28"/>
          <w:szCs w:val="28"/>
        </w:rPr>
        <w:t>и (2-5 февраля 2009 г.) «Новые образовательные технологии в вузе». – Екатеринбург, 2009. – С. 328-3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ипова В. В. Системный справочник как описание семантики данных ИБ ЕИС ТПУ // Материалы Всероссийской научно-технической конференции студентов, аспирантов и молодых ученых (12-15 мая 2009) «Научная сессия ТУСУР – 2009». – Томск, 2009. – С. 326-3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аев И. В., Чудинов И. Л., Осипова В. В. Проблемы создания интегрированной базы данных Единой информационной среды вуза // Материалы Международной научно-практической конференции (21-25 сентября 2009) «Информационная среда вуза XXI века». – Петрозаводск, 2009. – C. 91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ипова, Виктория Викторовна. Разработка модели представления метаописаний информационной базы единой информационной среды вуза [Электронный ресурс] / В. В. Осипова, И. Л. Чудинов // Известия Томского политехнического университета [Известия ТПУ] / Томский политехнический университет (ТПУ) . — 2009 . — Т. 315, № 5: Управление, вычислительная техника и информатика . — [С. 195-19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ипова В. В. Подходы к проектированию баз данных для сложных предметных областей // Материалы VIII Всероссийской научно-практической конференции студентов, аспирантов и молодых ученых (3-5 марта 2010) «Молодежь и современные информационные технологии». – Томск, 2010. – С. 277-2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удинов И. Л., Осипова В. В. Формализованный подход к разработке концептуальной информационной модели предметной области в рамках реляционной модели данных // Материалы III Международной конференции (6-11 сентября 2010) «Инфокоммуникационные и вычислительные технологии и системы». – Улан-Удэ, 2010. – С. 158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удинов И. Л., Осипова В. В. Инновационный подход к разработке концептуальной информационной модели предметной области в рамках реляционной модели данных // Материалы Международной научно-практической конференции (1-10 октября 2010) «Инновации на основе информационных и коммуникационных технологий». – Сочи, 2010. – С. 234-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сипова В. В., Чудинов И. Л. Проектирование концептуальной информационной модели предметной области на основе анализа доменов атрибутов описания объектов в рамках реляционной модели данных //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Доклады Томского государственного университета </w:t>
        <w:br/>
        <w:t>систем управления и радиоэлектроники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– Томск : изд-во ТУСУР, 2010. – №2 (22), ч. 2. – С. 260-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Чудинов И. Л. , Осипова В. В. Формализованный подход к разработке концептуальной информационной модели предметной области в рамках реляционной модели данных // Инфокоммуникационные и вычислительные технологии и системы: Материалы III Международной конференции , Улан-Удэ, 6-11 Сентября 2010. - Улан-Удэ: Издательство Бурятского государственного университета, 2010 - C. 158-1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Осипова В. В. , Чудинов И. Л. Инновационный подход к разработке концептуальной информационной модели предметной области в рамках реляционной модели данных // Инновации на основе информационных и коммуникационных технологий: Материалы Международной научно-практической конференции , Москва, 1-10 Октября 2010. - Москва: Московский государственный институт электроники и математики , 2010 - Т. 555 - C. 234-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Чудинов, Игорь Леонидович. Базы данных : учебное пособие / И. Л. Чудинов, В. В. Осипова; Национальный исследовательский Томский политехнический университет (ТПУ). — Томск: Изд-во ТПУ, 2011. —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Osipova V. V. , Seitz J. . A Formal Approach to Design a Conceptual Information Model of the Universe of Discourse // Proceedings of the Tenth Wuhan International Conference on E-Business, КИТАЙ, May 28-29, 2011. - Wuhan (China): Alfred University Press, 2011 - p. 567-5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Осипова, Виктория Викторовна. Разработка и исследование метаописаний информационной базы в автоматизированных системах организационного управления : автореферат диссертации на соискание ученой степени кандидата технических наук : спец. 05.13.01 / В. В. Осипова; Национальный исследовательский Томский политехнический университет (ТПУ) ; науч. рук. И. Л. Чудинов. — Томск: 2011. — 21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Осипова, Виктория Викторовна. Разработка и исследование метаописаний информационной базы в автоматизированных системах организационного управления : диссертация на соискание ученой степени кандидата технических наук : спец. 05.13.01 / В. В. Осипова; Национальный исследовательский Томский политехнический университет (ТПУ) ; науч. рук. И. Л. Чудинов. — Защищена 13.12.2011 г.. — Томск: 2011. — 140 л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Чудинов, Игорь Леонидович. Базы данных : учебное пособие / И. Л. Чудинов, В. В. Осипова; Национальный исследовательский Томский политехнический университет (ТПУ), Институт дистанционного образования (ИДО). — Томск: Изд-во ТПУ, 2012. — 140 с.. — Библиогр.: с. 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Осипова В. В. Анализ функциональной зависимости атрибутов различных сущностей для выявления новых связей // Проблемы информатики . - 2012, Вып. спецвыпуск - C. 74-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Осипова В. В. , Чудинов И. Л. Формализованный подход к проектированию концептуальной информационной модели предметной области // Международный журнал экспериментального образования. - 2012 - №. 6 - C. 106-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Чудинов, Игорь Леонидович. Информационные системы и технологии : учебное пособие [Электронный ресурс] / И. Л. Чудинов, В. В. Осипова; Национальный исследовательский Томский политехнический университет (ТПУ). — 1 компьютерный файл (pdf; 2.2 MB). — Томск: Изд-во ТПУ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Осипова В. В. Создание персональной образовательной среды преподавателя // Телематика 2013: труды XX Всероссийской научно-методической конференции , Санкт-Петербург, 24-27 Июня 2013. - Санкт-Петербург: Редакционно-издательский отдел Санкт-Петербургского национального исследовательского университета информационных технологий, механики и отпики, 2013 - Т. 1. Секция А - C. 190-1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 xml:space="preserve">Осипова В. В. </w:t>
      </w:r>
      <w:bookmarkStart w:id="0" w:name="__DdeLink__20_329737148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Автоматизация индивидуального плана для реализации эффективного контракта в ведущем исследовательском университете</w:t>
      </w:r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 xml:space="preserve"> //  XXI Всероссийская научно-методическая конференция "</w:t>
      </w:r>
      <w:bookmarkStart w:id="1" w:name="__DdeLink__10_329737148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Телематика</w:t>
      </w:r>
      <w:bookmarkEnd w:id="1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'2014" С. 254-2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Applying the ontological approach to design the factor-goal analysis information system / M. P. Silich [et al.] // Control and Communications (SIBCON) International Siberian Conference on Russia, Omsk, May 21-23, 2015: [proceedings]: . — [S. l.] : IEEE , 2015 . — [5 p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The Design of Educational Programs for Current Engineering (Russian Experience) / V. V. Ageeva [et al.] // 8th World Conference on Educational Sciences (WCES-2016) Abstracts Book, 04-06 February 2016, Madrid, Spain: . — Nicosia : CERJ , 2016 . — [P. 102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Osipova, Viktoriya Viktorovna. Formalized Approach in Relational Database Design / V. V. Osipova, I. L. Chudinov, A. S. Seidova // Key Engineering Materials Scientific Journal: . — 2016 . — Vol. 685 : High Technology: Research and Applications 2015 (HTRA 2015) . — [P. 930-933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Efficient data management tools for the heterogeneous big data warehouse / A. A. Alekseev [et al.] // Physics of Particles and Nuclei Letters Scientific Journal: . — 2016 . — Vol. 13, iss. 5 . — [P. 689–69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Evaluating non-relational storage technology for HEP metadata and meta-data catalog / M. A. Grigorjeva (Grigorieva) [et al.] // Journal of Physics: Conference Series . — 2016 . — Vol. 762, iss. 1 : Advanced Computing and Analysis Techniques in Physics Research (ACAT2016) . — [012017, 5 p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Chudinov, Igor Leonidovich. The methodology of database design in organization management systems / I. L. Chudinov, V. V. Osipova, Yu. V. Bobrova // Journal of Physics: Conference Series . — 2017 . — Vol. 803 : Information Technologies in Business and Industry (ITBI2016) . — [012030, 5 p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Ушаков С. Н. Сравнительный анализ данных для управления заказами исследований полезных ископаемых / С. Н. Ушаков ; науч. рук. В. В. Осипова // Информационные технологии в науке, управлении, социальной сфере и медицине : сборник научных трудов VI Международной конференции, 14-19 октября 2019 г., Томск. — Томск : Изд-во ТПУ, 2019. — [293-29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Журман Д. А. Модель представления данных по отклонениям параметров технологического процесса / Д. А. Журман ; науч. рук. В. В. Осипова // Информационные технологии в науке, управлении, социальной сфере и медицине : сборник научных трудов VI Международной конференции, 14-19 октября 2019 г., Томск. — Томск : Изд-во ТПУ, 2019. — [20-23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highlight w:val="yellow"/>
        <w:rFonts w:ascii="Times New Roman" w:hAnsi="Times New Roman"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sz w:val="28"/>
      <w:szCs w:val="28"/>
      <w:highlight w:val="yellow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8:00Z</dcterms:created>
  <dc:creator>Victoria</dc:creator>
  <dc:description/>
  <dc:language>en-US</dc:language>
  <cp:lastModifiedBy/>
  <dcterms:modified xsi:type="dcterms:W3CDTF">2021-07-25T15:55:42Z</dcterms:modified>
  <cp:revision>30</cp:revision>
  <dc:subject/>
  <dc:title>1</dc:title>
</cp:coreProperties>
</file>