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72"/>
        <w:gridCol w:w="4665"/>
      </w:tblGrid>
      <w:tr>
        <w:trPr>
          <w:trHeight w:val="107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ой дисциплины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881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Ф ТПУ 7.1-21</w:t>
            </w:r>
          </w:p>
        </w:tc>
      </w:tr>
      <w:tr>
        <w:trPr>
          <w:trHeight w:val="1580" w:hRule="atLeast"/>
        </w:trPr>
        <w:tc>
          <w:tcPr>
            <w:tcW w:w="10065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tbl>
            <w:tblPr>
              <w:tblW w:w="97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2"/>
              <w:gridCol w:w="3919"/>
            </w:tblGrid>
            <w:tr>
              <w:trPr/>
              <w:tc>
                <w:tcPr>
                  <w:tcW w:w="582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УТВЕРЖДАЮ</w:t>
                  </w:r>
                </w:p>
              </w:tc>
            </w:tr>
            <w:tr>
              <w:trPr/>
              <w:tc>
                <w:tcPr>
                  <w:tcW w:w="582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екан ФТФ</w:t>
                  </w:r>
                </w:p>
              </w:tc>
            </w:tr>
            <w:tr>
              <w:trPr/>
              <w:tc>
                <w:tcPr>
                  <w:tcW w:w="582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        В. И. Бойко</w:t>
                  </w:r>
                </w:p>
              </w:tc>
            </w:tr>
            <w:tr>
              <w:trPr/>
              <w:tc>
                <w:tcPr>
                  <w:tcW w:w="582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“</w:t>
                  </w:r>
                  <w:r>
                    <w:rPr/>
                    <w:t>____” ___________ 2009 г.</w:t>
                  </w:r>
                </w:p>
              </w:tc>
            </w:tr>
            <w:tr>
              <w:trPr/>
              <w:tc>
                <w:tcPr>
                  <w:tcW w:w="582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2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2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left="1332" w:right="972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МЕТОДЫ И СРЕДСТВА ИЗУЧЕНИЯ ФИЗИКО-ХИМИЧЕСКИХ ЯВЛЕНИЙ И ПРОЦЕСС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ля направления 140300 “Ядерная физика и технологии”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 140303 “Физика кинетических явлений”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:  </w:t>
            </w:r>
            <w:r>
              <w:rPr>
                <w:sz w:val="28"/>
                <w:szCs w:val="28"/>
                <w:u w:val="single"/>
              </w:rPr>
              <w:t>физико-технический (ФТФ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кафедра: </w:t>
            </w:r>
            <w:r>
              <w:rPr>
                <w:sz w:val="28"/>
                <w:szCs w:val="28"/>
                <w:u w:val="single"/>
              </w:rPr>
              <w:t xml:space="preserve"> 23 (Технической физики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:   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:  __</w:t>
            </w:r>
            <w:r>
              <w:rPr>
                <w:i/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чебный план приема </w:t>
            </w:r>
            <w:r>
              <w:rPr>
                <w:i/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 xml:space="preserve"> года с изменениями ____</w:t>
            </w:r>
            <w:r>
              <w:rPr>
                <w:i/>
                <w:sz w:val="28"/>
                <w:szCs w:val="28"/>
                <w:u w:val="single"/>
              </w:rPr>
              <w:t>2009</w:t>
            </w:r>
            <w:r>
              <w:rPr>
                <w:sz w:val="28"/>
                <w:szCs w:val="28"/>
              </w:rPr>
              <w:t>___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учебного време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  <w:tab/>
              <w:tab/>
              <w:tab/>
              <w:tab/>
              <w:tab/>
              <w:tab/>
              <w:t>–</w:t>
              <w:tab/>
              <w:t>32 ч. (ауд.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  <w:tab/>
              <w:tab/>
              <w:tab/>
              <w:tab/>
              <w:t xml:space="preserve"> – </w:t>
              <w:tab/>
              <w:t>72 ч. (ауд.)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аудиторных занятий</w:t>
            </w:r>
            <w:r>
              <w:rPr>
                <w:sz w:val="28"/>
                <w:szCs w:val="28"/>
              </w:rPr>
              <w:t xml:space="preserve"> </w:t>
              <w:tab/>
              <w:tab/>
              <w:t xml:space="preserve"> –</w:t>
            </w:r>
            <w:r>
              <w:rPr>
                <w:b/>
                <w:sz w:val="28"/>
                <w:szCs w:val="28"/>
              </w:rPr>
              <w:t xml:space="preserve"> </w:t>
              <w:tab/>
              <w:t>104 час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(внеаудиторная) работа </w:t>
              <w:tab/>
              <w:t xml:space="preserve">     –   120 часов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Общая трудоемкость </w:t>
              <w:tab/>
              <w:tab/>
              <w:tab/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  <w:tab/>
              <w:t>224 ча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исловие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ind w:left="720" w:hanging="360"/>
              <w:jc w:val="both"/>
              <w:rPr/>
            </w:pPr>
            <w:r>
              <w:rPr/>
              <w:t>Рабочая программа составлена на основании Государственного образовательного стандарта № 150 тех/дс, утвержденного 17 марта 2000 г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lang w:val="en-US"/>
              </w:rPr>
            </w:pPr>
            <w:r>
              <w:rPr/>
              <w:t>Рассмотрена и одобрена на заседании обеспечивающей кафедры 23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 xml:space="preserve">________ </w:t>
            </w:r>
            <w:r>
              <w:rPr/>
              <w:t>от ________________ 2009 г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ind w:left="720" w:hanging="360"/>
              <w:jc w:val="both"/>
              <w:rPr/>
            </w:pPr>
            <w:r>
              <w:rPr/>
              <w:t>Разработчик программы: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  <w:t>профессор кафедры ТФ ФТФ</w:t>
              <w:tab/>
              <w:tab/>
              <w:tab/>
              <w:t>_____________________ В.А. Власов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ind w:left="720" w:hanging="360"/>
              <w:jc w:val="both"/>
              <w:rPr/>
            </w:pPr>
            <w:r>
              <w:rPr/>
              <w:t xml:space="preserve">Зав. обеспечивающей кафедрой, профессор </w:t>
              <w:tab/>
              <w:t>_______________________ В.А. Власов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ind w:left="720" w:hanging="360"/>
              <w:jc w:val="both"/>
              <w:rPr/>
            </w:pPr>
            <w:r>
              <w:rPr/>
              <w:t>Рабочая программа согласована с факультетом, выпускающими кафедрами, соответствует действующему плану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  <w:t xml:space="preserve">Зав. выпускающей кафедрой, профессор  </w:t>
              <w:tab/>
              <w:t>________________________ В.А.Власов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ind w:left="720" w:hanging="360"/>
              <w:jc w:val="both"/>
              <w:rPr/>
            </w:pPr>
            <w:r>
              <w:rPr/>
              <w:t>Согласовано с учебно-методической комиссией ФТФ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  <w:t>Председатель учебно-методической комиссии</w:t>
            </w:r>
          </w:p>
          <w:p>
            <w:pPr>
              <w:pStyle w:val="Normal"/>
              <w:widowControl w:val="false"/>
              <w:ind w:left="5715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_________________________________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ДК 53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52" w:hanging="2052"/>
              <w:jc w:val="both"/>
              <w:rPr/>
            </w:pPr>
            <w:r>
              <w:rPr>
                <w:b/>
                <w:bCs/>
              </w:rPr>
              <w:t>Ключевые слова:</w:t>
            </w:r>
            <w:r>
              <w:rPr/>
              <w:t xml:space="preserve"> физическая величина; измерительный преобразователь; электрический сигнал; аналого-цифровой преобразователь; погрешность измерения; обработка результатов измерения; вакуум; лазер; лазерное излучение; спектр; электромагнитное излучение; интерферометр; спектрограф, масс-спектрометр; вторичный электронный умножитель; временная зависимость; Оже-спектроскопия; интегральное уравнение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нота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332" w:hanging="133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пецкурс: </w:t>
            </w:r>
            <w:r>
              <w:rPr>
                <w:sz w:val="24"/>
                <w:szCs w:val="24"/>
              </w:rPr>
              <w:t>Методы и средства изучения физико-химических явлений и процессов</w:t>
            </w:r>
          </w:p>
          <w:p>
            <w:pPr>
              <w:pStyle w:val="Heading7"/>
              <w:widowControl w:val="false"/>
              <w:spacing w:before="0" w:after="0"/>
              <w:rPr/>
            </w:pPr>
            <w:r>
              <w:rPr/>
              <w:t>Специальность:   140303 “Физика кинетических явлений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федра:  Технической физики ФТФ.</w:t>
            </w:r>
          </w:p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:  профессор, д.ф.-м.н. Власов В.А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Тел.:  (382-2) 41-91-43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52" w:hanging="1152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изучение методов и приборов для диагностики физических процессов, протекающих при пониженных давлениях, в том числе в гетерогенных системах: оптические, высокочастотные методы и масс-спектрометрия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52" w:hanging="1152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приобретение студентами знаний о принципах преобразования физической величины в электрический сигнал, обработки экспериментальных данных с целью непрерывного контроля параметров различных объектов и процессов 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rPr/>
            </w:pPr>
            <w:r>
              <w:rPr/>
              <w:t>Курс:   4 (7 сем. - экзамен).</w:t>
            </w:r>
          </w:p>
          <w:p>
            <w:pPr>
              <w:pStyle w:val="Normal"/>
              <w:widowControl w:val="false"/>
              <w:ind w:left="252" w:hanging="0"/>
              <w:jc w:val="both"/>
              <w:rPr/>
            </w:pPr>
            <w:r>
              <w:rPr/>
              <w:t xml:space="preserve">Всего: 224 часа, в т.ч.: </w:t>
              <w:tab/>
              <w:t xml:space="preserve">ЛК – 32 ч.,  </w:t>
              <w:tab/>
              <w:t>ЛБ – 72 ч.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дисциплины “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ЕТОДЫ И СРЕДСТВА ИЗУЧЕНИЯ ФИЗИКО-ХИМИЧЕСКИХ ЯВЛЕНИЙ И ПРОЦЕС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” охватывает аспекты формирования знаний и умений, реализуемых в практической деятельности связанной с вопросами обслуживания и контроля параметров газа в трубопроводе и аппаратах при различных давлениях газовой смеси.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В курсе рассматриваются приборы и методы контроля различных параметров быстропротекающих процессов в газовой фазе и на стенках сосуда: оптические, высокочастотные, масс-спектрометрические, Оже-спектроскопия.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 И ЗАДАЧИ УЧЕБНОЙ ДИСЦИПЛИНЫ</w:t>
            </w:r>
          </w:p>
          <w:p>
            <w:pPr>
              <w:pStyle w:val="Normal"/>
              <w:widowControl w:val="false"/>
              <w:ind w:firstLine="432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Цели преподавания дисциплины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Специалист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ind w:left="924" w:hanging="357"/>
              <w:jc w:val="both"/>
              <w:rPr/>
            </w:pPr>
            <w:r>
              <w:rPr/>
              <w:t>методы и средства преобразования физической величины в электрической сигна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ind w:left="924" w:hanging="357"/>
              <w:jc w:val="both"/>
              <w:rPr/>
            </w:pPr>
            <w:r>
              <w:rPr/>
              <w:t>методы уменьшения ошибок измер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ind w:left="924" w:hanging="357"/>
              <w:jc w:val="both"/>
              <w:rPr/>
            </w:pPr>
            <w:r>
              <w:rPr/>
              <w:t>основные характеристики приборов для диагностики изменяющихся сред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ind w:left="924" w:hanging="357"/>
              <w:jc w:val="both"/>
              <w:rPr/>
            </w:pPr>
            <w:r>
              <w:rPr/>
              <w:t>физические процессы при взаимодействии основных видов излучения с газами и твердой поверхность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ind w:left="924" w:hanging="357"/>
              <w:jc w:val="both"/>
              <w:rPr/>
            </w:pPr>
            <w:r>
              <w:rPr/>
              <w:t>методы обработки результатов измерений.</w:t>
            </w:r>
          </w:p>
          <w:p>
            <w:pPr>
              <w:pStyle w:val="Normal"/>
              <w:widowControl w:val="false"/>
              <w:ind w:left="432" w:hanging="0"/>
              <w:jc w:val="both"/>
              <w:rPr>
                <w:b/>
                <w:b/>
              </w:rPr>
            </w:pPr>
            <w:r>
              <w:rPr>
                <w:b/>
              </w:rPr>
              <w:t>Специалист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/>
            </w:pPr>
            <w:r>
              <w:rPr/>
              <w:t>выбирать методы проведения измерения различных параметр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/>
            </w:pPr>
            <w:r>
              <w:rPr/>
              <w:t>проводить статистическую обработку результатов измерений.</w:t>
            </w:r>
          </w:p>
          <w:p>
            <w:pPr>
              <w:pStyle w:val="Normal"/>
              <w:widowControl w:val="false"/>
              <w:ind w:left="432" w:hanging="0"/>
              <w:jc w:val="both"/>
              <w:rPr>
                <w:b/>
                <w:b/>
              </w:rPr>
            </w:pPr>
            <w:r>
              <w:rPr>
                <w:b/>
              </w:rPr>
              <w:t>Специалист должен иметь опы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/>
            </w:pPr>
            <w:r>
              <w:rPr/>
              <w:t>проведения измерения давления различными методами и прибор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/>
            </w:pPr>
            <w:r>
              <w:rPr/>
              <w:t>контроля температуры контактными и бесконтактными метод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/>
            </w:pPr>
            <w:r>
              <w:rPr/>
              <w:t>отыскания причин плохого разрежения в вакуумных системах и их устранения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32" w:firstLine="360"/>
              <w:jc w:val="both"/>
              <w:rPr/>
            </w:pPr>
            <w:r>
              <w:rPr/>
              <w:t>Задачи изложения и изучения дисциплины обеспечивают освоение специалистами теоретических, инженерных вопросов, связанных с контролем параметров нестационарных процессов в газовых систем (например, в трубопроводе), а также знания ими современных приборов и методов, способов обеспечения необходимых параметров в вакуумной системе. При возникновении неисправностей и в аварийных ситуациях необходимо понимание и аналитическая способность оператора анализировать возможные варианты последствий и меры, предотвращающие развитие их в нежелательных направлениях.</w:t>
            </w:r>
          </w:p>
          <w:p>
            <w:pPr>
              <w:pStyle w:val="Normal"/>
              <w:widowControl w:val="false"/>
              <w:ind w:firstLine="754"/>
              <w:jc w:val="both"/>
              <w:rPr/>
            </w:pPr>
            <w:r>
              <w:rPr/>
              <w:t>Задачи изложения и изучения дисциплины реализуются в следующих формах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ind w:left="612" w:hanging="360"/>
              <w:jc w:val="both"/>
              <w:rPr/>
            </w:pPr>
            <w:r>
              <w:rPr>
                <w:u w:val="single"/>
              </w:rPr>
              <w:t>лекции</w:t>
            </w:r>
            <w:r>
              <w:rPr/>
              <w:t>, направленные на получение информации и алгоритма действия в образовательн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ind w:left="612" w:hanging="360"/>
              <w:jc w:val="both"/>
              <w:rPr/>
            </w:pPr>
            <w:r>
              <w:rPr>
                <w:u w:val="single"/>
              </w:rPr>
              <w:t>практические занятия</w:t>
            </w:r>
            <w:r>
              <w:rPr/>
              <w:t>, направленные на активизацию познавательной деятельности и приобретение навыков решения задач и проблемных заданий с помощью преподавателя путем сочетания индивидуальной работы студентов и фронтального опроса согласно алгоритму “стандарт на практическое занятие”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ind w:left="612" w:hanging="360"/>
              <w:jc w:val="both"/>
              <w:rPr/>
            </w:pPr>
            <w:r>
              <w:rPr>
                <w:u w:val="single"/>
              </w:rPr>
              <w:t>консультации</w:t>
            </w:r>
            <w:r>
              <w:rPr/>
              <w:t>, проводимые преподавателем и направленные на развитие навыков самостоятельной деятельности с использованием литературных источников, справочной литературы согласно алгоритму “самостоятельная работа”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ind w:left="61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ая внеаудиторная работа</w:t>
            </w:r>
            <w:r>
              <w:rPr/>
              <w:t>, направлена на приобретение навыков самостоятельного решения проблемных заданий с использованием обязательной и дополнительной литературы и реализуется в виде домашних задани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ind w:left="61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текущий контроль</w:t>
            </w:r>
            <w:r>
              <w:rPr/>
              <w:t xml:space="preserve"> за деятельностью студентов осуществляется на практических занятиях в виде контроля результатив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ind w:left="612" w:hanging="360"/>
              <w:jc w:val="both"/>
              <w:rPr/>
            </w:pPr>
            <w:r>
              <w:rPr>
                <w:u w:val="single"/>
              </w:rPr>
              <w:t>рубежный контроль</w:t>
            </w:r>
            <w:r>
              <w:rPr/>
              <w:t xml:space="preserve"> в включает две контрольные работы характеризующие степень усвоения материала, содержание которых находится в соответствии с календарным планом изучения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ind w:left="612" w:hanging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нтроль деятельности студентов </w:t>
            </w:r>
            <w:r>
              <w:rPr/>
              <w:t>производится в рамках рейтинговой системы, стимулирующей систематическую познавательную деятельность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  <w:p>
            <w:pPr>
              <w:pStyle w:val="TextBody"/>
              <w:widowControl w:val="false"/>
              <w:spacing w:before="0" w:after="0"/>
              <w:ind w:firstLine="432"/>
              <w:rPr/>
            </w:pPr>
            <w:r>
              <w:rPr/>
              <w:t>2.</w:t>
            </w:r>
            <w:r>
              <w:rPr>
                <w:caps/>
              </w:rPr>
              <w:t xml:space="preserve"> СОДЕРЖАНИЕ ТЕОРЕТИЧЕСКОГО РАЗДЕЛА ДИСЦИПЛИНЫ </w:t>
            </w:r>
            <w:r>
              <w:rPr>
                <w:bCs/>
                <w:caps/>
              </w:rPr>
              <w:t>(</w:t>
            </w:r>
            <w:r>
              <w:rPr>
                <w:caps/>
              </w:rPr>
              <w:t>лекции</w:t>
            </w:r>
            <w:r>
              <w:rPr>
                <w:b/>
                <w:caps/>
              </w:rPr>
              <w:t xml:space="preserve"> </w:t>
            </w:r>
            <w:r>
              <w:rPr>
                <w:caps/>
              </w:rPr>
              <w:t xml:space="preserve">32 </w:t>
            </w:r>
            <w:r>
              <w:rPr/>
              <w:t>часа</w:t>
            </w:r>
            <w:r>
              <w:rPr>
                <w:caps/>
              </w:rPr>
              <w:t>)</w:t>
            </w:r>
          </w:p>
          <w:p>
            <w:pPr>
              <w:pStyle w:val="FR2"/>
              <w:spacing w:lineRule="auto" w:line="240" w:before="0" w:after="0"/>
              <w:ind w:right="-6" w:firstLine="4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щие вопросы электрических измерений физических величи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8 часов)</w:t>
            </w:r>
          </w:p>
          <w:p>
            <w:pPr>
              <w:pStyle w:val="FR2"/>
              <w:spacing w:lineRule="auto" w:line="240" w:before="0" w:after="0"/>
              <w:ind w:right="-6"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измерения. Основные понятия и определения. Планирование и организация измерений. Типовые задачи измерения физических величин. Основы метрологии. Точность измерений. Погрешность. Методы уменьшения погрешностей измерений. Случайные и систематические ошибки. Статистическая обработка данных. Представление результатов измерений.</w:t>
            </w:r>
          </w:p>
          <w:p>
            <w:pPr>
              <w:pStyle w:val="Normal"/>
              <w:widowControl w:val="false"/>
              <w:ind w:right="-6" w:firstLine="432"/>
              <w:jc w:val="both"/>
              <w:rPr/>
            </w:pPr>
            <w:r>
              <w:rPr/>
              <w:t>Электрические наводки и их классификация, способы подавления наводок. Экранирование. Трансформаторные и оптронные гальванические развязки, оптические линии связи. Гальванически развязанные цифровые осциллографы.</w:t>
            </w:r>
          </w:p>
          <w:p>
            <w:pPr>
              <w:pStyle w:val="Normal"/>
              <w:widowControl w:val="false"/>
              <w:ind w:right="-6" w:firstLine="432"/>
              <w:jc w:val="both"/>
              <w:rPr/>
            </w:pPr>
            <w:r>
              <w:rPr/>
              <w:t>Оцифровка электрических сигналов. Параметры современных АЦП и ЦАП. Электроника в системе автоматизации экспериментов. Построение систем автоматизации управления и сбора данных на экспериментальных установках.</w:t>
            </w:r>
          </w:p>
          <w:p>
            <w:pPr>
              <w:pStyle w:val="3"/>
              <w:widowControl w:val="false"/>
              <w:spacing w:before="0" w:after="0"/>
              <w:ind w:left="0" w:firstLine="432"/>
              <w:rPr/>
            </w:pPr>
            <w:r>
              <w:rPr>
                <w:sz w:val="24"/>
                <w:szCs w:val="24"/>
              </w:rPr>
              <w:t>Подготовка и планирование эксперимента, сооружение экспериментальной установки. Выбор задачи и физическое обоснование эксперимента. Проектирование установки. Основные части установки.</w:t>
            </w:r>
          </w:p>
          <w:p>
            <w:pPr>
              <w:pStyle w:val="Normal"/>
              <w:widowControl w:val="false"/>
              <w:ind w:right="-6" w:firstLine="432"/>
              <w:jc w:val="both"/>
              <w:rPr/>
            </w:pPr>
            <w:r>
              <w:rPr/>
              <w:t xml:space="preserve">Вакуумные камеры плазменных установок. </w:t>
            </w:r>
          </w:p>
          <w:p>
            <w:pPr>
              <w:pStyle w:val="Normal"/>
              <w:widowControl w:val="false"/>
              <w:ind w:right="-6" w:firstLine="432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преобразователи. Датчик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8 часов)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108"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бщенная структурная схема измерения (регистрации) физических параметров.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и средства преобразования физических величин в электрические. Датчики физических величин. Статические и динамические характеристики преобразователя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ориметры. Болометры. Пироэлектрические приемники. Вторично-электронные умножители (ВЭУ). Полупроводниковые детекторы. Темновой ток и шумы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тели механические упругие. Преобразователи резистивные. Преобразователи электростатические. Преобразователи электромагнитные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образователи тепловые. Методы измерения температуры. Контактные методы. Термометры сопротивления. Термопары. Оптические методы измерения температуры. Устройство оптического пирометра, термоанемометра. Законы теплоотдачи от нити. Термоанемометры постоянного тока и постоянной температуры. Частотные характеристики. Многониточные датчики. Расшифровка сигналов с датчиков.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тели оптические. Преобразователи электрохимические. Преобразователи ионизирующего излучения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а измерения и контроля вакуума. Преобразователи манометрические. Образцовые манометры. Измерение нестационарных давлений. Динамические погрешности. Мембраны. Индуктивные приемники. Тензо-датчики. Пьезоэлектрические и емкостные преобразователи.</w:t>
            </w:r>
          </w:p>
          <w:p>
            <w:pPr>
              <w:pStyle w:val="Normal"/>
              <w:widowControl w:val="false"/>
              <w:ind w:right="-6" w:firstLine="432"/>
              <w:jc w:val="both"/>
              <w:rPr/>
            </w:pPr>
            <w:r>
              <w:rPr/>
              <w:t>Измерение расхода жидкостей и газов. Измерение расхода по распределению скорости. Ротаметры. Счетчики количества. Тахометрические расходомеры. Вихревые и автоколебательные расходомеры. Электромагнитные и акустические расходомеры. Расходомеры для многофазных сред.</w:t>
            </w:r>
          </w:p>
          <w:p>
            <w:pPr>
              <w:pStyle w:val="Normal"/>
              <w:widowControl w:val="false"/>
              <w:ind w:right="-6" w:firstLine="432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методы для измерения физических величи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14 часов)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зеры. Принцип работы лазера. Активная среда. Спонтанное и вынужденное излучения. Моды оптического резонатора. Типы лазеров. Формирование когерентного излучения в гелий-неоновом лазере. Методы накачки для создания инверсной заселенности. Условия разряда, влияющие на генерацию. Конструкция газового лазера. Метод оптической накачки. Метод создания активной среды непосредственно в электрическом разряде в различных газах. Газоразрядный лазер непрерывного действия. Газодинамический лазер. Создание активной среды лазера в результате химических реакций. Твердотельные лазеры. Жидкостные лазеры. Генерация сверхкоротких импульсов. Полупроводниковый лазер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зерные методы диагностики параметров быстропротекающих процессов. Использование резонансной флуоресценции для диагностики плазмы.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е параметров плазмы методом рассеяния света. Рассеяние света на флуктуациях плотности плазмы. Томсоновское рассеяние света. Коллективное рассеяние. Границы применимости метода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ы селективного возбуждения и изучения физико-химических процессов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зерная спектроскопия высокого разрешения.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омы в интенсивном световом поле. Нелинейные эффекты. Спектроскопия комбинационного рассеяния. Внутрирезонаторная спектроскопия.</w:t>
            </w:r>
          </w:p>
          <w:p>
            <w:pPr>
              <w:pStyle w:val="Normal"/>
              <w:widowControl w:val="false"/>
              <w:ind w:right="-6" w:firstLine="432"/>
              <w:jc w:val="both"/>
              <w:rPr/>
            </w:pPr>
            <w:r>
              <w:rPr/>
              <w:t>Оптические методы визуализации потоков. Способы визуализации потоков жидкости и газа. Обработка изображений. Метод стробоскопической визуализации и его современные модификации. Лазерный доплеровский измеритель скорости. Основные принципы. Схемы ЛДИС с прямым и обратным рассеянием. Измерение нескольких компонент скорости. Измерение счетной и массовой концентрации частиц. Область применения и ограничения ЛДИС. Интерферометрические методы. Голографические методы. Интерферометры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локальных характеристик плазмы из интегральных соотношений. Преобразование Абеля. Интегральное уравнение Фредгольма. Использование математических моделей для интерпретации результатов эксперимента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ктроскопия и спектральные приборы. Инфракрасная спектроскопия для аналитической химии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е температуры дистанционными методами. Методы пирометрии. Устройство пирометра. Использование пирометра для анализа температуры.</w:t>
            </w:r>
          </w:p>
          <w:p>
            <w:pPr>
              <w:pStyle w:val="Heading2"/>
              <w:spacing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агнитная радиоспектроскопия. Гиромагнитное отношение для орбитального и спинового магнитных моментов электрона и ядерного спина. Эффект Зеемана. Сопоставление масштабов ЭПР и ЯМР. Явление ядерного магнитного резонанса. Поглощение ВЧ энергии системой невзаимодействующих ядерных спинов. Принципиальная схема ЯМР-спектрометра, диапазон магнитных полей и диапазон частот. Формирование спектров ЯМР. Спин-спиновое взаимодействие между ядрами, химический сдвиг. ЯМР-активные ядра, формирование спектров ЯМР. Правила отбора для спиновых переходов, тонкая структура линий. Влияние на спектры ЯМР химического обмена. Спин-решеточная релаксация и эффект насыщения. Поведение намагниченности невзаимодействующих спинов в постоянном и переменном магнитных полях. Продольная (спин-решеточная) и поперечная (спин-спиновая) релаксация. Электронный парамагнитный резонанс. Явление ЭПР. Формирование спектров ЭПР: g-фактор, сверхтонкое взаимодействие между спинами неспаренного электрона и ядра, сверхтонкая и тонкая структура ЭПР спектров. Принципиальная схема ЭПР-спектрометра, диапазон магнитных полей и диапазон частот. Особенности регистрации сигналов ЭПР. 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-спектрометрия и Оже спектроскоп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2 часа)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right="-6" w:firstLine="6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-спектрометрия. Оже-электронная спектроскопия. Оже-спектрометр - регистрация оже-электронов, получение энергетического спектра.</w:t>
            </w:r>
          </w:p>
          <w:p>
            <w:pPr>
              <w:pStyle w:val="Normal"/>
              <w:widowControl w:val="false"/>
              <w:ind w:right="-6" w:firstLine="6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6" w:firstLine="612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left="252"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ПРАКТИЧЕСКОГО РАЗДЕЛА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лабораторного практикума </w:t>
            </w:r>
            <w:r>
              <w:rPr/>
              <w:t>– 72 ча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Изучение методики статистической обработки результатов измерений – 6 ча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Изучение цифрового осциллографа, регистрация электрических сигналов - 4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Изучение излучательной способности полупроводникового лазера - 4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Изучение режимов работы фотодиода - 4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Определение размеров частиц в гетерогенном потоке лазерным методом - 12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Изучение приборов для измерения общего давления - 4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Интерферометры и интерференционные методы измерения неоднородности потоков - 8 ча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Определение градуировочной кривой термопары - 4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 Изучение метода синхронного детектирования - 4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Современные методы визуализации газовых потоков - 6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. Измерение температуры пирометрическим методом - 4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 Изучение методов оптической пространственной фильтрации - 4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. Программа самостоятельной познавательной деятельности</w:t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.1. Темы рефератов для самостоятельной подготовки</w:t>
            </w:r>
          </w:p>
          <w:p>
            <w:pPr>
              <w:pStyle w:val="31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before="0" w:after="0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рхмощного импульса электромагнитного излучения.</w:t>
            </w:r>
          </w:p>
          <w:p>
            <w:pPr>
              <w:pStyle w:val="31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ормирования сверхкоротких лазерных импульсов.</w:t>
            </w:r>
          </w:p>
          <w:p>
            <w:pPr>
              <w:pStyle w:val="31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нелирование электромагнитного излучения.</w:t>
            </w:r>
          </w:p>
          <w:p>
            <w:pPr>
              <w:pStyle w:val="31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540" w:hanging="540"/>
              <w:jc w:val="both"/>
              <w:rPr/>
            </w:pPr>
            <w:r>
              <w:rPr>
                <w:sz w:val="24"/>
                <w:szCs w:val="24"/>
              </w:rPr>
              <w:t>Обзор литературы по современным спектральным приборам.</w:t>
            </w:r>
          </w:p>
          <w:p>
            <w:pPr>
              <w:pStyle w:val="31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540" w:hanging="540"/>
              <w:jc w:val="both"/>
              <w:rPr/>
            </w:pPr>
            <w:r>
              <w:rPr>
                <w:sz w:val="24"/>
                <w:szCs w:val="24"/>
              </w:rPr>
              <w:t>Обзор по современным масс-спектрометрическим приборам.</w:t>
            </w:r>
          </w:p>
          <w:p>
            <w:pPr>
              <w:pStyle w:val="31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высокочастотных методов диагностики плазмы.</w:t>
            </w:r>
          </w:p>
          <w:p>
            <w:pPr>
              <w:pStyle w:val="31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540" w:hanging="540"/>
              <w:jc w:val="both"/>
              <w:rPr/>
            </w:pPr>
            <w:r>
              <w:rPr>
                <w:sz w:val="24"/>
                <w:szCs w:val="24"/>
              </w:rPr>
              <w:t>Перемещение нано-размерных объектов с помощью лазерного излучения.</w:t>
            </w:r>
          </w:p>
          <w:p>
            <w:pPr>
              <w:pStyle w:val="31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540" w:hanging="540"/>
              <w:jc w:val="both"/>
              <w:rPr/>
            </w:pPr>
            <w:r>
              <w:rPr>
                <w:sz w:val="24"/>
                <w:szCs w:val="24"/>
              </w:rPr>
              <w:t>Современные приборы для контроля параметров управляемого термоядерного синтеза.</w:t>
            </w:r>
          </w:p>
          <w:p>
            <w:pPr>
              <w:pStyle w:val="Style6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6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ы для углубленного самостоятельного изуч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/>
              <w:t>Методы формирования одномодового излуч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/>
              <w:t>Оптический метод гальванической развязки, отсечка электромагнитных наводок.</w:t>
            </w:r>
          </w:p>
          <w:p>
            <w:pPr>
              <w:pStyle w:val="Style7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изионный метод диагностики условий работы технологических установок и энергосистем пром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/>
              <w:t>Определение динамики электронной концентрации в низкотемпературной плаз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/>
              <w:t xml:space="preserve">Интерпретация масс-спектро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/>
              <w:t>Применение Оже-спектрометрии в научных исследован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/>
              <w:t>Определение герметичности вакуумных сист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/>
              <w:t xml:space="preserve">Манометрические преобразователи, измерение общих давлений газовых смесей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/>
              <w:t>Решение интегрального уравнения с данными физического эксперимента.</w:t>
            </w:r>
          </w:p>
          <w:p>
            <w:pPr>
              <w:pStyle w:val="Style6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ИТОГОВЫЙ КОНТРОЛЬ РЕЗУЛЬТАТОВ ИЗУЧЕНИЯ ДИСЦИПЛИНЫ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Максимальная рейтинговая оценка (общий рейтинг ОР) составляет 1000 баллов. В нее входят рейтинги: лекций, контрольных работ, практических занятий, экзамена.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>
                <w:b/>
              </w:rPr>
              <w:t xml:space="preserve">Рейтинг лекций </w:t>
            </w:r>
            <w:r>
              <w:rPr/>
              <w:t xml:space="preserve">(РЛ)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это оценка за посещение и активную работу на лекциях. Максимальный РЛ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400 баллов.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>
                <w:b/>
              </w:rPr>
              <w:t xml:space="preserve">Рейтинг практических занятий </w:t>
            </w:r>
            <w:r>
              <w:rPr/>
              <w:t xml:space="preserve">(РПЗ) складывается из тестового контроля по прочитанным лекциям в начале каждого занятия и решения аудиторных задач. Максимальный РПЗ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50 баллов в течение семестра.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>
                <w:b/>
              </w:rPr>
              <w:t xml:space="preserve">Рейтинг реферата </w:t>
            </w:r>
            <w:r>
              <w:rPr/>
              <w:t>(РР) оценивается по подготовке и написанию реферата. Максимальный РР – 100 баллов.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>
                <w:b/>
              </w:rPr>
              <w:t xml:space="preserve">Рейтинг контрольной работы </w:t>
            </w:r>
            <w:r>
              <w:rPr>
                <w:bCs/>
              </w:rPr>
              <w:t>(</w:t>
            </w:r>
            <w:r>
              <w:rPr/>
              <w:t>РКР) оценивается по трем контрольным работам. Рейтинг каждой контрольной работы складывается из оценки за решенные 5 задач в аудитории на контрольной работе. Максимальный РКР – 350 баллов.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 xml:space="preserve">На зачетной неделе подсчитывается общий </w:t>
            </w:r>
            <w:r>
              <w:rPr>
                <w:b/>
              </w:rPr>
              <w:t>рейтинг семестра</w:t>
            </w:r>
            <w:r>
              <w:rPr/>
              <w:t xml:space="preserve"> (РС), максимальное значение которого 1000 баллов: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РС = РЛ + РПЗ +  РР + РКР + = 400 + 150 + 100 + 350 = 1000.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Для получения экзаменационной оценки необходимо набрать: не менее 600 баллов – удовлетворительно, не менее 750 баллов – хорошо, не менее 850 баллов – отлич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входного контрол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погрешности (точности) измере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ительные задач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электроизмерительных прибор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змерения расстояния между двумя точками на поверхности Земл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ющие радиофона Земли в населенных пунктах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9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текущего контроля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ства измерения. Основные понятия и определения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и организация измерений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повые задачи измерения физических величин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ы метрологии. Точность измерений. Погрешность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ы уменьшения погрешностей измерений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тистическая обработка данных. Случайные и систематические ошибки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результатов измерений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ческие наводки и их классификация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собы подавления наводок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ранирование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форматорные и оптронные гальванические развязки, оптические линии связи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цифровка электрических сигналов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аметры современных АЦП и ЦАП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роение систем автоматизации управления и сбора данных на экспериментальных установках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грешности измерений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бор и регистрация данных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данных. Статистическая обработка результатов измерений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бор задачи и физическое обоснование плазменного эксперимента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ые части плазменной установки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куумная техника и вакуумные камеры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ства откачки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ие расхода жидкостей и газов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собы и средства преобразования физических величин в электрические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чики физических величин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ические и динамические характеристики датчика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лориметры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ометры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ироэлектрические приемники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тоэлектронный умножитель (ФЭУ),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торично-электронные умножители (ВЭУ)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кроканальные усилители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тистические и импульсные параметры ВЭУ и МКП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новой ток и шумы ВЭУ и МКП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образователи механические упругие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образователи резистивные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тели электростатические и электромагнитные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образователи тепловые. Методы измерения температуры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актные методы измерения температуры. Термометры сопротивления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актные методы измерения температуры. Термопары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тические методы измерения температуры. Устройство оптического пирометра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оанемометр. Законы теплоотдачи от нити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оанемометры постоянного тока и постоянной температуры. Частотные характеристики. Конструкции датчиков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ногониточные термоанемометры. Расшифровка сигналов с датчиков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образователи оптические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тели ионизирующего излучения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ка измерения и контроля вакуума. Преобразователи манометрические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цовые манометры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ие нестационарных давлений. Динамические погрешности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мбранные манометры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уктивные приемники давления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нзо-датчики давления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ьезоэлектрические преобразователи давления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мкостные преобразователи давления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невматические методы измерения скоростей и давлений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тические методы диагностики газовых потоков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еделение электронной температуры по интенсивности линейного спектра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еделение параметров плазмы по форме контура спектральных линий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ие электрических полей в плазме оптическими методами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ьзование резонансной флуоресценции для диагностики газовых смесей и плазмы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омы в интенсивном световом поле. Насыщение флуоресценции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ие параметров плазмы методом рассеяния света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еяние света на флуктуациях плотности плазмы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ктроскопия и спектральные приборы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ие температуры в инфракрасной области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тепловизора и пирометра для анализа температурных распределений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зерная спектроскопия высокого разрешения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нтанное и вынужденное излучения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цип работы лазера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пы лазеров. Активные среды лазеров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ы лазеров. Моды оптического резонатора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когерентного излучения в гелий-неоновом лазере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ы лазеров. Методы накачки для создания инверсной заселенности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ловия разряда, влияющие на генерацию. Конструкция газового лазера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 оптической накачки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активной среды в результате химических реакций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качка активной среды в различных газах электрическим разрядом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оразрядный лазер непрерывного действия на смеси газов C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одинамический лазер на смеси C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вердотельные лазеры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дкостные лазеры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упроводниковый лазер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менение лазеров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ы селективного возбуждения и изучения физико-химических процессов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ктроскопия комбинационного рассеяния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ирезонаторная спектроскопия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собы визуализации потоков жидкости и газа. Метод стробоскопической визуализации и его современные модификации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зерный доплеровский измеритель скорости. Основные схемы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0" w:hanging="47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пульсная схема ЛДИС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0" w:hanging="47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леровское измерение одной, двух и трех компонент скорости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0" w:hanging="47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ие счетной и массовой концентрации частиц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0" w:hanging="47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ласть применения и ограничения ЛДИС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0" w:hanging="47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ременные конструкции ЛДИС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0" w:hanging="47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тические методы визуализации потоков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0" w:hanging="47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терферометрические методы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0" w:hanging="47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следование плазмы по рассеянию электромагнитных волн на неоднородностях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тегральное уравнение Фредгольма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математических моделей для интерпретации результатов эксперимента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тические масс-спектрометры. 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намические масс-спектрометры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пролетные анализаторы газового состава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720" w:right="-6" w:hanging="4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же-электронная спектроскопия.  Получение энергетического спектр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9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рубежного контроля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ства измерения. Основные понятия и определения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и организация измерений.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повые задачи измерения физических величин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ы метрологии. Точность измерений. Погрешность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ы уменьшения погрешностей измерений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тистическая обработка данных. Случайные и систематические ошибки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результатов измерений.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ческие наводки и их классификация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собы подавления наводок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ранирование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форматорные и оптронные гальванические развязки, оптические линии связи.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цифровка электрических сигналов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аметры современных АЦП и ЦАП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роение систем автоматизации управления и сбора данных на экспериментальных установках.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грешности измерений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бор и регистрация данных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данных. Статистическая обработка результатов измерений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бор задачи и физическое обоснование плазменного эксперимента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ые части плазменной установки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куумная техника и вакуумные камеры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ства откачки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ие расхода жидкостей и газов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собы и средства преобразования физических величин в электрические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чики физических величин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ические и динамические характеристики датчика.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лориметры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ометры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ироэлектрические приемники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тоэлектронный умножитель (ФЭУ),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торично-электронные умножители (ВЭУ)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кроканальные усилители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тистические и импульсные параметры ВЭУ и МКП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новой ток и шумы ВЭУ и МКП.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образователи механические упругие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образователи резистивные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тели электростатические и электромагнитные.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образователи тепловые. Методы измерения температуры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актные методы измерения температуры. Термометры сопротивления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актные методы измерения температуры. Термопары.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тические методы измерения температуры. Устройство оптического пирометра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оанемометр. Законы теплоотдачи от нити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оанемометры постоянного тока и постоянной температуры. Частотные характеристики. Конструкции датчиков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ногониточные термоанемометры. Расшифровка сигналов с датчиков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образователи оптические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тели ионизирующего излучения.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ка измерения и контроля вакуума. Преобразователи манометрические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цовые манометры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ие нестационарных давлений. Динамические погрешности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мбранные манометры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уктивные приемники давления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нзо-датчики давления. 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ьезоэлектрические преобразователи давления.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мкостные преобразователи давления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невматические методы измерения скоростей и давлений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9"/>
              <w:widowControl w:val="false"/>
              <w:spacing w:before="0" w:after="0"/>
              <w:ind w:firstLine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выходного контроля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ства измерения. Основные понятия и определения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и организация измерений. Типовые задачи измерения физических величин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ы метрологии. Точность измерений. Погрешность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ы уменьшения погрешностей измерений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истическая обработка данных. Случайные и систематические ошибки. Представление результатов измерений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ектрические наводки и их классификация, способы подавления наводок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ранирование. Трансформаторные и оптронные гальванические развязки, оптические линии связи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цифровка электрических сигналов. Параметры современных АЦП и ЦАП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роение систем автоматизации управления и сбора данных на экспериментальных установках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грешности измерений. Сбор и регистрация данных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данных. Статистическая обработка результатов измерений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бор задачи и физическое обоснование плазменного эксперимента. Основные части плазменной установки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куумная техника и вакуумные камеры. Средства откачки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ие расхода жидкостей и газов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и средства преобразования физических величин в электрические. Датчики физических величин. Статические и динамические характеристики датчика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лориметры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ометры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ироэлектрические приемники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тоэлектронный умножитель (ФЭУ), вторично-электронные умножители (ВЭУ)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кроканальные усилители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истические и импульсные параметры ВЭУ и МКП. Темновой ток и шумы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образователи механические упругие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образователи резистивные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тели электростатические и электромагнитные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образователи тепловые. Методы измерения температуры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актные методы измерения температуры. Термометры сопротивления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актные методы измерения температуры. Термопары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тические методы измерения температуры. Устройство оптического пирометра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оанемометр. Законы теплоотдачи от нити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оанемометры постоянного тока и постоянной температуры. Частотные характеристики. Конструкции датчиков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ногониточные термоанемометры. Расшифровка сигналов с датчиков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образователи оптические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тели ионизирующего излучения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ка измерения и контроля вакуума. Преобразователи манометрические. Образцовые манометры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ие нестационарных давлений. Динамические погрешности. Мембраны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уктивные приемники давления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нзо-датчики давления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ьезоэлектрические и емкостные преобразователи давления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невматические методы измерения скоростей и давлений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тические методы диагностики газовых потоков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еделение электронной температуры по интенсивности линейного спектра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еделение параметров плазмы по форме контура спектральных линий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ие электрических полей в плазме оптическими методами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ьзование резонансной флуоресценции для диагностики газовых смесей и плазмы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омы в интенсивном световом поле. Насыщение флуоресценции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ие параметров плазмы методом рассеяния света. Рассеяние света на флуктуациях плотности плазмы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ктроскопия и спектральные приборы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ие температуры в инфракрасной области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тепловизора и пирометра для анализа температурных распределений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зерная спектроскопия высокого разрешения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нтанное и вынужденное излучения. Принцип работы лазера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пы лазеров. Активные среды лазеров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ы лазеров. Моды оптического резонатора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когерентного излучения в гелий-неоновом лазере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ы лазеров. Методы накачки для создания инверсной заселенности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ловия разряда, влияющие на генерацию. Конструкция газового лазера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 оптической накачки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активной среды в результате химических реакций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качка активной среды в различных газах электрическим разрядом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оразрядный лазер непрерывного действия на смеси газов C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одинамический лазер на смеси C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вердотельные лазеры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дкостные лазеры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упроводниковый лазер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менение лазеров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ы селективного возбуждения и изучения физико-химических процессов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ктроскопия комбинационного рассеяния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ирезонаторная спектроскопия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собы визуализации потоков жидкости и газа. Метод стробоскопической визуализации и его современные модификации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зерный доплеровский измеритель скорости. Основные схемы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пульсная схема ЛДИС. Измерение одной, двух и трех компонент скорости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ие счетной и массовой концентрации частиц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ласть применения и ограничения ЛДИС. Современные конструкции ЛДИС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тические методы визуализации потоков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терферометрические методы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следование плазмы по рассеянию электромагнитных волн на неоднородностях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тегральное уравнение Фредгольма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математических моделей для интерпретации результатов эксперимента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тические и динамические масс-спектрометры. 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пролетные анализаторы газового состава.</w:t>
            </w:r>
          </w:p>
          <w:p>
            <w:pPr>
              <w:pStyle w:val="FR2"/>
              <w:numPr>
                <w:ilvl w:val="0"/>
                <w:numId w:val="11"/>
              </w:numPr>
              <w:spacing w:lineRule="auto" w:line="240" w:before="0" w:after="0"/>
              <w:ind w:left="720" w:right="-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же-электронная спектроскопия.  Получение энергетического спектра. 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/>
              <w:t>УЧЕБНО-МЕТОДИЧЕСКОЕ ОБЕСПЕЧЕНИЕ ДИСЦИПЛИН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чебники (основная литература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59" w:hanging="283"/>
              <w:rPr/>
            </w:pPr>
            <w:r>
              <w:rPr>
                <w:bCs/>
                <w:sz w:val="26"/>
                <w:szCs w:val="26"/>
              </w:rPr>
              <w:t>Левшина Е.С</w:t>
            </w:r>
            <w:r>
              <w:rPr>
                <w:sz w:val="26"/>
                <w:szCs w:val="26"/>
              </w:rPr>
              <w:t>. Электрические измерения физических величин. Измерительные преобразователи: учебное пособие / Е.С. Левшина, П.В. Новицкий. — Л.: Энергоатомиздат, 1983. — 320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59" w:hanging="283"/>
              <w:rPr/>
            </w:pPr>
            <w:r>
              <w:rPr>
                <w:bCs/>
                <w:sz w:val="26"/>
                <w:szCs w:val="26"/>
              </w:rPr>
              <w:t>Сенченков, Анатолий Павлович. Техника физического эксперимента: Измерение электр. величин. Работа с высок. напряжением и ядер. излучениями. Вакуум. техника / А. П. Сенченков. - М. : Энергоатомиздат, 1983. - 238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59" w:hanging="283"/>
              <w:rPr/>
            </w:pPr>
            <w:r>
              <w:rPr>
                <w:bCs/>
                <w:sz w:val="26"/>
                <w:szCs w:val="26"/>
              </w:rPr>
              <w:t>Гелль, Патрик</w:t>
            </w:r>
            <w:r>
              <w:rPr>
                <w:sz w:val="26"/>
                <w:szCs w:val="26"/>
              </w:rPr>
              <w:t>. Как превратить персональный компьютер в измерительный комплекс : пер. с фр. / П. Гелль ; пер. А. Э. Бряндинский ; под ред. Г. В. Куликова. — 2-е изд., испр. — М. : ДМК, 1999. — 135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59" w:hanging="283"/>
              <w:rPr/>
            </w:pPr>
            <w:r>
              <w:rPr>
                <w:bCs/>
                <w:sz w:val="26"/>
                <w:szCs w:val="26"/>
              </w:rPr>
              <w:t>Ангерер, Эрнст</w:t>
            </w:r>
            <w:r>
              <w:rPr>
                <w:sz w:val="26"/>
                <w:szCs w:val="26"/>
              </w:rPr>
              <w:t>. Техника физического эксперимента: пер. с нем. / Э. Ангерер. — М.: Физматгиз, 1962. — 452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59" w:hanging="283"/>
              <w:rPr/>
            </w:pPr>
            <w:r>
              <w:rPr>
                <w:bCs/>
                <w:sz w:val="26"/>
                <w:szCs w:val="26"/>
              </w:rPr>
              <w:t>Певчев, Юрий Федорович</w:t>
            </w:r>
            <w:r>
              <w:rPr>
                <w:sz w:val="26"/>
                <w:szCs w:val="26"/>
              </w:rPr>
              <w:t>. Автоматизация физического эксперимента: учебное пособие / Ю.Ф. Певчев, К.Г. Финогенов. — М.: Энергоатомиздат, 1986. — 367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в Ю.Ф., Финогенов Х.Г. Автоматизация физического эксперимента, М.: Энергоатомиздат, 1986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чебники (дополнительная литература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9" w:hanging="425"/>
              <w:rPr/>
            </w:pPr>
            <w:r>
              <w:rPr>
                <w:bCs/>
                <w:sz w:val="26"/>
                <w:szCs w:val="26"/>
              </w:rPr>
              <w:t>Котюк, Андрей Федорович</w:t>
            </w:r>
            <w:r>
              <w:rPr>
                <w:sz w:val="26"/>
                <w:szCs w:val="26"/>
              </w:rPr>
              <w:t>. Датчики в современных измерениях / А. Ф. Котюк. — М. : Радио и связь, 2006. — 96 с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9" w:hanging="425"/>
              <w:rPr/>
            </w:pPr>
            <w:r>
              <w:rPr>
                <w:bCs/>
                <w:sz w:val="26"/>
                <w:szCs w:val="26"/>
              </w:rPr>
              <w:t>Драго, Рассел</w:t>
            </w:r>
            <w:r>
              <w:rPr>
                <w:sz w:val="26"/>
                <w:szCs w:val="26"/>
              </w:rPr>
              <w:t xml:space="preserve">. Физические методы в химии : Пер. с англ. : В 2 т / Р. Драго. - М. : Мир, 1981-. Т. 1. - 1981. - 422 с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9" w:hanging="425"/>
              <w:rPr/>
            </w:pPr>
            <w:r>
              <w:rPr>
                <w:bCs/>
                <w:sz w:val="26"/>
                <w:szCs w:val="26"/>
              </w:rPr>
              <w:t>Драго, Рассел</w:t>
            </w:r>
            <w:r>
              <w:rPr>
                <w:sz w:val="26"/>
                <w:szCs w:val="26"/>
              </w:rPr>
              <w:t xml:space="preserve">. Физические методы в химии : Пер. с англ.: В 2 т / Р. Драго. - М. : Мир, 1981-. Т. 2. - 1981. - 456 с. </w:t>
            </w:r>
          </w:p>
          <w:p>
            <w:pPr>
              <w:pStyle w:val="Style7"/>
              <w:widowControl w:val="false"/>
              <w:numPr>
                <w:ilvl w:val="0"/>
                <w:numId w:val="15"/>
              </w:numPr>
              <w:ind w:left="459" w:hanging="425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тин, Юрий Андре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Физические методы исследования в химии : учебник / Ю. А. Пентин, Л. В. Вилков. — М. : Мир : АСТ, 2003. — 683 с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9" w:right="-108" w:hanging="425"/>
              <w:rPr/>
            </w:pPr>
            <w:r>
              <w:rPr>
                <w:sz w:val="26"/>
                <w:szCs w:val="26"/>
              </w:rPr>
              <w:t xml:space="preserve">Айбунд М.Р., Поленов Б.В.. Вторично-электронные умножители открытого типа и их применение. М.: Энергоиздат, 1981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9" w:right="-108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аков С.И. Радиотехнические цепи и сигналы. М.: Высшая школа,1983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9" w:right="-108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эдшоу П. Введение в турбулентность и ее измерения. М., "Мир", 1974, 278 с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9" w:right="-108" w:hanging="425"/>
              <w:rPr/>
            </w:pPr>
            <w:r>
              <w:rPr>
                <w:sz w:val="26"/>
                <w:szCs w:val="26"/>
              </w:rPr>
              <w:t>Бутслов М.М., Степанов Б.М., Фанченко С.Д. Электронно-оптические преобразователи и их применение в научных исследованиях. М.: Наука, 1978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9" w:right="-108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 И.А. Импульсные помехи. М.: Радио, 1976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9" w:right="-108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юли У. Лазерная технология и анализ материалов. М.: Мир, 1986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9" w:right="-108" w:hanging="425"/>
              <w:rPr/>
            </w:pPr>
            <w:r>
              <w:rPr>
                <w:sz w:val="26"/>
                <w:szCs w:val="26"/>
              </w:rPr>
              <w:t>Зайдель А.Н., Островска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.В.</w:t>
            </w:r>
            <w:r>
              <w:rPr>
                <w:sz w:val="26"/>
                <w:szCs w:val="26"/>
              </w:rPr>
              <w:t xml:space="preserve"> Лазерные методы исследования плазмы. Л.: Наука, 1977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9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сследования плазмы. Под ред. В. Лохте-Хольтгревена. М.: Мир, 1971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9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ов Н.В.. Лекции по квантовой электронике. М. «Наука», 1983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9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ант В.Е. Сверхвысокочастотные методы исследования плазмы. М.: Наука, 1968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00"/>
        <w:ind w:right="-104" w:hanging="0"/>
        <w:jc w:val="right"/>
        <w:rPr/>
      </w:pPr>
      <w:r>
        <w:rPr>
          <w:bCs/>
          <w:spacing w:val="-3"/>
          <w:sz w:val="20"/>
          <w:szCs w:val="20"/>
        </w:rPr>
        <w:t xml:space="preserve">Приложение № 1.1  к приказу ректора № </w:t>
      </w:r>
      <w:r>
        <w:rPr>
          <w:bCs/>
          <w:spacing w:val="-3"/>
          <w:sz w:val="20"/>
          <w:szCs w:val="20"/>
          <w:u w:val="single"/>
        </w:rPr>
        <w:t>52/од</w:t>
      </w:r>
      <w:r>
        <w:rPr>
          <w:bCs/>
          <w:spacing w:val="-3"/>
          <w:sz w:val="20"/>
          <w:szCs w:val="20"/>
        </w:rPr>
        <w:t xml:space="preserve">  от  « </w:t>
      </w:r>
      <w:r>
        <w:rPr>
          <w:bCs/>
          <w:spacing w:val="-3"/>
          <w:sz w:val="20"/>
          <w:szCs w:val="20"/>
          <w:u w:val="single"/>
        </w:rPr>
        <w:t>10</w:t>
      </w:r>
      <w:r>
        <w:rPr>
          <w:bCs/>
          <w:spacing w:val="-3"/>
          <w:sz w:val="20"/>
          <w:szCs w:val="20"/>
        </w:rPr>
        <w:t xml:space="preserve"> » _</w:t>
      </w:r>
      <w:r>
        <w:rPr>
          <w:bCs/>
          <w:spacing w:val="-3"/>
          <w:sz w:val="20"/>
          <w:szCs w:val="20"/>
          <w:u w:val="single"/>
        </w:rPr>
        <w:t>07</w:t>
      </w:r>
      <w:r>
        <w:rPr>
          <w:bCs/>
          <w:spacing w:val="-3"/>
          <w:sz w:val="20"/>
          <w:szCs w:val="20"/>
        </w:rPr>
        <w:t>_ 2007 г.</w:t>
      </w:r>
    </w:p>
    <w:p>
      <w:pPr>
        <w:pStyle w:val="Normal"/>
        <w:widowControl w:val="false"/>
        <w:spacing w:lineRule="atLeast" w:line="200"/>
        <w:ind w:left="720" w:hanging="720"/>
        <w:jc w:val="center"/>
        <w:rPr>
          <w:b/>
          <w:b/>
        </w:rPr>
      </w:pPr>
      <w:r>
        <w:rPr>
          <w:b/>
        </w:rPr>
        <w:t>Шаблон  описания дисциплины</w:t>
      </w:r>
    </w:p>
    <w:p>
      <w:pPr>
        <w:pStyle w:val="Normal"/>
        <w:widowControl w:val="false"/>
        <w:spacing w:lineRule="atLeast" w:line="200"/>
        <w:ind w:left="720"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200"/>
        <w:rPr/>
      </w:pPr>
      <w:r>
        <w:rPr/>
        <w:t xml:space="preserve">Образовательная программа </w:t>
      </w:r>
      <w:r>
        <w:rPr>
          <w:sz w:val="20"/>
          <w:szCs w:val="20"/>
        </w:rPr>
        <w:t>________</w:t>
      </w:r>
      <w:r>
        <w:rPr>
          <w:i/>
          <w:iCs/>
          <w:u w:val="single"/>
        </w:rPr>
        <w:t>«</w:t>
      </w:r>
      <w:r>
        <w:rPr>
          <w:i/>
          <w:iCs/>
          <w:sz w:val="26"/>
          <w:szCs w:val="26"/>
          <w:u w:val="single"/>
        </w:rPr>
        <w:t>Физика кинетических явлений»</w:t>
      </w:r>
      <w:r>
        <w:rPr>
          <w:sz w:val="20"/>
          <w:szCs w:val="20"/>
        </w:rPr>
        <w:t>_______________________</w:t>
      </w:r>
    </w:p>
    <w:p>
      <w:pPr>
        <w:pStyle w:val="Normal"/>
        <w:widowControl w:val="false"/>
        <w:spacing w:lineRule="atLeast" w:line="200"/>
        <w:rPr/>
      </w:pPr>
      <w:r>
        <w:rPr/>
        <w:t xml:space="preserve">Дисциплина </w:t>
      </w:r>
      <w:r>
        <w:rPr>
          <w:sz w:val="20"/>
          <w:szCs w:val="20"/>
        </w:rPr>
        <w:t>_____</w:t>
      </w:r>
      <w:r>
        <w:rPr>
          <w:i/>
          <w:iCs/>
          <w:sz w:val="26"/>
          <w:szCs w:val="26"/>
          <w:u w:val="single"/>
        </w:rPr>
        <w:t>«</w:t>
      </w:r>
      <w:r>
        <w:rPr>
          <w:i/>
          <w:u w:val="single"/>
        </w:rPr>
        <w:t>Методы и средства изучения физико-химических явлений и процессов</w:t>
      </w:r>
      <w:r>
        <w:rPr>
          <w:i/>
          <w:iCs/>
          <w:sz w:val="26"/>
          <w:szCs w:val="26"/>
          <w:u w:val="single"/>
        </w:rPr>
        <w:t>»</w:t>
      </w:r>
      <w:r>
        <w:rPr>
          <w:sz w:val="20"/>
          <w:szCs w:val="20"/>
        </w:rPr>
        <w:t>____</w:t>
      </w:r>
    </w:p>
    <w:p>
      <w:pPr>
        <w:pStyle w:val="Normal"/>
        <w:widowControl w:val="false"/>
        <w:spacing w:lineRule="atLeast" w:line="200"/>
        <w:rPr/>
      </w:pPr>
      <w:r>
        <w:rPr/>
        <w:t xml:space="preserve">Семестр </w:t>
      </w:r>
      <w:r>
        <w:rPr>
          <w:i/>
          <w:iCs/>
          <w:sz w:val="20"/>
          <w:szCs w:val="20"/>
        </w:rPr>
        <w:t>__</w:t>
      </w:r>
      <w:r>
        <w:rPr>
          <w:i/>
          <w:iCs/>
          <w:u w:val="single"/>
          <w:lang w:val="en-US"/>
        </w:rPr>
        <w:t>7</w:t>
      </w:r>
      <w:r>
        <w:rPr>
          <w:i/>
          <w:iCs/>
          <w:sz w:val="20"/>
          <w:szCs w:val="20"/>
        </w:rPr>
        <w:t>__</w:t>
      </w:r>
    </w:p>
    <w:p>
      <w:pPr>
        <w:pStyle w:val="Normal"/>
        <w:widowControl w:val="false"/>
        <w:spacing w:lineRule="atLeast" w:line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00"/>
        <w:jc w:val="both"/>
        <w:rPr/>
      </w:pPr>
      <w:r>
        <w:rPr/>
        <w:t>Условное обозначение (код) в учебных планах — СД.0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00"/>
        <w:jc w:val="both"/>
        <w:rPr/>
      </w:pPr>
      <w:r>
        <w:rPr/>
        <w:t xml:space="preserve">Пререквизиты </w:t>
      </w:r>
      <w:r>
        <w:rPr>
          <w:i/>
        </w:rPr>
        <w:t>(указать названия и коды дисциплин, изучение которых должно предшествовать данной дисциплине)</w:t>
      </w:r>
      <w:r>
        <w:rPr/>
        <w:t>: математика (ЕН.Ф.1), уравнения математической физики (ОПД.Ф.7), физика (ЕН.Ф.3), атомная физика (ЕН.Ф.4), химия (ЕН.Ф.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00"/>
        <w:jc w:val="both"/>
        <w:rPr>
          <w:shd w:fill="FFFF00" w:val="clear"/>
        </w:rPr>
      </w:pPr>
      <w:r>
        <w:rPr>
          <w:shd w:fill="FFFF00" w:val="clear"/>
        </w:rPr>
        <w:t xml:space="preserve">Кредитная стоимость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00"/>
        <w:jc w:val="both"/>
        <w:rPr/>
      </w:pPr>
      <w:r>
        <w:rPr/>
        <w:t>Цель изучения дисциплины</w:t>
      </w:r>
      <w:r>
        <w:rPr>
          <w:i/>
        </w:rPr>
        <w:t xml:space="preserve">: </w:t>
      </w:r>
      <w:r>
        <w:rPr/>
        <w:t>Освоение специалистами теоретических, инженерных вопросов, связанных с контролем параметров нестационарных процессов в газовых системах (например, в трубопроводе), а также знания ими современных приборов и методов, способов обеспечения необходимых параметров в вакуумной системе. При возникновении неисправностей и в аварийных ситуациях необходимо понимание и аналитическая способность оператора анализировать возможные варианты последствий и меры, предотвращающие развитие их в нежелательных направлениях</w:t>
      </w:r>
      <w:r>
        <w:rPr>
          <w:sz w:val="26"/>
          <w:szCs w:val="26"/>
        </w:rPr>
        <w:t xml:space="preserve">. </w:t>
      </w:r>
      <w:r>
        <w:rPr/>
        <w:t>Цель изучения дисциплины полностью соответствует цели образовательной программы специа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00"/>
        <w:jc w:val="both"/>
        <w:rPr>
          <w:sz w:val="26"/>
          <w:szCs w:val="26"/>
        </w:rPr>
      </w:pPr>
      <w:r>
        <w:rPr/>
        <w:t xml:space="preserve">Результаты обучения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пециалист должен зн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924" w:hanging="357"/>
        <w:jc w:val="both"/>
        <w:rPr/>
      </w:pPr>
      <w:r>
        <w:rPr/>
        <w:t>методы и средства для преобразования физической величины в электрической сигна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924" w:hanging="357"/>
        <w:jc w:val="both"/>
        <w:rPr/>
      </w:pPr>
      <w:r>
        <w:rPr/>
        <w:t>методы уменьшения ошибок измер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924" w:hanging="357"/>
        <w:jc w:val="both"/>
        <w:rPr/>
      </w:pPr>
      <w:r>
        <w:rPr/>
        <w:t>основные характеристики приборов для диагностики изменяющихся сред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924" w:hanging="357"/>
        <w:jc w:val="both"/>
        <w:rPr/>
      </w:pPr>
      <w:r>
        <w:rPr/>
        <w:t>методы обработки результатов измерений.</w:t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  <w:t>Специалист должен уме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jc w:val="both"/>
        <w:rPr/>
      </w:pPr>
      <w:r>
        <w:rPr/>
        <w:t>выбирать методы проведения измерения различных параметр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jc w:val="both"/>
        <w:rPr/>
      </w:pPr>
      <w:r>
        <w:rPr/>
        <w:t>проводить статистическую обработку результатов измерений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Специалист должен иметь опы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jc w:val="both"/>
        <w:rPr/>
      </w:pPr>
      <w:r>
        <w:rPr/>
        <w:t>проведения измерения давления различными методами и прибора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jc w:val="both"/>
        <w:rPr/>
      </w:pPr>
      <w:r>
        <w:rPr/>
        <w:t>контроля температуры контактными и бесконтактными метода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jc w:val="both"/>
        <w:rPr/>
      </w:pPr>
      <w:r>
        <w:rPr/>
        <w:t>отыскания причин плохого разрежения в вакуумных системах и их уст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00"/>
        <w:jc w:val="both"/>
        <w:rPr>
          <w:i/>
          <w:i/>
        </w:rPr>
      </w:pPr>
      <w:r>
        <w:rPr/>
        <w:t xml:space="preserve">Содержание дисциплины </w:t>
      </w:r>
    </w:p>
    <w:p>
      <w:pPr>
        <w:pStyle w:val="Normal"/>
        <w:widowControl w:val="false"/>
        <w:spacing w:lineRule="atLeast" w:line="200"/>
        <w:ind w:left="1110" w:firstLine="15"/>
        <w:jc w:val="both"/>
        <w:rPr/>
      </w:pPr>
      <w:r>
        <w:rPr>
          <w:bCs/>
        </w:rPr>
        <w:t>Общие вопросы электрических измерений физических величин</w:t>
      </w:r>
      <w:r>
        <w:rPr/>
        <w:t xml:space="preserve"> (8 часов)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spacing w:lineRule="atLeast" w:line="200"/>
        <w:ind w:left="1110" w:firstLine="15"/>
        <w:jc w:val="both"/>
        <w:rPr/>
      </w:pPr>
      <w:r>
        <w:rPr/>
        <w:t>Измерительные преобразователи. Датчики (8 часов)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spacing w:lineRule="atLeast" w:line="200"/>
        <w:ind w:left="1110" w:firstLine="15"/>
        <w:jc w:val="both"/>
        <w:rPr/>
      </w:pPr>
      <w:r>
        <w:rPr/>
        <w:t>Приборы и методы для измерения физических величин (14 часов)</w:t>
      </w:r>
    </w:p>
    <w:p>
      <w:pPr>
        <w:pStyle w:val="Normal"/>
        <w:widowControl w:val="false"/>
        <w:spacing w:lineRule="atLeast" w:line="200"/>
        <w:ind w:left="1110" w:firstLine="15"/>
        <w:jc w:val="both"/>
        <w:rPr/>
      </w:pPr>
      <w:r>
        <w:rPr/>
        <w:t>Масс-спектрометрические и ядерные методы (2 час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00"/>
        <w:jc w:val="both"/>
        <w:rPr>
          <w:i/>
          <w:i/>
        </w:rPr>
      </w:pPr>
      <w:r>
        <w:rPr/>
        <w:t xml:space="preserve">Основная и дополнительная литература </w:t>
      </w:r>
    </w:p>
    <w:p>
      <w:pPr>
        <w:pStyle w:val="Normal"/>
        <w:widowControl w:val="false"/>
        <w:spacing w:lineRule="atLeast" w:line="200"/>
        <w:ind w:left="1125" w:hanging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ind w:left="900" w:hanging="360"/>
        <w:rPr/>
      </w:pPr>
      <w:r>
        <w:rPr>
          <w:bCs/>
          <w:sz w:val="22"/>
          <w:szCs w:val="22"/>
        </w:rPr>
        <w:t>Левшина Е.С</w:t>
      </w:r>
      <w:r>
        <w:rPr>
          <w:sz w:val="22"/>
          <w:szCs w:val="22"/>
        </w:rPr>
        <w:t>. Электрические измерения физических величин. Измерительные преобразователи: учебное пособие / Е.С. Левшина, П.В. Новицкий. — Л.: Энергоатомиздат, 1983. — 320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ind w:left="900" w:hanging="360"/>
        <w:rPr/>
      </w:pPr>
      <w:r>
        <w:rPr>
          <w:bCs/>
          <w:sz w:val="22"/>
          <w:szCs w:val="22"/>
        </w:rPr>
        <w:t>Сенченков, Анатолий Павлович. Техника физического эксперимента: Измерение электр. величин. Работа с высок. напряжением и ядер. излучениями. Вакуум. техника. - М. : Энергоатомиздат, 1983. - 238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ind w:left="900" w:hanging="360"/>
        <w:rPr/>
      </w:pPr>
      <w:r>
        <w:rPr>
          <w:bCs/>
          <w:sz w:val="22"/>
          <w:szCs w:val="22"/>
        </w:rPr>
        <w:t>Гелль, Патрик</w:t>
      </w:r>
      <w:r>
        <w:rPr>
          <w:sz w:val="22"/>
          <w:szCs w:val="22"/>
        </w:rPr>
        <w:t>. Как превратить персональный компьютер в измерительный комплекс : пер. с фр. М.: ДМК, 1999. — 135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ind w:left="900" w:hanging="360"/>
        <w:rPr/>
      </w:pPr>
      <w:r>
        <w:rPr>
          <w:sz w:val="22"/>
          <w:szCs w:val="22"/>
        </w:rPr>
        <w:t>Техника физического эксперимента: пер. с нем. / Э. Ангерер. — М.: Физматгиз, 1962. — 452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ind w:left="900" w:hanging="360"/>
        <w:rPr/>
      </w:pPr>
      <w:r>
        <w:rPr>
          <w:bCs/>
          <w:sz w:val="22"/>
          <w:szCs w:val="22"/>
        </w:rPr>
        <w:t>Певчев, Юрий Федорович</w:t>
      </w:r>
      <w:r>
        <w:rPr>
          <w:sz w:val="22"/>
          <w:szCs w:val="22"/>
        </w:rPr>
        <w:t>. Автоматизация физического эксперимента: учебное пособие / Ю.Ф. Певчев, К.Г. Финогенов. — М.: Энергоатомиздат, 1986. — 367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ind w:left="900" w:hanging="360"/>
        <w:rPr/>
      </w:pPr>
      <w:r>
        <w:rPr>
          <w:sz w:val="22"/>
          <w:szCs w:val="22"/>
        </w:rPr>
        <w:t>Певчев Ю.Ф., Финогенов Х.Г. Автоматизация физического эксперимента, М.: Энергоатомиздат, 1986.</w:t>
      </w:r>
    </w:p>
    <w:p>
      <w:pPr>
        <w:pStyle w:val="Normal"/>
        <w:widowControl w:val="false"/>
        <w:spacing w:lineRule="atLeast" w:line="200"/>
        <w:ind w:left="1125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1080" w:hanging="360"/>
        <w:rPr/>
      </w:pPr>
      <w:r>
        <w:rPr>
          <w:bCs/>
          <w:sz w:val="22"/>
          <w:szCs w:val="22"/>
        </w:rPr>
        <w:t>Котюк, Андрей Федорович</w:t>
      </w:r>
      <w:r>
        <w:rPr>
          <w:sz w:val="22"/>
          <w:szCs w:val="22"/>
        </w:rPr>
        <w:t>. Датчики в современных измерениях / А. Ф. Котюк. — М. : Радио и связь, 2006. — 96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1080" w:hanging="360"/>
        <w:rPr/>
      </w:pPr>
      <w:r>
        <w:rPr>
          <w:bCs/>
          <w:sz w:val="22"/>
          <w:szCs w:val="22"/>
        </w:rPr>
        <w:t>Драго, Рассел</w:t>
      </w:r>
      <w:r>
        <w:rPr>
          <w:sz w:val="22"/>
          <w:szCs w:val="22"/>
        </w:rPr>
        <w:t>. Физические методы в химии: пер. с англ. - М.: Мир, 1981. - Т.1 (Т.2). - 1981. - 422 с. (456 с.)</w:t>
      </w:r>
    </w:p>
    <w:p>
      <w:pPr>
        <w:pStyle w:val="Style7"/>
        <w:widowControl w:val="false"/>
        <w:numPr>
          <w:ilvl w:val="0"/>
          <w:numId w:val="10"/>
        </w:numPr>
        <w:tabs>
          <w:tab w:val="clear" w:pos="709"/>
        </w:tabs>
        <w:ind w:left="108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Пентин, Юрий Андреевич</w:t>
      </w:r>
      <w:r>
        <w:rPr>
          <w:rFonts w:cs="Times New Roman" w:ascii="Times New Roman" w:hAnsi="Times New Roman"/>
          <w:sz w:val="22"/>
          <w:szCs w:val="22"/>
        </w:rPr>
        <w:t>. Физические методы исследования в химии: учебник / Ю. А. Пентин, Л. В. Вилков. — М. : Мир : АСТ, 2003. — 683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1080" w:right="-108" w:hanging="360"/>
        <w:rPr>
          <w:sz w:val="22"/>
          <w:szCs w:val="22"/>
        </w:rPr>
      </w:pPr>
      <w:r>
        <w:rPr>
          <w:sz w:val="22"/>
          <w:szCs w:val="22"/>
        </w:rPr>
        <w:t>Баскаков С.И. Радиотехнические цепи и сигналы. М.: Высшая школа,198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1080" w:right="-108" w:hanging="360"/>
        <w:rPr>
          <w:sz w:val="22"/>
          <w:szCs w:val="22"/>
        </w:rPr>
      </w:pPr>
      <w:r>
        <w:rPr>
          <w:sz w:val="22"/>
          <w:szCs w:val="22"/>
        </w:rPr>
        <w:t>Брэдшоу П. Введение в турбулентность и ее измерения. М., "Мир", 1974, 27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1080" w:right="-108" w:hanging="360"/>
        <w:rPr>
          <w:sz w:val="22"/>
          <w:szCs w:val="22"/>
        </w:rPr>
      </w:pPr>
      <w:r>
        <w:rPr>
          <w:sz w:val="22"/>
          <w:szCs w:val="22"/>
        </w:rPr>
        <w:t>Волин И.А. Импульсные помехи. М.: Радио, 197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108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Дьюли У. Лазерная технология и анализ материалов. М.: Мир, 1986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1080" w:right="-108" w:hanging="360"/>
        <w:rPr/>
      </w:pPr>
      <w:r>
        <w:rPr>
          <w:sz w:val="22"/>
          <w:szCs w:val="22"/>
        </w:rPr>
        <w:t>Зайдель А.Н., Островска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.В.</w:t>
      </w:r>
      <w:r>
        <w:rPr>
          <w:sz w:val="22"/>
          <w:szCs w:val="22"/>
        </w:rPr>
        <w:t xml:space="preserve"> Лазерные методы исследования плазмы. Л.: Наука, 1977.</w:t>
      </w:r>
    </w:p>
    <w:p>
      <w:pPr>
        <w:pStyle w:val="Normal"/>
        <w:widowControl w:val="false"/>
        <w:spacing w:lineRule="atLeast" w:line="20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00"/>
        <w:jc w:val="both"/>
        <w:rPr>
          <w:sz w:val="26"/>
          <w:szCs w:val="26"/>
        </w:rPr>
      </w:pPr>
      <w:r>
        <w:rPr/>
        <w:t xml:space="preserve">Используемое программное обеспечение: </w:t>
      </w:r>
      <w:r>
        <w:rPr>
          <w:sz w:val="26"/>
          <w:szCs w:val="26"/>
        </w:rPr>
        <w:t xml:space="preserve">Hyperchem, ChemOffice, </w:t>
      </w:r>
      <w:r>
        <w:rPr>
          <w:sz w:val="26"/>
          <w:szCs w:val="26"/>
          <w:lang w:val="en-US"/>
        </w:rPr>
        <w:t>Gaussi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00"/>
        <w:jc w:val="both"/>
        <w:rPr/>
      </w:pPr>
      <w:r>
        <w:rPr/>
        <w:t>Перечень лабораторных работ:</w:t>
      </w:r>
    </w:p>
    <w:p>
      <w:pPr>
        <w:pStyle w:val="Normal"/>
        <w:widowControl w:val="false"/>
        <w:ind w:left="720" w:hanging="0"/>
        <w:jc w:val="both"/>
        <w:rPr/>
      </w:pPr>
      <w:r>
        <w:rPr/>
        <w:t>1. Изучение методики статистической обработки результатов измерений</w:t>
      </w:r>
    </w:p>
    <w:p>
      <w:pPr>
        <w:pStyle w:val="Normal"/>
        <w:widowControl w:val="false"/>
        <w:ind w:left="720" w:hanging="0"/>
        <w:jc w:val="both"/>
        <w:rPr/>
      </w:pPr>
      <w:r>
        <w:rPr/>
        <w:t>2. Изучение цифрового осциллографа, регистрация электрических сигналов</w:t>
      </w:r>
    </w:p>
    <w:p>
      <w:pPr>
        <w:pStyle w:val="Normal"/>
        <w:widowControl w:val="false"/>
        <w:ind w:left="720" w:hanging="0"/>
        <w:jc w:val="both"/>
        <w:rPr/>
      </w:pPr>
      <w:r>
        <w:rPr/>
        <w:t>3. Изучение излучательной способности полупроводникового лазера</w:t>
      </w:r>
    </w:p>
    <w:p>
      <w:pPr>
        <w:pStyle w:val="Normal"/>
        <w:widowControl w:val="false"/>
        <w:ind w:left="720" w:hanging="0"/>
        <w:jc w:val="both"/>
        <w:rPr/>
      </w:pPr>
      <w:r>
        <w:rPr/>
        <w:t>4. Изучение режимов работы фотодиода</w:t>
      </w:r>
    </w:p>
    <w:p>
      <w:pPr>
        <w:pStyle w:val="Normal"/>
        <w:widowControl w:val="false"/>
        <w:ind w:left="720" w:hanging="0"/>
        <w:jc w:val="both"/>
        <w:rPr/>
      </w:pPr>
      <w:r>
        <w:rPr/>
        <w:t>5. Определение размеров частиц в гетерогенном потоке лазерным методом</w:t>
      </w:r>
    </w:p>
    <w:p>
      <w:pPr>
        <w:pStyle w:val="Normal"/>
        <w:widowControl w:val="false"/>
        <w:ind w:left="720" w:hanging="0"/>
        <w:jc w:val="both"/>
        <w:rPr/>
      </w:pPr>
      <w:r>
        <w:rPr/>
        <w:t>6. Изучение приборов для измерения общего давления</w:t>
      </w:r>
    </w:p>
    <w:p>
      <w:pPr>
        <w:pStyle w:val="Normal"/>
        <w:widowControl w:val="false"/>
        <w:ind w:left="720" w:hanging="0"/>
        <w:jc w:val="both"/>
        <w:rPr/>
      </w:pPr>
      <w:r>
        <w:rPr/>
        <w:t>7. Интерферометры и интерференционные методы измерения неоднородности потоков</w:t>
      </w:r>
    </w:p>
    <w:p>
      <w:pPr>
        <w:pStyle w:val="Normal"/>
        <w:widowControl w:val="false"/>
        <w:ind w:left="720" w:hanging="0"/>
        <w:jc w:val="both"/>
        <w:rPr/>
      </w:pPr>
      <w:r>
        <w:rPr/>
        <w:t>8. Определение градуировочной кривой термопары</w:t>
      </w:r>
    </w:p>
    <w:p>
      <w:pPr>
        <w:pStyle w:val="Normal"/>
        <w:widowControl w:val="false"/>
        <w:ind w:left="720" w:hanging="0"/>
        <w:jc w:val="both"/>
        <w:rPr/>
      </w:pPr>
      <w:r>
        <w:rPr/>
        <w:t>9. Изучение метода синхронного детектирования</w:t>
      </w:r>
    </w:p>
    <w:p>
      <w:pPr>
        <w:pStyle w:val="Normal"/>
        <w:widowControl w:val="false"/>
        <w:ind w:left="720" w:hanging="0"/>
        <w:jc w:val="both"/>
        <w:rPr/>
      </w:pPr>
      <w:r>
        <w:rPr/>
        <w:t>10. Современные методы визуализации газовых потоков</w:t>
      </w:r>
    </w:p>
    <w:p>
      <w:pPr>
        <w:pStyle w:val="Normal"/>
        <w:widowControl w:val="false"/>
        <w:ind w:left="720" w:hanging="0"/>
        <w:jc w:val="both"/>
        <w:rPr/>
      </w:pPr>
      <w:r>
        <w:rPr/>
        <w:t>11. Измерение температуры пирометрическим методом</w:t>
      </w:r>
    </w:p>
    <w:p>
      <w:pPr>
        <w:pStyle w:val="Normal"/>
        <w:widowControl w:val="false"/>
        <w:ind w:left="720" w:hanging="0"/>
        <w:jc w:val="both"/>
        <w:rPr/>
      </w:pPr>
      <w:r>
        <w:rPr/>
        <w:t>12. Изучение методов оптической пространственной фильт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00"/>
        <w:jc w:val="both"/>
        <w:rPr/>
      </w:pPr>
      <w:r>
        <w:rPr/>
        <w:t xml:space="preserve">Курсовые проекты или работы: </w:t>
      </w:r>
      <w:r>
        <w:rPr>
          <w:sz w:val="26"/>
          <w:szCs w:val="26"/>
        </w:rPr>
        <w:t>не предусмотрены учебным план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00"/>
        <w:jc w:val="both"/>
        <w:rPr/>
      </w:pPr>
      <w:r>
        <w:rPr/>
        <w:t xml:space="preserve">Индивидуальные домашние задания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еречень индивидуальных заданий, рефератов</w:t>
      </w:r>
      <w:r>
        <w:rPr>
          <w:sz w:val="16"/>
          <w:szCs w:val="16"/>
        </w:rPr>
        <w:t>)</w:t>
      </w:r>
      <w:r>
        <w:rPr/>
        <w:t>:</w:t>
      </w:r>
    </w:p>
    <w:p>
      <w:pPr>
        <w:pStyle w:val="311"/>
        <w:suppressAutoHyphens w:val="false"/>
        <w:spacing w:lineRule="atLeast" w:line="200"/>
        <w:ind w:left="9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uppressAutoHyphens w:val="false"/>
        <w:spacing w:lineRule="atLeast" w:line="200"/>
        <w:ind w:left="9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рефератов для самостоятельной подготовки</w:t>
      </w:r>
    </w:p>
    <w:p>
      <w:pPr>
        <w:pStyle w:val="31"/>
        <w:widowControl w:val="false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верхмощного импульса электромагнитного излучения.</w:t>
      </w:r>
    </w:p>
    <w:p>
      <w:pPr>
        <w:pStyle w:val="31"/>
        <w:widowControl w:val="false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ы формирования сверхкоротких лазерных импульсов.</w:t>
      </w:r>
    </w:p>
    <w:p>
      <w:pPr>
        <w:pStyle w:val="31"/>
        <w:widowControl w:val="false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уннелирование электромагнитного излучения.</w:t>
      </w:r>
    </w:p>
    <w:p>
      <w:pPr>
        <w:pStyle w:val="31"/>
        <w:widowControl w:val="false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зор литературы по современным спектральным приборам.</w:t>
      </w:r>
    </w:p>
    <w:p>
      <w:pPr>
        <w:pStyle w:val="31"/>
        <w:widowControl w:val="false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зор по современным масс-спектрометрическим приборам.</w:t>
      </w:r>
    </w:p>
    <w:p>
      <w:pPr>
        <w:pStyle w:val="31"/>
        <w:widowControl w:val="false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зор высокочастотных методов диагностики плазмы.</w:t>
      </w:r>
    </w:p>
    <w:p>
      <w:pPr>
        <w:pStyle w:val="31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Перемещение нано-размерных объектов с помощью лазерного излучения.</w:t>
      </w:r>
    </w:p>
    <w:p>
      <w:pPr>
        <w:pStyle w:val="31"/>
        <w:widowControl w:val="false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иборы для контроля параметров управляемого термоядерного синтеза.</w:t>
      </w:r>
    </w:p>
    <w:p>
      <w:pPr>
        <w:pStyle w:val="311"/>
        <w:suppressAutoHyphens w:val="false"/>
        <w:spacing w:lineRule="atLeast" w:line="200"/>
        <w:ind w:left="9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uppressAutoHyphens w:val="false"/>
        <w:spacing w:lineRule="atLeast" w:line="200"/>
        <w:ind w:left="9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для углубленного самостоятельного изучения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Методы формирования одномодового излучения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птический метод гальванической развязки, отсечка электромагнитных наводок.</w:t>
      </w:r>
    </w:p>
    <w:p>
      <w:pPr>
        <w:pStyle w:val="Style7"/>
        <w:widowControl w:val="fals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изионный метод диагностики условий работы технологических установок и энергосистем промпредприятий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пределение динамики электронной концентрации в низкотемпературной плазме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Интерпретация масс-спектров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именение Оже-спектрометрии в научных исследованиях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пределение герметичности вакуумных систем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Манометрические преобразователи, измерение общих давлений газовых смесей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ешение интегрального уравнения с данными физического эксперимента.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00"/>
        <w:jc w:val="both"/>
        <w:rPr>
          <w:sz w:val="26"/>
          <w:szCs w:val="26"/>
        </w:rPr>
      </w:pPr>
      <w:r>
        <w:rPr/>
        <w:t xml:space="preserve">Координатор:  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930" w:footer="720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00"/>
        <w:jc w:val="center"/>
        <w:rPr/>
      </w:pPr>
      <w:r>
        <w:rPr/>
        <w:t>Преподаватель ________________________________ (В.А. Власов)</w:t>
      </w:r>
    </w:p>
    <w:p>
      <w:pPr>
        <w:pStyle w:val="Normal"/>
        <w:widowControl w:val="false"/>
        <w:spacing w:lineRule="atLeast" w:line="200"/>
        <w:jc w:val="right"/>
        <w:rPr/>
      </w:pPr>
      <w:r>
        <w:rPr>
          <w:sz w:val="20"/>
          <w:szCs w:val="20"/>
        </w:rPr>
        <w:t xml:space="preserve">Приложение № 1.3 к приказу </w:t>
      </w:r>
      <w:r>
        <w:rPr>
          <w:spacing w:val="-3"/>
          <w:sz w:val="20"/>
          <w:szCs w:val="20"/>
        </w:rPr>
        <w:t xml:space="preserve">ректора № </w:t>
      </w:r>
      <w:r>
        <w:rPr>
          <w:spacing w:val="-3"/>
          <w:sz w:val="20"/>
          <w:szCs w:val="20"/>
          <w:u w:val="single"/>
        </w:rPr>
        <w:t>52/од</w:t>
      </w:r>
      <w:r>
        <w:rPr>
          <w:spacing w:val="-3"/>
          <w:sz w:val="20"/>
          <w:szCs w:val="20"/>
        </w:rPr>
        <w:t xml:space="preserve">  от  « </w:t>
      </w:r>
      <w:r>
        <w:rPr>
          <w:spacing w:val="-3"/>
          <w:sz w:val="20"/>
          <w:szCs w:val="20"/>
          <w:u w:val="single"/>
        </w:rPr>
        <w:t>10</w:t>
      </w:r>
      <w:r>
        <w:rPr>
          <w:spacing w:val="-3"/>
          <w:sz w:val="20"/>
          <w:szCs w:val="20"/>
        </w:rPr>
        <w:t xml:space="preserve"> » _</w:t>
      </w:r>
      <w:r>
        <w:rPr>
          <w:spacing w:val="-3"/>
          <w:sz w:val="20"/>
          <w:szCs w:val="20"/>
          <w:u w:val="single"/>
        </w:rPr>
        <w:t>07</w:t>
      </w:r>
      <w:r>
        <w:rPr>
          <w:spacing w:val="-3"/>
          <w:sz w:val="20"/>
          <w:szCs w:val="20"/>
        </w:rPr>
        <w:t>_ 2007 г.</w:t>
      </w:r>
    </w:p>
    <w:p>
      <w:pPr>
        <w:pStyle w:val="Normal"/>
        <w:widowControl w:val="false"/>
        <w:spacing w:lineRule="atLeast" w:line="200"/>
        <w:jc w:val="center"/>
        <w:rPr/>
      </w:pPr>
      <w:r>
        <w:rPr/>
        <w:t>УЧЕБНО-МЕТОДИЧЕСКАЯ КАРТА ДИСЦИПЛИНЫ</w:t>
      </w:r>
    </w:p>
    <w:p>
      <w:pPr>
        <w:pStyle w:val="Normal"/>
        <w:widowControl w:val="false"/>
        <w:spacing w:lineRule="atLeast" w:line="200"/>
        <w:ind w:left="1068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widowControl w:val="false"/>
        <w:spacing w:lineRule="atLeast" w:line="200"/>
        <w:ind w:left="10680" w:hanging="0"/>
        <w:jc w:val="both"/>
        <w:rPr/>
      </w:pPr>
      <w:r>
        <w:rPr/>
        <w:t>Заведующий кафедрой ТФ ФТФ</w:t>
      </w:r>
    </w:p>
    <w:p>
      <w:pPr>
        <w:pStyle w:val="Normal"/>
        <w:widowControl w:val="false"/>
        <w:spacing w:lineRule="atLeast" w:line="200"/>
        <w:ind w:left="10680" w:hanging="0"/>
        <w:jc w:val="both"/>
        <w:rPr/>
      </w:pPr>
      <w:r>
        <w:rPr/>
        <w:t>____________________ В.А.Власов</w:t>
      </w:r>
    </w:p>
    <w:p>
      <w:pPr>
        <w:pStyle w:val="Normal"/>
        <w:widowControl w:val="false"/>
        <w:spacing w:lineRule="atLeast" w:line="200"/>
        <w:ind w:left="10680" w:hanging="0"/>
        <w:jc w:val="both"/>
        <w:rPr/>
      </w:pPr>
      <w:r>
        <w:rPr>
          <w:lang w:val="en-US"/>
        </w:rPr>
        <w:t xml:space="preserve">“ </w:t>
      </w:r>
      <w:r>
        <w:rPr>
          <w:lang w:val="en-US"/>
        </w:rPr>
        <w:t xml:space="preserve">____” </w:t>
      </w:r>
      <w:r>
        <w:rPr/>
        <w:t>___</w:t>
      </w:r>
      <w:r>
        <w:rPr>
          <w:lang w:val="en-US"/>
        </w:rPr>
        <w:t>___________ 2009</w:t>
      </w:r>
      <w:r>
        <w:rPr/>
        <w:t xml:space="preserve"> г.</w:t>
      </w:r>
    </w:p>
    <w:p>
      <w:pPr>
        <w:pStyle w:val="Normal"/>
        <w:widowControl w:val="false"/>
        <w:spacing w:lineRule="atLeast" w:line="200"/>
        <w:ind w:left="11340" w:hanging="0"/>
        <w:jc w:val="center"/>
        <w:rPr/>
      </w:pPr>
      <w:r>
        <w:rPr/>
      </w:r>
    </w:p>
    <w:tbl>
      <w:tblPr>
        <w:tblW w:w="147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70"/>
        <w:gridCol w:w="512"/>
        <w:gridCol w:w="3838"/>
        <w:gridCol w:w="1440"/>
        <w:gridCol w:w="1650"/>
      </w:tblGrid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Дисциплин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Методы и средства изучения физико-химических явлений и процессов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Кредитная стоимост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Число недел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Практические (</w:t>
            </w:r>
            <w:r>
              <w:rPr>
                <w:sz w:val="20"/>
                <w:szCs w:val="20"/>
              </w:rPr>
              <w:t>семинарские</w:t>
            </w:r>
            <w:r>
              <w:rPr/>
              <w:t>)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Кафед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Техническая физика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Факульте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физико-технический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Курсовой проект (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6" w:hRule="atLeast"/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ы              0570   на  осенний  семестр 2010 / 2011  уч.г.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Другие виды занятий (</w:t>
            </w:r>
            <w:r>
              <w:rPr>
                <w:sz w:val="16"/>
                <w:szCs w:val="16"/>
              </w:rPr>
              <w:t>расчетно-графические работы, рефераты</w:t>
            </w:r>
            <w:r>
              <w:rPr/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 xml:space="preserve">Лектор </w:t>
            </w: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Cs w:val="29"/>
              </w:rPr>
            </w:pPr>
            <w:r>
              <w:rPr>
                <w:szCs w:val="29"/>
              </w:rPr>
              <w:t xml:space="preserve">д.ф.-м.н., доцент, профессор ТПУ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Cs w:val="29"/>
              </w:rPr>
            </w:pPr>
            <w:r>
              <w:rPr>
                <w:szCs w:val="29"/>
                <w:lang w:val="en-US"/>
              </w:rPr>
              <w:t>Власов В.А.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/>
      </w:pPr>
      <w:r>
        <w:rPr/>
      </w:r>
    </w:p>
    <w:tbl>
      <w:tblPr>
        <w:tblW w:w="14728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360"/>
        <w:gridCol w:w="3060"/>
        <w:gridCol w:w="270"/>
        <w:gridCol w:w="270"/>
        <w:gridCol w:w="1260"/>
        <w:gridCol w:w="270"/>
        <w:gridCol w:w="270"/>
        <w:gridCol w:w="2880"/>
        <w:gridCol w:w="270"/>
        <w:gridCol w:w="270"/>
        <w:gridCol w:w="2433"/>
        <w:gridCol w:w="283"/>
        <w:gridCol w:w="1964"/>
        <w:gridCol w:w="304"/>
        <w:gridCol w:w="284"/>
      </w:tblGrid>
      <w:tr>
        <w:trPr>
          <w:trHeight w:val="662" w:hRule="exac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Итого часов в неделю</w:t>
            </w:r>
          </w:p>
        </w:tc>
      </w:tr>
      <w:tr>
        <w:trPr>
          <w:trHeight w:val="1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>
                <w:bCs/>
              </w:rPr>
            </w:pPr>
            <w:r>
              <w:rPr/>
              <w:t>Планирование и организация измерений. Представление результатов измерени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етодики статистической обработки результатов измерений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частотные методы диагностики плаз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>
                <w:bCs/>
              </w:rPr>
            </w:pPr>
            <w:r>
              <w:rPr/>
              <w:t>Электрические наводки и шум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3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ических сигналов с помощью цифрового осциллограф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скальп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>
                <w:bCs/>
              </w:rPr>
            </w:pPr>
            <w:r>
              <w:rPr/>
              <w:t>Оцифровка электрических сигнало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3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злучательной способности Л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контроля параметров управляемого термояд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>
                <w:bCs/>
              </w:rPr>
            </w:pPr>
            <w:r>
              <w:rPr/>
              <w:t>Подготовка и планирование плазменного эксперимент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жимов работы фотодио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ерхмощного импульса электромагнитного изл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>
                <w:bCs/>
              </w:rPr>
            </w:pPr>
            <w:r>
              <w:rPr/>
              <w:t>Датчики физических величи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частиц в гетерогенном потоке лазерным методо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ерхкоротких лазерных импуль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>
                <w:bCs/>
              </w:rPr>
            </w:pPr>
            <w:r>
              <w:rPr/>
              <w:t>Датчики физических величи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иборов для измерения общего дав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нелирование электромагнитного изл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>
                <w:bCs/>
              </w:rPr>
            </w:pPr>
            <w:r>
              <w:rPr/>
              <w:t>Датчики физических величи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48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метры и интерференционные методы измерения неоднородности потоко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пектральные прибо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>
                <w:bCs/>
              </w:rPr>
            </w:pPr>
            <w:r>
              <w:rPr/>
              <w:t>Техника измерения и контроля вакуум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48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адуировочной кривой термопар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асс-спектромет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>
                <w:bCs/>
              </w:rPr>
            </w:pPr>
            <w:r>
              <w:rPr/>
              <w:t>Лазеры и лазерные методы диагностик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48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а синхронного детектирова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>
                <w:bCs/>
              </w:rPr>
            </w:pPr>
            <w:r>
              <w:rPr/>
              <w:t>Лазерные методы диагностики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48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визуализации газовых потоков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>
                <w:bCs/>
              </w:rPr>
            </w:pPr>
            <w:r>
              <w:rPr/>
              <w:t>Лазерные методы диагностики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мпературы пирометрическим методом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>
                <w:bCs/>
              </w:rPr>
            </w:pPr>
            <w:r>
              <w:rPr/>
              <w:t>Методы визуализации неоднородностей потоко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ов оптической пространственной фильтр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/>
            </w:pPr>
            <w:r>
              <w:rPr/>
              <w:t>Диагностика с помощью интегральных уравнени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/>
            </w:pPr>
            <w:r>
              <w:rPr/>
              <w:t>Дистанционное измерение температур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/>
            </w:pPr>
            <w:r>
              <w:rPr/>
              <w:t>Радиоспектроскоп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63" w:hanging="15"/>
              <w:rPr/>
            </w:pPr>
            <w:r>
              <w:rPr/>
              <w:t>Масс-спектрометрия и Оже спектроскоп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/>
      </w:pPr>
      <w:r>
        <w:rPr/>
        <w:t>РЕКОМЕНДУЕМАЯ ЛИТЕРАТУРА ПО КУРСУ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360"/>
        <w:gridCol w:w="540"/>
        <w:gridCol w:w="450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вшина Е.С</w:t>
            </w:r>
            <w:r>
              <w:rPr>
                <w:sz w:val="22"/>
                <w:szCs w:val="22"/>
              </w:rPr>
              <w:t>. Электрические измерения физических величин. Измерительные преобразователи: учебное пособие / Е.С. Левшина, П.В. Новицкий. - Л.: Энергоатомиздат, 1983. - 320с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ченков, Анатолий Павлович. Техника физического эксперимента: Измерение электр. величин. Работа с высок. напряжением и ядер. излучениями. Вакуум. техника / А. П. Сенченков. - М. : Энергоатомиздат, 1983. - 238 с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лль, Патрик</w:t>
            </w:r>
            <w:r>
              <w:rPr>
                <w:sz w:val="22"/>
                <w:szCs w:val="22"/>
              </w:rPr>
              <w:t>. Как превратить персональный компьютер в измерительный комплекс : пер. с фр. / П. Гелль ; пер. А. Э. Бряндинский ; под ред. Г. В. Куликова. — 2-е изд., испр. — М. : ДМК, 1999. — 135 с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/>
            </w:pPr>
            <w:r>
              <w:rPr>
                <w:bCs/>
                <w:sz w:val="22"/>
                <w:szCs w:val="22"/>
              </w:rPr>
              <w:t>Ангерер, Эрнст</w:t>
            </w:r>
            <w:r>
              <w:rPr>
                <w:sz w:val="22"/>
                <w:szCs w:val="22"/>
              </w:rPr>
              <w:t>. Техника физического эксперимента: пер. с нем. / Э. Ангерер. — М.: Физматгиз, 1962. — 452 с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/>
            </w:pPr>
            <w:r>
              <w:rPr>
                <w:bCs/>
                <w:sz w:val="22"/>
                <w:szCs w:val="22"/>
              </w:rPr>
              <w:t>Певчев, Юрий Федорович</w:t>
            </w:r>
            <w:r>
              <w:rPr>
                <w:sz w:val="22"/>
                <w:szCs w:val="22"/>
              </w:rPr>
              <w:t>. Автоматизация физического эксперимента: учебное пособие / Ю.Ф. Певчев, К.Г. Финогенов. — М.: Энергоатомиздат, 1986. — 367 с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/>
            </w:pPr>
            <w:r>
              <w:rPr>
                <w:sz w:val="22"/>
                <w:szCs w:val="22"/>
              </w:rPr>
              <w:t>Певчев Ю.Ф., Финогенов Х.Г. Автоматизация физического эксперимента, М.: Энергоатомиздат, 1986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/>
            </w:pPr>
            <w:r>
              <w:rPr>
                <w:bCs/>
                <w:sz w:val="22"/>
                <w:szCs w:val="22"/>
              </w:rPr>
              <w:t>Котюк А.Ф.</w:t>
            </w:r>
            <w:r>
              <w:rPr>
                <w:sz w:val="22"/>
                <w:szCs w:val="22"/>
              </w:rPr>
              <w:t xml:space="preserve"> Датчики в современных измерениях /А.Ф.Котюк. - М.: Радио и связь, 2006. - 96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/>
            </w:pPr>
            <w:r>
              <w:rPr>
                <w:bCs/>
                <w:sz w:val="22"/>
                <w:szCs w:val="22"/>
              </w:rPr>
              <w:t>Драго, Рассел</w:t>
            </w:r>
            <w:r>
              <w:rPr>
                <w:sz w:val="22"/>
                <w:szCs w:val="22"/>
              </w:rPr>
              <w:t>. Физические методы в химии : Пер. с англ. : В 2 т / Р. Драго. - М. : Мир, 1981-. Т.1 (Т.2). - 1981. - 422 с. (456с)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jc w:val="both"/>
              <w:rPr/>
            </w:pPr>
            <w:r>
              <w:rPr>
                <w:bCs/>
                <w:sz w:val="22"/>
                <w:szCs w:val="22"/>
              </w:rPr>
              <w:t>Пентин, Юрий Андреевич</w:t>
            </w:r>
            <w:r>
              <w:rPr>
                <w:sz w:val="22"/>
                <w:szCs w:val="22"/>
              </w:rPr>
              <w:t>. Физические методы исследования в химии : учебник / Ю. А. Пентин, Л. В. Вилков. — М. : Мир : АСТ, 2003. — 683 с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/>
            </w:pPr>
            <w:r>
              <w:rPr>
                <w:sz w:val="22"/>
                <w:szCs w:val="22"/>
              </w:rPr>
              <w:t>Айбунд М.Р., Поленов Б.В.. Вторично-электронные умножители открытого типа и их применение. М.: Энергоиздат, 1981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эдшоу П. Введение в турбулентность и ее измерения. М., "Мир", 1974, 278 с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/>
            </w:pPr>
            <w:r>
              <w:rPr>
                <w:sz w:val="22"/>
                <w:szCs w:val="22"/>
              </w:rPr>
              <w:t>Бутслов М.М., Степанов Б.М., Фанченко С.Д. Электронно-оптические преобразователи и их применение в научных исследованиях. М.: Наука, 1978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н И.А. Импульсные помехи. М.: Радио, 1976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юли У. Лазерная технология и анализ материалов. М.: Мир, 1986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/>
            </w:pPr>
            <w:r>
              <w:rPr>
                <w:sz w:val="22"/>
                <w:szCs w:val="22"/>
              </w:rPr>
              <w:t>Зайдель А.Н., Островск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В.</w:t>
            </w:r>
            <w:r>
              <w:rPr>
                <w:sz w:val="22"/>
                <w:szCs w:val="22"/>
              </w:rPr>
              <w:t xml:space="preserve"> Лазерные методы исследования плазмы. Л.: Наука, 1977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плазмы. Под ред. В. Лохте-Хольтгревена. М.: Мир, 1971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нт В.Е. Сверхвысокочастотные методы исследования плазмы. М.: Наука, 1968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00"/>
        <w:ind w:left="540" w:hanging="0"/>
        <w:rPr/>
      </w:pPr>
      <w:r>
        <w:rPr/>
        <w:t xml:space="preserve">Примечания:  </w:t>
      </w:r>
      <w:r>
        <w:rPr>
          <w:sz w:val="18"/>
          <w:szCs w:val="18"/>
        </w:rPr>
        <w:t>1.Учебно-методическая карта дисциплины заполняется на каждый семестр</w:t>
      </w:r>
    </w:p>
    <w:p>
      <w:pPr>
        <w:pStyle w:val="Normal"/>
        <w:widowControl w:val="false"/>
        <w:spacing w:lineRule="atLeast" w:line="200"/>
        <w:ind w:firstLine="1200"/>
        <w:rPr>
          <w:sz w:val="18"/>
          <w:szCs w:val="18"/>
        </w:rPr>
      </w:pPr>
      <w:r>
        <w:rPr>
          <w:sz w:val="18"/>
          <w:szCs w:val="18"/>
        </w:rPr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widowControl w:val="false"/>
        <w:spacing w:lineRule="atLeast" w:line="200"/>
        <w:ind w:firstLine="1200"/>
        <w:rPr>
          <w:sz w:val="18"/>
          <w:szCs w:val="18"/>
        </w:rPr>
      </w:pPr>
      <w:r>
        <w:rPr>
          <w:sz w:val="18"/>
          <w:szCs w:val="18"/>
        </w:rPr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widowControl w:val="false"/>
        <w:spacing w:lineRule="atLeast" w:line="200"/>
        <w:ind w:left="1395" w:hanging="0"/>
        <w:rPr>
          <w:sz w:val="18"/>
          <w:szCs w:val="18"/>
        </w:rPr>
      </w:pPr>
      <w:r>
        <w:rPr>
          <w:sz w:val="18"/>
          <w:szCs w:val="18"/>
        </w:rPr>
        <w:t>должно быть начато выполнение данной самостоятельной работы и срок окончания работы (сдачи и защиты домашнего задания, проведения контрольной работы, коллоквиума).</w:t>
      </w:r>
    </w:p>
    <w:p>
      <w:pPr>
        <w:pStyle w:val="Normal"/>
        <w:widowControl w:val="false"/>
        <w:spacing w:lineRule="atLeast" w:line="200"/>
        <w:ind w:left="1440" w:hanging="180"/>
        <w:rPr/>
      </w:pPr>
      <w:r>
        <w:rPr>
          <w:sz w:val="18"/>
          <w:szCs w:val="18"/>
        </w:rPr>
        <w:t xml:space="preserve">4. К электронным образовательным ресурсам относятся: локальные, сетевые образовательные ресурсы в </w:t>
      </w:r>
      <w:r>
        <w:rPr>
          <w:sz w:val="18"/>
          <w:szCs w:val="18"/>
          <w:lang w:val="en-US"/>
        </w:rPr>
        <w:t>WebCT</w:t>
      </w:r>
      <w:r>
        <w:rPr>
          <w:sz w:val="18"/>
          <w:szCs w:val="18"/>
        </w:rPr>
        <w:t xml:space="preserve"> , презентации в </w:t>
      </w:r>
      <w:r>
        <w:rPr>
          <w:sz w:val="18"/>
          <w:szCs w:val="18"/>
          <w:lang w:val="en-US"/>
        </w:rPr>
        <w:t>Pow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oint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00"/>
        <w:ind w:left="2190" w:hanging="0"/>
        <w:rPr/>
      </w:pPr>
      <w:r>
        <w:rPr/>
        <w:t>Подпись лектора, составившего УМ карту _______________  «_______» августа 2009 г.</w:t>
      </w:r>
    </w:p>
    <w:sectPr>
      <w:footerReference w:type="default" r:id="rId4"/>
      <w:type w:val="nextPage"/>
      <w:pgSz w:orient="landscape" w:w="16838" w:h="11906"/>
      <w:pgMar w:left="56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Документ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из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left="540" w:right="360" w:hanging="0"/>
      <w:rPr/>
    </w:pPr>
    <w:r>
      <w:rPr>
        <w:rStyle w:val="PageNumber"/>
        <w:rFonts w:cs="Arial" w:ascii="Arial" w:hAnsi="Arial"/>
        <w:sz w:val="16"/>
        <w:szCs w:val="16"/>
      </w:rPr>
      <w:t>Дата разработки</w:t>
    </w:r>
    <w:r>
      <w:rPr>
        <w:rStyle w:val="PageNumber"/>
        <w:rFonts w:cs="Arial" w:ascii="Arial" w:hAnsi="Arial"/>
        <w:sz w:val="16"/>
        <w:szCs w:val="16"/>
        <w:lang w:val="en-US"/>
      </w:rPr>
      <w:t>:</w:t>
    </w:r>
    <w:r>
      <w:rPr>
        <w:rStyle w:val="PageNumber"/>
        <w:rFonts w:cs="Arial" w:ascii="Arial" w:hAnsi="Arial"/>
        <w:sz w:val="16"/>
        <w:szCs w:val="16"/>
      </w:rPr>
      <w:t xml:space="preserve"> 20.0</w:t>
    </w:r>
    <w:r>
      <w:rPr>
        <w:rStyle w:val="PageNumber"/>
        <w:rFonts w:cs="Arial" w:ascii="Arial" w:hAnsi="Arial"/>
        <w:sz w:val="16"/>
        <w:szCs w:val="16"/>
        <w:lang w:val="en-US"/>
      </w:rPr>
      <w:t>8</w:t>
    </w:r>
    <w:r>
      <w:rPr>
        <w:rStyle w:val="PageNumber"/>
        <w:rFonts w:cs="Arial" w:ascii="Arial" w:hAnsi="Arial"/>
        <w:sz w:val="16"/>
        <w:szCs w:val="16"/>
      </w:rPr>
      <w:t>.2009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0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Заголовок"/>
    <w:basedOn w:val="Normal"/>
    <w:next w:val="Normal"/>
    <w:qFormat/>
    <w:pPr>
      <w:spacing w:before="360" w:after="120"/>
      <w:jc w:val="center"/>
    </w:pPr>
    <w:rPr>
      <w:b/>
      <w:sz w:val="28"/>
      <w:szCs w:val="20"/>
    </w:rPr>
  </w:style>
  <w:style w:type="paragraph" w:styleId="Style7">
    <w:name w:val="С цифрой"/>
    <w:basedOn w:val="Normal"/>
    <w:qFormat/>
    <w:pPr>
      <w:numPr>
        <w:ilvl w:val="0"/>
        <w:numId w:val="14"/>
      </w:numPr>
      <w:jc w:val="both"/>
    </w:pPr>
    <w:rPr>
      <w:rFonts w:ascii="Arial" w:hAnsi="Arial" w:cs="Arial"/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tLeast" w:line="120"/>
      <w:jc w:val="both"/>
    </w:pPr>
    <w:rPr>
      <w:rFonts w:ascii="Arial" w:hAnsi="Arial" w:cs="Calibri"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aaiu1">
    <w:name w:val="ia?a?aiu1"/>
    <w:basedOn w:val="Normal"/>
    <w:qFormat/>
    <w:pPr>
      <w:numPr>
        <w:ilvl w:val="0"/>
        <w:numId w:val="19"/>
      </w:numPr>
      <w:tabs>
        <w:tab w:val="clear" w:pos="709"/>
        <w:tab w:val="left" w:pos="-1134" w:leader="none"/>
      </w:tabs>
      <w:ind w:left="1191" w:hanging="227"/>
      <w:jc w:val="both"/>
    </w:pPr>
    <w:rPr>
      <w:szCs w:val="20"/>
    </w:rPr>
  </w:style>
  <w:style w:type="paragraph" w:styleId="Style9">
    <w:name w:val="Авторы"/>
    <w:basedOn w:val="Normal"/>
    <w:next w:val="Heading1"/>
    <w:qFormat/>
    <w:pPr>
      <w:suppressAutoHyphens w:val="true"/>
      <w:autoSpaceDE w:val="false"/>
      <w:spacing w:lineRule="atLeast" w:line="240" w:before="120" w:after="0"/>
      <w:jc w:val="center"/>
    </w:pPr>
    <w:rPr>
      <w:i/>
      <w:caps/>
      <w:kern w:val="2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140" w:after="0"/>
      <w:ind w:right="8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6:00Z</dcterms:created>
  <dc:creator>dorofeyeva</dc:creator>
  <dc:description/>
  <cp:keywords/>
  <dc:language>en-US</dc:language>
  <cp:lastModifiedBy>итц3</cp:lastModifiedBy>
  <cp:lastPrinted>2009-09-13T20:14:00Z</cp:lastPrinted>
  <dcterms:modified xsi:type="dcterms:W3CDTF">2011-01-11T11:58:00Z</dcterms:modified>
  <cp:revision>5</cp:revision>
  <dc:subject/>
  <dc:title>Рабочая программа</dc:title>
</cp:coreProperties>
</file>