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6144895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К 622.245.5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 ЭЖЕКТОРНЫХ УСТРОЙСТВ ДЛЯ СНАРЯДОВ ССК-59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В.И.Брыли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омский политехнический университет, г. Томск, Росс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Эффективность бурения снарядами со съемными керноприемниками определяется в первую очередь величиной углубки за цикл при максимальном выходе качественного керна. В процессе бурения трещиноватых и разрушенных пород большое количество циклов заканчивается из-за подклинивания керна в съемной керноприемной трубе, так как продолжение бурения в этом случае ведет к резкому снижению качества и выхода керна.</w:t>
      </w:r>
    </w:p>
    <w:p>
      <w:pPr>
        <w:pStyle w:val="TextBodyIndent"/>
        <w:rPr>
          <w:szCs w:val="24"/>
        </w:rPr>
      </w:pPr>
      <w:r>
        <w:rPr>
          <w:szCs w:val="24"/>
        </w:rPr>
        <w:t>Наиболее эффективными способами повышения углубки за цикл считают наложение продольных или поперечных колебаний на керноприемную трубу с помощью погружных механизмов, размещенных на съемном керноприемнике [1,2]. Однако при  увеличение длины цикла повышается разрушение отобранного керна в керноприемной трубе за счет наложенных колебаний, что ведет к снижению его качества [1].</w:t>
      </w:r>
    </w:p>
    <w:p>
      <w:pPr>
        <w:pStyle w:val="TextBodyIndent"/>
        <w:rPr>
          <w:szCs w:val="24"/>
        </w:rPr>
      </w:pPr>
      <w:r>
        <w:rPr>
          <w:szCs w:val="24"/>
        </w:rPr>
        <w:t>В ряде работ рассмотрены способы ликвидации подклинивания керна [3,4] и некоторые пути повышения углубки за цикл при бурении ССК-59 в сложных геологических условиях[1,5,6].</w:t>
      </w:r>
    </w:p>
    <w:p>
      <w:pPr>
        <w:pStyle w:val="TextBodyIndent"/>
        <w:rPr>
          <w:szCs w:val="24"/>
        </w:rPr>
      </w:pPr>
      <w:r>
        <w:rPr>
          <w:szCs w:val="24"/>
        </w:rPr>
        <w:t>Известно, что при использовании вибраторов для повышения выхода керна эффективно использование снарядов с восходящим потоком жидкости в керноприемной трубе. Это позволяет предотвратить подклинивание и разрушение отобранного трещиноватого и разрушенного керна,  повысить величину углубки, выход и качество керна в цикле бурения. Для создания  восходящего потока жидкости в керноприемнике используют различные способы а устройства - гидродвигатели [7], лопастные [8] и водоструйные насосы[9] и др.</w:t>
      </w:r>
    </w:p>
    <w:p>
      <w:pPr>
        <w:pStyle w:val="TextBodyIndent"/>
        <w:rPr>
          <w:szCs w:val="24"/>
        </w:rPr>
      </w:pPr>
      <w:r>
        <w:rPr>
          <w:szCs w:val="24"/>
        </w:rPr>
        <w:t>Наиболее простой и надежной конструкцией для этой цели является водоструйный насос (эжектор), который применен в ССК-59ЭВ [2], однако результаты его испытаний значительного эффекта не дали [1]. Это, по-видимому, связано с тем, что при малых межтрубных зазорах в ССК-59 создаются большие гидравлические сопротивления смешанному потоку жидкости, что ведет к неустойчивой работе эжектора. В результате в некоторых случаях расход обратного (восходящего) потока жидкости в керноприемной трубе может резко снизиться вплоть до изменения его на прямой, следствием чего явится повышение вероятности подклинивания керна.</w:t>
      </w:r>
    </w:p>
    <w:p>
      <w:pPr>
        <w:pStyle w:val="TextBodyIndent"/>
        <w:rPr>
          <w:szCs w:val="24"/>
        </w:rPr>
      </w:pPr>
      <w:r>
        <w:rPr>
          <w:szCs w:val="24"/>
        </w:rPr>
        <w:t>Нами с целью выявления эффективности работы эжектора в ССК-59 и определения его параметров были проанализированы и разработаны различные конструктивные схемы буровых снарядов с эжекторными устройствами и проведены их теоретические и лабораторные исследования.</w:t>
      </w:r>
    </w:p>
    <w:p>
      <w:pPr>
        <w:pStyle w:val="TextBodyIndent"/>
        <w:rPr/>
      </w:pPr>
      <w:r>
        <w:rPr>
          <w:szCs w:val="24"/>
        </w:rPr>
        <w:t>Были рассмотрены и исследованы две схемы снарядов с эжектором. Первая  традиционная (рис.1,а), где смешанный поток направляется по межтрубному пространству к забою скважины. В другой, предлагаемой нами (рис.1,б), смешанный поток разделен на два для снижения гидравлического сопротивления при его движении при выходе  из камеры смешения. Одна часть этого потока движется традиционно - к забою по межтрубному пространству, а другая сбрасывается непосредственно в затрубное пространство.</w:t>
      </w:r>
    </w:p>
    <w:p>
      <w:pPr>
        <w:pStyle w:val="TextBodyIndent"/>
        <w:rPr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88595</wp:posOffset>
                </wp:positionV>
                <wp:extent cx="6115050" cy="44697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469760"/>
                          <a:chOff x="0" y="0"/>
                          <a:chExt cx="6114960" cy="4469760"/>
                        </a:xfrm>
                      </wpg:grpSpPr>
                      <wps:wsp>
                        <wps:cNvSpPr txBox="1"/>
                        <wps:spPr>
                          <a:xfrm>
                            <a:off x="2723040" y="0"/>
                            <a:ext cx="3392280" cy="41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Схемы снарядов с эжектора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- традиционная схема; б- схема с разделением смешанного пото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керноприемная труба; 2-наружная труба; 3-сопло эжектора; 4-камера смешения; 5- канал восходящего потока; 6-отверстие сброса жидк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расход рабочего потока;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осходящий поток жидкости в керноприемной трубе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мешанный поток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азделенный смешанный поток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 поток жидкости в затрубном призабойном пространстве при разделении смешанного потока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 поток жидкости направлекнный в  затрубное пространств через сбросовое отверст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0640"/>
                            <a:ext cx="2593800" cy="43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4.85pt;width:481.55pt;height:351.95pt" coordorigin="39,297" coordsize="9631,7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7;top:297;width:5341;height:6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Схемы снарядов с эжекторам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- традиционная схема; б- схема с разделением смешанного поток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керноприемная труба; 2-наружная труба; 3-сопло эжектора; 4-камера смешения; 5- канал восходящего потока; 6-отверстие сброса жидкост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расход рабочего потока;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осходящий поток жидкости в керноприемной трубе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мешанный поток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азделенный смешанный поток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 поток жидкости в затрубном призабойном пространстве при разделении смешанного потока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 поток жидкости направлекнный в  затрубное пространств через сбросовое отверстие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;top:424;width:4084;height:691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 xml:space="preserve">Расчет работы первой схемы с параметрами эжектора принятыми в ССК-59ЭВ показал, что при такой конструкции снаряда малое сечение кольцевого пространства между колонковой и керноприемной трубой позволяют обеспечить рациональную работу эжектора только при величине рабочего расхода бурового насоса </w:t>
      </w:r>
      <w:r>
        <w:rPr>
          <w:szCs w:val="24"/>
          <w:lang w:val="en-US"/>
        </w:rPr>
        <w:t>Q</w:t>
      </w:r>
      <w:r>
        <w:rPr>
          <w:b/>
          <w:szCs w:val="24"/>
          <w:vertAlign w:val="subscript"/>
        </w:rPr>
        <w:t>1</w:t>
      </w:r>
      <w:r>
        <w:rPr>
          <w:szCs w:val="24"/>
        </w:rPr>
        <w:t xml:space="preserve"> (расход рабочего потока), не превышающем 10 дм</w:t>
      </w:r>
      <w:r>
        <w:rPr>
          <w:b/>
          <w:szCs w:val="24"/>
          <w:vertAlign w:val="superscript"/>
        </w:rPr>
        <w:t>3</w:t>
      </w:r>
      <w:r>
        <w:rPr>
          <w:szCs w:val="24"/>
        </w:rPr>
        <w:t xml:space="preserve">/мин. Этого расхода чаще всего недостаточно для очистки забоя от шлама при бурении трещиноватых пород. Лабораторные исследования макета снаряда ССК-59 с длиной керноприемной трубы 2.5 м подтвердили данные расчета. При расходе рабочего потока жидкости </w:t>
      </w:r>
      <w:r>
        <w:rPr>
          <w:szCs w:val="24"/>
          <w:lang w:val="en-US"/>
        </w:rPr>
        <w:t>Q</w:t>
      </w:r>
      <w:r>
        <w:rPr>
          <w:b/>
          <w:szCs w:val="24"/>
          <w:vertAlign w:val="subscript"/>
        </w:rPr>
        <w:t>1</w:t>
      </w:r>
      <w:r>
        <w:rPr>
          <w:b/>
          <w:szCs w:val="24"/>
        </w:rPr>
        <w:t xml:space="preserve"> </w:t>
      </w:r>
      <w:r>
        <w:rPr>
          <w:szCs w:val="24"/>
        </w:rPr>
        <w:t>более 15 дм</w:t>
      </w:r>
      <w:r>
        <w:rPr>
          <w:b/>
          <w:szCs w:val="24"/>
          <w:vertAlign w:val="superscript"/>
        </w:rPr>
        <w:t>3</w:t>
      </w:r>
      <w:r>
        <w:rPr>
          <w:szCs w:val="24"/>
        </w:rPr>
        <w:t>/мин восходящий поток жидкости в керноприемной трубе не создается, эжектор "переворачивается", т.е. жидкость начинает поступать в керноприемную трубу сверху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торая схема снаряда выполнялась с эжектором со следующими параметрами. Основной геометрический параметр эжектора </w:t>
      </w:r>
      <w:r>
        <w:rPr>
          <w:szCs w:val="24"/>
          <w:lang w:val="en-US"/>
        </w:rPr>
        <w:t>m</w:t>
      </w:r>
      <w:r>
        <w:rPr>
          <w:szCs w:val="24"/>
        </w:rPr>
        <w:t xml:space="preserve"> = </w:t>
      </w:r>
      <w:r>
        <w:rPr>
          <w:szCs w:val="24"/>
          <w:lang w:val="en-US"/>
        </w:rPr>
        <w:t>f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/</w:t>
      </w:r>
      <w:r>
        <w:rPr>
          <w:szCs w:val="24"/>
        </w:rPr>
        <w:t xml:space="preserve"> </w:t>
      </w:r>
      <w:r>
        <w:rPr>
          <w:szCs w:val="24"/>
          <w:lang w:val="en-US"/>
        </w:rPr>
        <w:t>f</w:t>
      </w:r>
      <w:r>
        <w:rPr>
          <w:b/>
          <w:szCs w:val="24"/>
          <w:vertAlign w:val="subscript"/>
        </w:rPr>
        <w:t>1</w:t>
      </w:r>
      <w:r>
        <w:rPr>
          <w:szCs w:val="24"/>
        </w:rPr>
        <w:t xml:space="preserve"> - отношение площадей поперечного сечения камеры смешения (</w:t>
      </w:r>
      <w:r>
        <w:rPr>
          <w:szCs w:val="24"/>
          <w:lang w:val="en-US"/>
        </w:rPr>
        <w:t>f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 xml:space="preserve">) </w:t>
      </w:r>
      <w:r>
        <w:rPr>
          <w:szCs w:val="24"/>
        </w:rPr>
        <w:t>и выходного отверстия сопла (</w:t>
      </w:r>
      <w:r>
        <w:rPr>
          <w:szCs w:val="24"/>
          <w:lang w:val="en-US"/>
        </w:rPr>
        <w:t>f</w:t>
      </w:r>
      <w:r>
        <w:rPr>
          <w:b/>
          <w:szCs w:val="24"/>
          <w:vertAlign w:val="subscript"/>
        </w:rPr>
        <w:t>1</w:t>
      </w:r>
      <w:r>
        <w:rPr>
          <w:szCs w:val="24"/>
        </w:rPr>
        <w:t>) – принимался в пределах от 2,2 до5; диаметр камеры смешения при этом из конструктивных соображений принимался постоянным -10 мм, а диаметр сопла изменялся от 6,7 до 4,5 мм. Длина камеры смешения равна 70 мм, расстояние от сопла до камеры смешения - 10 мм, угол конусности сопла - 30 град., угол входа в камеру смешения - 60 град. Для разделения смешенного потока было предложено в наружной трубе выполнить  сбросовое отверстие диаметром 10 мм.</w:t>
      </w:r>
    </w:p>
    <w:p>
      <w:pPr>
        <w:pStyle w:val="TextBodyIndent"/>
        <w:rPr>
          <w:szCs w:val="24"/>
        </w:rPr>
      </w:pPr>
      <w:r>
        <w:rPr>
          <w:szCs w:val="24"/>
        </w:rPr>
        <w:t>Целью проведения лабораторных исследований второй схемы являлось определение эффективности работы эжекторного устройства снаряда. На первом этапе была исследована эффективность работы эжекторного устройства, оцениваемая максимальным разряжением Н</w:t>
      </w:r>
      <w:r>
        <w:rPr>
          <w:szCs w:val="24"/>
          <w:vertAlign w:val="subscript"/>
        </w:rPr>
        <w:t>В</w:t>
      </w:r>
      <w:r>
        <w:rPr>
          <w:szCs w:val="24"/>
        </w:rPr>
        <w:t>, создаваемым в приемной камере эжектора и соединенной с ней внутренней полостью керноприемной трубы и определяющим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максимальную высоту всасывания эжектора. Учитывая, что максимальное разряжение зависит от геометрии эжектора [10], нами проведены исследования зависимости Н</w:t>
      </w:r>
      <w:r>
        <w:rPr>
          <w:szCs w:val="24"/>
          <w:vertAlign w:val="subscript"/>
        </w:rPr>
        <w:t>В</w:t>
      </w:r>
      <w:r>
        <w:rPr>
          <w:szCs w:val="24"/>
        </w:rPr>
        <w:t xml:space="preserve"> от величины расхода рабочего потока </w:t>
      </w:r>
      <w:r>
        <w:rPr>
          <w:szCs w:val="24"/>
          <w:lang w:val="en-US"/>
        </w:rPr>
        <w:t>Q</w:t>
      </w:r>
      <w:r>
        <w:rPr>
          <w:b/>
          <w:szCs w:val="24"/>
          <w:vertAlign w:val="subscript"/>
        </w:rPr>
        <w:t>1</w:t>
      </w:r>
      <w:r>
        <w:rPr>
          <w:szCs w:val="24"/>
        </w:rPr>
        <w:t xml:space="preserve"> и геометрического параметра </w:t>
      </w:r>
      <w:r>
        <w:rPr>
          <w:szCs w:val="24"/>
          <w:lang w:val="en-US"/>
        </w:rPr>
        <w:t>m</w:t>
      </w:r>
      <w:r>
        <w:rPr>
          <w:szCs w:val="24"/>
        </w:rPr>
        <w:t>. Исследования проводились на лабораторном стенде, который включал буровой насос, подсоединенный нагнетательной линией к макету бурового снаряда, с размещенным в нем эжектором со сменными соплами для изменения величины основного геометрического параметра. В нагнетательную линию перед соплом был подключен манометр типа ОБМ-160, а на нижней части керноприемной трубы была установлена заглушка с вакуумметром типа ОБВ-1-160.</w:t>
      </w:r>
    </w:p>
    <w:p>
      <w:pPr>
        <w:pStyle w:val="TextBodyIndent"/>
        <w:rPr>
          <w:szCs w:val="24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Результаты испытаний представлены на графике (рис.2), из которого видно, что для эжекторов с различными геометрическими параметрами в предложенной схеме разделения смешенного потока разряжение в приемной камере возрастает с увеличением расхода рабочего потока, тем круче, чем меньше величина геометрического параметра. 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32385</wp:posOffset>
                </wp:positionV>
                <wp:extent cx="6043295" cy="33261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3326040"/>
                          <a:chOff x="0" y="0"/>
                          <a:chExt cx="6043320" cy="3326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5920" y="0"/>
                            <a:ext cx="466740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08280"/>
                            <a:ext cx="573336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Зависимость максимального разрежения 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рабочего расхода жидко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еометрического парамет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эжекто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59480"/>
                            <a:ext cx="835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м в.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520" y="2175480"/>
                            <a:ext cx="9849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2.55pt;width:475.85pt;height:261.9pt" coordorigin="89,51" coordsize="9517,5238">
                <v:shape id="shape_0" stroked="f" o:allowincell="f" style="position:absolute;left:2256;top:51;width:7349;height:419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9;top:4316;width:9028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Зависимость максимального разрежения 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рабочего расхода жидкос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еометрического парамет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эжекто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7;top:302;width:1314;height:4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м в.ст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57;top:3477;width:155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м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м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>На втором этапе были исследованы величина разряжения и величина эжектируемого расход в керноприемной трубе. Макет снаряда выполнялся с открытой в нижней части керноприемной трубой, выступающей из наружной трубы на 0,5 м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нутренняя керноприемная труба снаряда устанавливалась керноприемником в заполненный жидкостью мерный сосуд закрытый сверху  так, чтобы смешенный поток жидкости </w:t>
      </w:r>
      <w:r>
        <w:rPr>
          <w:szCs w:val="24"/>
          <w:lang w:val="en-US"/>
        </w:rPr>
        <w:t>Q</w:t>
      </w:r>
      <w:r>
        <w:rPr>
          <w:b/>
          <w:szCs w:val="24"/>
          <w:vertAlign w:val="subscript"/>
        </w:rPr>
        <w:t>3</w:t>
      </w:r>
      <w:r>
        <w:rPr>
          <w:szCs w:val="24"/>
        </w:rPr>
        <w:t xml:space="preserve"> не попадал в данный сосуд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Испытания проводились следующим образом. Был принят расход рабочего потока </w:t>
      </w:r>
      <w:r>
        <w:rPr>
          <w:szCs w:val="24"/>
          <w:lang w:val="en-US"/>
        </w:rPr>
        <w:t>Q</w:t>
      </w:r>
      <w:r>
        <w:rPr>
          <w:b/>
          <w:szCs w:val="24"/>
          <w:vertAlign w:val="subscript"/>
        </w:rPr>
        <w:t>1</w:t>
      </w:r>
      <w:r>
        <w:rPr>
          <w:szCs w:val="24"/>
        </w:rPr>
        <w:t>=19 дм</w:t>
      </w:r>
      <w:r>
        <w:rPr>
          <w:b/>
          <w:szCs w:val="24"/>
          <w:vertAlign w:val="superscript"/>
        </w:rPr>
        <w:t>3</w:t>
      </w:r>
      <w:r>
        <w:rPr>
          <w:szCs w:val="24"/>
        </w:rPr>
        <w:t xml:space="preserve">/мин, как удовлетворяющий требованиям очистки забоя при бурении трещиноватых пород комплексом ССК-59. После включения насоса и выхода его на рабочий режим включался секундомер и брался отсчет уровня жидкости в мерном баке. После откачивания из бака заданного объема (100 л) определялось время и оценивался эжектируемый расход </w:t>
      </w:r>
      <w:r>
        <w:rPr>
          <w:szCs w:val="24"/>
          <w:lang w:val="en-US"/>
        </w:rPr>
        <w:t>Q</w:t>
      </w:r>
      <w:r>
        <w:rPr>
          <w:b/>
          <w:szCs w:val="24"/>
          <w:vertAlign w:val="subscript"/>
        </w:rPr>
        <w:t>2</w:t>
      </w:r>
      <w:r>
        <w:rPr>
          <w:szCs w:val="24"/>
        </w:rPr>
        <w:t xml:space="preserve"> и максимальное разряжение-высота всасывания (см. табл.).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Таблица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50"/>
        <w:gridCol w:w="950"/>
        <w:gridCol w:w="95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араметр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личи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еометрический параметр эжекто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Эжектируемый расход, д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szCs w:val="24"/>
              </w:rPr>
              <w:t>/м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ксимальное разряжение (высота всасывания эжектора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</w:tbl>
    <w:p>
      <w:pPr>
        <w:pStyle w:val="TextBodyIndent"/>
        <w:rPr/>
      </w:pPr>
      <w:r>
        <w:rPr>
          <w:szCs w:val="24"/>
        </w:rPr>
        <w:t xml:space="preserve">Результаты испытаний показали, что эжектируемый расход при увеличении геометрического параметра несколько возрастает, но, учитывая, что всасывающая способность эжектора при этом снижается достаточно резко, наиулучшим геометрическим параметром для данных условий в ССК-59 считаем схему с </w:t>
      </w:r>
      <w:r>
        <w:rPr>
          <w:szCs w:val="24"/>
          <w:lang w:val="en-US"/>
        </w:rPr>
        <w:t>m</w:t>
      </w:r>
      <w:r>
        <w:rPr>
          <w:szCs w:val="24"/>
        </w:rPr>
        <w:t xml:space="preserve"> = 2,2. В этом случае скорость восходящего потока внутри незаполненного керноприемника составит порядка 0,1 м/с, а при диаметре керна 34 мм – 0,7 м/с, а этого достаточно для активного подъема в трубе частиц размером до 2-3мм. Таким образом, применение в снаряде ССК-59 схемы эжектора с разделением смешанного потока позволяет повысить эффективность его работы за счет гарантированного создания восходящего потока внутри керноприемной трубы.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Список литературы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Уржумов А. И. Механический вибратор для ССК.-М.:Разведка и охрана недр, 1986, № 4.- С.33-35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0"/>
        </w:rPr>
        <w:t>Специальный колонковый набор ССК-59.- Разведка и охрана недр, 1983, № 8.-С. 65.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Сулакшин С.С. Способы, средства и технология получения представительных образцов пород и полезных ископаемых при бурении геологоразведочных скважин: Учебное  пособие.-Томск: Изд-во НТЛ,2000.-284 с.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Башкатов Д.Н. Механизм самоподклинки керна.- В сб.: Технология и техника геологоразведочных работ.-М.: Изд. МГРИ, 1985.-С.55-61.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Гинсбург И.М. Влияние параметров режима бурения на величину проходки за цикл снарядами со съемными керноприемниками.- Л.: ОНТИ ВИТР, 1978, в.122.-С.33-36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0"/>
        </w:rPr>
        <w:t>Гинсбург И.М. Влияние качества внутренней поверхности керноприемной трубы  на величину проходки за цикл при бурении ССК-59.- Л.: ОНТИ ВИТР, 1976, в.104.-С.35-37.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Неудачин Г.И., Пилипец В.И., Фоменко В.С. Погружной бесштанговый насос для откачки жидкости из скважин.- Разведка и охрана недр, 1976, № 9.- С.52-53.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Овинов В.М. Результаты внедрения новых конструкций двойных колонковых труб.- В сб. Техника и технология геологоразведочных работ Сибири.- Томск: Изд. ТПИ, 1981.- с.43-45.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Волков А.С., Волокитенков А.А. Бурение скважин с  обратной циркуляцией промывочной жидкости.- М.: Недра, 1970.- 184 с.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Арбит В.С., Брылин В.И., Коваленко Н.Е. Исследование всасывающей способности водоструйных эжекторов.- Электрические станции, 1980,№ 5.- С. 28-30.</w:t>
      </w:r>
    </w:p>
    <w:p>
      <w:pPr>
        <w:pStyle w:val="TextBodyIndent"/>
        <w:rPr>
          <w:sz w:val="20"/>
        </w:rPr>
      </w:pPr>
      <w:r>
        <w:rPr>
          <w:sz w:val="20"/>
        </w:rPr>
        <w:t>(</w:t>
      </w:r>
      <w:r>
        <w:rPr>
          <w:color w:val="FF0000"/>
          <w:sz w:val="20"/>
        </w:rPr>
        <w:t>См. следующую страницу</w:t>
      </w:r>
      <w:r>
        <w:rPr>
          <w:sz w:val="20"/>
        </w:rPr>
        <w:t>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9525</wp:posOffset>
            </wp:positionV>
            <wp:extent cx="3629025" cy="537210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И.БРЫЛИ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омский политехнический университет,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омск, Росс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 бурении комплексами ССК-59 трещиноватых и разрушенных пород отмечена низкая величина углубки за цикл (0,5 м и менее). Значительное количество циклов заканчивается преждевременно в</w:t>
      </w:r>
      <w:r>
        <w:rPr>
          <w:color w:val="000000"/>
          <w:sz w:val="24"/>
          <w:szCs w:val="24"/>
        </w:rPr>
        <w:t xml:space="preserve"> результате самозаклинивания керна в керноприемной трубе или коронке, полезная длина съемного керноприемника используется при этом на 30-50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вестные пути (повышение устойчивости колонковой трубы, улучшение качества внутренней поверхности керноприемной трубы - чистота ее обработки и твердость, наложение продольных или поперечных колебаний на керноприемную трубу в процессе бурения или в процессе подклинивания керна, обеспечение восходящего потока жидкости в керноприемной трубе) либо достаточно сложны, либо не позволяет решить данную проблему в полном объе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ми в процессе сотрудничества с ПГО "Востказгеология" разработаны оригинальные устройства для ССК-59. Было предложено включить в состав спускаемого керноприемника вместе с механическим вибратором продольных колебани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В-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гружной поршневой насос (а.с. № 1466306). Механический вибратор был использован по его прямому назначению - для ликвидации подклинивания путем встряхивания частиц керна в керноприемной трубе - и как механический двигатель поршневого нас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ытания показали, что погружной насос обеспечивает создание стабильного восходящего потока внутри керноприемной трубы со скоростью от 0,34 до 1,31 м/с при частоте вращения снаряда от 2,5 до 8 об/с, взвешивая разрушенные частицы и предотвращая возможность дальнейшего подклинивания и разрушения керна.</w:t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5:00Z</dcterms:created>
  <dc:creator>***</dc:creator>
  <dc:description/>
  <cp:keywords/>
  <dc:language>en-US</dc:language>
  <cp:lastModifiedBy>nastuha</cp:lastModifiedBy>
  <cp:lastPrinted>2004-04-12T12:01:00Z</cp:lastPrinted>
  <dcterms:modified xsi:type="dcterms:W3CDTF">2009-04-10T06:06:00Z</dcterms:modified>
  <cp:revision>4</cp:revision>
  <dc:subject/>
  <dc:title>m=2,2</dc:title>
</cp:coreProperties>
</file>