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ind w:hanging="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ind w:hanging="0"/>
        <w:jc w:val="center"/>
        <w:rPr/>
      </w:pPr>
      <w:r>
        <w:rPr/>
        <w:t>«Томский  политехнический университет»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ИГНД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</w:rPr>
        <w:t>проф.,д-р геол.-мин. наук</w:t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  Е.Г.Язиков</w:t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</w:rPr>
        <w:t>"___"______________________2007 г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Я И СПЕЦИАЛЬНЫЕ РАБОТЫ В СКВАЖИНАХ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 к выполнению лабораторных работ</w:t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для студентов направления 130100 Геология и разведка полезных ископаемых специальности  130203 "Технология и техника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едки  месторождений   полезных  ископаемых"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мск 2008</w:t>
      </w:r>
      <w:r>
        <w:br w:type="page"/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К 622.24</w:t>
      </w:r>
    </w:p>
    <w:p>
      <w:pPr>
        <w:pStyle w:val="Style12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 к выполнению лабораторных работ для студентов направления 130100 Геология и разведка полезных ископаемых специальности 130203 Технология и техника разведки месторождений полезных ископаемых.-Томск: Изд–во ТПУ, 2007. – 24 с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Составитель доц., канд.техн.наук В.И. Брылин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цензент профессор каф. бурения скважин, д.т.н. С.Я. Рябчиков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 рассмотрены и рекомендованы к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данию методическим семинаром кафедры бурения скважин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18 октября 2007г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Зав. кафедрой,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. д-р техн. наук  _____________________ В.Д. Евсеев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Одобрено учебно-методической комиссией ИГНД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учебно-методической комиссии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</w:rPr>
        <w:t>проф. д-р техн. наук  ___________________Н.А. Квеско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Лабораторные работы выполняются по наиболее важным темам и служат для закрепления и уточнения знаний, полученных при изучении курса. Работы выполняются во время аудиторных занятий и при  самостоятельной подготовке во внеучебное время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каждой работы является либо письменный отчет, в котором отражаются все вопросы, указанные в задании, либо контрольная работа, выполняемая после проведения лабораторной работы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иллюстрируется схемами и эскизами, выполняемыми в соответствии с требованиями ЕСКД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Отчет по  каждой  работе  проверяется преподавателем, после чего проводится собеседование или контрольная работа, на основании которых делается заключение об уровне знаний студентов по данной теме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95"/>
        <w:gridCol w:w="174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ы лабораторных раб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. ауд. зан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ол-во час. сам. рабо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Измерение диаметра скважины  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Исследование интервалов поглощения  промывочной жидкости в скважине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Проведение взрывных работ в скважинах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4. Определение основных свойств тампонажных растворов  для закрепления скважин. Выбор способа и расчет тампонирования скважин.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Получение ориентированного керна и его  изуч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т о г 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Лабораторная работа № 1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ЕНИЕ ДИАМЕТРА СКВАЖИНЫ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Содержание работы: изучить устройства для измерения диаметра скважины и выполнить необходимые измерения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Оборудование, наглядные пособия: каверномеры СКО-11 и КФМ, керны, штангенциркуль, техническая литература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выполнения работы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Измерение диаметра скважин по диаметру керна производить по выражению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где D</w:t>
      </w:r>
      <w:r>
        <w:rPr>
          <w:rFonts w:cs="Times New Roman" w:ascii="Times New Roman" w:hAnsi="Times New Roman"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– диаметр скважин, мм; D</w:t>
      </w:r>
      <w:r>
        <w:rPr>
          <w:rFonts w:cs="Times New Roman" w:ascii="Times New Roman" w:hAnsi="Times New Roman"/>
          <w:sz w:val="28"/>
          <w:vertAlign w:val="subscript"/>
        </w:rPr>
        <w:t>н</w:t>
      </w:r>
      <w:r>
        <w:rPr>
          <w:rFonts w:cs="Times New Roman" w:ascii="Times New Roman" w:hAnsi="Times New Roman"/>
          <w:sz w:val="28"/>
        </w:rPr>
        <w:t xml:space="preserve"> – наружный диаметр породоразрушающего инструмента, мм; t – ширина кольца коронки по подрезным или основным резцам, мм; D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 xml:space="preserve"> – диаметр керна, мм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измерений и расчетов привести в табл.1.</w:t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23"/>
        <w:gridCol w:w="878"/>
        <w:gridCol w:w="949"/>
        <w:gridCol w:w="2427"/>
        <w:gridCol w:w="1937"/>
        <w:gridCol w:w="1379"/>
      </w:tblGrid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рн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оразмер породоразрушающего инструмент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</w:rPr>
              <w:t>, м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утренний диаметр коронк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>, 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м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sz w:val="28"/>
        </w:rPr>
        <w:t>Измерение диаметра скважины по желобу в керне, отобранному при изменении направления в пробуренной скважине (2-й ствол), произвести графическим и графоаналитическим способом.</w:t>
      </w:r>
    </w:p>
    <w:p>
      <w:pPr>
        <w:pStyle w:val="Style1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работы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бразцу керна провести линию желоба (рис.1)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 xml:space="preserve">Соединить две точки </w:t>
      </w:r>
      <w:r>
        <w:rPr>
          <w:rFonts w:cs="Times New Roman" w:ascii="Times New Roman" w:hAnsi="Times New Roman"/>
          <w:b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>б</w:t>
      </w:r>
      <w:r>
        <w:rPr>
          <w:rFonts w:cs="Times New Roman" w:ascii="Times New Roman" w:hAnsi="Times New Roman"/>
          <w:sz w:val="28"/>
        </w:rPr>
        <w:t xml:space="preserve"> (рис.1а) полученной дуги (но не самые крайние) и измерить длину хорды </w:t>
      </w:r>
      <w:r>
        <w:rPr>
          <w:rFonts w:cs="Times New Roman" w:ascii="Times New Roman" w:hAnsi="Times New Roman"/>
          <w:b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и стрелки </w:t>
      </w:r>
      <w:r>
        <w:rPr>
          <w:rFonts w:cs="Times New Roman" w:ascii="Times New Roman" w:hAnsi="Times New Roman"/>
          <w:b/>
          <w:sz w:val="28"/>
        </w:rPr>
        <w:t>h</w:t>
      </w:r>
      <w:r>
        <w:rPr>
          <w:rFonts w:cs="Times New Roman" w:ascii="Times New Roman" w:hAnsi="Times New Roman"/>
          <w:sz w:val="28"/>
        </w:rPr>
        <w:t xml:space="preserve"> (данные занести в табл.2).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82295</wp:posOffset>
                </wp:positionV>
                <wp:extent cx="6054090" cy="38785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3878640"/>
                          <a:chOff x="0" y="0"/>
                          <a:chExt cx="6054120" cy="387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280" y="0"/>
                            <a:ext cx="6036840" cy="29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76440"/>
                            <a:ext cx="55652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Схемы для оценки диаметра скважины по желобу в кер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ческим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и графо-аналитическим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,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способ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85pt;width:476.7pt;height:305.4pt" coordorigin="0,917" coordsize="9534,61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917;width:9506;height:471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6234;width:8763;height:7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Схемы для оценки диаметра скважины по желобу в керн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ческим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и графо-аналитическим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,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способа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По выражению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определить диаметр скважины 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vertAlign w:val="subscript"/>
        </w:rPr>
        <w:t>с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 xml:space="preserve">3.2.4. Соединить две точки </w:t>
      </w:r>
      <w:r>
        <w:rPr>
          <w:rFonts w:cs="Times New Roman" w:ascii="Times New Roman" w:hAnsi="Times New Roman"/>
          <w:b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полученной дуги и вновь определить диаметр скважины 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vertAlign w:val="subscript"/>
        </w:rPr>
        <w:t>с2</w:t>
      </w:r>
      <w:r>
        <w:rPr>
          <w:rFonts w:cs="Times New Roman" w:ascii="Times New Roman" w:hAnsi="Times New Roman"/>
          <w:sz w:val="28"/>
        </w:rPr>
        <w:t xml:space="preserve"> (рис.1б), затем соединить следующие две точки </w:t>
      </w:r>
      <w:r>
        <w:rPr>
          <w:rFonts w:cs="Times New Roman" w:ascii="Times New Roman" w:hAnsi="Times New Roman"/>
          <w:b/>
          <w:sz w:val="28"/>
        </w:rPr>
        <w:t>б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 и определить 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vertAlign w:val="subscript"/>
        </w:rPr>
        <w:t>с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5. Определить усредненный диаметр скважины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6. Методом подбора определить радиус скважины (рис.1а) и её диаметр 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vertAlign w:val="subscript"/>
        </w:rPr>
        <w:t>с4</w:t>
      </w:r>
      <w:r>
        <w:rPr>
          <w:rFonts w:cs="Times New Roman" w:ascii="Times New Roman" w:hAnsi="Times New Roman"/>
          <w:sz w:val="28"/>
        </w:rPr>
        <w:t>.=2</w:t>
      </w:r>
      <w:r>
        <w:rPr>
          <w:rFonts w:cs="Times New Roman" w:ascii="Times New Roman" w:hAnsi="Times New Roman"/>
          <w:b/>
          <w:sz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c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 xml:space="preserve">3.2.7. Данные измерений занести в табл. </w:t>
      </w:r>
      <w:r>
        <w:rPr>
          <w:rFonts w:cs="Times New Roman" w:ascii="Times New Roman" w:hAnsi="Times New Roman"/>
          <w:sz w:val="28"/>
          <w:lang w:val="fr-FR"/>
        </w:rPr>
        <w:t>2.</w:t>
      </w:r>
    </w:p>
    <w:p>
      <w:pPr>
        <w:pStyle w:val="Style12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</w:t>
      </w:r>
      <w:r>
        <w:rPr>
          <w:rFonts w:cs="Times New Roman" w:ascii="Times New Roman" w:hAnsi="Times New Roman"/>
          <w:sz w:val="28"/>
          <w:lang w:val="fr-FR"/>
        </w:rPr>
        <w:t xml:space="preserve"> 2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08"/>
        <w:gridCol w:w="635"/>
        <w:gridCol w:w="486"/>
        <w:gridCol w:w="568"/>
        <w:gridCol w:w="638"/>
        <w:gridCol w:w="573"/>
        <w:gridCol w:w="526"/>
        <w:gridCol w:w="772"/>
        <w:gridCol w:w="1622"/>
        <w:gridCol w:w="2715"/>
      </w:tblGrid>
      <w:tr>
        <w:trPr>
          <w:trHeight w:val="781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е1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е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е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е4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метр</w:t>
            </w:r>
          </w:p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кважины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с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3.3. Изучение способа измерения диаметра скважин каверномерами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 Изучить конструкции и принцип работы рычажных каверномеров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2. Изучить конструкцию и принцип действия ромбовидных каверномеров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чет по работе должен включать следующие разделы: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методика измерения диаметра скважины по диаметру керна; результаты измерений и расчетов (табл. 1);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графический и графо-аналитический методы измерения диаметра скважины по диаметру керна; выполнить рис.1 и привести результаты расчета в табл. 2;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конструкция и принцип работы рычажных и ромбических каверномеров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МАЯ ЛИТЕРАТУРА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1. Дьяконов Д.И., Леонтьев Е.И., Кузнецов Г.С. Общий курс геофизических исследований скважин. – М.: Недра, 1977. – 432с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Лабораторная работа № 2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ИНТЕРВАЛОВ ПОГЛОЩЕНИЯ ПРОМЫВОЧНОЙ ЖИДКОСТИ В СКВАЖИНЕ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1. Содержание работы: Определить интервалы и типы поглощения промывочной жидкости на основании данных кавернометрии и дискретных замеров частоты вращения крыльчатки тахометрического расходомера по глубине скважины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ядок выполнения работы: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2.1. В соответствии с заданием (Приложение 1) определить расход жидкости (Q</w:t>
      </w:r>
      <w:r>
        <w:rPr>
          <w:rFonts w:cs="Times New Roman" w:ascii="Times New Roman" w:hAnsi="Times New Roman"/>
          <w:sz w:val="28"/>
          <w:vertAlign w:val="subscript"/>
        </w:rPr>
        <w:t>расх</w:t>
      </w:r>
      <w:r>
        <w:rPr>
          <w:rFonts w:cs="Times New Roman" w:ascii="Times New Roman" w:hAnsi="Times New Roman"/>
          <w:sz w:val="28"/>
        </w:rPr>
        <w:t>) через крыльчатку расходомера из выражения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</w:rPr>
        <w:t>, л/с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 xml:space="preserve">где </w:t>
        <w:tab/>
        <w:t>К</w:t>
      </w:r>
      <w:r>
        <w:rPr>
          <w:rFonts w:cs="Times New Roman" w:ascii="Times New Roman" w:hAnsi="Times New Roman"/>
          <w:sz w:val="28"/>
          <w:vertAlign w:val="subscript"/>
        </w:rPr>
        <w:t>т</w:t>
      </w:r>
      <w:r>
        <w:rPr>
          <w:rFonts w:cs="Times New Roman" w:ascii="Times New Roman" w:hAnsi="Times New Roman"/>
          <w:sz w:val="28"/>
        </w:rPr>
        <w:t xml:space="preserve"> – тарировочный коэффициент расходомера, л/(c∙об);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n – частота вращения крыльчатки расходомера, об/с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пределить расход жидкости (Q</w:t>
      </w:r>
      <w:r>
        <w:rPr>
          <w:rFonts w:cs="Times New Roman" w:ascii="Times New Roman" w:hAnsi="Times New Roman"/>
          <w:sz w:val="28"/>
          <w:vertAlign w:val="subscript"/>
        </w:rPr>
        <w:t>скв</w:t>
      </w:r>
      <w:r>
        <w:rPr>
          <w:rFonts w:cs="Times New Roman" w:ascii="Times New Roman" w:hAnsi="Times New Roman"/>
          <w:sz w:val="28"/>
        </w:rPr>
        <w:t>) по скважине из выражения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8"/>
        </w:rPr>
        <w:t>, л/с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где K</w:t>
      </w:r>
      <w:r>
        <w:rPr>
          <w:rFonts w:cs="Times New Roman" w:ascii="Times New Roman" w:hAnsi="Times New Roman"/>
          <w:sz w:val="28"/>
          <w:vertAlign w:val="subscript"/>
        </w:rPr>
        <w:t>d</w:t>
      </w:r>
      <w:r>
        <w:rPr>
          <w:rFonts w:cs="Times New Roman" w:ascii="Times New Roman" w:hAnsi="Times New Roman"/>
          <w:sz w:val="28"/>
        </w:rPr>
        <w:t xml:space="preserve"> – поправочный коэффициент на диаметр скважины,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где D</w:t>
      </w:r>
      <w:r>
        <w:rPr>
          <w:rFonts w:cs="Times New Roman" w:ascii="Times New Roman" w:hAnsi="Times New Roman"/>
          <w:sz w:val="28"/>
          <w:vertAlign w:val="subscript"/>
        </w:rPr>
        <w:t>скв</w:t>
      </w:r>
      <w:r>
        <w:rPr>
          <w:rFonts w:cs="Times New Roman" w:ascii="Times New Roman" w:hAnsi="Times New Roman"/>
          <w:sz w:val="28"/>
        </w:rPr>
        <w:t>, D</w:t>
      </w:r>
      <w:r>
        <w:rPr>
          <w:rFonts w:cs="Times New Roman" w:ascii="Times New Roman" w:hAnsi="Times New Roman"/>
          <w:sz w:val="28"/>
          <w:vertAlign w:val="subscript"/>
        </w:rPr>
        <w:t>расх</w:t>
      </w:r>
      <w:r>
        <w:rPr>
          <w:rFonts w:cs="Times New Roman" w:ascii="Times New Roman" w:hAnsi="Times New Roman"/>
          <w:sz w:val="28"/>
        </w:rPr>
        <w:t xml:space="preserve"> –диаметры скважины и расходомера, соответственно, мм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2.3. Построить расходограмму Q=f(L</w:t>
      </w:r>
      <w:r>
        <w:rPr>
          <w:rFonts w:cs="Times New Roman" w:ascii="Times New Roman" w:hAnsi="Times New Roman"/>
          <w:sz w:val="28"/>
          <w:vertAlign w:val="subscript"/>
        </w:rPr>
        <w:t>скв</w:t>
      </w:r>
      <w:r>
        <w:rPr>
          <w:rFonts w:cs="Times New Roman" w:ascii="Times New Roman" w:hAnsi="Times New Roman"/>
          <w:sz w:val="28"/>
        </w:rPr>
        <w:t>) по точкам замера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2.4. Выявить и обосновать интервалы поглощения, оценить характеристику проницаемых зон по коэффициенту поглощающей способности:</w:t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Q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н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где ∆Q – изменение расхода жидкости по смежным интервалам,           ∆Q =Q</w:t>
      </w:r>
      <w:r>
        <w:rPr>
          <w:rFonts w:cs="Times New Roman" w:ascii="Times New Roman" w:hAnsi="Times New Roman"/>
          <w:sz w:val="28"/>
          <w:vertAlign w:val="subscript"/>
        </w:rPr>
        <w:t>верх</w:t>
      </w:r>
      <w:r>
        <w:rPr>
          <w:rFonts w:cs="Times New Roman" w:ascii="Times New Roman" w:hAnsi="Times New Roman"/>
          <w:sz w:val="28"/>
        </w:rPr>
        <w:t xml:space="preserve"> – Q</w:t>
      </w:r>
      <w:r>
        <w:rPr>
          <w:rFonts w:cs="Times New Roman" w:ascii="Times New Roman" w:hAnsi="Times New Roman"/>
          <w:sz w:val="28"/>
          <w:vertAlign w:val="subscript"/>
        </w:rPr>
        <w:t>нижн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/ч; Н</w:t>
      </w:r>
      <w:r>
        <w:rPr>
          <w:rFonts w:cs="Times New Roman" w:ascii="Times New Roman" w:hAnsi="Times New Roman"/>
          <w:sz w:val="28"/>
          <w:vertAlign w:val="subscript"/>
        </w:rPr>
        <w:t>ст</w:t>
      </w:r>
      <w:r>
        <w:rPr>
          <w:rFonts w:cs="Times New Roman" w:ascii="Times New Roman" w:hAnsi="Times New Roman"/>
          <w:sz w:val="28"/>
        </w:rPr>
        <w:t>, Н</w:t>
      </w:r>
      <w:r>
        <w:rPr>
          <w:rFonts w:cs="Times New Roman" w:ascii="Times New Roman" w:hAnsi="Times New Roman"/>
          <w:sz w:val="28"/>
          <w:vertAlign w:val="subscript"/>
        </w:rPr>
        <w:t>дин</w:t>
      </w:r>
      <w:r>
        <w:rPr>
          <w:rFonts w:cs="Times New Roman" w:ascii="Times New Roman" w:hAnsi="Times New Roman"/>
          <w:sz w:val="28"/>
        </w:rPr>
        <w:t xml:space="preserve"> – статический и динамический уровни жидкости в скважине, м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2.5. Определить категории зон поглощения, вид поглощения по коэффициенту К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держание отчета: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 xml:space="preserve">3.1. Задание и расчетные данные привести в виде табл. </w:t>
      </w:r>
      <w:r>
        <w:rPr>
          <w:rFonts w:cs="Times New Roman" w:ascii="Times New Roman" w:hAnsi="Times New Roman"/>
          <w:sz w:val="28"/>
          <w:lang w:val="fr-FR"/>
        </w:rPr>
        <w:t>3.</w:t>
      </w:r>
    </w:p>
    <w:p>
      <w:pPr>
        <w:pStyle w:val="Style12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</w:t>
      </w:r>
      <w:r>
        <w:rPr>
          <w:rFonts w:cs="Times New Roman" w:ascii="Times New Roman" w:hAnsi="Times New Roman"/>
          <w:sz w:val="28"/>
          <w:lang w:val="fr-FR"/>
        </w:rPr>
        <w:t xml:space="preserve">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77"/>
        <w:gridCol w:w="1195"/>
        <w:gridCol w:w="1653"/>
        <w:gridCol w:w="1270"/>
        <w:gridCol w:w="1054"/>
        <w:gridCol w:w="119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заме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убина скважины, 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скв 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ота вращения крыльчатки, об/м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расх 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/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скв 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/с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sz w:val="28"/>
        </w:rPr>
        <w:t>3.2.Построить расходограмму Q=f(L</w:t>
      </w:r>
      <w:r>
        <w:rPr>
          <w:rFonts w:cs="Times New Roman" w:ascii="Times New Roman" w:hAnsi="Times New Roman"/>
          <w:sz w:val="28"/>
          <w:vertAlign w:val="subscript"/>
        </w:rPr>
        <w:t>скв</w:t>
      </w:r>
      <w:r>
        <w:rPr>
          <w:rFonts w:cs="Times New Roman" w:ascii="Times New Roman" w:hAnsi="Times New Roman"/>
          <w:sz w:val="28"/>
        </w:rPr>
        <w:t>) по точкам замера(в масштабе)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Определить зоны поглощения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3.4.Определить вид поглощения по каждой зоне и в целом по скважине, сделать выводы о проницаемых зонах.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МАЯ ЛИТЕРАТУРА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1. Ивачев Л.М. Борьба с поглощениями промывочной жидкости при бурении геологоразведочных скважин. –М.: Недра,1982. – С.49, 59-64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2. Ивачев  Л.М.  Промывка и тамнонирование геологоразведочных скважин. – М.:Недра,1989. – С.207-214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3.Брылин В.И. Исследования и измерения в скважинах. – Томск,1993. –72с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работа N 3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ВЗРЫВНЫХ РАБОТ В СКВАЖИНАХ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держание работы: изучить устройства для проведения взрывных работ в скважинах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2. Оборудование, наглядные пособия: аппараты – боковой стреляющий грунтонос ГРС-2, пулевой перфоратор ПП-6, стенд ТСО «Взрывные работы в скважинах», набор плакатов, техническая литература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ядок выполнения работы: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3.1. Изучить устройства для освобождения, встряхивания и обрыва бурильных и обсадных труб: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педы фугасные ТДШ / 1, с. 117-119 /;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педы фугасные шашечные ТШТ / 1, с. 117-120 /;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борезы кумулятивные ТКГ / 1, с. 122-125 /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3.2. Устройства для разрушения металлических предметов и валунов в скважине: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педы кумулятивные осевого действия ТКО / 1, с. 119-122 /;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параты для разрушения валунов АРВ / 1, с. 61-62 /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Устройства для перфорации обсадных колонн: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левые короткоствольные перфораторы ПП-6  / 3, с. 173-174 /;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пулевые перфораторы с вертикально-криволинейными стволами ПВН и ПВК / 1, с. 57-61 /;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кумулятивные перфораторы корпусные ПК,  бескорпусные ПКС и разрушающиеся ПРВ  / 1, с. 65-79 /;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арядные перфораторы (торпедные)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Устройства для разделительного тампонирования: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ывные пакеры ВП / 1, с. 109-110 /;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еляющие тампонажные снаряды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Устройства для отбора проб из стенок скважины: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ковой стреляющий грунтонос ГРС-2  / 3, с.191 /;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ковые стреляющие грунтоносы ГМС и МСГ  / 1, с. 36-46 /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чет по работе должен содержать назначение и состав всех аппаратов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5. В конце работы выдается контрольная работа на 15 минут из 10 вопросов с вариантами ответов, которая содержит вопросы по конструктивным элементам и назначению устройств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МАЯ ЛИТЕРАТУРА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1. Краткий справочник по прострелочно-взрывным работам в скважинах/ Под редакцией Н.Г. Григоряна. – 3-е изд., перераб. – М.: Недра, 1990. – 198с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Ловля С.А. Торпедирование и перфорация скважин. – М.: Гостехиздат, 1959. – 162с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3. Сулакшин С.С. Современные способы и средства отбора проб полезных ископаемых. – М.: Недра, 1970. – 248с.</w:t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Лабораторная работа № 4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/>
      </w:pPr>
      <w:r>
        <w:rPr/>
        <w:t>ОПРЕДЕЛЕНИЕ ОСНОВНЫХ СВОЙСТВ ТАМПОНАЖНЫХ РАСТВОРОВ  ДЛЯ ЗАКРЕПЛЕНИЯ СКВАЖИН. ВЫБОР СПОСОБА И РАСЧЕТ ТАМПОНИРОВАНИЯ СКВАЖ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работы скважин, в том числе для подземного выщелачивания, объем извлекаемого из недр уранового сырья, экологическая обстановка в районах добычи урана, вероятность возникновения различного рода осложнений как при бурении, так и в процессе эксплуатации залежей, в значительной степени определяются качеством изоляции пластов, содержащих различные флюиды, и не только друг от друга, но и от дневной поверхности. Изоляционную роль выполняет тампонажный раствор, получаемый путем затворения тампонажного цемента водой или другой жидкостью, который заполняет затрубное пространство в процессе тампонирования скважины и в течение непродолжительного периода времени превращается в тампонажный камень.</w:t>
      </w:r>
    </w:p>
    <w:p>
      <w:pPr>
        <w:pStyle w:val="Normal"/>
        <w:rPr/>
      </w:pPr>
      <w:r>
        <w:rPr/>
        <w:t xml:space="preserve">Тампонажный раствор должен легко и без осложнений транспортироваться в требуемый интервал заколонного пространства, полностью вытесняя из него буровой раствор, после чего быстро превращаться в непроницаемый тампонажный камень, прочно контактирующий с породами в  стенке скважины и обсадными трубами, а также стойкий к механическим, химическим и термическим воздействиям в течение длительного срока. Кроме того необходимо, чтобы после затвердевания раствора образованный тампонажный камень не уменьшался в объеме и не создавал каналов в затрубном пространстве. </w:t>
      </w:r>
    </w:p>
    <w:p>
      <w:pPr>
        <w:pStyle w:val="Normal"/>
        <w:rPr/>
      </w:pPr>
      <w:r>
        <w:rPr/>
        <w:t>Весьма важным моментом является способ доставки тампонажного раствора в скважину. Поэтому в работе рассмотрены 2 раздела: определение свойств тампонажной смеси и способы ее доставки в скважину.</w:t>
      </w:r>
    </w:p>
    <w:p>
      <w:pPr>
        <w:pStyle w:val="Normal"/>
        <w:rPr/>
      </w:pPr>
      <w:r>
        <w:rPr/>
        <w:t>Работа состоит из двух разделов:</w:t>
      </w:r>
    </w:p>
    <w:p>
      <w:pPr>
        <w:pStyle w:val="Normal"/>
        <w:numPr>
          <w:ilvl w:val="0"/>
          <w:numId w:val="3"/>
        </w:numPr>
        <w:rPr/>
      </w:pPr>
      <w:r>
        <w:rPr/>
        <w:t>состав и свойства тампонажного раствора (смеси)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способы и расчет тампонирования скваж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4.1.Состав и свойства тампонажного раствора (смес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борудование и материалы: приборы - конус АзНИИ, ВИКА, ВМ-6, ареометр АГ-ЗПП, мерный цилиндр объемом 250 мм, секундомер, тампонажный материал, плакаты, техническая литература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ядок выполнения работы: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Изучить назначение,  устройство и  принцип  работы  конуса АзНИИ, приборов ВИКА, ВМ-6, ареометра АГ-ЗПП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риготовить тампонажную смесь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Отвесить 400 г. испытуемого тампонажного материала, высыпать в чашку и сделать в цементе углубление.</w:t>
      </w:r>
    </w:p>
    <w:p>
      <w:pPr>
        <w:pStyle w:val="Normal"/>
        <w:rPr/>
      </w:pPr>
      <w:r>
        <w:rPr/>
        <w:t xml:space="preserve">2.2.2.Отвесить по </w:t>
      </w:r>
      <w:r>
        <w:rPr>
          <w:lang w:val="en-US"/>
        </w:rPr>
        <w:t>m</w:t>
      </w:r>
      <w:r>
        <w:rPr>
          <w:vertAlign w:val="subscript"/>
        </w:rPr>
        <w:t>жз</w:t>
      </w:r>
      <w:r>
        <w:rPr/>
        <w:t xml:space="preserve"> жидкости затворения. Необходимое количество жидкости затворения определяется по формуле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 xml:space="preserve">жз 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тм</w:t>
      </w:r>
      <w:r>
        <w:rPr/>
        <w:t>·(В:Ц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m</w:t>
      </w:r>
      <w:r>
        <w:rPr>
          <w:vertAlign w:val="subscript"/>
        </w:rPr>
        <w:t>жз</w:t>
      </w:r>
      <w:r>
        <w:rPr/>
        <w:t>– вес жидкости затворения,</w:t>
      </w:r>
      <w:r>
        <w:rPr>
          <w:b/>
        </w:rPr>
        <w:t xml:space="preserve"> </w:t>
      </w:r>
      <w:r>
        <w:rPr/>
        <w:t xml:space="preserve">г; </w:t>
      </w:r>
      <w:r>
        <w:rPr>
          <w:lang w:val="en-US"/>
        </w:rPr>
        <w:t>m</w:t>
      </w:r>
      <w:r>
        <w:rPr>
          <w:vertAlign w:val="subscript"/>
        </w:rPr>
        <w:t>тм</w:t>
      </w:r>
      <w:r>
        <w:rPr>
          <w:b/>
        </w:rPr>
        <w:t xml:space="preserve"> – </w:t>
      </w:r>
      <w:r>
        <w:rPr/>
        <w:t>вес тампонажного материала, г; В:Ц–водоцементное отношение.</w:t>
      </w:r>
    </w:p>
    <w:p>
      <w:pPr>
        <w:pStyle w:val="Normal"/>
        <w:rPr/>
      </w:pPr>
      <w:r>
        <w:rPr/>
        <w:t>2.2.3.В углубление в цементе за один прием влить жидкость затворения.</w:t>
      </w:r>
    </w:p>
    <w:p>
      <w:pPr>
        <w:pStyle w:val="Normal"/>
        <w:rPr/>
      </w:pPr>
      <w:r>
        <w:rPr/>
        <w:t>2.2.4.Углубление засыпать цементом и через 30с сначала осторожно перемешивают, а затем энергично растирают тесто лопаткой (продолжительность перемешивания 5 мин с момента доливания воды). Количественный состав элементов смеси записать в табл.4.</w:t>
      </w:r>
    </w:p>
    <w:p>
      <w:pPr>
        <w:pStyle w:val="Normal"/>
        <w:rPr/>
      </w:pPr>
      <w:r>
        <w:rPr/>
        <w:t>2.3.Определение основных свойств растворов</w:t>
      </w:r>
    </w:p>
    <w:p>
      <w:pPr>
        <w:pStyle w:val="Normal"/>
        <w:rPr/>
      </w:pPr>
      <w:r>
        <w:rPr/>
        <w:t>2.3.1..Определение подвижности тампонажного раствора</w:t>
      </w:r>
    </w:p>
    <w:p>
      <w:pPr>
        <w:pStyle w:val="Normal"/>
        <w:rPr/>
      </w:pPr>
      <w:r>
        <w:rPr/>
        <w:t>Подвижность тампонажного раствора определяет величину гидравлических сопротивлений, которые раствор оказывает при течении в циркуляционной системе скважины. Гидравлические сопротивления могут быть рассчитаны, если известны реологические параметры тампонажного раствора - пластическая вязкость (η</w:t>
      </w:r>
      <w:r>
        <w:rPr>
          <w:vertAlign w:val="subscript"/>
        </w:rPr>
        <w:t>пл</w:t>
      </w:r>
      <w:r>
        <w:rPr/>
        <w:t>) и динамическое напряжение сдвига (τ</w:t>
      </w:r>
      <w:r>
        <w:rPr>
          <w:vertAlign w:val="subscript"/>
        </w:rPr>
        <w:t>о</w:t>
      </w:r>
      <w:r>
        <w:rPr/>
        <w:t xml:space="preserve">), определяемые с помощью ротационного вискозиметра. Измерения этих параметров для тампонажных растворов сложны и трудоемки, поэтому при испытаниях тампонажных растворов в производственных условиях применяют  в основном метод оценки подвижности тампонажного раствора по его растекаемости. </w:t>
      </w:r>
    </w:p>
    <w:p>
      <w:pPr>
        <w:pStyle w:val="Normal"/>
        <w:rPr/>
      </w:pPr>
      <w:r>
        <w:rPr/>
        <w:t>1. Содержание работы: определение  растекаемости тампонажного раствора.</w:t>
      </w:r>
    </w:p>
    <w:p>
      <w:pPr>
        <w:pStyle w:val="Normal"/>
        <w:rPr/>
      </w:pPr>
      <w:r>
        <w:rPr/>
        <w:t>2.Оборудование и материалы: прибор - конус АзНИИ (КР-1 по ТУ 25-04-52 -75), (рис.2), приготовленная цементная смесь.</w:t>
      </w:r>
    </w:p>
    <w:p>
      <w:pPr>
        <w:pStyle w:val="Normal"/>
        <w:rPr/>
      </w:pPr>
      <w:r>
        <w:rPr/>
        <w:t xml:space="preserve">Прибор состоит из формы–конуса 1 и измерительного столика 2. Измерительный столик – это плита, снабженная шкалой, которая представляет собой круг, расчерченный концентрическими окружностями, нанесенными через 5 мм. Регулировочные винты для установки плиты в горизонтальном положении служат одновременно и опорами прибора. Внутренняя поверхность конуса – отполирована.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ядок выполнения работы:</w:t>
      </w:r>
    </w:p>
    <w:p>
      <w:pPr>
        <w:pStyle w:val="Normal"/>
        <w:rPr/>
      </w:pPr>
      <w:r>
        <w:rPr/>
        <w:t>3.1.Регулировочными винтами по уровню установить плиту в горизонтальное положение.</w:t>
      </w:r>
    </w:p>
    <w:p>
      <w:pPr>
        <w:pStyle w:val="Normal"/>
        <w:rPr/>
      </w:pPr>
      <w:r>
        <w:rPr/>
        <w:t xml:space="preserve">3.2. Внутреннюю поверхность конуса и стекло перед испытанием протереть влажной тканью.3.3.Форму-конус установить на стекле в центре измерительного столика таким образом, чтобы внутренняя окружность формы совпадала с начальной окружностью шкалы столика. </w:t>
      </w:r>
    </w:p>
    <w:p>
      <w:pPr>
        <w:pStyle w:val="Normal"/>
        <w:rPr/>
      </w:pPr>
      <w:r>
        <w:rPr/>
        <w:t xml:space="preserve">3.4.Готовым цементным раствором заполняют форму-конус до верхнего торца. Интервал времени от момента окончания перемешивания до момента начала заполнения конуса не должен быть более 5 с. </w:t>
      </w:r>
    </w:p>
    <w:p>
      <w:pPr>
        <w:pStyle w:val="Normal"/>
        <w:rPr/>
      </w:pPr>
      <w:r>
        <w:rPr/>
        <w:t xml:space="preserve">3.5.Конус резко поднять в вертикальном направлении. </w:t>
      </w:r>
    </w:p>
    <w:p>
      <w:pPr>
        <w:pStyle w:val="Normal"/>
        <w:rPr/>
      </w:pPr>
      <w:r>
        <w:rPr/>
        <w:t xml:space="preserve">3.6.После растекания расплыва цементного теста по стеклу измерить во взаимно перпендикулярных направлениях металлической линейкой </w:t>
      </w:r>
    </w:p>
    <w:p>
      <w:pPr>
        <w:pStyle w:val="Normal"/>
        <w:rPr/>
      </w:pPr>
      <w:r>
        <w:rPr/>
        <w:t xml:space="preserve">наибольший и наименьший диаметры. По полученным отсчетам определяют средний диаметр расплыва, который служит оценкой растекаемости тампонажной смеси. За значение растекаемости принимают среднее из результатов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7245</wp:posOffset>
                </wp:positionH>
                <wp:positionV relativeFrom="line">
                  <wp:posOffset>-269240</wp:posOffset>
                </wp:positionV>
                <wp:extent cx="3657600" cy="60756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075720"/>
                          <a:chOff x="0" y="0"/>
                          <a:chExt cx="3657600" cy="6075720"/>
                        </a:xfrm>
                      </wpg:grpSpPr>
                      <pic:pic xmlns:pic="http://schemas.openxmlformats.org/drawingml/2006/picture">
                        <pic:nvPicPr>
                          <pic:cNvPr id="1" name="Конус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75520" cy="54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58040"/>
                            <a:ext cx="36576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Конус АзНИИ для определения растекаемости тампонажных раств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-21.2pt;width:288pt;height:478.4pt" coordorigin="1287,-424" coordsize="5760,9568">
                <v:shape id="shape_0" ID="Конус" stroked="f" o:allowincell="f" style="position:absolute;left:1287;top:-424;width:5630;height:865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287;top:8329;width:575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Конус АзНИИ для определения растекаемости тампонажных раствор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двух измерений. </w:t>
      </w:r>
    </w:p>
    <w:p>
      <w:pPr>
        <w:pStyle w:val="Normal"/>
        <w:rPr/>
      </w:pPr>
      <w:r>
        <w:rPr/>
        <w:t>3.7.Результаты измерений занести в табл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.. Определение сроков схватывания и времени загустевания тампонажных раствор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пределение сроков схватывания тампонажных растворов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Наиболее быстро схватывание тампонажного раствора происходит в том случае, когда он после затворения остается в покое.</w:t>
      </w:r>
    </w:p>
    <w:p>
      <w:pPr>
        <w:pStyle w:val="Normal"/>
        <w:rPr/>
      </w:pPr>
      <w:r>
        <w:rPr/>
        <w:t>1. Содержание работы: определение сроков начала и конца схватывания тампонажных растворов. Простейший способ характеристики скорости схватывания в статических условиях основан на периодическом измерении глубины погружения в твердеющий тампонажный раствор иглы определенного сечения под действием груза определенной массы.</w:t>
      </w:r>
    </w:p>
    <w:p>
      <w:pPr>
        <w:pStyle w:val="Normal"/>
        <w:rPr/>
      </w:pPr>
      <w:r>
        <w:rPr/>
        <w:t xml:space="preserve">2.Оборудование и материалы: прибор ВИКА, тампонажный раствор. </w:t>
      </w:r>
    </w:p>
    <w:p>
      <w:pPr>
        <w:pStyle w:val="Normal"/>
        <w:rPr/>
      </w:pPr>
      <w:r>
        <w:rPr/>
        <w:t xml:space="preserve">Прибор Вика (рис. 3) имеет цилиндрический металлический стержень </w:t>
      </w:r>
      <w:r>
        <w:rPr>
          <w:iCs/>
        </w:rPr>
        <w:t xml:space="preserve">6, </w:t>
      </w:r>
      <w:r>
        <w:rPr/>
        <w:t xml:space="preserve">свободно перемещающийся в обойме станины </w:t>
      </w:r>
      <w:r>
        <w:rPr>
          <w:iCs/>
        </w:rPr>
        <w:t xml:space="preserve">7. </w:t>
      </w:r>
      <w:r>
        <w:rPr/>
        <w:t xml:space="preserve">Для закрепления стержня на требуемой высоте служит зажимной винт </w:t>
      </w:r>
      <w:r>
        <w:rPr>
          <w:iCs/>
        </w:rPr>
        <w:t>3.</w:t>
      </w:r>
      <w:r>
        <w:rPr/>
        <w:t xml:space="preserve"> Стержень снабжен указателем </w:t>
      </w:r>
      <w:r>
        <w:rPr>
          <w:iCs/>
        </w:rPr>
        <w:t xml:space="preserve">1 </w:t>
      </w:r>
      <w:r>
        <w:rPr/>
        <w:t xml:space="preserve">для отсчета перемещения его относительно шкалы </w:t>
      </w:r>
      <w:r>
        <w:rPr>
          <w:iCs/>
        </w:rPr>
        <w:t>2</w:t>
      </w:r>
      <w:r>
        <w:rPr/>
        <w:t xml:space="preserve"> с делениями от 0 до 40 мм</w:t>
      </w:r>
      <w:r>
        <w:rPr>
          <w:iCs/>
        </w:rPr>
        <w:t xml:space="preserve">, </w:t>
      </w:r>
      <w:r>
        <w:rPr/>
        <w:t xml:space="preserve">прикрепленной к станине. Шкала имеет цену деления через 1 мм. При определении сроков схватывания применяется игла </w:t>
      </w:r>
      <w:r>
        <w:rPr>
          <w:iCs/>
        </w:rPr>
        <w:t>4.</w:t>
      </w:r>
      <w:r>
        <w:rPr/>
        <w:t xml:space="preserve"> </w:t>
      </w:r>
    </w:p>
    <w:p>
      <w:pPr>
        <w:pStyle w:val="Normal"/>
        <w:rPr/>
      </w:pPr>
      <w:r>
        <w:rPr/>
        <w:t xml:space="preserve">Игла изготовляется из стальной жесткой нержавеющей проволоки с полированной поверхностью, она не должна иметь искривлений. Поверхность иглы должна быть чистой. При пользовании прибором масса перемещающейся части прибора должна быть 300 г, включая дополнительный груз </w:t>
      </w:r>
      <w:r>
        <w:rPr>
          <w:iCs/>
        </w:rPr>
        <w:t>5</w:t>
      </w:r>
      <w:r>
        <w:rPr>
          <w:i/>
          <w:iCs/>
        </w:rPr>
        <w:t xml:space="preserve">, </w:t>
      </w:r>
      <w:r>
        <w:rPr/>
        <w:t xml:space="preserve">который накладывается сверху стержня. </w:t>
      </w:r>
    </w:p>
    <w:p>
      <w:pPr>
        <w:pStyle w:val="Normal"/>
        <w:rPr/>
      </w:pPr>
      <w:r>
        <w:rPr/>
        <w:t>Коническое кольцо 8 (рис. 1.18) для тампонажного раствора имеет следующие размеры: внутренний диаметр верхнего основания 65 ± 5 мм, нижнего 75 ± 5 мм, высота 40 ± 0,5 мм. Под кольцо подкладывается пластинка. Сверху на кольцо устанавливается надставка высотой 5 мм. Кольцо к прибору Вика и пластинка, на которую устанавливают кольцо во время испытания, должны быть изготовлены из нержавеющей стали, пластмассы или стекл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3. Порядок выполнения работы.</w:t>
      </w:r>
    </w:p>
    <w:p>
      <w:pPr>
        <w:pStyle w:val="Normal"/>
        <w:rPr/>
      </w:pPr>
      <w:r>
        <w:rPr/>
        <w:t xml:space="preserve">3.1.Перед испытаниями следует убедиться, свободно ли опускается стержень прибора Вика, а также проверить нулевое показание прибора. Кроме того, проверяют чистоту и отсутствие искривлений иглы. </w:t>
      </w:r>
    </w:p>
    <w:p>
      <w:pPr>
        <w:pStyle w:val="Normal"/>
        <w:rPr/>
      </w:pPr>
      <w:r>
        <w:rPr/>
        <w:t>3.2.Стенки кольца и пластинку, на которую оно устанавливается, смазывают слоем жидкого машинного масла. В противном случае схватывающийся тампонажный раствор будет трудно удалить из кольца.</w:t>
      </w:r>
    </w:p>
    <w:p>
      <w:pPr>
        <w:pStyle w:val="Normal"/>
        <w:rPr/>
      </w:pPr>
      <w:r>
        <w:rPr/>
        <w:t>3.3.Для определения сроков схватывания готовят 300 см</w:t>
      </w:r>
      <w:r>
        <w:rPr>
          <w:vertAlign w:val="superscript"/>
        </w:rPr>
        <w:t>3</w:t>
      </w:r>
      <w:r>
        <w:rPr/>
        <w:t xml:space="preserve"> раствора, который после 3-минутного перемешивания заливают в кольцо прибора ВИКА до верхнего края надставки и записывают время начала затворения раствора. </w:t>
      </w:r>
    </w:p>
    <w:p>
      <w:pPr>
        <w:pStyle w:val="Normal"/>
        <w:rPr/>
      </w:pPr>
      <w:r>
        <w:rPr/>
        <w:t>3.4.Через 1ч после затворения надставку снимают, а избыток раствора срезают вровень с краями кольца смоченной в воде металлической или деревянной линейкой.</w:t>
      </w:r>
    </w:p>
    <w:p>
      <w:pPr>
        <w:pStyle w:val="Normal"/>
        <w:rPr/>
      </w:pPr>
      <w:r>
        <w:rPr/>
        <w:t xml:space="preserve">3.5.Иглу прибора доводят до соприкосновения с поверхностью цементного теста, приготовленного и уложенного в кольцо, и в этом положении закрепляют стержень зажимным винтом; затем освобождают стержень, после чего игла должна свободно погружаться в тесто. </w:t>
      </w:r>
    </w:p>
    <w:p>
      <w:pPr>
        <w:pStyle w:val="Normal"/>
        <w:rPr/>
      </w:pPr>
      <w:r>
        <w:rPr/>
        <w:t>В начале испытания, пока тесто находится в жидком состоянии, во избежание сильного удара иглы о пластинку можно ее слегка задерживать при погружении в тесто. Как только тесто загустеет настолько, что опасность повреждения иглы будет исключена, игле дают свободно опускаться. Момент начала схватывания должен быть определен при свободном опускании иглы.</w:t>
      </w:r>
    </w:p>
    <w:p>
      <w:pPr>
        <w:pStyle w:val="Normal"/>
        <w:rPr/>
      </w:pPr>
      <w:r>
        <w:rPr/>
        <w:t xml:space="preserve">3.6.Иглу погружают в тесто через каждые 5 мин до начала схватывания и через 15 мин в последующее время, передвигая кольцо после каждого погружения для того, чтобы игла не попадала в одно и то же место.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745</wp:posOffset>
                </wp:positionH>
                <wp:positionV relativeFrom="margin">
                  <wp:posOffset>1111250</wp:posOffset>
                </wp:positionV>
                <wp:extent cx="5486400" cy="29603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60280"/>
                          <a:chOff x="0" y="0"/>
                          <a:chExt cx="5486400" cy="29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9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48040"/>
                              <a:ext cx="26290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3. Прибор ВИ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ля определения сроков схватывания тампонажного раство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ВИКА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3080" y="0"/>
                              <a:ext cx="2106360" cy="204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ВИКА-конус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00400" y="315000"/>
                            <a:ext cx="198324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1417320"/>
                            <a:ext cx="2743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Кольцо прибора    ВИКА   с  надстав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87.5pt;width:432pt;height:233.15pt" coordorigin="387,1750" coordsize="8640,4663">
                <v:group id="shape_0" style="position:absolute;left:387;top:1750;width:4140;height:4663">
                  <v:shape id="shape_0" fillcolor="white" stroked="f" o:allowincell="f" style="position:absolute;left:387;top:4975;width:4139;height:1436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3. Прибор ВИ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ля определения сроков схватывания тампонажного раствор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ВИКА" stroked="f" o:allowincell="f" style="position:absolute;left:927;top:1750;width:3316;height:3224;mso-wrap-style:none;v-text-anchor:middle;mso-position-vertical-relative:margin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shape id="shape_0" ID="ВИКА-конус" stroked="f" o:allowincell="f" style="position:absolute;left:5427;top:2246;width:3122;height:1593;mso-wrap-style:none;v-text-anchor:middle;mso-position-vertical-relative:margin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707;top:3982;width:4319;height:79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Кольцо прибора    ВИКА   с  надставк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каждого погружения иглу следует вытирать.</w:t>
      </w:r>
    </w:p>
    <w:p>
      <w:pPr>
        <w:pStyle w:val="Normal"/>
        <w:rPr/>
      </w:pPr>
      <w:r>
        <w:rPr>
          <w:b/>
        </w:rPr>
        <w:t>Началом схватывания</w:t>
      </w:r>
      <w:r>
        <w:rPr/>
        <w:t xml:space="preserve"> цементного теста считается время, прошедшее от начала затворения (момент приливания воды) до того момента, когда игла не будет доходить до пластинки на 1—2 мм.</w:t>
      </w:r>
    </w:p>
    <w:p>
      <w:pPr>
        <w:pStyle w:val="Normal"/>
        <w:rPr/>
      </w:pPr>
      <w:r>
        <w:rPr>
          <w:b/>
        </w:rPr>
        <w:t>Концом схватывания</w:t>
      </w:r>
      <w:r>
        <w:rPr/>
        <w:t xml:space="preserve"> цементного теста считается время от начала затворения до момента, когда игла будет опускаться в тесто не более чем на 1 мм.</w:t>
      </w:r>
    </w:p>
    <w:p>
      <w:pPr>
        <w:pStyle w:val="Normal"/>
        <w:rPr/>
      </w:pPr>
      <w:r>
        <w:rPr/>
        <w:t>3.7.Результаты измерений занести в табл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ение времени загустевания тампонажного раств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схватывания тампонажного раствора, находящегося в движении, проявляется в увеличении его динамического напряжения сдвига и пластической вязкости, что приводит к увеличению гидравлических сопротивлений при течении раствора в трубах и заколонном пространстве, и, соответственно, к повышению давления на насосах цементировочных агрегатов в процессе тампонирования.</w:t>
      </w:r>
    </w:p>
    <w:p>
      <w:pPr>
        <w:pStyle w:val="Normal"/>
        <w:rPr/>
      </w:pPr>
      <w:r>
        <w:rPr/>
        <w:t>Однако измерение реологических параметров тампонажного раствора в области, близкой к пределу прокачиваемости, связано со значительными трудностями. Поэтому на практике вместо измерения показателей реологических свойств тампонажных растворов определяют изменение их консистенции во времени с помощью специальных приборов–консистометров.</w:t>
      </w:r>
    </w:p>
    <w:p>
      <w:pPr>
        <w:pStyle w:val="Normal"/>
        <w:rPr/>
      </w:pPr>
      <w:r>
        <w:rPr/>
        <w:t>1.Содержание работы: Определение времени загустевания тампонажного раствора.</w:t>
      </w:r>
    </w:p>
    <w:p>
      <w:pPr>
        <w:pStyle w:val="Normal"/>
        <w:rPr/>
      </w:pPr>
      <w:r>
        <w:rPr/>
        <w:t xml:space="preserve">2.Оборудование и материалы: прибор консистометр КЦ-5, тампонажный раствор. </w:t>
      </w:r>
    </w:p>
    <w:p>
      <w:pPr>
        <w:pStyle w:val="Normal"/>
        <w:rPr/>
      </w:pPr>
      <w:r>
        <w:rPr/>
        <w:t>Консистометр (рис. 5) представляет собой вращающийся цилиндри–ческий сосуд – стакан</w:t>
      </w:r>
      <w:r>
        <w:rPr>
          <w:i/>
          <w:iCs/>
        </w:rPr>
        <w:t xml:space="preserve">, </w:t>
      </w:r>
      <w:r>
        <w:rPr/>
        <w:t>внутри которого находится лопастная мешалка</w:t>
      </w:r>
      <w:r>
        <w:rPr>
          <w:i/>
          <w:iCs/>
        </w:rPr>
        <w:t xml:space="preserve">. </w:t>
      </w:r>
      <w:r>
        <w:rPr/>
        <w:t>Ось мешалки связана с калиброванной пружиной, с помощью которой измеряется усилие, передаваемое на лопасти мешалки при перемешивании раствора. Консистометр тарируется в условных единицах по истинно вязким жидк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ая характеристика консистометра КЦ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пазон измерения консистенции, Па·с                        0,5-10</w:t>
      </w:r>
    </w:p>
    <w:p>
      <w:pPr>
        <w:pStyle w:val="Normal"/>
        <w:rPr/>
      </w:pPr>
      <w:r>
        <w:rPr/>
        <w:t>Максимальная температура нагрева пробы, °С .                90</w:t>
      </w:r>
    </w:p>
    <w:p>
      <w:pPr>
        <w:pStyle w:val="Normal"/>
        <w:rPr/>
      </w:pPr>
      <w:r>
        <w:rPr/>
        <w:t>Максимальное давление испытания, МПа           атмосферное</w:t>
      </w:r>
    </w:p>
    <w:p>
      <w:pPr>
        <w:pStyle w:val="Normal"/>
        <w:rPr/>
      </w:pPr>
      <w:r>
        <w:rPr/>
        <w:t>Частота вращения стакана с пробой, об/мин                       60</w:t>
      </w:r>
    </w:p>
    <w:p>
      <w:pPr>
        <w:pStyle w:val="Normal"/>
        <w:rPr/>
      </w:pPr>
      <w:r>
        <w:rPr/>
        <w:t>Приведенная погрешность измерения консистенции, %   ±4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3. Порядок выполнения работы.</w:t>
      </w:r>
    </w:p>
    <w:p>
      <w:pPr>
        <w:pStyle w:val="Normal"/>
        <w:rPr/>
      </w:pPr>
      <w:r>
        <w:rPr/>
        <w:t>3.1.Для определения консистенции приготовляют 650 см</w:t>
      </w:r>
      <w:r>
        <w:rPr>
          <w:vertAlign w:val="superscript"/>
        </w:rPr>
        <w:t>3</w:t>
      </w:r>
      <w:r>
        <w:rPr/>
        <w:t xml:space="preserve"> тампонажного раствора и заливают его в стакан</w:t>
      </w:r>
      <w:r>
        <w:rPr>
          <w:i/>
          <w:iCs/>
        </w:rPr>
        <w:t xml:space="preserve">. </w:t>
      </w:r>
      <w:r>
        <w:rPr/>
        <w:t xml:space="preserve">Уровень раствора при этом не должен доходить до верхнего края цилиндра на 3 см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257935</wp:posOffset>
                </wp:positionV>
                <wp:extent cx="3314700" cy="31311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131280"/>
                          <a:chOff x="0" y="0"/>
                          <a:chExt cx="3314880" cy="3131280"/>
                        </a:xfrm>
                      </wpg:grpSpPr>
                      <pic:pic xmlns:pic="http://schemas.openxmlformats.org/drawingml/2006/picture">
                        <pic:nvPicPr>
                          <pic:cNvPr id="4" name="Кривая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10920" cy="25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29080"/>
                            <a:ext cx="33148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6. Кривая загустева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анным консистометра   КЦ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9.05pt;width:261pt;height:246.55pt" coordorigin="3600,1981" coordsize="5220,4931">
                <v:shape id="shape_0" ID="Кривая" stroked="f" o:allowincell="f" style="position:absolute;left:3600;top:1981;width:5213;height:407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600;top:6121;width:521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6. Кривая загустевания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анным консистометра   КЦ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3.2.В стакан опускают мешалку, включают электродвигатель и одновременно пускают секундомер. С момента приготовления раствора до момента пуска электродвигателя должно пройти не более 5 мин. При испытаниях тампонажного раствора в консистометре КЦ-5 в момент пуска прибора и в дальнейшем через каждые 5 мин фиксируют показания по шкале ( текущее значение консистенции), температуру раствора и напряжение в электронагревателе. Испытание прекращают, когда консистенция достигнет 5 Па с. </w:t>
      </w:r>
    </w:p>
    <w:p>
      <w:pPr>
        <w:pStyle w:val="Normal"/>
        <w:rPr/>
      </w:pPr>
      <w:r>
        <w:rPr/>
        <w:t>3.3. По результатам испытаний строят кривую изменения консистенции во времени - кривую загустевания (рис.6), по которой и находят срок загустевания, равный времени от начала испытаний до того момента, когда консистенция тампонажного раствора η</w:t>
      </w:r>
      <w:r>
        <w:rPr>
          <w:vertAlign w:val="subscript"/>
        </w:rPr>
        <w:t>к</w:t>
      </w:r>
      <w:r>
        <w:rPr/>
        <w:t xml:space="preserve"> достигнет значения 3 Па·с. Испытание тампонажного раствора в консистометре КЦ-5 прекращают, когда консистенция достигнет 5 Па с.</w:t>
      </w:r>
    </w:p>
    <w:p>
      <w:pPr>
        <w:pStyle w:val="Normal"/>
        <w:rPr/>
      </w:pPr>
      <w:r>
        <w:rPr/>
        <w:t>3.4.Результаты измерений занести в табл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3. Определение показателя фильтрации (водоотдача) тампонажного раствора</w: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ность тампонажного раствора удерживать жидкость затворения (воду) при наличии фильтрующей среды и перепада давления характеризуется показателем фильтрации, который определяется с помощью прибора ВМ-6, предназначенного для измерения показателя фильтрации буровых растворов. </w:t>
      </w:r>
    </w:p>
    <w:p>
      <w:pPr>
        <w:pStyle w:val="Normal"/>
        <w:rPr/>
      </w:pPr>
      <w:r>
        <w:rPr/>
        <w:t>1. Порядок выполнения работы.</w:t>
      </w:r>
    </w:p>
    <w:p>
      <w:pPr>
        <w:pStyle w:val="Normal"/>
        <w:rPr/>
      </w:pPr>
      <w:r>
        <w:rPr/>
        <w:t xml:space="preserve">1.1.Приготовить </w:t>
      </w:r>
      <w:r>
        <w:rPr>
          <w:iCs/>
        </w:rPr>
        <w:t>300</w:t>
      </w:r>
      <w:r>
        <w:rPr>
          <w:i/>
          <w:iCs/>
        </w:rPr>
        <w:t xml:space="preserve"> </w:t>
      </w:r>
      <w:r>
        <w:rPr/>
        <w:t>см</w:t>
      </w:r>
      <w:r>
        <w:rPr>
          <w:vertAlign w:val="superscript"/>
        </w:rPr>
        <w:t>3</w:t>
      </w:r>
      <w:r>
        <w:rPr/>
        <w:t xml:space="preserve"> тампонажного раствора. После трех минутного перемешивания залить раствор в фильтрационный стакан так, чтобы уровень раствора не доходил до верхнего края горловины на 4 - 5 мм. </w:t>
      </w:r>
    </w:p>
    <w:p>
      <w:pPr>
        <w:pStyle w:val="Normal"/>
        <w:rPr/>
      </w:pPr>
      <w:r>
        <w:rPr/>
        <w:t>1.1.Навернуть цилиндр на стакан. Налить в цилиндр индустриальное масло И-30А, не доливая до верхнего края втулки на 10 мм.</w:t>
      </w:r>
    </w:p>
    <w:p>
      <w:pPr>
        <w:pStyle w:val="Normal"/>
        <w:rPr/>
      </w:pPr>
      <w:r>
        <w:rPr/>
        <w:t>1.2. Вставить плунжер в цилиндр. Приоткрыть иглу и, вращая плунжер рукой за накатку на грузе, подвести нулевое деление шкалы к риске на верхнем крае втулки. Если нулевое деление шкалы опустится ниже риски, то фактическое начальное показание прибора по шкале нужно принять за нулевое, вычитая его из всех промежуточных и окончательного отсчетов.</w:t>
      </w:r>
    </w:p>
    <w:p>
      <w:pPr>
        <w:pStyle w:val="Normal"/>
        <w:rPr/>
      </w:pPr>
      <w:r>
        <w:rPr/>
        <w:t>1.3. Вытащить пробку и в этот момент включить секундомер.</w:t>
      </w:r>
    </w:p>
    <w:p>
      <w:pPr>
        <w:pStyle w:val="Normal"/>
        <w:rPr/>
      </w:pPr>
      <w:r>
        <w:rPr/>
        <w:t>1.4. Брать отсчеты по шкале прибора (отсчеты берутся через 5, 10, 20, 30, 40, 50 и 60 с). При взятии отсчетов следует учесть, что из обычного тампонажного раствора вся способная к отделению вода отфильтровывается за время менее 1 мин (показатель фильтрации тампонажных растворов, приготовленных на основе стандартного тампонажного портландцемента, обычно находится в пределах 300-500 см</w:t>
      </w:r>
      <w:r>
        <w:rPr>
          <w:vertAlign w:val="superscript"/>
        </w:rPr>
        <w:t>3</w:t>
      </w:r>
      <w:r>
        <w:rPr/>
        <w:t xml:space="preserve"> за 30 мин). В этой связи обычно берут отсчет за время </w:t>
      </w:r>
      <w:r>
        <w:rPr>
          <w:lang w:val="en-US"/>
        </w:rPr>
        <w:t>t</w:t>
      </w:r>
      <w:r>
        <w:rPr/>
        <w:t>, а значение показателя фильтрации, соответствующее стандартному времени замера, рассчитывают по следующей форм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26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15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В=В</w:t>
      </w:r>
      <w:r>
        <w:rPr>
          <w:vertAlign w:val="subscript"/>
          <w:lang w:val="en-US"/>
        </w:rPr>
        <w:t>t</w:t>
      </w:r>
      <w:r>
        <w:rPr/>
        <w:t xml:space="preserve">·(5,477 /√ </w:t>
      </w:r>
      <w:r>
        <w:rPr>
          <w:lang w:val="en-US"/>
        </w:rPr>
        <w:t>t</w:t>
      </w:r>
      <w:r>
        <w:rPr/>
        <w:t xml:space="preserve">  )                 </w:t>
      </w:r>
    </w:p>
    <w:p>
      <w:pPr>
        <w:pStyle w:val="Normal"/>
        <w:rPr/>
      </w:pPr>
      <w:r>
        <w:rPr/>
        <w:t>где В-значение показателя фильтрации (водоотдачи) тампонажного раствора за стандартное время замера равное 30 мин, см</w:t>
      </w:r>
      <w:r>
        <w:rPr>
          <w:vertAlign w:val="superscript"/>
        </w:rPr>
        <w:t>3</w:t>
      </w:r>
      <w:r>
        <w:rPr/>
        <w:t>; В</w:t>
      </w:r>
      <w:r>
        <w:rPr>
          <w:vertAlign w:val="subscript"/>
          <w:lang w:val="en-US"/>
        </w:rPr>
        <w:t>t</w:t>
      </w:r>
      <w:r>
        <w:rPr/>
        <w:t xml:space="preserve"> - значение показателя фильтрации тампонажного раствора за время замера равное </w:t>
      </w:r>
      <w:r>
        <w:rPr>
          <w:lang w:val="en-US"/>
        </w:rPr>
        <w:t>t</w:t>
      </w:r>
      <w:r>
        <w:rPr/>
        <w:t xml:space="preserve"> минутам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Другой метод определения водоотдачи – использование графика с двойной логарифмической шкалой. (Приложение). Результаты отсчетов по шкале прибора через 5, 10, 20, 30, 40, 50 и 60 с наносятся на график. Через полученные точки проводят прямую до пересечения с ординатой соответствующей 30 мин (1800 с) и таким образом определяют  водоотдачу за 30 мин. </w:t>
      </w:r>
    </w:p>
    <w:p>
      <w:pPr>
        <w:pStyle w:val="Normal"/>
        <w:rPr/>
      </w:pPr>
      <w:r>
        <w:rPr/>
        <w:t>Для получения достоверных результатов опыты по определению показателя фильтрации тампонажного раствора рекомендуется дублировать с последующим расчетом среднего арифметического значения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1.3. Результаты измерений (средние) занести в табл.5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2.3.4. Определение седиментационной устойчивости тампонажного  раст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понажный раствор, представляющий собой концентрированную суспензию, должен обладать определенной седиментационной устойчивостью, т. е. не должен расслаиваться на твердую и жидкую фазы.</w:t>
      </w:r>
    </w:p>
    <w:p>
      <w:pPr>
        <w:pStyle w:val="Normal"/>
        <w:rPr/>
      </w:pPr>
      <w:r>
        <w:rPr/>
        <w:t>Седиментационную устойчивость тампонажных растворов характеризуют коэффициентом водоотделения.</w:t>
      </w:r>
    </w:p>
    <w:p>
      <w:pPr>
        <w:pStyle w:val="Normal"/>
        <w:rPr/>
      </w:pPr>
      <w:r>
        <w:rPr/>
        <w:t xml:space="preserve">1.Порядок работы. </w:t>
      </w:r>
    </w:p>
    <w:p>
      <w:pPr>
        <w:pStyle w:val="Normal"/>
        <w:rPr/>
      </w:pPr>
      <w:r>
        <w:rPr/>
        <w:t>1.1.Готовят 600 см</w:t>
      </w:r>
      <w:r>
        <w:rPr>
          <w:vertAlign w:val="superscript"/>
        </w:rPr>
        <w:t>3</w:t>
      </w:r>
      <w:r>
        <w:rPr/>
        <w:t xml:space="preserve"> тампонажного раствора, который заливают в два мерных цилиндра объемом по 250 см</w:t>
      </w:r>
      <w:r>
        <w:rPr>
          <w:vertAlign w:val="superscript"/>
        </w:rPr>
        <w:t>3</w:t>
      </w:r>
      <w:r>
        <w:rPr/>
        <w:t xml:space="preserve"> каждый. Для предотвращения испарения жидкости мерные цилиндры сверху накрывают смоченной в воде фильтровальной бумагой, после чего их оставляют в покое на 3 ч.</w:t>
      </w:r>
    </w:p>
    <w:p>
      <w:pPr>
        <w:pStyle w:val="Normal"/>
        <w:rPr/>
      </w:pPr>
      <w:r>
        <w:rPr/>
        <w:t>1.2.По истечении этого времени по делениям на стенках цилиндров отсчитывают объемы воды, выделившейся в верхней части каждого из них. Коэффициент водоотделения определяется величиной отношения объема выделившейся воды к объему исходного тампонажного раствора (250 с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=(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)/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· 100,%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- исходный объем тампонажного раствора,  см</w:t>
      </w:r>
      <w:r>
        <w:rPr>
          <w:vertAlign w:val="superscript"/>
        </w:rPr>
        <w:t>3</w:t>
      </w:r>
      <w:r>
        <w:rPr/>
        <w:t xml:space="preserve">;  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- объем осевшего тампонажного раствора, см</w:t>
      </w:r>
      <w:r>
        <w:rPr>
          <w:vertAlign w:val="superscript"/>
        </w:rPr>
        <w:t>3</w:t>
      </w:r>
      <w:r>
        <w:rPr/>
        <w:t>.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.3.По результатам оценки седиментационной устойчивости тампонажного раствора, полученным в двух цилиндрах, рассчитывается среднее арифметическое значение коэффициента водоотделения. Раствор считается достаточно устойчивым в седиментационном отношении, если коэффициент водоотделения за 3ч не превышает 2,5 %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1.4.Результаты измерений параметров тампонажной смеси  занести в табл.5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2.3.5. Определение плотности тампонажного раст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борудование и материалы: прибор – ареометр </w:t>
      </w:r>
      <w:r>
        <w:rPr>
          <w:iCs/>
        </w:rPr>
        <w:t>АГ-ЗПП</w:t>
      </w:r>
      <w:r>
        <w:rPr/>
        <w:t xml:space="preserve">, тампонажный раствор. </w:t>
      </w:r>
    </w:p>
    <w:p>
      <w:pPr>
        <w:pStyle w:val="Normal"/>
        <w:rPr>
          <w:color w:val="000000"/>
        </w:rPr>
      </w:pPr>
      <w:r>
        <w:rPr/>
        <w:t>2. Порядок выполнения работы.</w:t>
      </w:r>
    </w:p>
    <w:p>
      <w:pPr>
        <w:pStyle w:val="Normal"/>
        <w:rPr/>
      </w:pPr>
      <w:r>
        <w:rPr/>
        <w:t>2.1.Для определения плотности тампонажного раствора необходимо отделить донышко поплавка от мерного стакана, донышко и стакан промыть водой и насухо вытереть.</w:t>
      </w:r>
    </w:p>
    <w:p>
      <w:pPr>
        <w:pStyle w:val="Normal"/>
        <w:rPr/>
      </w:pPr>
      <w:r>
        <w:rPr/>
        <w:t>2.2.Налить в ведро чистую воду (пресную или морскую), имеющую температуру 20 ± 5° С. Уровень воды в ведре с погруженным в нее ареометром должен находиться не более чем в 5 мм от края ведра.</w:t>
      </w:r>
    </w:p>
    <w:p>
      <w:pPr>
        <w:pStyle w:val="Normal"/>
        <w:rPr/>
      </w:pPr>
      <w:r>
        <w:rPr/>
        <w:t>2.3.В мерный стакан ареометра налить воду из ведра, в котором производится замер, стакан при этом держать вертикально. Соединить донышко со стаканом поворотом до упора.</w:t>
      </w:r>
    </w:p>
    <w:p>
      <w:pPr>
        <w:pStyle w:val="Normal"/>
        <w:rPr/>
      </w:pPr>
      <w:r>
        <w:rPr/>
        <w:t>2.4.Погрузить ареометр в ведро и вращением стержня согнать воздушные пузырьки. При стабильном положении прибора прочесть и записать показания и знак (+) или (-) поправки по поправочной шкале.</w:t>
      </w:r>
    </w:p>
    <w:p>
      <w:pPr>
        <w:pStyle w:val="Normal"/>
        <w:rPr/>
      </w:pPr>
      <w:r>
        <w:rPr/>
        <w:t xml:space="preserve">2.5.Отсоединить стакан от донышка и вылить воду в ведро. Залить в мерный стакан ареометра подготовленную пробу тампонажного раствора, соединить стакан с донышком. Тщательно смыть водой излишки раствора с поверхности ареометра. </w:t>
      </w:r>
    </w:p>
    <w:p>
      <w:pPr>
        <w:pStyle w:val="Normal"/>
        <w:rPr/>
      </w:pPr>
      <w:r>
        <w:rPr/>
        <w:t xml:space="preserve">2.6.Погрузить ареометр в ведро с водой и по делению основной шкалы, до которого ареометр опустится в воду, прочесть значение плотности тампонажного раствора. </w:t>
      </w:r>
    </w:p>
    <w:p>
      <w:pPr>
        <w:pStyle w:val="Normal"/>
        <w:rPr/>
      </w:pPr>
      <w:r>
        <w:rPr/>
        <w:t>При надетом калиброванном грузе отсчет брать по левой шкале с оцифровкой от 800 до 1700 кг/м</w:t>
      </w:r>
      <w:r>
        <w:rPr>
          <w:vertAlign w:val="superscript"/>
        </w:rPr>
        <w:t>3</w:t>
      </w:r>
      <w:r>
        <w:rPr/>
        <w:t>. Если ареометр при надетом калиброванном грузе погрузится так, что шкала окажется под уровнем воды в ведре, то следует снять груз и отсчет брать по правой части основной шкалы с оцифровкой от 1700 до 2600 кг/м</w:t>
      </w:r>
      <w:r>
        <w:rPr>
          <w:vertAlign w:val="superscript"/>
        </w:rPr>
        <w:t>3</w:t>
      </w:r>
      <w:r>
        <w:rPr/>
        <w:t>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Плотность тампонажного раствора равна алгебраической сумме показаний основной и поправочной шкал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2.8.Результаты измерений параметров тампонажной занести в табл. 5.</w:t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5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дная таблица результатов измерений основных свойств</w:t>
      </w:r>
    </w:p>
    <w:p>
      <w:pPr>
        <w:pStyle w:val="Style12"/>
        <w:ind w:hanging="0"/>
        <w:jc w:val="center"/>
        <w:rPr/>
      </w:pPr>
      <w:r>
        <w:rPr/>
        <w:t>испытуемой тампонажной смес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867"/>
        <w:gridCol w:w="1572"/>
      </w:tblGrid>
      <w:tr>
        <w:trPr/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аметры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</w:t>
            </w:r>
          </w:p>
        </w:tc>
      </w:tr>
      <w:tr>
        <w:trPr/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 измер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личина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смеси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Количество тампонажного материала 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Количество жидкости затворения        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</w:rPr>
              <w:t>3.Водоцементное отношение (В/Ц)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текаемость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Наименьший диаметр расплыва   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Наибольший диаметр расплыва   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Средний диаметр расплыва (растекаемость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загусте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–ми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схватыва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Время начала затворени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Время, при котором игла не дошла до дна  1-2 мм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Время, при котором игла погрузилась не более 1 мм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Срок  начала схватыван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5.Срок  конца  схваты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–мин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–мин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–мин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–мин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–ми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</w:rPr>
              <w:t>Показатель фильтрации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(водоотдача)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сек 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сек                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 сек                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 сек                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5 сек                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 сек                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0 сек                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0 сек                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0 сек          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оотдача за 30 ми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диментационная устойчивость (водоотделение)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тность тампонажного раство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/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3. Отчет  по данной части работы должен включать следующие разделы: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работы;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оры, их краткое описание, материалы;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выполнения работы;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загустевания по данным консистометра   КЦ-5;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параметров тампонажных смесей;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ы по свойствам и качеству тампонажной смеси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</w:rPr>
        <w:t>4.2. Изучение способов тампонирования.</w:t>
      </w:r>
    </w:p>
    <w:p>
      <w:pPr>
        <w:pStyle w:val="Style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.Изучить способы тампонирования скважин глиной /2, с.461-463/: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нижней пробкой;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верхней пробкой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зучить способы тампонирования цементными смесями обсаженных скважин: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заливочными трубами / 3, с. 251-253, 6, с.677–681/;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дноступенчатое цементирование (с двумя пробками)/2, с. 466-467; 6, с.682 /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роизвести расчет цементирования  добычной скважины по методике, изложенной в работе /2, с. 468-470/. Исходные данные для индивидуального расчета приведены в табл.7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Изучить способы тампонирования при борьбе с осложнениями в скважинах: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зучить состав и свойства сухих и жидких  быстро–схватывающихся смесей /5, с. 144-146, 177; 6, с. 163-171 /;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зучить устройства для доставки в скважину жидких БСС и БТС: комплекты средств тампонирования /4, с.238-240; 6, с.185/; скважинные смесители / 4, с. 241-243; 6, с.185-186 /;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зучить  устройства  и технологию тампонирования скважин сухими БСС /5, с. 214-216;  6, с. 210-213/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тчет по второй части работы должен включать следующие разделы: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ы, способы и порядок выполнения работ  при тампонировании глиной;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хемы и порядок работы при цементировании с использованием  заливочных труб;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ы и порядок работы при цементировании с использованием  одноступенчатого тампонирования;</w:t>
      </w:r>
    </w:p>
    <w:p>
      <w:pPr>
        <w:pStyle w:val="Normal"/>
        <w:rPr/>
      </w:pPr>
      <w:r>
        <w:rPr/>
        <w:t>состав и свойства жидких и сухих БСС;</w:t>
      </w:r>
    </w:p>
    <w:p>
      <w:pPr>
        <w:pStyle w:val="Normal"/>
        <w:rPr/>
      </w:pPr>
      <w:r>
        <w:rPr/>
        <w:t>технология тампонирования скважин с использованием комплекта средств тампонирования КСТ-1;</w:t>
      </w:r>
    </w:p>
    <w:p>
      <w:pPr>
        <w:pStyle w:val="Normal"/>
        <w:rPr/>
      </w:pPr>
      <w:r>
        <w:rPr/>
        <w:t>технология тампонирования сухими БСС;</w:t>
      </w:r>
    </w:p>
    <w:p>
      <w:pPr>
        <w:pStyle w:val="Normal"/>
        <w:rPr/>
      </w:pPr>
      <w:r>
        <w:rPr/>
        <w:t>индивидуальный расчет цементиров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ЕКОМЕНДУЕМ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Чубик П. С. </w:t>
      </w:r>
      <w:r>
        <w:rPr>
          <w:iCs/>
        </w:rPr>
        <w:t xml:space="preserve">Практикум по тампонажным материалам. – </w:t>
      </w:r>
      <w:r>
        <w:rPr/>
        <w:t>Томск: Изд. ТПУ, 1999. – 82с.</w:t>
      </w:r>
    </w:p>
    <w:p>
      <w:pPr>
        <w:pStyle w:val="Normal"/>
        <w:rPr/>
      </w:pPr>
      <w:r>
        <w:rPr/>
        <w:t>2.Воздвиженский Б.И.,  Голубинцев О.Н., Новожилов А.А. Разведочное бурение. – М.: Недра, 1979. – 510с.</w:t>
      </w:r>
    </w:p>
    <w:p>
      <w:pPr>
        <w:pStyle w:val="Normal"/>
        <w:rPr/>
      </w:pPr>
      <w:r>
        <w:rPr/>
        <w:t>3.Справочное руководство гидрогеолога /Под редакцией В.М. Максимова. 3-е изд., т. 2, перераб. и доп. – Л.: Недра, 1979. – 295с.</w:t>
      </w:r>
    </w:p>
    <w:p>
      <w:pPr>
        <w:pStyle w:val="Normal"/>
        <w:rPr/>
      </w:pPr>
      <w:r>
        <w:rPr/>
        <w:t>4.Волков А.С. Буровой геологоразведочный инструмент. – М.: Недра, 1979. – 286с.</w:t>
      </w:r>
    </w:p>
    <w:p>
      <w:pPr>
        <w:pStyle w:val="Normal"/>
        <w:rPr/>
      </w:pPr>
      <w:r>
        <w:rPr/>
        <w:t>5.Ивачев Л.Н. Борьба с поглощениями промывочной жидкости при бурении геологоразведочных скважин. – М.: Недра, 1982. – 293с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6.Ивачев Л.М. Промывка и тампонирование геологоразведочных скважин. – М.: Недра, 1989. – 247с.</w:t>
      </w:r>
    </w:p>
    <w:p>
      <w:pPr>
        <w:pStyle w:val="Normal"/>
        <w:rPr/>
      </w:pPr>
      <w:r>
        <w:rPr/>
        <w:t>7.</w:t>
      </w:r>
      <w:r>
        <w:rPr>
          <w:bCs/>
        </w:rPr>
        <w:t xml:space="preserve">Бурение </w:t>
      </w:r>
      <w:r>
        <w:rPr/>
        <w:t>разведочных скважин. Учеб. для вузов/Н. В. Соловьев, В. В. Кривошеев, В. И. Брылин, В. Г.Храменков  и др.; Под общ. ред. Н. В. Соловьева. – М.: Высш. шк., 2007. – 904 с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ind w:hanging="0"/>
        <w:jc w:val="center"/>
        <w:rPr/>
      </w:pPr>
      <w:r>
        <w:rPr/>
        <w:t>Данные для расчета цементирования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3"/>
        <w:gridCol w:w="784"/>
        <w:gridCol w:w="1084"/>
        <w:gridCol w:w="701"/>
        <w:gridCol w:w="567"/>
        <w:gridCol w:w="717"/>
        <w:gridCol w:w="876"/>
        <w:gridCol w:w="799"/>
        <w:gridCol w:w="807"/>
        <w:gridCol w:w="791"/>
      </w:tblGrid>
      <w:tr>
        <w:trPr>
          <w:trHeight w:val="802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-во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вари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</w:tr>
      <w:tr>
        <w:trPr>
          <w:trHeight w:val="7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</w:tr>
      <w:tr>
        <w:trPr>
          <w:trHeight w:val="697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 измере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/куб.м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/куб.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/куб.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/куб.м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</w:tr>
      <w:tr>
        <w:trPr>
          <w:trHeight w:val="70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</w:t>
            </w:r>
          </w:p>
        </w:tc>
      </w:tr>
      <w:tr>
        <w:trPr>
          <w:trHeight w:val="69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</w:tr>
      <w:tr>
        <w:trPr>
          <w:trHeight w:val="70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</w:tr>
      <w:tr>
        <w:trPr>
          <w:trHeight w:val="68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</w:tr>
      <w:tr>
        <w:trPr>
          <w:trHeight w:val="69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</w:tr>
      <w:tr>
        <w:trPr>
          <w:trHeight w:val="701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для всех зад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лотность глинистого раствора, 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лотность сухого цементного порошка, ц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Плотность цементного раствора, ц.р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Плотность воды, в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</w:tr>
      <w:tr>
        <w:trPr>
          <w:trHeight w:val="68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</w:t>
            </w:r>
          </w:p>
        </w:tc>
      </w:tr>
      <w:tr>
        <w:trPr>
          <w:trHeight w:val="69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</w:tr>
      <w:tr>
        <w:trPr>
          <w:trHeight w:val="70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</w:tr>
      <w:tr>
        <w:trPr>
          <w:trHeight w:val="51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</w:tr>
      <w:tr>
        <w:trPr>
          <w:trHeight w:val="453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ные для расч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Глубина скважины, Н, 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 Высота подъема цементного раствора в затрубном пространстве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ц.р</w:t>
            </w:r>
            <w:r>
              <w:rPr>
                <w:rFonts w:cs="Times New Roman" w:ascii="Times New Roman" w:hAnsi="Times New Roman"/>
                <w:sz w:val="28"/>
              </w:rPr>
              <w:t>., 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. высота подъема цементного раствора в трубах от забоя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ц.к.</w:t>
            </w:r>
            <w:r>
              <w:rPr>
                <w:rFonts w:cs="Times New Roman" w:ascii="Times New Roman" w:hAnsi="Times New Roman"/>
                <w:sz w:val="28"/>
              </w:rPr>
              <w:t>,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Диаметр скваж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. Наружный диаметр обсадных труб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</w:rPr>
              <w:t>, мм</w:t>
            </w:r>
          </w:p>
        </w:tc>
      </w:tr>
    </w:tbl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работа N 5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ОРИЕНТИРОВАННОГО КЕРНА И ЕГО ИЗУЧЕНИЕ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1. Содержание работы: Изучить устройство керноскопа КО59М–1 и керномера КР–2, порядок работы с ними при отборе ориентированного керна и определение положения в пространстве структурных элементов по образцу ориентированного керна и инклинометрическим замерам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2. Оборудование, наглядные пособия: керноскоп КО59М–1, керномер  КР–2, техническая литература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ядок выполнения работы: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Изучить устройство и принцип работы керноскопа КО59М–1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[1, с. 1 – 5, 10–19;  3, с. 46–59]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3.2. Изучить устройство и принцип работы керномера КР–2 [2, с. 132–135;  3, с. 168–180]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3.3. Произвести пространственную ориентировку керна и измерить структурные элементы залегания пород [2, с. 133–135; 3, с. 168–180]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4. Отчет по работе должен содержать краткое описание и принцип работы керноскопа К059М-1 и керномера КР-2, результаты замеров структурных элементов залегания пород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МАЯ ЛИТЕРАТУРА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1. Керноскоп КО59М–1.  Паспорт. – Свердловск: Изд. УПГО "Уралгеология", 1985. – 28с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2. Казанцев М.И. Кернометрия. – Алма-Ата: Изд. КазИМС,1971. –184с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3. Юшков А.С. Кернометрия. – М.: Недра, 1989. – 224с.</w:t>
      </w:r>
      <w:r>
        <w:br w:type="page"/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Задание к лабораторной работе №2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Исследование интервалов поглощения промывочной жидкости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кважине»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57"/>
        <w:gridCol w:w="709"/>
        <w:gridCol w:w="709"/>
        <w:gridCol w:w="929"/>
        <w:gridCol w:w="530"/>
        <w:gridCol w:w="809"/>
        <w:gridCol w:w="850"/>
        <w:gridCol w:w="709"/>
        <w:gridCol w:w="709"/>
        <w:gridCol w:w="850"/>
        <w:gridCol w:w="709"/>
        <w:gridCol w:w="70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р</w:t>
            </w:r>
          </w:p>
        </w:tc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зад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</w:rPr>
              <w:t>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>, об/ми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, 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</w:rPr>
              <w:t>, 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>, об/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</w:rPr>
              <w:t>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>, об/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</w:rPr>
              <w:t>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>, об/ми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4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4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4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4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4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4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345"/>
        <w:gridCol w:w="1345"/>
        <w:gridCol w:w="1205"/>
        <w:gridCol w:w="1205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зад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</w:rPr>
              <w:t>Статический уровень жидкости, Н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стат</w:t>
            </w:r>
            <w:r>
              <w:rPr>
                <w:rFonts w:cs="Times New Roman" w:ascii="Times New Roman" w:hAnsi="Times New Roman"/>
                <w:sz w:val="28"/>
              </w:rPr>
              <w:t>,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</w:rPr>
              <w:t>Динамический уровень жидкости, Н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дин</w:t>
            </w:r>
            <w:r>
              <w:rPr>
                <w:rFonts w:cs="Times New Roman" w:ascii="Times New Roman" w:hAnsi="Times New Roman"/>
                <w:sz w:val="28"/>
              </w:rPr>
              <w:t>,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ача насоса, л/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 расходомера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У-3М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метр расходомера,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</w:tr>
    </w:tbl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Продолжение приложения 1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Задание к лабораторной работе №2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«Исследование интервалов поглощения промывочной жидкости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кважине»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57"/>
        <w:gridCol w:w="709"/>
        <w:gridCol w:w="709"/>
        <w:gridCol w:w="929"/>
        <w:gridCol w:w="772"/>
        <w:gridCol w:w="809"/>
        <w:gridCol w:w="850"/>
        <w:gridCol w:w="709"/>
        <w:gridCol w:w="709"/>
        <w:gridCol w:w="850"/>
        <w:gridCol w:w="709"/>
        <w:gridCol w:w="70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р</w:t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зад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</w:rPr>
              <w:t>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>, об/ми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, 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</w:rPr>
              <w:t>, 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>, об/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</w:rPr>
              <w:t>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>, об/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</w:rPr>
              <w:t>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>, об/ми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1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8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0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4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5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8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345"/>
        <w:gridCol w:w="1345"/>
        <w:gridCol w:w="1345"/>
        <w:gridCol w:w="1205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зад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</w:rPr>
              <w:t>Статический уровень жидкости, Н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стат</w:t>
            </w:r>
            <w:r>
              <w:rPr>
                <w:rFonts w:cs="Times New Roman" w:ascii="Times New Roman" w:hAnsi="Times New Roman"/>
                <w:sz w:val="28"/>
              </w:rPr>
              <w:t>,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</w:rPr>
              <w:t>Динамический уровень жидкости, Н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дин</w:t>
            </w:r>
            <w:r>
              <w:rPr>
                <w:rFonts w:cs="Times New Roman" w:ascii="Times New Roman" w:hAnsi="Times New Roman"/>
                <w:sz w:val="28"/>
              </w:rPr>
              <w:t>,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ача насоса, л/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 расходомера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У-3М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метр расходомера,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7</w:t>
            </w:r>
          </w:p>
        </w:tc>
      </w:tr>
    </w:tbl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Продолжение  приложения 1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Задание к лабораторной работе №2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сследование интервалов поглощения промывочной жидкости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кважине»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57"/>
        <w:gridCol w:w="709"/>
        <w:gridCol w:w="709"/>
        <w:gridCol w:w="929"/>
        <w:gridCol w:w="772"/>
        <w:gridCol w:w="809"/>
        <w:gridCol w:w="850"/>
        <w:gridCol w:w="709"/>
        <w:gridCol w:w="709"/>
        <w:gridCol w:w="850"/>
        <w:gridCol w:w="709"/>
        <w:gridCol w:w="70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р</w:t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зад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</w:rPr>
              <w:t>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>, об/ми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, 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</w:rPr>
              <w:t>, 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>, об/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</w:rPr>
              <w:t>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>, об/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</w:rPr>
              <w:t>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>, об/ми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0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2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8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9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0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1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1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1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093"/>
        <w:gridCol w:w="850"/>
        <w:gridCol w:w="921"/>
        <w:gridCol w:w="815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зад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</w:rPr>
              <w:t>Статический уровень жидкости, Н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стат</w:t>
            </w:r>
            <w:r>
              <w:rPr>
                <w:rFonts w:cs="Times New Roman" w:ascii="Times New Roman" w:hAnsi="Times New Roman"/>
                <w:sz w:val="28"/>
              </w:rPr>
              <w:t>, 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</w:rPr>
              <w:t>Динамический уровень жидкости, Н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дин</w:t>
            </w:r>
            <w:r>
              <w:rPr>
                <w:rFonts w:cs="Times New Roman" w:ascii="Times New Roman" w:hAnsi="Times New Roman"/>
                <w:sz w:val="28"/>
              </w:rPr>
              <w:t>, 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ача насоса, л/ми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8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 расходомера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У-3М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метр расходомера,м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3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Логарифмическая сетка для определения водоотдачи тампонажных смесей</w:t>
      </w:r>
    </w:p>
    <w:p>
      <w:pPr>
        <w:pStyle w:val="Normal"/>
        <w:rPr/>
      </w:pPr>
      <w:r>
        <w:rPr/>
        <w:drawing>
          <wp:inline distT="0" distB="0" distL="0" distR="0">
            <wp:extent cx="4835525" cy="57505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Я И СПЕЦИАЛЬНЫЕ РАБОТЫ В СКВАЖИНАХ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Владимир Иванович Брылин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 xml:space="preserve">Подписано к печати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т 60x84/16. Бумага ксероксная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 xml:space="preserve">Печать </w:t>
      </w:r>
      <w:r>
        <w:rPr>
          <w:rFonts w:cs="Times New Roman" w:ascii="Times New Roman" w:hAnsi="Times New Roman"/>
          <w:sz w:val="28"/>
          <w:lang w:val="en-US"/>
        </w:rPr>
        <w:t>RISO</w:t>
      </w:r>
      <w:r>
        <w:rPr>
          <w:rFonts w:cs="Times New Roman" w:ascii="Times New Roman" w:hAnsi="Times New Roman"/>
          <w:sz w:val="28"/>
        </w:rPr>
        <w:t xml:space="preserve">. Усл.печ.л.. …Уч.-изд.л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Тираж 75 экз. Заказ 104. Цена свободная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Ф ТПУ. Лицензия ЛТ N 1 от 18.07.94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тапринт ТПУ. 634034, Томск, пр. Ленина, 30.</w:t>
      </w:r>
    </w:p>
    <w:sectPr>
      <w:footerReference w:type="default" r:id="rId13"/>
      <w:type w:val="nextPage"/>
      <w:pgSz w:w="11906" w:h="16838"/>
      <w:pgMar w:left="1134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40"/>
      <w:jc w:val="center"/>
      <w:outlineLvl w:val="4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/>
  </w:style>
  <w:style w:type="paragraph" w:styleId="0">
    <w:name w:val="Заголовок 0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b w:val="false"/>
    </w:rPr>
  </w:style>
  <w:style w:type="paragraph" w:styleId="01">
    <w:name w:val="Заголовок 01"/>
    <w:next w:val="Style12"/>
    <w:qFormat/>
    <w:pPr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39:00Z</dcterms:created>
  <dc:creator>***</dc:creator>
  <dc:description/>
  <cp:keywords/>
  <dc:language>en-US</dc:language>
  <cp:lastModifiedBy>brilinvi</cp:lastModifiedBy>
  <dcterms:modified xsi:type="dcterms:W3CDTF">2009-03-17T08:10:00Z</dcterms:modified>
  <cp:revision>10</cp:revision>
  <dc:subject/>
  <dc:title>         Министерство общего и профессионального образования</dc:title>
</cp:coreProperties>
</file>