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Федеральное агентство по образованию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24130</wp:posOffset>
            </wp:positionV>
            <wp:extent cx="677545" cy="635000"/>
            <wp:effectExtent l="0" t="0" r="0" b="0"/>
            <wp:wrapTight wrapText="bothSides">
              <wp:wrapPolygon edited="0">
                <wp:start x="-238" y="0"/>
                <wp:lineTo x="-238" y="21223"/>
                <wp:lineTo x="21599" y="21223"/>
                <wp:lineTo x="21599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«ТОМСКИЙ ПОЛИТЕХНИЧЕСКИЙ УНИВЕРСИТЕТ»</w:t>
      </w:r>
    </w:p>
    <w:p>
      <w:pPr>
        <w:pStyle w:val="Style12"/>
        <w:jc w:val="right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2"/>
        <w:ind w:left="5954" w:hanging="55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"УТВЕРЖДАЮ"</w:t>
      </w:r>
    </w:p>
    <w:p>
      <w:pPr>
        <w:pStyle w:val="Style12"/>
        <w:ind w:left="5954" w:hanging="55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ректор ИГНД</w:t>
      </w:r>
    </w:p>
    <w:p>
      <w:pPr>
        <w:pStyle w:val="Style12"/>
        <w:ind w:left="5954" w:hanging="55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2"/>
        <w:ind w:left="5954" w:hanging="55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Язиков Е.Г.</w:t>
      </w:r>
    </w:p>
    <w:p>
      <w:pPr>
        <w:pStyle w:val="Style12"/>
        <w:ind w:left="5954" w:hanging="55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2"/>
        <w:ind w:left="5954" w:hanging="554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"_____" _________ 2007 г.</w:t>
      </w:r>
    </w:p>
    <w:p>
      <w:pPr>
        <w:pStyle w:val="Style12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Е РАЗВЕДОЧНЫХ СКВАЖИН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к выполнению лабораторных работ  </w:t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направления 130100 Геология и разведка полезных ископаемых специальности  130203 "Технология и техника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ки  месторождений   полезных  ископаемых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мск 2008 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2.24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е разведочных скважин</w:t>
      </w:r>
    </w:p>
    <w:p>
      <w:pPr>
        <w:pStyle w:val="Style12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к выполнению лабораторных работ  </w:t>
      </w:r>
    </w:p>
    <w:p>
      <w:pPr>
        <w:pStyle w:val="Style12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удентов направления 130100 Геология и разведка полезных ископаемых специальности  130203 Технология и техника</w:t>
      </w:r>
    </w:p>
    <w:p>
      <w:pPr>
        <w:pStyle w:val="Style12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ки  месторождений   полезных  ископаемых. – Томск: Изд–во ТПУ, 2007. – 39с.</w:t>
      </w:r>
    </w:p>
    <w:p>
      <w:pPr>
        <w:pStyle w:val="Style1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 доцент, к.т.н.  В.И.Брылин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профессор каф. бурения скважин,    д.т.н. С.Я.Рябчиков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рассмотрены и рекомендованы к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нию методическим семинаром кафедры бурения скважин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 2007г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,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д.т.н. _____________________В.Д.Евсеев</w:t>
      </w:r>
    </w:p>
    <w:p>
      <w:pPr>
        <w:pStyle w:val="Normal"/>
        <w:widowControl w:val="fals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64160</wp:posOffset>
                </wp:positionV>
                <wp:extent cx="2286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20.8pt;width:17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бораторные работы выполняются по наиболее важным темам и служат для закрепления и уточнения знаний, полученных при изучении дисциплины "Бурение разведочных скважин". Работы выполняются во время аудиторных занятий и при самостоятельной подготовке во внеучеб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каждой работы должен быть письменный отчет, в котором отражаются все вопросы, указанные в задании. Отчет иллюстрируется схемами и эскизами, выполняемыми в соответствии с требованиями ЕСК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каждой работе проверяется преподавателем, после чего проводится собеседование или контрольная работа, на основании которых делается заключение об уровне знаний студентов по данной тем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аборатор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выбор для конкретных геологических условий породоразрушающего инструмента для вращательного и ударно-вращательного способов бурения скваж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ологического бурового инструмента для вращательного и ударно-вращательного способов бурения скваж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спомогательного инструмента и порядок работы с применением этого инструмента при вращательном и ударно-вращательном способах бурения скваж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бор рациональных режимных параметров для бурения разведочных скважин вращательным способ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лияния режимов бурения на механическую скорость (с элементами научных исследова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составление оптимальных конструкций скважин для вращательного способа бу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ологотехнического наря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сборка и регулирование средств получения качественных проб полезных ископаем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нтивибрацион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расположения оборудования при бурении с дневной поверхности и из подземных горных выработ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ологического, вспомогательного и аварийного инструмента для бурения скважин ударным способ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онструкции скважины для бурения россыпных месторождений ударным способ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бор режимных параметров для ударно-канатного бурения россыпных месторождения и обоснование типа буровой устан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ологического, вспомогательного и аварийного инструмента для бурения неглубоких скважин ручным и механическим способ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и выбор для конкретных геологических условий породоразрушающего инструмента для вращате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ударно–вращательного способов бурения скваж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работы: изучить породоразрушающий инструмент для вращательного и ударно-вращательного способа бурения и выбрать инструмент для бурения скважины по заданным усло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рудование и материалы: обучающие стенды, наглядные пособия, плакаты, литерату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полнения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зучение твердосплавных коронок для вращательного способа бурения по схеме (рис. 1) /1, с. 143–178; 2, с. 167–198; 3, с. 271–308; 4, с. 103/. Сведения о коронках, их конструкции, отличительных особенностях и назначении привести в виде табл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5600700" cy="572960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29760"/>
                          <a:chOff x="0" y="0"/>
                          <a:chExt cx="5600880" cy="572976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осплавные коронки для вращательного способа бу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нки ребристые для колонкового бурения в мягких пород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 10502–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нки для колонкового бурения в породах средней твердости малоабразив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 11108–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14400"/>
                            <a:ext cx="1486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нки для колонкового бурения в породах средней твердости абразив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 11108–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41–61–289–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41–01–348–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3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0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57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14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43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00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57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14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200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657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114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572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029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685800"/>
                            <a:ext cx="2057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2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18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2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8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146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22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68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514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32400"/>
                            <a:ext cx="560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Твердосплавные коронки для вращательного способа бу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441pt;height:451.15pt" coordorigin="720,68" coordsize="8820,9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6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ердосплавные коронки для вращательного способа бу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508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нки ребристые для колонкового бурения в мягких пород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 10502–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508;width:25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нки для колонкового бурения в породах средней твердости малоабразив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 11108–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08;width:23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нки для колонкового бурения в породах средней твердости абразив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 11108–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41–61–289–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41–01–348–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38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10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82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54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38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10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82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54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26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38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10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82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54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26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98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148" to="5219,1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1148" to="5220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148" to="8099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128" to="2160,6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728" to="2159,6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008" to="2159,6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5288" to="2159,5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4568" to="2159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3488" to="5220,7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728" to="5219,6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008" to="5219,6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5288" to="5219,5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4568" to="5219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7448" to="5219,7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4028" to="8280,8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4568" to="8279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5288" to="8279,5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6008" to="8279,6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6728" to="8279,6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7448" to="8279,7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8168" to="8279,8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8623;width:88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Твердосплавные коронки для вращательного способа бур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рукция, назначение  и параметры коро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30"/>
        <w:gridCol w:w="1390"/>
        <w:gridCol w:w="1289"/>
        <w:gridCol w:w="1473"/>
        <w:gridCol w:w="2655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рон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коронк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(форма твердосплавных пластин и т.п.)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 тор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 боку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зучение твердосплавных коронок для бурения разведочных скважин гидроударными машинами (по ГОСТ  12735-77). Типы коронок КГЗ, КГ4, КГ5. /1, с. 209–214/, Сведения о коронках занести в табл. 2 (по форме табл.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учение твердосплавных коронок для пневмоударного бурения типа КП /1, с. 219–220; 2 ,с. 261–267/. Сведения о коронках занести в табл. 2 (по форме табл.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Изучение твердосплавных долот для вращательного и ударно-вращательного способов бурения по схеме (рис. 2) /1, с.215–221, 2, с. 350–354; 4, с.183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7343775" cy="508825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3640" cy="5088240"/>
                          <a:chOff x="0" y="0"/>
                          <a:chExt cx="7343640" cy="5088240"/>
                        </a:xfrm>
                      </wpg:grpSpPr>
                      <wps:wsp>
                        <wps:cNvSpPr txBox="1"/>
                        <wps:spPr>
                          <a:xfrm>
                            <a:off x="2659320" y="0"/>
                            <a:ext cx="144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ота твердоспла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800280"/>
                            <a:ext cx="144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ота для вращательного способа бу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800280"/>
                            <a:ext cx="144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ота для пневмоударного бу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040" y="800280"/>
                            <a:ext cx="144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ота для гидроударного бу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714680"/>
                            <a:ext cx="1345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ущего действия – лопас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2400480"/>
                            <a:ext cx="165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уще–скалывающего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3086280"/>
                            <a:ext cx="165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уще–скалывающего и истирающего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3772080"/>
                            <a:ext cx="165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уще–истирающего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714680"/>
                            <a:ext cx="72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1714680"/>
                            <a:ext cx="1345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пас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ПИ–148М, ГПИ–149М, Д4М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3314880"/>
                            <a:ext cx="1345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арошечно–лопас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ПИ 139М–76, ГПИ 151 МВ–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2629080"/>
                            <a:ext cx="1345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арошеч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ДГ–115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8000" y="457200"/>
                            <a:ext cx="165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57200"/>
                            <a:ext cx="165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4860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0006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3148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6290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9432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14860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720" y="365760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720" y="28576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720" y="205740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87840"/>
                            <a:ext cx="7343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Долота твердосплавные для вращательного и ударно–вращательного способов бу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6pt;width:578.25pt;height:400.65pt" coordorigin="360,-12" coordsize="11565,8013">
                <v:shape id="shape_0" fillcolor="white" stroked="t" o:allowincell="f" style="position:absolute;left:4548;top:-12;width:22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ота твердоспла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0;top:1248;width:228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ота для вращательного способа бу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8;top:1248;width:228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ота для пневмоударного бу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7;top:1248;width:228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ота для гидроударного бу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8;top:2688;width:21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ущего действия – лопас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3768;width:26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уще–скалывающего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4848;width:26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уще–скалывающего и истирающего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5928;width:26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уще–истирающего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9;top:2688;width:11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0;top:2688;width:21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паст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ПИ–148М, ГПИ–149М, Д4М–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0;top:5208;width:211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арошечно–лопаст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ПИ 139М–76, ГПИ 151 МВ–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0;top:4128;width:21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арошеч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ДГ–115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1,708" to="5688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0,708" to="569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0,708" to="8297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0,2328" to="5690,2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2328" to="2103,6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6288" to="2428,6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5208" to="2428,5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4128" to="2428,4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3048" to="2428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7,2328" to="9277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0,5748" to="9275,5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50,4488" to="9275,4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50,3228" to="9275,3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7213;width:11564;height:7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Долота твердосплавные для вращательного и ударно–вращательного способов бур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ота для вращательного бурения – привести по одному представителю в группе в табл. 3 (по форме табл.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Изучение алмазных коронок /1, с. 69–85; 2, с. 28–75; 3, с. 235–270; 4, с.112/. Изучить типоразмеры коронок, их индексацию и конструктивные особенности (по схеме – рис. 3), сведения о коронках привести в табл. 4 (по форме табл.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Изучение алмазных, долот и расширителей /1, с.85–91; 2, с.63, 67–70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5257800" cy="621665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216480"/>
                          <a:chOff x="0" y="0"/>
                          <a:chExt cx="5257800" cy="621648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нки алмаз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динарных колонковых снаря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нарядов со съемными керноприем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двойных колонковых снаря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слой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бчатые 16А3, 16АЗС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ные резцовые КС, КСК лопас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7244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А3, 01А4, 04А3, 05А3, 07А3, А4ДП лопас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257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2И3, 02И4, И4ДП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686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прегнирован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СС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7188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–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–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–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–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–0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КСС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00068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А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–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–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–4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–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600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нарядов типа УТ – коронка К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0048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нарядов типа ТДН–2 – коронки 10А3, 11И3; ТДН–4– коронки КДТ–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5434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нарядов типа ТДН–0 – коронка КТ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340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эжекторных снарядов – коронки ОЭИ, ДЭИ, ДЭ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11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31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51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37160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80060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2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2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54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7160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491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3772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919480"/>
                            <a:ext cx="215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Коронки алмаз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2pt;width:414pt;height:489.5pt" coordorigin="720,124" coordsize="8280,9790">
                <v:shape id="shape_0" fillcolor="white" stroked="t" o:allowincell="f" style="position:absolute;left:3780;top:12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нки алмаз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0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динарных колонковых снаря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0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нарядов со съемными керноприем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20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двойных колонковых снаря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82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слой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544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бчатые 16А3, 16АЗС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804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ные резцовые КС, КСК лопас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065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А3, 01А4, 04А3, 05А3, 07А3, А4ДП лопас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40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2И3, 02И4, И4Д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50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прегнирован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82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СС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544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–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–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–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–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–09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52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КСС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424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А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–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–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–4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–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644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нарядов типа УТ – коронка КУ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904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нарядов типа ТДН–2 – коронки 10А3, 11И3; ТДН–4– коронки КДТ–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704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нарядов типа ТДН–0 – коронка КТ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964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эжекторных снарядов – коронки ОЭИ, ДЭИ, ДЭ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284" to="900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004" to="1079,3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364" to="3060,6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6604" to="3059,6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5344" to="3059,5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4084" to="3059,4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0,2284" to="800,7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,7684" to="1079,7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8044" to="2340,8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364" to="4860,3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065" to="4860,6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284" to="5760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004" to="5759,3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2284" to="5940,5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704" to="5939,5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664" to="5039,1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664" to="5040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64" to="7919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284" to="8820,7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7864" to="8819,7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6065" to="8819,6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4804" to="8819,4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3184" to="8819,3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9;top:9446;width:3388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Коронки алмазн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зучение шарошечного породоразрушающего инструмента проводить по схеме (рис. 4)/1, с. 259–307, 2, с. 281–342; 4, с. 176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е привести конструкцию породоразрушающего инструмента, их назначение и особенности. Сведения о долотах привести в табл. 5 (по форме табл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461645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616280"/>
                          <a:chOff x="0" y="0"/>
                          <a:chExt cx="5257800" cy="46162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рошечный породоразрушающий инстру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ота для бурения без отбора кер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онковые долота для бурения с отбором кер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28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ители и калибр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шарошеч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9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ухшарошеч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0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хшарошеч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4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резерны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шарошеч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29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ногошарошеч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57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ьцевы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629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пусны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200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выдвижными шарошк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1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2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319280"/>
                            <a:ext cx="438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Шарошечный породоразрушающий инстру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14.05pt;height:363.5pt" coordorigin="180,180" coordsize="8281,7270">
                <v:shape id="shape_0" fillcolor="white" stroked="t" o:allowincell="f" style="position:absolute;left:2881;top:18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рошечный породоразрушающий инстру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80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ота для бурения без отбора кер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801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онковые долота для бурения с отбором кер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801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ители и калибр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342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шарошеч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432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ухшарошеч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522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хшарошеч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612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резерны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42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шарошеч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2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ногошарошеч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42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ьцевы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32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пусны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522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выдвижными шарошк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260" to="4319,1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1260" to="4321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260" to="756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340" to="359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2340" to="180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300" to="359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401" to="359,5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500" to="359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601" to="359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340" to="3239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2340" to="306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601" to="3419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500" to="3419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40" to="6479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2340" to="6300,5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580" to="6479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500" to="6659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601" to="6659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6982;width:690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Шарошечный породоразрушающий инструме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босновать тип породоразрушающего инструмента для конкретных горных пород согласно заданию (Приложение 1, 2), данные привести в табл. 6 со ссылками на литературу /1,2,3,4 и др.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ет по работе должен включать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струкцию  породоразрушающего инструмента (табл. 1–5) и его характери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бор типа породоразрушающего инструмента (табл. 6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бор породоразрушающего инстр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490"/>
        <w:gridCol w:w="1904"/>
        <w:gridCol w:w="1722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нструмен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ые породы и их категория по буримост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инструмента, 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ный тип ПРИ</w:t>
            </w:r>
          </w:p>
        </w:tc>
      </w:tr>
      <w:tr>
        <w:trPr>
          <w:trHeight w:val="6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плавная кор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плавное дол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ная кор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шечное долот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одоразрушающий инструмент для геологоразведочных скважин: Справочник /Н.И.Корнилов, В.С.Травкин, Л.К.Берестень и др. – М.: Недра, 1979. – 35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уровой инструмент для геологоразведочных скважин: Справочник / Н.И. Корнилов, Н.Н. Бухарев, А.Т. Киселев и др.; Под ред. Н.И. Корнилова. – М.: Недра, 1990. – 39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очник инженера по бурению геологоразведочных скважин: В  2-х томах /Е.А. Козловский, В.Г. Кардыш, Б.В. Мурзаков и др.; Под ред. Е.А. Козловского. – Том 1. – М.: Недра, 1984. – 5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Бурение </w:t>
      </w:r>
      <w:r>
        <w:rPr>
          <w:color w:val="000000"/>
          <w:sz w:val="28"/>
          <w:szCs w:val="28"/>
        </w:rPr>
        <w:t>разведочных скважин. Учеб. для вузов/Н. В. Соловьев, В.В.Кривошеев, В. И. Брылин, В. Г.Храменков  и др.; Под общ. ред. Н. В. Соловьева. – М.: Высш. шк., 2007. –90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технологического бурового инструмента для вращательного и ударно-вращательного способов бурения скважи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работы: изучить, научиться выбирать и использовать для конкретных условий технологический буровой инструмент для вращательного способа бурения (кернорватели, колонковые, шламовые трубы и переходники; бурильные, утяжеленные бурильные трубы и их со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рудование и материалы: обучающие стенды, макеты и натурные образцы инструмента, плакаты и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полн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зучение принципа работы кернорвателей пружинного, цангового, рычажкового, П-образного типов, порядок заклинивания и отбора керна. /1, с. 50–53; 2, с. 80–84; 3, с. 199–205; 4, с.117 ; 5, с. 125–128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зучение колонковых, шламовых труб и переходников /1, с. 58–81; 2, с. 19–24; 5, с. 116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учение бурильных труб и типов их соединений проводить по схеме (рис. 5) /1, с. 81–106; 2, с. 41–70; 5, с. 106–114; 6, с. 197–209; 7, с.367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брать с помощью буровых ключей буровой снаряд из следующих элементов: коронка алмазная 01A3 диаметром 76 мм, колонковая труба диаметром 73 мм, переходник П1–50/73, бурильная труба диаметром 50 мм с муфтово-замковым соеди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брать и обосновать колонну бурильных труб и колонковый набор для конкретных условий на конечной глубине скважины /Приложение 3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ет по работе: должен включать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заклинивания керна, конструкции и принцип работы кернор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ение, схемы конструкций и типоразмеры колонковых, шламовых труб и перехо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ение, достоинства, недостатки и схемы конструкций колонн бурильных т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колонны бурильных труб и колонкового набора для конкрет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-1136015</wp:posOffset>
                </wp:positionV>
                <wp:extent cx="5258435" cy="9144635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9144720"/>
                          <a:chOff x="0" y="0"/>
                          <a:chExt cx="5258520" cy="9144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9960" y="4057560"/>
                            <a:ext cx="1372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онна бурильных труб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7160" y="7943760"/>
                            <a:ext cx="11437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льные бурильные труб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7160" y="6229440"/>
                            <a:ext cx="11437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рильная колонна для СС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7160" y="4629240"/>
                            <a:ext cx="11437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гкосплавные бурильные трубы (ЛБТ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7160" y="2914560"/>
                            <a:ext cx="11437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единения бурильных труб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0280" y="1028880"/>
                            <a:ext cx="1372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яжеленные бурильные трубы (УБТ) и  их соедин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57400" y="8115480"/>
                            <a:ext cx="1029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Т по ГОСТ 846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5920" y="8229600"/>
                            <a:ext cx="10292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Т по Г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51510–9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4280" y="6686640"/>
                            <a:ext cx="915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рильные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71760" y="6686640"/>
                            <a:ext cx="9151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единения бурильных труб: труба в трубу, муфтово–замковые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57400" y="4915080"/>
                            <a:ext cx="1029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ппельные ЛБТН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5920" y="5029200"/>
                            <a:ext cx="10292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фтово–замковые ЛБТ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00160" y="2571480"/>
                            <a:ext cx="102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ппельные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71800" y="2629080"/>
                            <a:ext cx="1029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фтово–замковые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28960" y="2457720"/>
                            <a:ext cx="1143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биниро–ванные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4640" y="1085760"/>
                            <a:ext cx="800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Т–Р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00440" y="1085760"/>
                            <a:ext cx="800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Т–РПУ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86240" y="1085760"/>
                            <a:ext cx="800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Т–У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2040" y="1085760"/>
                            <a:ext cx="800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Т–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142960"/>
                            <a:ext cx="45720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42960"/>
                            <a:ext cx="4572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429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656880"/>
                            <a:ext cx="457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828080"/>
                            <a:ext cx="45720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2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82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82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5145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514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514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14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91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1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14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88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88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88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997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05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05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05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05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00400" y="1600200"/>
                            <a:ext cx="36583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 Бурильные трубы и их соедин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8.5pt;width:571.55pt;height:630.05pt" coordorigin="450,-170" coordsize="11431,12601">
                <v:shape id="shape_0" fillcolor="white" stroked="t" o:allowincell="f" style="position:absolute;left:450;top:4601;width:216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онна бурильных тр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10721;width:180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льные бурильные тру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8021;width:180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рильная колонна для С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5501;width:180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гкосплавные бурильные трубы (ЛБ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2801;width:180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единения бурильных тр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-169;width:2160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яжеленные бурильные трубы (УБТ) и  их со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0991;width:16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Т по ГОСТ 84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1171;width:162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Т по ГО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51510–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8741;width:144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б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ри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8742;width:1440;height:19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единения бурильных труб: труба в трубу, муфтово–замков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5951;width:16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ппельные ЛБТ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131;width:162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фтово–замковые ЛБТ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1;top:2261;width:162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ппе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2351;width:16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фтово–замков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1;top:2081;width:180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биниро–ван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-79;width:126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Т–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1;top:-79;width:126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Т–РП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1;top:-79;width:126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Т–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1;top:-79;width:126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Т–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310" to="2699,1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310" to="2699,9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310" to="2699,6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970" to="2699,6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1090" to="2699,6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11170" to="6659,1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1170" to="6660,11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11170" to="5040,11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8470" to="7019,8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470" to="7020,9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8470" to="5040,9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950" to="6659,5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950" to="6660,6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950" to="5040,6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690" to="8099,4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330" to="5040,4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4330" to="6480,4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4330" to="8100,4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1990" to="8279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450" to="8280,1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450" to="7200,1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1450" to="6120,1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1450" to="5040,1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731;width:576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 Бурильные трубы и их соедин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олков С.А. Буровой геологоразведочный инструмент. – М.: Недра, 1979. – 28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номарев П.П., Оношко Ю.А., Бухарев Н.Н. Инструмент для алмазного бурения геологоразведочных скважин. – Л.: Недра, 1981. – 13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номарев П.П., Каулин В.А. Отбор керна при колонковом геологоразведочном бурении. – Л.: Недра, 1989. – 2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Сулакшин С.С. Способы, средства и технология получения представительных образцов пород и полезных ископаемых при бурении геологоразведочных скважин / Учебное пособие для вузов. – Томск: Изд-во НТЛ, 2000.- 284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Буровой инструмент для геологоразведочных скважин: Справочник /Н.И. Корнилов, Н.Н. Бухарев, А.Т. Киселев и др.; Под ред. Н.И. Корнилова. – М.: Недра, 1990. – 39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правочник инженера по бурению геологоразведочных скважин: В 2-х томах /Е.А. Козловский, В.Г. Кардыш, Б.В. Мурзаков и др.; Под ред. Е.А.Козловского. – Том 1. – М.: Недра, I984. – 5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 xml:space="preserve">Бурение </w:t>
      </w:r>
      <w:r>
        <w:rPr>
          <w:color w:val="000000"/>
          <w:sz w:val="28"/>
          <w:szCs w:val="28"/>
        </w:rPr>
        <w:t>разведочных скважин. Учеб. для вузов/Н. В. Соловьев, В. В. Кривошеев, В. И. Брылин, В. Г.Храменков  и др.; Под общ. ред. Н. В. Соловьева. – М.: Высш. шк., 2007. – 904 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3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вспомогательного инструмента и порядок работы с применением этого инструмента при вращательном и ударно-вращательном способах бурения скважи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работы: изучить вспомогательный инструмент: ключи, вилки, хомуты, обсадные трубы и др., изучить инструмент для ликвидации аварий: метчики, колокола, труболовки, труборез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рудование и материалы: натурные образцы инструмента, плакаты,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полн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зучение вспомогательного инстру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Ключи для свинчивания и развинчивания бурового инстру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оночные ключи для твердосплавных /1, с. 137–138/ и алмазных коронок и расширителей типа КБ /1, с.136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арнирные ключи для бурильных труб типа БИ.179 /1, с. 134–135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арнирные ключи для колонковых и обсадных труб /1, с.136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и для ниппельных (Н-42, Н-50) и муфтовых (МЗ-50) соединений бурильных труб /1, с.136–137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ючи гладкозахватные типа КГ /1, с.136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Инструмент для удержания снаряда над скважи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лки подкладные /3, с.93; 4, с.179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муты шарнирные для бурильных труб /3, с.94/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бодержатели секторные /3, с.108; 4, с.180/ и плашечные /3, с.108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муты для обсадных труб /1, с.138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Инструмент для спуска и подъема снаря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ваторы /1, с.122–130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рштули /1, с. 132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Опора для монтирования колонкового набора ОКИ /1, с.139; 2, с.60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садные трубы стальные/1, с.58; 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обрать буровой снаряд из следующих элементов: коронка алмазная 01A3 диаметром 76 мм, колонковая труба диаметром 73 мм, переходник П1–50/73, бурильная труба диаметром 50 мм с муфтово-замковым соединением с помощью ОКН и буровых ключ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чет по работе должен включать следующие 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хемы конструкции и типоразмеры вспомогательного инструмента (ключи шарнирные и вил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идам вспомогательного инструмента выполняется контрольная рабо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лков А.С. Буровой геологоразведочный инструмент. – М: Недра, 1979. – 286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равочник инженера по бурению геологоразведочных скважин. В 2-х томах /Е.А. Козловский, В.Г. Кардыш, Б.В. Мурзаков и др. Под ред. Е.А. Козловского. – Том 1. – М.: Недра, 1984. – 51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здвиженский Б.И., Голубинцев О.Н., Новожилов А.А. Разведочное бурение. – М,: Недра, 1979. – 51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олков С.А., Сулакшин С.С, Андреев М.М. Буровое дело. – М.: Недра, 1965. – 49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номарев П.П., Оношко Ю.А., Бухарев Н.Н. Инструмент для алмазного бурения геологоразведочных скважин.–Л.:Недра, 1981.–137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улакшин С.С.</w:t>
      </w:r>
      <w:r>
        <w:rPr/>
        <w:t xml:space="preserve"> </w:t>
      </w:r>
      <w:r>
        <w:rPr>
          <w:sz w:val="28"/>
          <w:szCs w:val="28"/>
        </w:rPr>
        <w:t>Бурение геологоразведочных скважин: Учебник для вузов.–М.:Недра, 1994. – 432 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Волков А. С. Машинист буровой установки/</w:t>
      </w:r>
      <w:r>
        <w:rPr>
          <w:iCs/>
          <w:color w:val="000000"/>
          <w:sz w:val="28"/>
          <w:szCs w:val="28"/>
        </w:rPr>
        <w:t>Учебное и справочное пособие.- 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ЭМС, МПР РОССИИ, 2003. – 640 с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4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и выбор рациональных режимных параметров для бурения разведочных скважин вращательным способ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работы: выбрать и обосновать рациональные режимные параметры бурения для заданных геологически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ыполн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заданием (Приложения 1 и 2, лабораторная работа № 1, табл. 6) уточнить выбранный тип породоразрушающего инстр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ссчитать или определить по литературным источникам диапазон режимных параметров для каждого выбранного породоразрушающего инструмента. Исходные данные и выбранные параметры занести в табл. 7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6"/>
        <w:gridCol w:w="685"/>
        <w:gridCol w:w="688"/>
        <w:gridCol w:w="687"/>
        <w:gridCol w:w="686"/>
        <w:gridCol w:w="689"/>
        <w:gridCol w:w="686"/>
        <w:gridCol w:w="687"/>
        <w:gridCol w:w="689"/>
        <w:gridCol w:w="686"/>
        <w:gridCol w:w="698"/>
        <w:gridCol w:w="699"/>
        <w:gridCol w:w="687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Интервал бурения, 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Диаметр скважины, мм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я пород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ип породоразрушающего инструмента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параметры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атегория по буримости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вая нагрузк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вращени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жидкост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нятая, даН (оптимальная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нятая, об/мин (оптимальная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нятый, л/мин (оптимальный)</w:t>
            </w:r>
          </w:p>
        </w:tc>
      </w:tr>
      <w:tr>
        <w:trPr>
          <w:trHeight w:val="181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дельная, даН/см</w:t>
            </w:r>
            <w:r>
              <w:rPr>
                <w:vertAlign w:val="superscript"/>
              </w:rPr>
              <w:t>2</w:t>
            </w:r>
            <w:r>
              <w:rPr/>
              <w:t xml:space="preserve"> или даН/резе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лная, даН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кружная скорость, м/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Частота вращения, об/мин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дельный, л/мин на 1 с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лный, л/мин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рядок выбора диапазона режимных параметров для бурения твердосплавными корон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евая нагрузка/1, с. 161–164; 2, с. 220–222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та вращения /1, с. 16I–I64; 2, с. 220–222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 промывочной жидкости /3, с.190–191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рядок выбора диапазона режимных параметров для бурения твердосплавными доло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евая нагрузка /1, с. 167; 2, с.224; 3, с. 346; 6, с.188–189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та вращения /1, с. 167; 6, с.189–190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 промывочной жидкости  /1, с. 191, 193; 2, с. 198, 224; 6, с.190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орядок выбора диапазона режимных параметров для бурения шарошечными доло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евая нагрузка /2, с. 286; 3, с. 312–314; 6, с.188–191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та вращения /1, с. 192–193; 3, с. 312–314; 6, с.188–191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 промывочной жидкости  /2, с.286; 3, с. 312–314; 6, с.188–191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орядок выбора диапазона режимных параметров для бурения алмазными корон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евая нагрузка /1, с. 189, 193; 3, с. 102; 6, с.147–148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та вращения /1, с. 192–193; 6, с.145–147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 промывочной жидкости  /1,.с. 191, 193; 6, с.148–155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основать рациональные (оптимальные) режимные параметры на основании выбранных или рассчитанных /4, с. 217–218; 5, с.130–135, 192–199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 по работе должен включать исходные данные, все расчеты по определению режимных параметров, обоснование оптимальных 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оздвиженский Б.И., Волков С.А., Волков А.С. Колонковое бурение. – М.: Недра,  1982. – 36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движенский Б.И., Голубинцев О.Н., Новожилов А.А. Разведочное бурение. – М.: Недра, 1979. – 51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одоразрушающий инструмент для геологоразведочных скважин. Справочник /Н.И. Корнилов и др. – М.: Недра, 1979. – 35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равочное руководство мастера геологоразведочного бурения. /Г.А. Блинов и др. – Л.: Недра, 1983. – 40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улакшин С.С. Практическое руководство по геологоразведочному бурению. – М.: Недра, 1978. – 33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Бурение </w:t>
      </w:r>
      <w:r>
        <w:rPr>
          <w:color w:val="000000"/>
          <w:sz w:val="28"/>
          <w:szCs w:val="28"/>
        </w:rPr>
        <w:t>разведочных скважин. Учеб. для вузов/Н. В. Соловьев, В. И. Брылин, В. Г.Храменков  и др.; Под общ. ред. Н. В. Соловьева. – М.: Высш. шк., 2007. –904 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Исследование влияния режимов бурения на механическую скорость </w:t>
      </w:r>
      <w:r>
        <w:rPr>
          <w:b/>
          <w:sz w:val="28"/>
          <w:szCs w:val="28"/>
        </w:rPr>
        <w:t>(с элементами научных исследова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работы: изучить влияние основных режимных параметров (осевой нагрузки, частоты вращения) на механическую скорость б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рудование, приборы и материалы: буровой станок (СКБ-4, насос НБ-3, буровой снаряд с алмазным и твердосплавным породоразрушающим инструментом, вспомогательный инструмент, горная порода, секундомер, расход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полн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ие у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 началом работ необходимо провести со студентами инструктаж по ТБ при работе в лабора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дготовить к работе буровой снаря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оединить к колонковой трубе коронку и переход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ить бурильную трубу с сальником в патронах ста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единить бурильную трубу с колонков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ить коронку на горную породу, включить насос, установить заданный расход промывочной жидк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ответствии с расчетным диапазоном устанавливать режимные параметры, фиксировать время бурения и прохо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сследование влияния осевой нагрузки (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на механическую скорость бу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Установить и не изменять в течение всех исследований постоянную частоту враще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33 об/м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Изменять осевую нагрузку от 200 до 1000 даН через 200 даН при бурении по 5–10 см скважины, определять время бурения и заносить все данные в табл. 8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сследований влияния 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е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77"/>
        <w:gridCol w:w="1557"/>
        <w:gridCol w:w="1215"/>
        <w:gridCol w:w="1229"/>
        <w:gridCol w:w="2229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евая нагрузка G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даН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бур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ая скорость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мех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ч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Рассчитать механическую скорость бурения и построить графи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е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372100" cy="2514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4600"/>
                          <a:chOff x="0" y="0"/>
                          <a:chExt cx="537228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84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е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/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960" y="228600"/>
                            <a:ext cx="480132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9720" y="1828080"/>
                              <a:ext cx="45900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1828080"/>
                              <a:ext cx="45900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840" y="1828080"/>
                              <a:ext cx="45900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45900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960"/>
                              <a:ext cx="45900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160"/>
                              <a:ext cx="45900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5360"/>
                              <a:ext cx="45900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40006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371600"/>
                              <a:ext cx="40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914400"/>
                              <a:ext cx="40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57200"/>
                              <a:ext cx="40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36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948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920" y="19432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д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pt;width:423pt;height:198.05pt" coordorigin="0,294" coordsize="8460,3961">
                <v:shape id="shape_0" fillcolor="white" stroked="f" o:allowincell="f" style="position:absolute;left:0;top:294;width:91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е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/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9;top:654;width:7561;height:3601">
                  <v:shape id="shape_0" fillcolor="white" stroked="f" o:allowincell="f" style="position:absolute;left:4316;top:3533;width:72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59;top:3533;width:72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6;top:3533;width:72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9;top:833;width:72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9;top:1553;width:72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9;top:2273;width:72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9;top:2993;width:72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458;top:654;width:629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2814" to="7739,2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094" to="7739,2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374" to="7739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654" to="2520,3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654" to="4698,3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8,654" to="6678,3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20;top:371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да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. 6. Зависимость механической скорости от осевой нагруз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Исследование влияния частоты оборот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механическую скорость бу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При постоянной осевой нагрузке   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600 даН изменять частоту оборотов снаряда при углубке скважины на 5–10 см, определяя время бурения каждого интервала, данные заносить в табл. 9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следование влия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ех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699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астота вращени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об/мин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ходка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бур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скорость</w:t>
            </w:r>
            <w:r>
              <w:rPr>
                <w:sz w:val="28"/>
                <w:szCs w:val="28"/>
                <w:lang w:val="en-US"/>
              </w:rPr>
              <w:t xml:space="preserve"> V</w:t>
            </w:r>
            <w:r>
              <w:rPr>
                <w:sz w:val="28"/>
                <w:szCs w:val="28"/>
                <w:vertAlign w:val="subscript"/>
              </w:rPr>
              <w:t>ме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Рассчитать механическую скорость бурения и построить графи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е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5703570" cy="2971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2971800"/>
                          <a:chOff x="0" y="0"/>
                          <a:chExt cx="570348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е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459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399760"/>
                            <a:ext cx="459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399760"/>
                            <a:ext cx="459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2399760"/>
                            <a:ext cx="459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600" y="2399760"/>
                            <a:ext cx="459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685080"/>
                            <a:ext cx="459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142280"/>
                            <a:ext cx="459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599480"/>
                            <a:ext cx="459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056680"/>
                            <a:ext cx="459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1680"/>
                            <a:ext cx="4000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9432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4860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0288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5716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716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720" y="5716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9080" y="2629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об/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14480"/>
                            <a:ext cx="400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1144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8pt;width:449.05pt;height:234.05pt" coordorigin="-180,256" coordsize="8981,4681">
                <v:shape id="shape_0" fillcolor="white" stroked="f" o:allowincell="f" style="position:absolute;left:-180;top:25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е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 м/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615;width:7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4035;width:7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4035;width:7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1;top:4035;width:7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5;top:4035;width:7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0;top:1335;width:7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0;top:2055;width:7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0;top:2775;width:7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0;top:3495;width:72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800;top:1157;width:62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82,3317" to="8081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,2597" to="8081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,1877" to="8081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2,1157" to="2862,4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1157" to="4500,4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8,1157" to="6128,4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62;top:439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об/м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808;top:437;width:62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437" to="2880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37" to="4500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8,437" to="6128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8,437" to="7568,4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7. Зависимость механической скорости от частоты оборотов снаря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анализировать графики (рис.6 и рис.7), сделать выводы о влиянии осевой нагрузки и частоты оборотов на механическую скорость бурения и выбрать рациональные режимные параметры для испытанных горных по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равнить полученные рациональные режимные параметры с теоретическими, приведенными в технической литературе /1, с.75–86, 198–206; 2, с. 99–109; 3, с. 207–240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чет должен включать схему лабораторной установки, результаты исследований, приведенные в табл.8 и 9, рисунки 6 и 7, анализ результатов исследований и сравнение с литературными д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ровой инструмент для геологоразведочных скважин: Справочник /Н.И. Корнилов, Н.Н. Бухарев, А.Т. Киселев и др.; Под ред. Н.И. Корнилова – М.: Недра, 1990. – 395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одоразрушающий инструмент для геологоразведочных скважин. Справочник /Н.И. Корнилов и др. М.: – Недра, 1979. – 35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очное руководство мастера геологоразведочного бурения. /Г.А.. Блинов и др. М.: – Недра, 1983. – 400 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и составление оптимальных конструкций скважин для вращательного способа бурения разведочных скважи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работы. Ознакомиться с общими принципами построения и выбором оптимальной конструкции скважин для разведки твердых полезных ископа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ыполн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зучение классификаций типовых конструкций скважин /1, с. 70–74; 2, с. 30–34; 3, с. 16–24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учение принципов построения оптимальных конструкций скважин /1, с. 74–77; 2, с. 30–34; 4, с. 10–18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ании типового (Приложение 1.3) или конкретного геологического разреза определить тип конструкции скважины и построить оптимальную констру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пределить минимально допустимый диаметр керна при бурении по полезному ископаемому /2. с. 30–31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Выбрать тип снаряда для бурения по полезному ископаемому, типоразмер коронки и обосновать конечный диаметр и глубину скваж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босновать интервалы закрепления стенок скважины, способы закрепления, интервалы или глубину установки обсадных кол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босновать диаметры и глубину бурения скважины по интервалам и диаметры обсадных т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Обосновать интервалы цементирования обсадных кол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чет должен включать таблицу с выбранной конструкцией скважины и с необходимыми обоснованиями (минимальный диаметр керна, тип коронки и т.д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зловский Е.А. Оптимизация процесса разведочного бурения. М.: –Недра, 1975. – 30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равочник инженера по бурению геологоразведочных скважин: в 2-х томах /Е.А. Козловский, В.Г. Кардыш, Б.В. Мурзаков и др.; Под ред. Е.А. Козловского. – Том 1. – M.: Недра, I984. – 512 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слевая методика по разработке технологии бурения на твердые полезные ископаемые: Изд. 2-е, перераб. и доп. /Васильев В.И., Пономарев П.П., Блинов Г.А. и др.; Под ред. В.Г. Вартыкяна. – Л.: ВИТР, 1983. – 13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ихайлова Н.Д. Техническое проектирование колонкового бурения. –М.: Недра, 1985. – 200 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геологотехнического наряда (ГТ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держание работы. Ознакомиться с общими принципами построения геолого–технического наряда, его разделами и построить ГТН для заданных геологически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ыполнения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В соответствии с заданием (Приложение 3) построить конструкцию скважины и заполнить графы ГТН (Приложение 4) №№ 1, 3, 4, 5, 6, 11–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Выбрать режимные параметры, инструмент и оборудование для бурения скважин вращатель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Выбрать тип коронки для верхнего интервала и по полезному ископаемому в соответствии с категорией пород по буримости и  другими свой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Рассчитать режимные параметры для бурения по полезному ископаемому и верхнему интервалу и заполнить графы 16–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Выбрать тип станка, насоса, тип бурильных труб; выбрать колонковый набор (снаряд) для бурения по полезному ископаемому и заполнить графы №№22, 23 и "шапку" ГТ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 отчете представить все расчеты и обоснования, заполненный бланк ГТ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Бры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И. Бурение разведочных скважи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грамма и методические указания по составлению курсового проекта.-2005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родоразрушающий инструмент для геологоразведочных скважин: Справочник /Н.И.Корнилов, В.С.Травкин, Л.К.Берестень и др. – М.: Недра, 1979. – 359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виженский Б.И., Волков С.А., Волков А.С. Колонковое бурение. – М.: Недра,  1982. – 36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инженера по бурению геологоразведочных скважин: В  2-х томах /Е.А. Козловский, В.Г. Кардыш, Б.В. Мурзаков и др.; Под ред. Е.А. Козловского. – Том 1. – М.: Недра, 1984. – 51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урение </w:t>
      </w:r>
      <w:r>
        <w:rPr>
          <w:color w:val="000000"/>
          <w:sz w:val="28"/>
          <w:szCs w:val="28"/>
        </w:rPr>
        <w:t>разведочных скважин. Учеб. для вузов/Н. В. Соловьев, В.В.Кривошеев, В. И. Брылин, В. Г.Храменков  и др.; Под общ. ред. Н. В. Соловьева.— М.: Высш. шк., 2007.—90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 П.П., Каулин В.А. Отбор керна при колонковом геологоразведочном бурении. – Л.: Недра, 1989. – 25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акшин С.С. Способы, средства и технология получения представительных образцов пород и полезных ископаемых при бурении геологоразведочных скважин / Учебное пособие для вузов. - Томск: Изд-во НТЛ, 2000.- 284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лакшин С.С.</w:t>
      </w:r>
      <w:r>
        <w:rPr/>
        <w:t xml:space="preserve"> </w:t>
      </w:r>
      <w:r>
        <w:rPr>
          <w:sz w:val="28"/>
          <w:szCs w:val="28"/>
        </w:rPr>
        <w:t>Бурение геологоразведочных скважин: Учебник для вузов.–М.:Недра, 1994. – 43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8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зучение, сборка и регулирование средств получения качественных проб полезных ископан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разведочном бурен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работы: изучить двойные колонковые снаряды различных типов, их составные узлы, научиться проводить основные работы по сборке снарядов и их регулировани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рудование и материалы: натурные образцы и макеты снарядов, плакаты,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полнения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зучение средств получения качественных проб полезных ископаемых (керна) проводить по схеме (рис.8) /1,2,3,4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зучение узлов двойных колонковых снарядов снаря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ернорватели /1, с. 117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оединение керноприемника /I, с. 107/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дренажных каналов ДКС/1, с110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учение схемы бурения с гидротранспортом керна, отдельных узлов и элементов бурового снаряда /3, с. 355–371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обрать, собрать и отрегулировать макет снаряда ДКС-У-ТПИ /1, с. 129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изучения каждым студентом выполняется индивидуальная контрольная работа: элементы конструкции и принцип работы колонковых снаря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улакшин С.С. Способы, средства и технология получения представительных образцов пород и полезных ископаемых при бурении геологоразведочных скважин / Учебное пособие для вузов. - Томск: Изд-во НТЛ, 2000. – 284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омарев П.П., Оношко Ю.А., Бухарев Н.Н. Инструмент для алмазного бурения геологоразведочных скважин. – М.: Недра, 1981. –13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уровой инструмент для геологоразведочных скважин: Справочник /Н.И. Корнилов, Н.Н. Бухарев, А.Т. Киселев и др.; Под ред. Н.И. Корнилова. – М.: Недра, 1990, – 39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номарев П.П., Каулин В.А. Отбор керна при колонковом геологоразведочном бурении. – Л.: Недра, 1989. – 256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098540" cy="7051040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7050960"/>
                          <a:chOff x="0" y="0"/>
                          <a:chExt cx="6098400" cy="7050960"/>
                        </a:xfrm>
                      </wpg:grpSpPr>
                      <wps:wsp>
                        <wps:cNvSpPr txBox="1"/>
                        <wps:spPr>
                          <a:xfrm>
                            <a:off x="2095560" y="0"/>
                            <a:ext cx="17146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онковые снаря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094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арные колонковые снаряды О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379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С с несъемной керноприемной трубой ДКС–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094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йные колонковые снаряды Д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094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йные колонковые снаряды Т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379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С со съемной керноприемной трубой ДКС–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5800" y="1881360"/>
                            <a:ext cx="21722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С–НК с невращающейся при бурении керноприемной трубой (ДКС–НК–Н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600" y="1881360"/>
                            <a:ext cx="21722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С–НК с вращающейся при бурении керноприемной трубой (ДКС–НК–В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8520" y="1766880"/>
                            <a:ext cx="2172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С–НК комбинированного типа (ДКС–НК–К)(ДКС–К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4320" y="1766880"/>
                            <a:ext cx="2172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С–НК керногазозаборники (ДКС–НК–КГН)(ДКС–КГН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9080" y="1881360"/>
                            <a:ext cx="21722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С–СК с невращающейся при бурении керноприемной трубой (ДКС–СК–Н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3480" y="1881360"/>
                            <a:ext cx="21722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С–СК с вращающейся при бурении керноприемной трубой (ДКС–СК–В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43400" y="1766880"/>
                            <a:ext cx="2172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С–СК керногазозаборники (ДКС–СК–КГН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9960" y="4453200"/>
                            <a:ext cx="1600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аряд ДКС–У–ТПИ (1, с. 129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4440" y="4453200"/>
                            <a:ext cx="1600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наряд ТДВ–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, с. 75–76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7120" y="4395960"/>
                            <a:ext cx="1715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аряд Донбасс–НИЛ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3, с. 271–273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00160" y="4453200"/>
                            <a:ext cx="1600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аряд КС–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1, с. 119–121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14560" y="4453200"/>
                            <a:ext cx="1600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наряд ССК–5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, с. 72–76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28960" y="4453200"/>
                            <a:ext cx="1600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аряд ДСО–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1, с. 110–112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28880" y="4338720"/>
                            <a:ext cx="160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аряд ССК–59–КГ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80800"/>
                            <a:ext cx="2171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0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0800"/>
                            <a:ext cx="2057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1952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952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2372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22372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2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237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237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2372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2372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38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38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738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738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738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738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38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53960"/>
                            <a:ext cx="6098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 Средства получения качественных проб полезных ископаемых (кер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1pt;width:567.1pt;height:555.25pt" coordorigin="-900,162" coordsize="11342,11105">
                <v:shape id="shape_0" fillcolor="white" stroked="t" o:allowincell="f" style="position:absolute;left:3480;top:162;width:26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онковые снаря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64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арные колонковые снаряды О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584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С с несъемной керноприемной трубой ДКС–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964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йные колонковые снаряды Д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964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йные колонковые снаряды Т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584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С со съемной керноприемной трубой ДКС–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3125;width:342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С–НК с невращающейся при бурении керноприемной трубой (ДКС–НК–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125;width:342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С–НК с вращающейся при бурении керноприемной трубой (ДКС–НК–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945;width:34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С–НК комбинированного типа (ДКС–НК–К)(ДКС–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945;width:34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С–НК керногазозаборники (ДКС–НК–КГН)(ДКС–КГ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125;width:342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С–СК с невращающейся при бурении керноприемной трубой (ДКС–СК–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125;width:342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С–СК с вращающейся при бурении керноприемной трубой (ДКС–СК–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2945;width:34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С–СК керногазозаборники (ДКС–СК–КГ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9;top:7175;width:25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аряд ДКС–У–ТПИ (1, с. 12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1;top:7175;width:25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наряд ТДВ–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, с. 75–7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085;width:270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аряд Донбасс–НИЛ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3, с. 271–27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7175;width:25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аряд КС–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1, с. 119–12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7175;width:25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наряд ССК–5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, с. 72–7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0;top:7175;width:25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аряд ДСО–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1, с. 110–11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6995;width:25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аряд ССК–59–КГ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604" to="4860,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604" to="4860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04" to="8099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2044" to="4860,2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44" to="6119,2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3664" to="3600,4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3664" to="3599,4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1,3664" to="3601,4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3664" to="4680,4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664" to="6119,4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664" to="7559,4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664" to="8819,4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7624" to="721,7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7624" to="2161,7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624" to="3420,7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624" to="4500,7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624" to="5940,7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7624" to="7380,7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7624" to="8641,7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0798;width:9603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 Средства получения качественных проб полезных ископаемых (керн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ивибрационные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Содержание работы: изучить причины возникновения и последствия вибраций бурового инструмента в скважине, методы и средства их предупрежд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орудование и материалы: натурные образцы и макеты забойных амортизаторов, плакаты,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выполнения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Рассмотреть</w:t>
      </w:r>
      <w:r>
        <w:rPr>
          <w:color w:val="000000"/>
          <w:sz w:val="28"/>
          <w:szCs w:val="28"/>
        </w:rPr>
        <w:t xml:space="preserve"> и расклассифицировать способы предупреждения и ограничения вибраций при алмазном бурении.</w:t>
      </w:r>
    </w:p>
    <w:p>
      <w:pPr>
        <w:pStyle w:val="Normal"/>
        <w:widowControl w:val="false"/>
        <w:tabs>
          <w:tab w:val="clear" w:pos="708"/>
          <w:tab w:val="decimal" w:pos="4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Изучить</w:t>
      </w:r>
      <w:r>
        <w:rPr>
          <w:sz w:val="28"/>
          <w:szCs w:val="28"/>
        </w:rPr>
        <w:t xml:space="preserve"> Механические антивибрационные средства: центраторы, стабилизирующие переходники, утяжеленные бурильные трубы, забойные амортизаторы, амортизатор крутильных колебаний.</w:t>
      </w:r>
    </w:p>
    <w:p>
      <w:pPr>
        <w:pStyle w:val="Normal"/>
        <w:widowControl w:val="false"/>
        <w:tabs>
          <w:tab w:val="clear" w:pos="708"/>
          <w:tab w:val="decimal" w:pos="432" w:leader="none"/>
        </w:tabs>
        <w:ind w:firstLine="709"/>
        <w:jc w:val="both"/>
        <w:rPr/>
      </w:pPr>
      <w:r>
        <w:rPr>
          <w:sz w:val="28"/>
          <w:szCs w:val="28"/>
        </w:rPr>
        <w:t>3.3.Изучить антивибрационные смазки, эмульсолы и добавки к промывочным жидкостям.</w:t>
      </w:r>
    </w:p>
    <w:p>
      <w:pPr>
        <w:pStyle w:val="Normal"/>
        <w:widowControl w:val="false"/>
        <w:tabs>
          <w:tab w:val="clear" w:pos="708"/>
          <w:tab w:val="decimal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Основные свойства и характеристики смазок.</w:t>
      </w:r>
    </w:p>
    <w:p>
      <w:pPr>
        <w:pStyle w:val="Normal"/>
        <w:widowControl w:val="false"/>
        <w:tabs>
          <w:tab w:val="clear" w:pos="708"/>
          <w:tab w:val="decimal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Технические средства для нанесения смазок на бурильную колонну (стаканы, УСК-2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тчет должен включать классификацию</w:t>
      </w:r>
      <w:r>
        <w:rPr>
          <w:color w:val="000000"/>
          <w:sz w:val="28"/>
          <w:szCs w:val="28"/>
        </w:rPr>
        <w:t xml:space="preserve"> способы предупреждения и ограничения вибраций при алмазном бурении. Должны быть приведены </w:t>
      </w:r>
      <w:r>
        <w:rPr>
          <w:sz w:val="28"/>
          <w:szCs w:val="28"/>
        </w:rPr>
        <w:t>схемы устройств их назначение и принцип работ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лакшин С. 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ение геологоразведочных скважин: Учебник для вузов. –М. Недра, 1994 (с.339–34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432" w:leader="none"/>
        </w:tabs>
        <w:jc w:val="both"/>
        <w:rPr/>
      </w:pPr>
      <w:r>
        <w:rPr>
          <w:sz w:val="28"/>
          <w:szCs w:val="28"/>
        </w:rPr>
        <w:t>Марамзин А. В., Блинов Г. А., Галиопа А. А. Технические средства для алмазного бурения. – Л.: Недра, 1982.(с.230–248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432" w:leader="none"/>
        </w:tabs>
        <w:jc w:val="both"/>
        <w:rPr/>
      </w:pPr>
      <w:r>
        <w:rPr>
          <w:sz w:val="28"/>
          <w:szCs w:val="28"/>
        </w:rPr>
        <w:t>Инструктивные указания по алмазному бурению геологоразведочных скважин на твердые полезные ископаемые/Сост.: Васильев В. И. и др.— Л.: ВИТР, 1987. – С.214–22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хника и технология высокоскоростного бурения</w:t>
      </w:r>
      <w:r>
        <w:rPr>
          <w:color w:val="000000"/>
          <w:sz w:val="28"/>
          <w:szCs w:val="28"/>
        </w:rPr>
        <w:t xml:space="preserve">/Г А. Блинов, Л. Г. и др. М, Недра, 1982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.251–25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технологического, вспомогательного и аварийного инструмента для ударного способа бур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держание работы: изучить технологический вспомогательный и аварийный инструмент для ударного способа бурения скваж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орудование и материалы: натурные образцы, макеты, литература, плак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полнения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зучение технологического инструмента для ударного бурения скважин проводить по схеме (рис.9) /1, с.94–100; 2, с. 424–436; 5, с.11; 6, с.377/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5600700" cy="555498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555160"/>
                          <a:chOff x="0" y="0"/>
                          <a:chExt cx="5600880" cy="555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51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1943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ологический инструмент для ударного бур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одоразру–шающий инструмент (долот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144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танг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9144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натные зам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9144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Желонк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9432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лоски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146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рестовые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0862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вутавровые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кругляющиес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292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ирамидальны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8006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оковы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9432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дарные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5146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движны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94328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 втулки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251460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 вращаю–щейся втулко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9432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 плоским клапаном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62908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 полусфери–ческим клапаном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3148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ршневые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714680"/>
                              <a:ext cx="685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943280"/>
                              <a:ext cx="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4915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4343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772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200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629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57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2574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2629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2057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685800"/>
                              <a:ext cx="20574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68580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68580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685800"/>
                              <a:ext cx="2171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25748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080" y="2857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080" y="2171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0680" y="1257480"/>
                              <a:ext cx="800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82880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3429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2857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2171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5257800"/>
                            <a:ext cx="4800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 Технологический инструмент для ударного бу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7pt;width:441pt;height:437.4pt" coordorigin="720,114" coordsize="8820,8748">
                <v:group id="shape_0" style="position:absolute;left:720;top:114;width:8640;height:8100">
                  <v:shape id="shape_0" fillcolor="white" stroked="t" o:allowincell="f" style="position:absolute;left:3420;top:114;width:30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ологический инструмент для ударного бур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;top:1554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родоразру–шающий инструмент (долот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80;top:1554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танг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0;top:1554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натные зам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0;top:1554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Желонк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60;top:317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лоски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80;top:407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рестовые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80;top:497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вутавровые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;top:587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кругляющиес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;top:677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ирамидальны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80;top:767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оковы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40;top:317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дарные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80;top:407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движны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00;top:3174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 втулки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0;top:4074;width:16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 вращаю–щейся втулкой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0;top:3174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 плоским клапаном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0;top:4254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 полусфери–ческим клапаном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0;top:533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ршневые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620,2814" to="2699,3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00,3174" to="2700,7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0,7854" to="2699,78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0,6954" to="2699,69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0,6054" to="2699,60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0,5154" to="2699,5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0,4254" to="2699,4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0,3354" to="2699,33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0,2094" to="4680,4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0,4254" to="4679,42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0,3354" to="4679,33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0,1194" to="4859,15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0,1194" to="4859,15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194" to="6119,1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194" to="8279,1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2094" to="6840,4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4614" to="6839,46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3534" to="6839,35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2094" to="8279,29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2994" to="7020,5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5514" to="7199,5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4614" to="7199,4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3534" to="7199,35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980;top:8394;width:7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 Технологический инструмент для ударного бур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Изучение вспомогательного инструмента для ударного бурения: обсадные трубы и принадлежности к ним, инструмент для свинчивания бурового снаряда /1, с. 100, 103–106; 2, с.431–432, 436–439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Изучение инструмента для ликвидации аварий при ударном бурении: инструмент для ловли каната, канаторезки, ловильные вилки, шлипсы, колоколы, метчики /2, с. 454–456; 3, с. 507–509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чет должен включать схемы и назначение технологического инструмента для ударного б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лков С.А., Сулакшин С.С, Андреев М.М.. Буровое дело. – М.: Недра, 1965. – 49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движенский Б.И., Голубинцев О.Н., Новожилов А.А. Разведочное бурение. – М.: Недра, 1978. – 510 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Технология   и   техника   разведочного бурения. </w:t>
      </w:r>
      <w:r>
        <w:rPr>
          <w:color w:val="000000"/>
          <w:sz w:val="28"/>
          <w:szCs w:val="28"/>
        </w:rPr>
        <w:t>Учебник для вузов/Шамшев Ф. А., Тараканов С Н„ Кудряшов Б Б. и др. – 3-е изд, перераб. и доп. – М.: Недра, 1983. – 565 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</w:rPr>
        <w:t xml:space="preserve"> Брылин В.И. Бурение скважин на россыпи: Учебное пособие. –Томск: Изд-во ТПУ, 1999. – 10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алинин А. Г, Власюк В И., Ошкордин О. В., Скрябин Р. М. .Технология бурения разведочных скважин. – М.: Издательство "Техника", ТУМА ГРУПП, 2004. – 5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ение конструкции скважины для бурения россыпных месторождений ударным способ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держание работы. Ознакомиться с общими принципами построений конструкций скважин для разведки россыпных месторождений удар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ядок выполнения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учение принципов построения конструкций скважин /1, с. 95–104; 2, с. 99–101, 109–110/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а основании типового геологического разреза (Приложение 4) построить конструкцию скважины (табл. 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Определить категории пород по буримости /2, с. 11–12; 5, с. 22, Приложение 6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пределить обем пробы (Приложение 7) и группу пород, слегающих продуктивный горизонт /2, с. 12–13; 6, с. 22, Приложение 8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Определить минимально необходимый диаметр скважины по продуктивному горизонту при заданном объеме породы /2, с.123; 6, с.22/ и длине интервале опробования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0,2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Выбрать и обосновать тип долота для каждого интервала бурения /3, с. 52–56; 4, с. 112–116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Определить необходимое количество обсадных колонн и глубину их с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6. Определить диаметры долот и обсадных труб /3, с. 52–56, 75–77; 4, с. 112–116, 42–48/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чет должен включать таблицу с выбранной конструкцией скважины с необходимыми обосн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дарно-канатное бурение на разведке россыпных месторождений: Метод. указ. /А.Г. Беккер, В.И. Гарань, Э.А. Дарда и др. – Магадан: Кн. изд-во, 1979. – 174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Техника и технология ударно-канатного бурения при разведке россыпей. /В.П. Крендель, В.В. Махотин, В.М. Минаков и др. – М.: Недра, 1973. – 223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ртман З.М. Практика ударно-канатного бурения на воду: Изд. 2-е перераб. и доп. – М.: Недра, 1971. – 296 с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Справочник по бурению и оборудованию скважин на воду: Изд. 2-е, перераб. и доп. /В.Б. Дубровский, М.М. Керченский, В.И. Плохов и др. – М.: Недра, 1972. – 51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Брылин В.И. Бурение скважин на россыпи: Учебное пособие. –Томск: Изд. ТПУ, 2000.-104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Брылин В.И. Проектирование скважин при разведке россыпей: Программа и метод. указ. по выполн. работы по дисциплине "Бурение скважин на россыпях с основами их разработки" для студентов спец. 080700. –Томск: Изд.ТПУ, 2002. – 24 с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/>
        <w:t>Построение конструкции скважины (приме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3"/>
        <w:gridCol w:w="691"/>
        <w:gridCol w:w="694"/>
        <w:gridCol w:w="901"/>
        <w:gridCol w:w="1223"/>
        <w:gridCol w:w="1221"/>
        <w:gridCol w:w="1939"/>
        <w:gridCol w:w="955"/>
        <w:gridCol w:w="953"/>
        <w:gridCol w:w="956"/>
        <w:gridCol w:w="764"/>
        <w:gridCol w:w="763"/>
        <w:gridCol w:w="805"/>
      </w:tblGrid>
      <w:tr>
        <w:trPr>
          <w:trHeight w:val="493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ной пород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ласт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род по буримост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пород на продуктивном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а пробы на продуктивном горизонте, 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 скважины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уктивном горизонте, мм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адные трубы</w:t>
            </w:r>
          </w:p>
        </w:tc>
      </w:tr>
      <w:tr>
        <w:trPr>
          <w:trHeight w:val="25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езвия, м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установки труб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мм</w:t>
            </w:r>
          </w:p>
        </w:tc>
      </w:tr>
      <w:tr>
        <w:trPr>
          <w:trHeight w:val="1062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ружн. диаме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нутрен.диамет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муфт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ая гли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тавров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ные глинистые сланцы с включением таль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юще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пески, лес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–мальная 5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е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/>
      </w:pPr>
      <w:r>
        <w:rPr/>
        <w:t>Данные по выбору массы бурового снаряда и его элементов (пример)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59"/>
        <w:gridCol w:w="1351"/>
        <w:gridCol w:w="1180"/>
        <w:gridCol w:w="1179"/>
        <w:gridCol w:w="1463"/>
        <w:gridCol w:w="1167"/>
        <w:gridCol w:w="1167"/>
        <w:gridCol w:w="1167"/>
        <w:gridCol w:w="1167"/>
        <w:gridCol w:w="1167"/>
      </w:tblGrid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бурения, м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роды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масса снаря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, кг/с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, к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размер, м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езьб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размер, м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езьб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размер, м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езьб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урового снаряда и их мас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тавровое, 3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ющее, 2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е, 1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о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ая штан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ики резьбов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вижная штан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ный зам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ая масса снаряда ,к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и выбор режимных параметров для ударно-канатного бурения россыпных месторождения и обоснование типа буров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работы: выбрать и обосновать режимные параметры бурения для заданных геологических условий. Обосновать выбор типа буровой у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ядок выполнени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данием (Приложение 5) и выбранной конструкцией скважины (лабораторная работе № 11) рассчитать или обосновать режимные параметры для каждого интервала бу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ес ударной части бурового снаря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пределить требуемый вес ударной части снаряда для каждого интервала бурения /1, с. 448–449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Выбрать типоразмеры элементов бурового снаряда для каждого интервала бурения, учитывая, что фактическая масса снаряда не должна отличаться от требуемой более чем на 15 %. Привести расчеты по выбору элементов снаряда. Технические данные выбранных элементов бурового снаряда занести в табл. 12 /1, с.448; 2, с. 114; 3, с. 52–56; 4, с. 112–116; 5, с.92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пределить рациональное число ударов и высоту сбрасывания снаряда /2, с. 115–116, 119–123; 5, с. 92–95/. Результаты привести в табл.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пределить шламовый режим /2, с. 116–117, 119–123/. Результаты привести в табл.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пределить рациональную подвеску бурового снаряда /2, с.116 , 119–123/. Результаты привести в табл.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пределить мощность, затрачиваемую на бурение и выбрать тип станка /2, с. 117–118, 113, 101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чет должен включать исходные данные, необходимые расчеты, конструкцию скважины, режимные параметры, расчеты затрат мощности и выбор типа ст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ные параметры бу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4"/>
        <w:gridCol w:w="1612"/>
        <w:gridCol w:w="1671"/>
        <w:gridCol w:w="1065"/>
        <w:gridCol w:w="1236"/>
        <w:gridCol w:w="142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ал бур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горной породы и категория по буримости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ные парамет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масса ударной части  снаряда, к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брасывания,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ударов, уд/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ка снаряда, с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мовый режим</w:t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здвиженский Б.И., Голубинцев О.Н., Новожилов А.А. Разведочное бурение. – М.: Недра, 1978. – 51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лков С.А., Сулакшин С.С, Андреев М.М. Буровое дело. – М.: Недра, 1965. – 49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ртман Э.М. Практика ударно-канатного бурения на воду: Изд. 2-е, перераб. и доп. – М.: Недра, 1971. – 296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правочник по бурению и оборудованию скважин на воду: Изд. 2-е, перераб. и доп. /В.В. Дубровский, М.М. Керченский, В.И. Плохов и др. – М.: Недра, 1972. – 51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дарно-канатное бурение на разведке россыпных месторождений: Метод.указ. /А.Г. Беккер, Б.И. Гарань, Э.А. Дарда и др. – Магадан: Кн. изд-во, 1979. – 17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Брылин В.И. Бурение скважин на россыпи: Учебное пособие.-Томск: Изд. ТПУ, 2000. –104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Брылин В.И. Проектирование скважин при разведке россыпей: Программа и метод. указ. по выполн. работы по дисциплине "Бурение скважин на россыпях с основами их разработки" для студентов спец. 080700. –Томск: Изд.ТПУ, 2002. – 2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технологического, вспомогательного и аварийного инструмента для бурения неглубоких скважин ручным и механическим способ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работы: изучить технологический, вспомогательный и аварийный инструмент для ручного и механического способов бурения неглубоких скваж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орудование и материалы: натурные образцы, макеты, литера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ядок выполнения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зучение инструмента для ручного способа бурения: породоразрушающий инструмент – буровые ложки и змеевики, долота для ударного бурения, штанги; вспомогательный и аварийный инструмент /1, с. 40–56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Изучение инструмента для вращательного бурения с удалением продуктов разрушения шнеками /1, с. 66–80; 2, с. 53–58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зучение инструмента для вибрационного способа бурения /1, с. 82–92; 2, с. 59–66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Изучение инструмента для пенетрационного бурения (Бурение задавливанием инструмента) /2, с.81 – 84; 3, с.39 –40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чет должен включать схемы и назначение инструмента по следующим раздел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ческий инструмент для ручного бу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ческий инструмент для шнекового бу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ческий инструмент для вибрационного бу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а и назначение  пенетрационного бур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олков С.А., Сулакшин С.С, Андреев М.М. Буровое дело. – М.: Недpa, 1965. – 49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здвиженский Б.И., Голубинцев О.Н., Новожилов А.А. Разведочное бурение. – М.: Недра, 1978. – 510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Сулакшин С.С. Сооружение неглубоких геолого- разведочных скважин. Учебное пособие.- –Томок: Изд.ТПУ, 1992, – 64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ллюстрации и оформлению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начинается с титульного листа (Приложение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кстовая часть отчета должна быть написана чернилами на листах формата 11 (допускается выполнений отчета на тетрадных листах) или приведена в компьютерном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Текст иллюстрируется эскизами, схемами, чертежами. Рисунки должны быть выполнены вручную либо  на компьютере (но не в сканированном, а рисованном виде!) аккуратно по правилам машиностроительного черчения, а схемы при необходимости снабжены разме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траницы текста записки, рисунки, таблицы должны быть пронумерованы; кроме того рисунки и таблицы должны быть подпис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отчете приводятся ссылки на использованную литературу, а в конце приводится ее список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Желательно при рассмотрении способов и устройств проводить патентную проработку по тем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по выбору твердосплавного и шарошечного инстру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99"/>
        <w:gridCol w:w="1161"/>
        <w:gridCol w:w="1337"/>
        <w:gridCol w:w="1338"/>
        <w:gridCol w:w="1340"/>
      </w:tblGrid>
      <w:tr>
        <w:trPr>
          <w:trHeight w:val="408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горной породы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щ–ность пласта,м</w:t>
            </w:r>
          </w:p>
        </w:tc>
        <w:tc>
          <w:tcPr>
            <w:tcW w:w="4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ПРИ</w:t>
            </w:r>
          </w:p>
        </w:tc>
      </w:tr>
      <w:tr>
        <w:trPr>
          <w:trHeight w:val="324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нки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ота</w:t>
            </w:r>
          </w:p>
        </w:tc>
      </w:tr>
      <w:tr>
        <w:trPr>
          <w:trHeight w:val="323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–сплавные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–шечны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лин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истые сланц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ллиты малоабразивные монолит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яки малоабразивные перемежающиеся по тверд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пентиниты малоабразивные слаботрещиноваты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миты частично окремненные трещиноват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ики абразивные монолит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иты абразивные монолит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ы мягкие однород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гели мягкие с твердыми прослоя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вролиты малоабразивные монолит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ые сланцы малоабразивные слаботрещиноват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яки трещиноватые малоабразив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бро абразивные плот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яки окварцованные абразивные перемежающие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выбору алмазных коро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52"/>
        <w:gridCol w:w="14"/>
        <w:gridCol w:w="2138"/>
        <w:gridCol w:w="25"/>
        <w:gridCol w:w="1215"/>
        <w:gridCol w:w="31"/>
        <w:gridCol w:w="1271"/>
        <w:gridCol w:w="39"/>
        <w:gridCol w:w="1714"/>
        <w:gridCol w:w="51"/>
      </w:tblGrid>
      <w:tr>
        <w:trPr>
          <w:trHeight w:val="8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р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я  поро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–</w:t>
            </w:r>
          </w:p>
          <w:p>
            <w:pPr>
              <w:pStyle w:val="Normal"/>
              <w:jc w:val="center"/>
              <w:rPr/>
            </w:pPr>
            <w:r>
              <w:rPr/>
              <w:t>рия по буримо–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залегания пласта, 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коронки, мм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абразивные, мелкозернистые, плотные, нетрещиноваты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вроли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-VI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абразивные, мелкозернистые, плотные, монолитны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варцованные известня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-IX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разивные, среднезернистые, трещиноваты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нистые сланц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-IX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оабразивные средне- и крупнозернистые, трещиноватые, раздробленны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цевые порфи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-IX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абразивные, мелко- и тонкозернистые,   плотные,   монолитные,        часто окварцованны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грани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-X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разивные,   среднезернистые,   плотные и трещиноваты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ези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-X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сокоабразивные средние и крупнозернистые,     трещиноватые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варцованные песчани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-X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абразивные, очень крепкие, плотные,      монолитные, тонкозернистые  до скрытокристалли–чески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спилли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-XI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бразивные, мелко-и среднезернистые, очень крепкие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етит-гранатовые скарн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-XI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оабразивные, среднезернистые, очень крепкие, плотные, сильнотрещиноват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ундовые поро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-XI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Приложения 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абразивные, мелкозернистые, плотные, нетрещиноваты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амо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-VI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абразивные, мелкозернистые, плотные, монолитны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ори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-IX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разивные, среднезернистые, трещиноваты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гмати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-IX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оабразивные, средне- и крупнозернистые, сильнотрещиноватые, раздробленны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нозернистые кварцевые песчани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-IX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абразивные, мелко- и тонкозернистые,   плотные,   монолитные, часто окварцованны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ени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-X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ы геологических разрезов для выполнения индивидуальной работы по бурению скважин вращательным способ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17"/>
        <w:gridCol w:w="654"/>
        <w:gridCol w:w="763"/>
        <w:gridCol w:w="762"/>
        <w:gridCol w:w="2223"/>
        <w:gridCol w:w="50"/>
      </w:tblGrid>
      <w:tr>
        <w:trPr>
          <w:trHeight w:val="53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ной пор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интервал осложнения, особые усло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глинки</w:t>
            </w:r>
          </w:p>
          <w:p>
            <w:pPr>
              <w:pStyle w:val="Normal"/>
              <w:rPr/>
            </w:pPr>
            <w:r>
              <w:rPr/>
              <w:t>2. серпентиниты</w:t>
            </w:r>
          </w:p>
          <w:p>
            <w:pPr>
              <w:pStyle w:val="Normal"/>
              <w:rPr/>
            </w:pPr>
            <w:r>
              <w:rPr/>
              <w:t>3. порфиры диоритовые</w:t>
            </w:r>
          </w:p>
          <w:p>
            <w:pPr>
              <w:pStyle w:val="Normal"/>
              <w:rPr/>
            </w:pPr>
            <w:r>
              <w:rPr/>
              <w:t>4. серпентиниты с зоной дробления</w:t>
            </w:r>
          </w:p>
          <w:p>
            <w:pPr>
              <w:pStyle w:val="Normal"/>
              <w:rPr/>
            </w:pPr>
            <w:r>
              <w:rPr/>
              <w:t>5. хромиты</w:t>
            </w:r>
          </w:p>
          <w:p>
            <w:pPr>
              <w:pStyle w:val="Normal"/>
              <w:rPr/>
            </w:pPr>
            <w:r>
              <w:rPr/>
              <w:t>6. серпентини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промывочной жидкости от 200 до 210 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песь</w:t>
            </w:r>
          </w:p>
          <w:p>
            <w:pPr>
              <w:pStyle w:val="Normal"/>
              <w:rPr/>
            </w:pPr>
            <w:r>
              <w:rPr/>
              <w:t>2. перидотиты сильно выветрелые</w:t>
            </w:r>
          </w:p>
          <w:p>
            <w:pPr>
              <w:pStyle w:val="Normal"/>
              <w:rPr/>
            </w:pPr>
            <w:r>
              <w:rPr/>
              <w:t>3. пироксенит</w:t>
            </w:r>
          </w:p>
          <w:p>
            <w:pPr>
              <w:pStyle w:val="Normal"/>
              <w:rPr/>
            </w:pPr>
            <w:r>
              <w:rPr/>
              <w:t>4. габбро</w:t>
            </w:r>
          </w:p>
          <w:p>
            <w:pPr>
              <w:pStyle w:val="Normal"/>
              <w:rPr/>
            </w:pPr>
            <w:r>
              <w:rPr/>
              <w:t>5. гнейсы</w:t>
            </w:r>
          </w:p>
          <w:p>
            <w:pPr>
              <w:pStyle w:val="Normal"/>
              <w:rPr/>
            </w:pPr>
            <w:r>
              <w:rPr/>
              <w:t>6. сульфидная руда</w:t>
            </w:r>
          </w:p>
          <w:p>
            <w:pPr>
              <w:pStyle w:val="Normal"/>
              <w:rPr/>
            </w:pPr>
            <w:r>
              <w:rPr/>
              <w:t>7. сланцы кристаллическ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алы стенок скважины от 0 до 40 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чвенно–растительный слой</w:t>
            </w:r>
          </w:p>
          <w:p>
            <w:pPr>
              <w:pStyle w:val="Normal"/>
              <w:rPr/>
            </w:pPr>
            <w:r>
              <w:rPr/>
              <w:t>2. крупнозернистый гранит</w:t>
            </w:r>
          </w:p>
          <w:p>
            <w:pPr>
              <w:pStyle w:val="Normal"/>
              <w:rPr/>
            </w:pPr>
            <w:r>
              <w:rPr/>
              <w:t>3. сильнотрещиноватый порфировидный гранит</w:t>
            </w:r>
          </w:p>
          <w:p>
            <w:pPr>
              <w:pStyle w:val="Normal"/>
              <w:rPr/>
            </w:pPr>
            <w:r>
              <w:rPr/>
              <w:t>4. гранит среднезернистый</w:t>
            </w:r>
          </w:p>
          <w:p>
            <w:pPr>
              <w:pStyle w:val="Normal"/>
              <w:rPr/>
            </w:pPr>
            <w:r>
              <w:rPr/>
              <w:t>5. крупнозерностый гранит с орудененной кварцевой жилой (золото)</w:t>
            </w:r>
          </w:p>
          <w:p>
            <w:pPr>
              <w:pStyle w:val="Normal"/>
              <w:rPr/>
            </w:pPr>
            <w:r>
              <w:rPr/>
              <w:t>6. гранит–порфи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ый водоносный горизонт от 100 до 120 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Приложения 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ыхлые отложения (глины, кора выветривания по алевролитем)</w:t>
            </w:r>
          </w:p>
          <w:p>
            <w:pPr>
              <w:pStyle w:val="Normal"/>
              <w:rPr/>
            </w:pPr>
            <w:r>
              <w:rPr/>
              <w:t>2. алевролиты</w:t>
            </w:r>
          </w:p>
          <w:p>
            <w:pPr>
              <w:pStyle w:val="Normal"/>
              <w:rPr/>
            </w:pPr>
            <w:r>
              <w:rPr/>
              <w:t>3. гравелиты крупнообломочные</w:t>
            </w:r>
          </w:p>
          <w:p>
            <w:pPr>
              <w:pStyle w:val="Normal"/>
              <w:rPr/>
            </w:pPr>
            <w:r>
              <w:rPr/>
              <w:t>4. переслаивание полиметаллических руд с гнездововкрапленными в кварциты</w:t>
            </w:r>
          </w:p>
          <w:p>
            <w:pPr>
              <w:pStyle w:val="Normal"/>
              <w:rPr/>
            </w:pPr>
            <w:r>
              <w:rPr/>
              <w:t>5. кварци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шение стенок скважины от 230 до 260 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ыхлые отложения</w:t>
            </w:r>
          </w:p>
          <w:p>
            <w:pPr>
              <w:pStyle w:val="Normal"/>
              <w:rPr/>
            </w:pPr>
            <w:r>
              <w:rPr/>
              <w:t>2. туфы</w:t>
            </w:r>
          </w:p>
          <w:p>
            <w:pPr>
              <w:pStyle w:val="Normal"/>
              <w:rPr/>
            </w:pPr>
            <w:r>
              <w:rPr/>
              <w:t>3. алевролиты глинистые</w:t>
            </w:r>
          </w:p>
          <w:p>
            <w:pPr>
              <w:pStyle w:val="Normal"/>
              <w:rPr/>
            </w:pPr>
            <w:r>
              <w:rPr/>
              <w:t>4. алевропелиты</w:t>
            </w:r>
          </w:p>
          <w:p>
            <w:pPr>
              <w:pStyle w:val="Normal"/>
              <w:rPr/>
            </w:pPr>
            <w:r>
              <w:rPr/>
              <w:t>5. руда галенитовая</w:t>
            </w:r>
          </w:p>
          <w:p>
            <w:pPr>
              <w:pStyle w:val="Normal"/>
              <w:rPr/>
            </w:pPr>
            <w:r>
              <w:rPr/>
              <w:t>6. алевропелиты</w:t>
            </w:r>
          </w:p>
          <w:p>
            <w:pPr>
              <w:pStyle w:val="Normal"/>
              <w:rPr/>
            </w:pPr>
            <w:r>
              <w:rPr/>
              <w:t>7. руда сфалеритовая</w:t>
            </w:r>
          </w:p>
          <w:p>
            <w:pPr>
              <w:pStyle w:val="Normal"/>
              <w:rPr/>
            </w:pPr>
            <w:r>
              <w:rPr/>
              <w:t>8. туфы агломератовы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ыпи стенок скважины от 130 до 145 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глинки</w:t>
            </w:r>
          </w:p>
          <w:p>
            <w:pPr>
              <w:pStyle w:val="Normal"/>
              <w:rPr/>
            </w:pPr>
            <w:r>
              <w:rPr/>
              <w:t>2. суглинки с галькой и щебнем</w:t>
            </w:r>
          </w:p>
          <w:p>
            <w:pPr>
              <w:pStyle w:val="Normal"/>
              <w:rPr/>
            </w:pPr>
            <w:r>
              <w:rPr/>
              <w:t>3. глины с галькой</w:t>
            </w:r>
          </w:p>
          <w:p>
            <w:pPr>
              <w:pStyle w:val="Normal"/>
              <w:rPr/>
            </w:pPr>
            <w:r>
              <w:rPr/>
              <w:t>4.сланцы известково–глинистые</w:t>
            </w:r>
          </w:p>
          <w:p>
            <w:pPr>
              <w:pStyle w:val="Normal"/>
              <w:rPr/>
            </w:pPr>
            <w:r>
              <w:rPr/>
              <w:t>5. сланцы кварц–серицитовые</w:t>
            </w:r>
          </w:p>
          <w:p>
            <w:pPr>
              <w:pStyle w:val="Normal"/>
              <w:rPr/>
            </w:pPr>
            <w:r>
              <w:rPr/>
              <w:t>6. микрокварциты с вкраплением сульфидных руд</w:t>
            </w:r>
          </w:p>
          <w:p>
            <w:pPr>
              <w:pStyle w:val="Normal"/>
              <w:rPr/>
            </w:pPr>
            <w:r>
              <w:rPr/>
              <w:t>7. сланцы кварцсерицитовы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размывае–мые породы от 0 до 100 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ины мергелистые</w:t>
            </w:r>
          </w:p>
          <w:p>
            <w:pPr>
              <w:pStyle w:val="Normal"/>
              <w:rPr/>
            </w:pPr>
            <w:r>
              <w:rPr/>
              <w:t>2. серпентиниты</w:t>
            </w:r>
          </w:p>
          <w:p>
            <w:pPr>
              <w:pStyle w:val="Normal"/>
              <w:rPr/>
            </w:pPr>
            <w:r>
              <w:rPr/>
              <w:t>3. конгломераты осадочных пород</w:t>
            </w:r>
          </w:p>
          <w:p>
            <w:pPr>
              <w:pStyle w:val="Normal"/>
              <w:rPr/>
            </w:pPr>
            <w:r>
              <w:rPr/>
              <w:t>4. дайки диабазов</w:t>
            </w:r>
          </w:p>
          <w:p>
            <w:pPr>
              <w:pStyle w:val="Normal"/>
              <w:rPr/>
            </w:pPr>
            <w:r>
              <w:rPr/>
              <w:t>5. гранит мелкозернистый</w:t>
            </w:r>
          </w:p>
          <w:p>
            <w:pPr>
              <w:pStyle w:val="Normal"/>
              <w:rPr/>
            </w:pPr>
            <w:r>
              <w:rPr/>
              <w:t xml:space="preserve">6. кварцевая жила с золотым орудененим </w:t>
            </w:r>
          </w:p>
          <w:p>
            <w:pPr>
              <w:pStyle w:val="Normal"/>
              <w:rPr/>
            </w:pPr>
            <w:r>
              <w:rPr/>
              <w:t>7. мрамо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ыпи стенок скважины от 110 до 120 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етвертичные отложения</w:t>
            </w:r>
          </w:p>
          <w:p>
            <w:pPr>
              <w:pStyle w:val="Normal"/>
              <w:rPr/>
            </w:pPr>
            <w:r>
              <w:rPr/>
              <w:t>2. известняк</w:t>
            </w:r>
          </w:p>
          <w:p>
            <w:pPr>
              <w:pStyle w:val="Normal"/>
              <w:rPr/>
            </w:pPr>
            <w:r>
              <w:rPr/>
              <w:t>3. доломит</w:t>
            </w:r>
          </w:p>
          <w:p>
            <w:pPr>
              <w:pStyle w:val="Normal"/>
              <w:rPr/>
            </w:pPr>
            <w:r>
              <w:rPr/>
              <w:t>4. габбродиабазы</w:t>
            </w:r>
          </w:p>
          <w:p>
            <w:pPr>
              <w:pStyle w:val="Normal"/>
              <w:rPr/>
            </w:pPr>
            <w:r>
              <w:rPr/>
              <w:t>5. туфы</w:t>
            </w:r>
          </w:p>
          <w:p>
            <w:pPr>
              <w:pStyle w:val="Normal"/>
              <w:rPr/>
            </w:pPr>
            <w:r>
              <w:rPr/>
              <w:t>6. руда никелевая</w:t>
            </w:r>
          </w:p>
          <w:p>
            <w:pPr>
              <w:pStyle w:val="Normal"/>
              <w:rPr/>
            </w:pPr>
            <w:r>
              <w:rPr/>
              <w:t>7. габбродолери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е–мерзлые породы, вывалы из стенок скважины от 0 до 150 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носы</w:t>
            </w:r>
          </w:p>
          <w:p>
            <w:pPr>
              <w:pStyle w:val="Normal"/>
              <w:rPr/>
            </w:pPr>
            <w:r>
              <w:rPr/>
              <w:t>2. гранодиориты выветрелые</w:t>
            </w:r>
          </w:p>
          <w:p>
            <w:pPr>
              <w:pStyle w:val="Normal"/>
              <w:rPr/>
            </w:pPr>
            <w:r>
              <w:rPr/>
              <w:t>3. гранодиориты</w:t>
            </w:r>
          </w:p>
          <w:p>
            <w:pPr>
              <w:pStyle w:val="Normal"/>
              <w:rPr/>
            </w:pPr>
            <w:r>
              <w:rPr/>
              <w:t>4. гранатовые скварны</w:t>
            </w:r>
          </w:p>
          <w:p>
            <w:pPr>
              <w:pStyle w:val="Normal"/>
              <w:rPr/>
            </w:pPr>
            <w:r>
              <w:rPr/>
              <w:t>5. руда магнетитовая</w:t>
            </w:r>
          </w:p>
          <w:p>
            <w:pPr>
              <w:pStyle w:val="Normal"/>
              <w:rPr/>
            </w:pPr>
            <w:r>
              <w:rPr/>
              <w:t>6. скарн руд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промывочной жидкости от 0 до 40 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чвенно–растительный слой</w:t>
            </w:r>
          </w:p>
          <w:p>
            <w:pPr>
              <w:pStyle w:val="Normal"/>
              <w:rPr/>
            </w:pPr>
            <w:r>
              <w:rPr/>
              <w:t>2. глины плотные</w:t>
            </w:r>
          </w:p>
          <w:p>
            <w:pPr>
              <w:pStyle w:val="Normal"/>
              <w:rPr/>
            </w:pPr>
            <w:r>
              <w:rPr/>
              <w:t>3. мергель трещиноватый</w:t>
            </w:r>
          </w:p>
          <w:p>
            <w:pPr>
              <w:pStyle w:val="Normal"/>
              <w:rPr/>
            </w:pPr>
            <w:r>
              <w:rPr/>
              <w:t>4. известняк ракушечник (строительный камень)</w:t>
            </w:r>
          </w:p>
          <w:p>
            <w:pPr>
              <w:pStyle w:val="Normal"/>
              <w:rPr/>
            </w:pPr>
            <w:r>
              <w:rPr/>
              <w:t>5. неплотные доломиты</w:t>
            </w:r>
          </w:p>
          <w:p>
            <w:pPr>
              <w:pStyle w:val="Normal"/>
              <w:rPr/>
            </w:pPr>
            <w:r>
              <w:rPr/>
              <w:t>6. мраморы (строительный камень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с гидротранспор–том ке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одолжение Приложения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42"/>
        <w:gridCol w:w="657"/>
        <w:gridCol w:w="767"/>
        <w:gridCol w:w="767"/>
        <w:gridCol w:w="223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песи с примесью гальки</w:t>
            </w:r>
          </w:p>
          <w:p>
            <w:pPr>
              <w:pStyle w:val="Normal"/>
              <w:rPr/>
            </w:pPr>
            <w:r>
              <w:rPr/>
              <w:t>2. известняки кавернозные, неплотные</w:t>
            </w:r>
          </w:p>
          <w:p>
            <w:pPr>
              <w:pStyle w:val="Normal"/>
              <w:rPr/>
            </w:pPr>
            <w:r>
              <w:rPr/>
              <w:t>3. глинистые сланцы</w:t>
            </w:r>
          </w:p>
          <w:p>
            <w:pPr>
              <w:pStyle w:val="Normal"/>
              <w:rPr/>
            </w:pPr>
            <w:r>
              <w:rPr/>
              <w:t>4. скарны гранатовые</w:t>
            </w:r>
          </w:p>
          <w:p>
            <w:pPr>
              <w:pStyle w:val="Normal"/>
              <w:rPr/>
            </w:pPr>
            <w:r>
              <w:rPr/>
              <w:t>5. граниты и гранодиориты</w:t>
            </w:r>
          </w:p>
          <w:p>
            <w:pPr>
              <w:pStyle w:val="Normal"/>
              <w:rPr/>
            </w:pPr>
            <w:r>
              <w:rPr/>
              <w:t>6. граниты с полиметаллическим оруденением</w:t>
            </w:r>
          </w:p>
          <w:p>
            <w:pPr>
              <w:pStyle w:val="Normal"/>
              <w:rPr/>
            </w:pPr>
            <w:r>
              <w:rPr/>
              <w:t>7. мелкозернистые грани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поглощение жидкости от 20 до 60 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гматит плотный</w:t>
            </w:r>
          </w:p>
          <w:p>
            <w:pPr>
              <w:pStyle w:val="Normal"/>
              <w:rPr/>
            </w:pPr>
            <w:r>
              <w:rPr/>
              <w:t>2. кварцевый шток</w:t>
            </w:r>
          </w:p>
          <w:p>
            <w:pPr>
              <w:pStyle w:val="Normal"/>
              <w:rPr/>
            </w:pPr>
            <w:r>
              <w:rPr/>
              <w:t>3. гранит среднезернистый</w:t>
            </w:r>
          </w:p>
          <w:p>
            <w:pPr>
              <w:pStyle w:val="Normal"/>
              <w:rPr/>
            </w:pPr>
            <w:r>
              <w:rPr/>
              <w:t>4. пегматит трещиноватый с молибденом</w:t>
            </w:r>
          </w:p>
          <w:p>
            <w:pPr>
              <w:pStyle w:val="Normal"/>
              <w:rPr/>
            </w:pPr>
            <w:r>
              <w:rPr/>
              <w:t>5. фельзит–порфир</w:t>
            </w:r>
          </w:p>
          <w:p>
            <w:pPr>
              <w:pStyle w:val="Normal"/>
              <w:rPr/>
            </w:pPr>
            <w:r>
              <w:rPr/>
              <w:t>6. порфиры окварцованны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жидкости от 20 до 265 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глинки</w:t>
            </w:r>
          </w:p>
          <w:p>
            <w:pPr>
              <w:pStyle w:val="Normal"/>
              <w:rPr/>
            </w:pPr>
            <w:r>
              <w:rPr/>
              <w:t>2. глина плотная</w:t>
            </w:r>
          </w:p>
          <w:p>
            <w:pPr>
              <w:pStyle w:val="Normal"/>
              <w:rPr/>
            </w:pPr>
            <w:r>
              <w:rPr/>
              <w:t>3. переслаивание глины и суглинков</w:t>
            </w:r>
          </w:p>
          <w:p>
            <w:pPr>
              <w:pStyle w:val="Normal"/>
              <w:rPr/>
            </w:pPr>
            <w:r>
              <w:rPr/>
              <w:t>4. сланец песчано–глинистый</w:t>
            </w:r>
          </w:p>
          <w:p>
            <w:pPr>
              <w:pStyle w:val="Normal"/>
              <w:rPr/>
            </w:pPr>
            <w:r>
              <w:rPr/>
              <w:t>5. кварциты гематитовые</w:t>
            </w:r>
          </w:p>
          <w:p>
            <w:pPr>
              <w:pStyle w:val="Normal"/>
              <w:rPr/>
            </w:pPr>
            <w:r>
              <w:rPr/>
              <w:t>6. бурый железняк плотный</w:t>
            </w:r>
          </w:p>
          <w:p>
            <w:pPr>
              <w:pStyle w:val="Normal"/>
              <w:rPr/>
            </w:pPr>
            <w:r>
              <w:rPr/>
              <w:t>7. песчаник мелкозернистый окремнен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ение ствола скважины от 20 до 80 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глинок</w:t>
            </w:r>
          </w:p>
          <w:p>
            <w:pPr>
              <w:pStyle w:val="Normal"/>
              <w:rPr/>
            </w:pPr>
            <w:r>
              <w:rPr/>
              <w:t>2. песчаник слабый</w:t>
            </w:r>
          </w:p>
          <w:p>
            <w:pPr>
              <w:pStyle w:val="Normal"/>
              <w:rPr/>
            </w:pPr>
            <w:r>
              <w:rPr/>
              <w:t>3. аргиллит</w:t>
            </w:r>
          </w:p>
          <w:p>
            <w:pPr>
              <w:pStyle w:val="Normal"/>
              <w:rPr/>
            </w:pPr>
            <w:r>
              <w:rPr/>
              <w:t>4. уголь (антрацит)</w:t>
            </w:r>
          </w:p>
          <w:p>
            <w:pPr>
              <w:pStyle w:val="Normal"/>
              <w:rPr/>
            </w:pPr>
            <w:r>
              <w:rPr/>
              <w:t>5. алевролит с включением кварца</w:t>
            </w:r>
          </w:p>
          <w:p>
            <w:pPr>
              <w:pStyle w:val="Normal"/>
              <w:rPr/>
            </w:pPr>
            <w:r>
              <w:rPr/>
              <w:t>6. уголь слабый</w:t>
            </w:r>
          </w:p>
          <w:p>
            <w:pPr>
              <w:pStyle w:val="Normal"/>
              <w:rPr/>
            </w:pPr>
            <w:r>
              <w:rPr/>
              <w:t>7. окварцованные песча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шение стенок скважины от 0 до 100 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ыхлые отложения</w:t>
            </w:r>
          </w:p>
          <w:p>
            <w:pPr>
              <w:pStyle w:val="Normal"/>
              <w:rPr/>
            </w:pPr>
            <w:r>
              <w:rPr/>
              <w:t>2. алевролит плотный</w:t>
            </w:r>
          </w:p>
          <w:p>
            <w:pPr>
              <w:pStyle w:val="Normal"/>
              <w:rPr/>
            </w:pPr>
            <w:r>
              <w:rPr/>
              <w:t>3. песчаник мелкозернистый слабый</w:t>
            </w:r>
          </w:p>
          <w:p>
            <w:pPr>
              <w:pStyle w:val="Normal"/>
              <w:rPr/>
            </w:pPr>
            <w:r>
              <w:rPr/>
              <w:t>4. аргиллит окремненный</w:t>
            </w:r>
          </w:p>
          <w:p>
            <w:pPr>
              <w:pStyle w:val="Normal"/>
              <w:rPr/>
            </w:pPr>
            <w:r>
              <w:rPr/>
              <w:t>5. алевролит</w:t>
            </w:r>
          </w:p>
          <w:p>
            <w:pPr>
              <w:pStyle w:val="Normal"/>
              <w:rPr/>
            </w:pPr>
            <w:r>
              <w:rPr/>
              <w:t>6. каменный уголь твердый</w:t>
            </w:r>
          </w:p>
          <w:p>
            <w:pPr>
              <w:pStyle w:val="Normal"/>
              <w:rPr/>
            </w:pPr>
            <w:r>
              <w:rPr/>
              <w:t>7. песчаник кварцевый сливно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промывочной жидкости от 155 до 170 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ина с мелкой галькой</w:t>
            </w:r>
          </w:p>
          <w:p>
            <w:pPr>
              <w:pStyle w:val="Normal"/>
              <w:rPr/>
            </w:pPr>
            <w:r>
              <w:rPr/>
              <w:t>2. диорит–порфир выветрелый</w:t>
            </w:r>
          </w:p>
          <w:p>
            <w:pPr>
              <w:pStyle w:val="Normal"/>
              <w:rPr/>
            </w:pPr>
            <w:r>
              <w:rPr/>
              <w:t>3. скарн мелкозернистый</w:t>
            </w:r>
          </w:p>
          <w:p>
            <w:pPr>
              <w:pStyle w:val="Normal"/>
              <w:rPr/>
            </w:pPr>
            <w:r>
              <w:rPr/>
              <w:t>4. диабаз</w:t>
            </w:r>
          </w:p>
          <w:p>
            <w:pPr>
              <w:pStyle w:val="Normal"/>
              <w:rPr/>
            </w:pPr>
            <w:r>
              <w:rPr/>
              <w:t>5. диорит плотный</w:t>
            </w:r>
          </w:p>
          <w:p>
            <w:pPr>
              <w:pStyle w:val="Normal"/>
              <w:rPr/>
            </w:pPr>
            <w:r>
              <w:rPr/>
              <w:t>6. магнетитовая руда</w:t>
            </w:r>
          </w:p>
          <w:p>
            <w:pPr>
              <w:pStyle w:val="Normal"/>
              <w:rPr/>
            </w:pPr>
            <w:r>
              <w:rPr/>
              <w:t>7. диорит–порфи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снарядом со съемным керноприемни–ком с глубины 20 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ины с песком</w:t>
            </w:r>
          </w:p>
          <w:p>
            <w:pPr>
              <w:pStyle w:val="Normal"/>
              <w:rPr/>
            </w:pPr>
            <w:r>
              <w:rPr/>
              <w:t>2. известняк трещиноватый</w:t>
            </w:r>
          </w:p>
          <w:p>
            <w:pPr>
              <w:pStyle w:val="Normal"/>
              <w:rPr/>
            </w:pPr>
            <w:r>
              <w:rPr/>
              <w:t>3. кварц–карбонатная порода</w:t>
            </w:r>
          </w:p>
          <w:p>
            <w:pPr>
              <w:pStyle w:val="Normal"/>
              <w:rPr/>
            </w:pPr>
            <w:r>
              <w:rPr/>
              <w:t>4. алевролиты с включением кварца сильнотрещиноватые</w:t>
            </w:r>
          </w:p>
          <w:p>
            <w:pPr>
              <w:pStyle w:val="Normal"/>
              <w:rPr/>
            </w:pPr>
            <w:r>
              <w:rPr/>
              <w:t>5. порфиры окварцованные</w:t>
            </w:r>
          </w:p>
          <w:p>
            <w:pPr>
              <w:pStyle w:val="Normal"/>
              <w:rPr/>
            </w:pPr>
            <w:r>
              <w:rPr/>
              <w:t>6. полиметаллические руды</w:t>
            </w:r>
          </w:p>
          <w:p>
            <w:pPr>
              <w:pStyle w:val="Normal"/>
              <w:rPr/>
            </w:pPr>
            <w:r>
              <w:rPr/>
              <w:t>7. микрокварци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жидкости от 10 до 85 м и от 180 до 200 м</w:t>
            </w:r>
          </w:p>
        </w:tc>
      </w:tr>
      <w:tr>
        <w:trPr/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Приложения 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чвенно–растительный слой</w:t>
            </w:r>
          </w:p>
          <w:p>
            <w:pPr>
              <w:pStyle w:val="Normal"/>
              <w:rPr/>
            </w:pPr>
            <w:r>
              <w:rPr/>
              <w:t>2. глины плотные, суглинки</w:t>
            </w:r>
          </w:p>
          <w:p>
            <w:pPr>
              <w:pStyle w:val="Normal"/>
              <w:rPr/>
            </w:pPr>
            <w:r>
              <w:rPr/>
              <w:t>3. выветрелые порфиры</w:t>
            </w:r>
          </w:p>
          <w:p>
            <w:pPr>
              <w:pStyle w:val="Normal"/>
              <w:rPr/>
            </w:pPr>
            <w:r>
              <w:rPr/>
              <w:t>4. андезиты</w:t>
            </w:r>
          </w:p>
          <w:p>
            <w:pPr>
              <w:pStyle w:val="Normal"/>
              <w:rPr/>
            </w:pPr>
            <w:r>
              <w:rPr/>
              <w:t>5. бурые железняки</w:t>
            </w:r>
          </w:p>
          <w:p>
            <w:pPr>
              <w:pStyle w:val="Normal"/>
              <w:rPr/>
            </w:pPr>
            <w:r>
              <w:rPr/>
              <w:t>6. плотный колчедан (медь)</w:t>
            </w:r>
          </w:p>
          <w:p>
            <w:pPr>
              <w:pStyle w:val="Normal"/>
              <w:rPr/>
            </w:pPr>
            <w:r>
              <w:rPr/>
              <w:t>7. бар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шение стенок скважины от 0 до 80 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счано–глинистые породы</w:t>
            </w:r>
          </w:p>
          <w:p>
            <w:pPr>
              <w:pStyle w:val="Normal"/>
              <w:rPr/>
            </w:pPr>
            <w:r>
              <w:rPr/>
              <w:t>2. сланцы глинистые</w:t>
            </w:r>
          </w:p>
          <w:p>
            <w:pPr>
              <w:pStyle w:val="Normal"/>
              <w:rPr/>
            </w:pPr>
            <w:r>
              <w:rPr/>
              <w:t>3. кварцевые песчаники</w:t>
            </w:r>
          </w:p>
          <w:p>
            <w:pPr>
              <w:pStyle w:val="Normal"/>
              <w:rPr/>
            </w:pPr>
            <w:r>
              <w:rPr/>
              <w:t>4. сланцы окремненные</w:t>
            </w:r>
          </w:p>
          <w:p>
            <w:pPr>
              <w:pStyle w:val="Normal"/>
              <w:rPr/>
            </w:pPr>
            <w:r>
              <w:rPr/>
              <w:t>5. магнетитовая руда с прослоями роговиков</w:t>
            </w:r>
          </w:p>
          <w:p>
            <w:pPr>
              <w:pStyle w:val="Normal"/>
              <w:rPr/>
            </w:pPr>
            <w:r>
              <w:rPr/>
              <w:t>6. кварци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шение стенок скважины от 0 до 80 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ины</w:t>
            </w:r>
          </w:p>
          <w:p>
            <w:pPr>
              <w:pStyle w:val="Normal"/>
              <w:rPr/>
            </w:pPr>
            <w:r>
              <w:rPr/>
              <w:t>2. гранит выветрелый</w:t>
            </w:r>
          </w:p>
          <w:p>
            <w:pPr>
              <w:pStyle w:val="Normal"/>
              <w:rPr/>
            </w:pPr>
            <w:r>
              <w:rPr/>
              <w:t>3. сланцы серицитовые</w:t>
            </w:r>
          </w:p>
          <w:p>
            <w:pPr>
              <w:pStyle w:val="Normal"/>
              <w:rPr/>
            </w:pPr>
            <w:r>
              <w:rPr/>
              <w:t>4. песчаники кварцевые орудененные</w:t>
            </w:r>
          </w:p>
          <w:p>
            <w:pPr>
              <w:pStyle w:val="Normal"/>
              <w:rPr/>
            </w:pPr>
            <w:r>
              <w:rPr/>
              <w:t>5. сланцы с зонами дробления</w:t>
            </w:r>
          </w:p>
          <w:p>
            <w:pPr>
              <w:pStyle w:val="Normal"/>
              <w:rPr/>
            </w:pPr>
            <w:r>
              <w:rPr/>
              <w:t>6. сланцы орудененные (полиметаллы)</w:t>
            </w:r>
          </w:p>
          <w:p>
            <w:pPr>
              <w:pStyle w:val="Normal"/>
              <w:rPr/>
            </w:pPr>
            <w:r>
              <w:rPr/>
              <w:t>7. мелкозернистые грани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алы кусков породы от 10 до 45 м и от 170 до 180 м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ГЕОЛОГО-ТЕХНИЧЕСКИЙ НАРЯД</w:t>
      </w:r>
    </w:p>
    <w:p>
      <w:pPr>
        <w:pStyle w:val="Normal"/>
        <w:shd w:fill="FFFFFF" w:val="clear"/>
        <w:ind w:firstLine="709"/>
        <w:jc w:val="center"/>
        <w:rPr/>
      </w:pPr>
      <w:r>
        <w:rPr/>
        <w:t>на бурение разведочной скважины</w:t>
      </w:r>
    </w:p>
    <w:p>
      <w:pPr>
        <w:pStyle w:val="Normal"/>
        <w:shd w:fill="FFFFFF" w:val="clear"/>
        <w:rPr/>
      </w:pPr>
      <w:r>
        <w:rPr/>
        <w:t>Станок __________________                                     Глубина скважины ____________________               Средства механизации ___________</w:t>
      </w:r>
    </w:p>
    <w:p>
      <w:pPr>
        <w:pStyle w:val="Normal"/>
        <w:shd w:fill="FFFFFF" w:val="clear"/>
        <w:rPr/>
      </w:pPr>
      <w:r>
        <w:rPr/>
        <w:t>Насос ___________________                                      Полезное ископаемое _________________</w:t>
        <w:tab/>
        <w:t xml:space="preserve"> </w:t>
      </w:r>
    </w:p>
    <w:p>
      <w:pPr>
        <w:pStyle w:val="Normal"/>
        <w:shd w:fill="FFFFFF" w:val="clear"/>
        <w:rPr/>
      </w:pPr>
      <w:r>
        <w:rPr/>
        <w:t>Привод __________________                                     Начальный зенитный угол, град. ________                КИП __________________________</w:t>
      </w:r>
    </w:p>
    <w:p>
      <w:pPr>
        <w:pStyle w:val="Normal"/>
        <w:shd w:fill="FFFFFF" w:val="clear"/>
        <w:rPr/>
      </w:pPr>
      <w:r>
        <w:rPr/>
        <w:t>Вышка ___________________                                    Срок бурения, ст.-мес. ________________                      ____________________________</w:t>
      </w:r>
    </w:p>
    <w:p>
      <w:pPr>
        <w:pStyle w:val="Normal"/>
        <w:shd w:fill="FFFFFF" w:val="clear"/>
        <w:rPr/>
      </w:pPr>
      <w:r>
        <w:rPr/>
        <w:t>Бурильные трубы __________                                                                                                                            Автоматика ____________________</w:t>
      </w:r>
    </w:p>
    <w:p>
      <w:pPr>
        <w:pStyle w:val="Normal"/>
        <w:shd w:fill="FFFFFF" w:val="clear"/>
        <w:rPr/>
      </w:pPr>
      <w:r>
        <w:rPr/>
        <w:t>Длина свечи, м _____________</w:t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5"/>
        <w:gridCol w:w="667"/>
        <w:gridCol w:w="802"/>
        <w:gridCol w:w="664"/>
        <w:gridCol w:w="1867"/>
        <w:gridCol w:w="932"/>
        <w:gridCol w:w="932"/>
        <w:gridCol w:w="667"/>
        <w:gridCol w:w="802"/>
        <w:gridCol w:w="799"/>
        <w:gridCol w:w="1333"/>
        <w:gridCol w:w="1413"/>
        <w:gridCol w:w="1117"/>
        <w:gridCol w:w="542"/>
        <w:gridCol w:w="716"/>
      </w:tblGrid>
      <w:tr>
        <w:trPr/>
        <w:tc>
          <w:tcPr>
            <w:tcW w:w="9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еологическая   часть</w:t>
            </w:r>
          </w:p>
        </w:tc>
        <w:tc>
          <w:tcPr>
            <w:tcW w:w="5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  часть</w:t>
            </w:r>
          </w:p>
        </w:tc>
      </w:tr>
      <w:tr>
        <w:trPr>
          <w:trHeight w:val="760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Линейный масштаб, м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Литологическая колонка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слоев пород по оси скважины, м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вание и краткая характеристика физико-технических свойств горных пород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гол падения слоев пород,  град.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ектная категория пород по буримости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 керна, %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нтервал (м) и характер возможных осложнений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трукция скважины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лина рейса, м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Тип ПРИ </w:t>
            </w:r>
          </w:p>
        </w:tc>
      </w:tr>
      <w:tr>
        <w:trPr>
          <w:trHeight w:val="2014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озможный фактический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иаметр (мм) и глубина (м) ствола скважины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иаметр (мм) и глубина (м) спуска обсадных труб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нтервалы тампонирования м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36"/>
        <w:gridCol w:w="1744"/>
        <w:gridCol w:w="1317"/>
        <w:gridCol w:w="1477"/>
        <w:gridCol w:w="1654"/>
        <w:gridCol w:w="1657"/>
        <w:gridCol w:w="684"/>
        <w:gridCol w:w="1590"/>
        <w:gridCol w:w="1171"/>
        <w:gridCol w:w="960"/>
      </w:tblGrid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   часть</w:t>
            </w:r>
          </w:p>
        </w:tc>
      </w:tr>
      <w:tr>
        <w:trPr/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ы  буре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трукция колонны бурильных труб для определенных глубин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 колонк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бор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тервал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ур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уско-подъемные опер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сследования и специальные работы в скважин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-чания</w:t>
            </w:r>
          </w:p>
        </w:tc>
      </w:tr>
      <w:tr>
        <w:trPr>
          <w:trHeight w:val="165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Осевая нагрузка, Н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ота вращения, об/мин или мин 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нсивность промывки, л/мин или дм</w:t>
            </w:r>
            <w:r>
              <w:rPr>
                <w:vertAlign w:val="superscript"/>
              </w:rPr>
              <w:t>з</w:t>
            </w:r>
            <w:r>
              <w:rPr/>
              <w:t>/ми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о и тип очистного аген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е режимов для повышения выхода керн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Талевая оснаст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свечей, скорость подъем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sz w:val="28"/>
          <w:szCs w:val="28"/>
        </w:rPr>
        <w:t>Геологические разрезы</w:t>
      </w:r>
      <w:r>
        <w:rPr/>
        <w:t xml:space="preserve"> для выполнения индивидуальной работы по бурению скважин ударно–канатным способ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36"/>
        <w:gridCol w:w="969"/>
        <w:gridCol w:w="1001"/>
        <w:gridCol w:w="192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ной пород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пласта, 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роды на интервале опробовани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ыхлые пески</w:t>
            </w:r>
          </w:p>
          <w:p>
            <w:pPr>
              <w:pStyle w:val="Normal"/>
              <w:rPr/>
            </w:pPr>
            <w:r>
              <w:rPr/>
              <w:t>2. галечные грунты с редкими валунами</w:t>
            </w:r>
          </w:p>
          <w:p>
            <w:pPr>
              <w:pStyle w:val="Normal"/>
              <w:rPr/>
            </w:pPr>
            <w:r>
              <w:rPr/>
              <w:t>3. песчано–глинистые грунты с небольшим количеством галь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ойчивые пески и супеси</w:t>
            </w:r>
          </w:p>
          <w:p>
            <w:pPr>
              <w:pStyle w:val="Normal"/>
              <w:rPr/>
            </w:pPr>
            <w:r>
              <w:rPr/>
              <w:t>2. плотная вязкая глина</w:t>
            </w:r>
          </w:p>
          <w:p>
            <w:pPr>
              <w:pStyle w:val="Normal"/>
              <w:rPr/>
            </w:pPr>
            <w:r>
              <w:rPr/>
              <w:t>3. крупногалечные грунты с редкими валун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пногалечные грунты, сцементированные плотной глиной</w:t>
            </w:r>
          </w:p>
          <w:p>
            <w:pPr>
              <w:pStyle w:val="Normal"/>
              <w:rPr/>
            </w:pPr>
            <w:r>
              <w:rPr/>
              <w:t>2. песчано–глинистые сланцы, сильнотрещиноватые с валунами до 30%</w:t>
            </w:r>
          </w:p>
          <w:p>
            <w:pPr>
              <w:pStyle w:val="Normal"/>
              <w:rPr/>
            </w:pPr>
            <w:r>
              <w:rPr/>
              <w:t>3. плотная вязкая глина с крупной гальк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связанные рыхлые малогалечные грунты</w:t>
            </w:r>
          </w:p>
          <w:p>
            <w:pPr>
              <w:pStyle w:val="Normal"/>
              <w:rPr/>
            </w:pPr>
            <w:r>
              <w:rPr/>
              <w:t>2. слаботрещиноватые песчаники, крупноразборные</w:t>
            </w:r>
          </w:p>
          <w:p>
            <w:pPr>
              <w:pStyle w:val="Normal"/>
              <w:rPr/>
            </w:pPr>
            <w:r>
              <w:rPr/>
              <w:t>3. сильноразрушенные коренные породы (дресв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тительный слой, рыхлые пески</w:t>
            </w:r>
          </w:p>
          <w:p>
            <w:pPr>
              <w:pStyle w:val="Normal"/>
              <w:rPr/>
            </w:pPr>
            <w:r>
              <w:rPr/>
              <w:t>2. крупногалечные грунты</w:t>
            </w:r>
          </w:p>
          <w:p>
            <w:pPr>
              <w:pStyle w:val="Normal"/>
              <w:rPr/>
            </w:pPr>
            <w:r>
              <w:rPr/>
              <w:t>3. разрушенные мелкоразборные песча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ойчивые пески и супеси</w:t>
            </w:r>
          </w:p>
          <w:p>
            <w:pPr>
              <w:pStyle w:val="Normal"/>
              <w:rPr/>
            </w:pPr>
            <w:r>
              <w:rPr/>
              <w:t>2. рыхлые мергели</w:t>
            </w:r>
          </w:p>
          <w:p>
            <w:pPr>
              <w:pStyle w:val="Normal"/>
              <w:rPr/>
            </w:pPr>
            <w:r>
              <w:rPr/>
              <w:t>3. конгломераты со средней крепости цементом, с валунами до 3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счано–глинистые сланцы с гравием до 30%</w:t>
            </w:r>
          </w:p>
          <w:p>
            <w:pPr>
              <w:pStyle w:val="Normal"/>
              <w:rPr/>
            </w:pPr>
            <w:r>
              <w:rPr/>
              <w:t>2. рыхлые глинистые сланцы</w:t>
            </w:r>
          </w:p>
          <w:p>
            <w:pPr>
              <w:pStyle w:val="Normal"/>
              <w:rPr/>
            </w:pPr>
            <w:r>
              <w:rPr/>
              <w:t>3. крупнозернистые трещиноватые песчаники с крупной галькой до 4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уплотненные мелкогалечные грунты</w:t>
            </w:r>
          </w:p>
          <w:p>
            <w:pPr>
              <w:pStyle w:val="Normal"/>
              <w:rPr/>
            </w:pPr>
            <w:r>
              <w:rPr/>
              <w:t>2. крупногалечные грунты с редкими валунами</w:t>
            </w:r>
          </w:p>
          <w:p>
            <w:pPr>
              <w:pStyle w:val="Normal"/>
              <w:rPr/>
            </w:pPr>
            <w:r>
              <w:rPr/>
              <w:t>3. плотные щебни с крупными обломк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инистые галечные грунты с редкими валунами</w:t>
            </w:r>
          </w:p>
          <w:p>
            <w:pPr>
              <w:pStyle w:val="Normal"/>
              <w:rPr/>
            </w:pPr>
            <w:r>
              <w:rPr/>
              <w:t>2. слабосцементированные пески</w:t>
            </w:r>
          </w:p>
          <w:p>
            <w:pPr>
              <w:pStyle w:val="Normal"/>
              <w:rPr/>
            </w:pPr>
            <w:r>
              <w:rPr/>
              <w:t>3. песчано–глинистые грунты с галькой до 2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пногалечные грунты (гальки до 30%), сцементированные глиной</w:t>
            </w:r>
          </w:p>
          <w:p>
            <w:pPr>
              <w:pStyle w:val="Normal"/>
              <w:rPr/>
            </w:pPr>
            <w:r>
              <w:rPr/>
              <w:t>2. пористые известняки, разрушенные</w:t>
            </w:r>
          </w:p>
          <w:p>
            <w:pPr>
              <w:pStyle w:val="Normal"/>
              <w:rPr/>
            </w:pPr>
            <w:r>
              <w:rPr/>
              <w:t>3. крупноразборные песчаники, валунистые грунты (до 30% валуно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ссовидные суглинки, супеси и устойчивые пески</w:t>
            </w:r>
          </w:p>
          <w:p>
            <w:pPr>
              <w:pStyle w:val="Normal"/>
              <w:rPr/>
            </w:pPr>
            <w:r>
              <w:rPr/>
              <w:t>2. плотная глина с мелким галечником</w:t>
            </w:r>
          </w:p>
          <w:p>
            <w:pPr>
              <w:pStyle w:val="Normal"/>
              <w:rPr/>
            </w:pPr>
            <w:r>
              <w:rPr/>
              <w:t>3. сильновалунистые грунты и глыбы пло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Прилож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связанные глиной неуплотненные рыхлые мелкогалечные грунты</w:t>
            </w:r>
          </w:p>
          <w:p>
            <w:pPr>
              <w:pStyle w:val="Normal"/>
              <w:rPr/>
            </w:pPr>
            <w:r>
              <w:rPr/>
              <w:t>2. галечник с редкими валунами небольших размеров</w:t>
            </w:r>
          </w:p>
          <w:p>
            <w:pPr>
              <w:pStyle w:val="Normal"/>
              <w:rPr/>
            </w:pPr>
            <w:r>
              <w:rPr/>
              <w:t>3. крупногалечные грунты с редкими валун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ойчивые пески, лессовидные суглинки</w:t>
            </w:r>
          </w:p>
          <w:p>
            <w:pPr>
              <w:pStyle w:val="Normal"/>
              <w:rPr/>
            </w:pPr>
            <w:r>
              <w:rPr/>
              <w:t>2. плотная сухая глина</w:t>
            </w:r>
          </w:p>
          <w:p>
            <w:pPr>
              <w:pStyle w:val="Normal"/>
              <w:rPr/>
            </w:pPr>
            <w:r>
              <w:rPr/>
              <w:t>3. песчано–глинистые грунты с небольшим количеством галь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лька разнородного состава, до 20% крупной</w:t>
            </w:r>
          </w:p>
          <w:p>
            <w:pPr>
              <w:pStyle w:val="Normal"/>
              <w:rPr/>
            </w:pPr>
            <w:r>
              <w:rPr/>
              <w:t>2. песчано–глинистые грунты</w:t>
            </w:r>
          </w:p>
          <w:p>
            <w:pPr>
              <w:pStyle w:val="Normal"/>
              <w:rPr/>
            </w:pPr>
            <w:r>
              <w:rPr/>
              <w:t>3. галечно–щебнистые грунты с валунами до 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отная вязкая глина</w:t>
            </w:r>
          </w:p>
          <w:p>
            <w:pPr>
              <w:pStyle w:val="Normal"/>
              <w:rPr/>
            </w:pPr>
            <w:r>
              <w:rPr/>
              <w:t>2. крупнозернистые песчаники с крупной галькой до 40%</w:t>
            </w:r>
          </w:p>
          <w:p>
            <w:pPr>
              <w:pStyle w:val="Normal"/>
              <w:rPr/>
            </w:pPr>
            <w:r>
              <w:rPr/>
              <w:t>3. песчано–глинистые отложения с небольшой примесью галь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счано–глинистые грунты с крупной галькой до 30%</w:t>
            </w:r>
          </w:p>
          <w:p>
            <w:pPr>
              <w:pStyle w:val="Normal"/>
              <w:rPr/>
            </w:pPr>
            <w:r>
              <w:rPr/>
              <w:t>2. слабосцементированные пески</w:t>
            </w:r>
          </w:p>
          <w:p>
            <w:pPr>
              <w:pStyle w:val="Normal"/>
              <w:rPr/>
            </w:pPr>
            <w:r>
              <w:rPr/>
              <w:t>3. крупноразборные песча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ойчивые пески, супеси</w:t>
            </w:r>
          </w:p>
          <w:p>
            <w:pPr>
              <w:pStyle w:val="Normal"/>
              <w:rPr/>
            </w:pPr>
            <w:r>
              <w:rPr/>
              <w:t>2. галечник с редкими валунами небольших размеров</w:t>
            </w:r>
          </w:p>
          <w:p>
            <w:pPr>
              <w:pStyle w:val="Normal"/>
              <w:rPr/>
            </w:pPr>
            <w:r>
              <w:rPr/>
              <w:t>3. сильновалунистые грунты и глыбы пло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ебнистый грунт с крупными обломками</w:t>
            </w:r>
          </w:p>
          <w:p>
            <w:pPr>
              <w:pStyle w:val="Normal"/>
              <w:rPr/>
            </w:pPr>
            <w:r>
              <w:rPr/>
              <w:t>2. песчано–глинистые грунты с крупной галькой до 20%</w:t>
            </w:r>
          </w:p>
          <w:p>
            <w:pPr>
              <w:pStyle w:val="Normal"/>
              <w:rPr/>
            </w:pPr>
            <w:r>
              <w:rPr/>
              <w:t>3. крупноразборные песчаники с валунами до 3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лкогалечные грунты, не связанные глиной</w:t>
            </w:r>
          </w:p>
          <w:p>
            <w:pPr>
              <w:pStyle w:val="Normal"/>
              <w:rPr/>
            </w:pPr>
            <w:r>
              <w:rPr/>
              <w:t>2. крупногалечные грунты с редкими валунами</w:t>
            </w:r>
          </w:p>
          <w:p>
            <w:pPr>
              <w:pStyle w:val="Normal"/>
              <w:rPr/>
            </w:pPr>
            <w:r>
              <w:rPr/>
              <w:t>3. песчано–глинистые отложения с галькой до 1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ыхлые пески, суглинки</w:t>
            </w:r>
          </w:p>
          <w:p>
            <w:pPr>
              <w:pStyle w:val="Normal"/>
              <w:rPr/>
            </w:pPr>
            <w:r>
              <w:rPr/>
              <w:t>2. крупноразборные трещиноватые песчаники</w:t>
            </w:r>
          </w:p>
          <w:p>
            <w:pPr>
              <w:pStyle w:val="Normal"/>
              <w:rPr/>
            </w:pPr>
            <w:r>
              <w:rPr/>
              <w:t>3. конгломераты с валунами до 4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горных пород по буримости ударно–канатным способом на россып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1377"/>
      </w:tblGrid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род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слой и рыхлые пески, устойчивые слабосцементированные (неплывунные) пески и рыхлые песчано-глинистые грунты (супеси) без гальки и щеб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язанные мелкогалечные и песчано-глинистые грунты, устойчивые пески и супеси, связанные глиной, с небольшой   примесью гальки и щебня; неуплотненные мелкогалечные грунты, не связанные глиной; песчано-глинистые грунты с небольшим количеством гальки и щебня. Лёссовидные суглин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истые и связанные глиной галечные грунты с редкими валунами; крупно-галечные грунты. Плотная сухая и сырая жирная вязкая глина.</w:t>
            </w:r>
          </w:p>
          <w:p>
            <w:pPr>
              <w:pStyle w:val="Normal"/>
              <w:rPr/>
            </w:pPr>
            <w:r>
              <w:rPr/>
              <w:t>Рыхлые каолинизированные продукты выветривания изверженных и метаморфизованных пород.</w:t>
            </w:r>
          </w:p>
          <w:p>
            <w:pPr>
              <w:pStyle w:val="Normal"/>
              <w:rPr/>
            </w:pPr>
            <w:r>
              <w:rPr/>
              <w:t>Каменный уголь, рыхлый мергель, мягкие глинистые сланцы, пористые известняки и туфы.</w:t>
            </w:r>
          </w:p>
          <w:p>
            <w:pPr>
              <w:pStyle w:val="Normal"/>
              <w:rPr/>
            </w:pPr>
            <w:r>
              <w:rPr/>
              <w:t>В плотике сильно разрушенные коренные породы, превращенные в дресву, прочие мелкие продукты выветри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цементированные крупногалечные грунты с редкими валунами.</w:t>
            </w:r>
          </w:p>
          <w:p>
            <w:pPr>
              <w:pStyle w:val="Normal"/>
              <w:rPr/>
            </w:pPr>
            <w:r>
              <w:rPr/>
              <w:t xml:space="preserve">Плотная сухая или жирная вязкая глина с крупной галькой, щебнем </w:t>
            </w:r>
          </w:p>
          <w:p>
            <w:pPr>
              <w:pStyle w:val="Normal"/>
              <w:rPr/>
            </w:pPr>
            <w:r>
              <w:rPr/>
              <w:t>Крупногалечные грунты, сцементированные плотной жирной глиной; плотные щебнистые грунты, сцементированные глиной, с крупными угловатыми обломками.</w:t>
            </w:r>
          </w:p>
          <w:p>
            <w:pPr>
              <w:pStyle w:val="Normal"/>
              <w:rPr/>
            </w:pPr>
            <w:r>
              <w:rPr/>
              <w:t xml:space="preserve">Разрушенные мелкоразборные (в плотике) песчаники, известняки, глинистые, песчано-глинистые, углистые, слюдистые, известковистые сланцы и плотные породы с весьма частыми трещинам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ломерат с песчано-глинистым веществом между галькой, скрепленной железистым, известковистым и прочим средней крепости цементом.</w:t>
            </w:r>
          </w:p>
          <w:p>
            <w:pPr>
              <w:pStyle w:val="Normal"/>
              <w:rPr/>
            </w:pPr>
            <w:r>
              <w:rPr/>
              <w:t>Сильно валунистые грунты с содержанием от 20 до 40 % крупных (диаметром до 0,3 м) валунов и угловатые, беспорядочно расположенные обломки плотика (ребровки, плиты, глыбы) Крупноразборные трещиноватые (в плотике) песчаники, известняки; песчано-глинистые, глинистые, углистые сланцы и прочие коренные породы средней трещиноват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ьно валунистые грунты с содержанием свыше 40 % крупных валунов (диаметр до 0,5 м), требующих применения взрывных работ. Трещиноватые (в плотике) метаморфические и кристаллические сланцы, изверженные (граниты, диориты, сиениты, габбро и др.) и крепкие осадочные (известняки, доломиты, песчаники, толстослоистые сланцы и др.) породы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проб в однотипных отложениях на россып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145"/>
        <w:gridCol w:w="3213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род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бы породы при интервале опробования равном 0,2 м,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пород, слагающие продуктивный пласт</w:t>
      </w:r>
    </w:p>
    <w:p>
      <w:pPr>
        <w:pStyle w:val="Normal"/>
        <w:jc w:val="both"/>
        <w:rPr/>
      </w:pPr>
      <w:r>
        <w:rPr>
          <w:sz w:val="28"/>
          <w:szCs w:val="28"/>
        </w:rPr>
        <w:t>I. Песчано-глинистые отложения с незначительным количеством крупной гальки и валунов, до 10% (I–II категория по бур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Гравийно-галечниковые отложения с небольшим количеством крупной гальки и валунов до 20%. </w:t>
      </w:r>
      <w:r>
        <w:rPr>
          <w:sz w:val="28"/>
          <w:szCs w:val="28"/>
          <w:lang w:val="en-US"/>
        </w:rPr>
        <w:t>(III</w:t>
      </w:r>
      <w:r>
        <w:rPr>
          <w:sz w:val="28"/>
          <w:szCs w:val="28"/>
        </w:rPr>
        <w:t xml:space="preserve"> и частично IV категории по буримост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Галечно-щебнистые отложения с большим количеством крупной гальки и валунов, до 40% (IV и частично V категория по буримости)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ий политехнический университе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геологии и нефтегазового дел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бурения скважи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ЧЕТ по лабораторной работе №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ема)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л студент гр.___________</w:t>
      </w:r>
    </w:p>
    <w:p>
      <w:pPr>
        <w:pStyle w:val="Normal"/>
        <w:shd w:fill="FFFFFF" w:val="clear"/>
        <w:autoSpaceDE w:val="false"/>
        <w:ind w:left="52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autoSpaceDE w:val="false"/>
        <w:ind w:left="52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ф.и.о.)</w:t>
      </w:r>
    </w:p>
    <w:p>
      <w:pPr>
        <w:pStyle w:val="Normal"/>
        <w:shd w:fill="FFFFFF" w:val="clear"/>
        <w:autoSpaceDE w:val="false"/>
        <w:ind w:left="52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________________________</w:t>
      </w:r>
    </w:p>
    <w:p>
      <w:pPr>
        <w:pStyle w:val="Normal"/>
        <w:shd w:fill="FFFFFF" w:val="clear"/>
        <w:autoSpaceDE w:val="false"/>
        <w:ind w:left="52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ф.и.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омск 20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ЕНИЕ РАЗВЕДОЧНЫХ СКВАЖИН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лабораторным работам</w:t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Владимир Иванович Брылин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>Подписано к печати</w:t>
      </w:r>
    </w:p>
    <w:p>
      <w:pPr>
        <w:pStyle w:val="Normal"/>
        <w:widowControl w:val="false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>Формат 60х84/16. Бумага писчая № 2</w:t>
      </w:r>
    </w:p>
    <w:p>
      <w:pPr>
        <w:pStyle w:val="Normal"/>
        <w:widowControl w:val="false"/>
        <w:spacing w:lineRule="exact" w:line="280"/>
        <w:ind w:firstLine="709"/>
        <w:rPr/>
      </w:pPr>
      <w:r>
        <w:rPr>
          <w:sz w:val="28"/>
          <w:szCs w:val="28"/>
        </w:rPr>
        <w:t>Плоская печать. Усл.печ.л. 2,32. Уч.изд.л. 2,10 .</w:t>
      </w:r>
    </w:p>
    <w:p>
      <w:pPr>
        <w:pStyle w:val="Normal"/>
        <w:widowControl w:val="false"/>
        <w:spacing w:lineRule="exact" w:line="280"/>
        <w:ind w:firstLine="709"/>
        <w:rPr/>
      </w:pPr>
      <w:r>
        <w:rPr>
          <w:sz w:val="28"/>
          <w:szCs w:val="28"/>
        </w:rPr>
        <w:t>Тираж 100 экз. Заказ        Цена свободная.</w:t>
      </w:r>
    </w:p>
    <w:p>
      <w:pPr>
        <w:pStyle w:val="Normal"/>
        <w:widowControl w:val="false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>ИПФ ТПУ. Лицензия ЛТ № 1 от 18.07.94</w:t>
      </w:r>
    </w:p>
    <w:p>
      <w:pPr>
        <w:pStyle w:val="Normal"/>
        <w:widowControl w:val="false"/>
        <w:spacing w:lineRule="exact" w:line="280"/>
        <w:ind w:firstLine="709"/>
        <w:rPr/>
      </w:pPr>
      <w:r>
        <w:rPr>
          <w:sz w:val="28"/>
          <w:szCs w:val="28"/>
        </w:rPr>
        <w:t>Типография ТПУ. 634034, Томск, пр. Ленина,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firstLine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0:00Z</dcterms:created>
  <dc:creator>Анжела</dc:creator>
  <dc:description/>
  <cp:keywords/>
  <dc:language>en-US</dc:language>
  <cp:lastModifiedBy>brilinvi</cp:lastModifiedBy>
  <cp:lastPrinted>2007-12-06T16:22:00Z</cp:lastPrinted>
  <dcterms:modified xsi:type="dcterms:W3CDTF">2009-03-17T07:56:00Z</dcterms:modified>
  <cp:revision>10</cp:revision>
  <dc:subject/>
  <dc:title>ВВЕДЕНИЕ</dc:title>
</cp:coreProperties>
</file>