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0 декабря 2009 года № 384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закон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й регламент о безопасности зданий и сооружений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й Думой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декабря 2009 год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обре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м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декабря 200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. Цели принятия настоящего Федерального зак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Федеральный закон принимается в цел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храны окружающей среды, жизни и здоровья животных и раст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едупреждения действий, вводящих в заблуждение приобрет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беспечения энергетической эффективности зданий и соору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. Основные понят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целей настоящего Федерального закона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 и законодательством Российской Федерации о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ля целей настоящего Федерального закона используются также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отношении объектов военной инфраструктуры Вооруженных Сил Российской Федерации, объектов, сведения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еханической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жарной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безопасности при опасных природных процессах и явлениях и (или) техногенных воздейств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безопасности для пользователей зданиями и сооружен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энергетической эффективности зданий и сооруж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безопасного уровня воздействия зданий и сооружений на окружающую сре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. Идентификация зданий и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нач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инадлежность к опасным производственным объект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ожарная и взрывопожарная опас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наличие помещений с постоянным пребыванием люд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уровень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дентификация здания или сооружения по признакам, предусмотренным пунктами 1 и 2 части 1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дентификация здания или сооружения по признакам, предусмотренным пунктом 3 части 1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дентификация здания или сооружения по признакам, предусмотренным пунктом 4 части 1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дентификация здания или сооружения по признакам, предусмотренным пунктом 5 части 1 настоящей статьи, должна проводиться в соответствии с законодательством Российской Федерации в области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дентификация здания или сооружения по признакам, предусмотренным пунктом 6 части 1 настоящей статьи, должна проводиться в соответствии с требованиями застройщика (заказчик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результате идентификации здания или сооружения по признаку, предусмотренному пунктом 7 части 1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вышенны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ормальны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ниже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 зданиям и сооружениям повышенного уровня ответственности относятся 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Идентификационные признаки, предусмотренные частью 1 настоящей статьи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частях 1 и 7 статьи 6 настоящего Федерального закона перечни, или требований специальных технических усло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перечень национальных стандартов и сводов правил, указанный в части 1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перечень национальных стандартов и сводов правил, указанный в части 1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циональные стандарты и своды правил, включенные в указанный в части 1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циональный орган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части 1 настоящей статьи переч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циональные стандарты и своды правил, включенные в указанный в части 1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циональным органом Российской Федерации по стандартизации в соответствии с законодательством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случае, если для подготовки проектной документации требуется отступление от требований, установленных включенными в указанный в части 1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2. Общие требован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. Требования механической безопас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зрушения отдельных несущих строительных конструкций или их ча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зрушения всего здания, сооружения или их ч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8. Требования пожарной безопас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граничение образования и распространения опасных факторов пожара в пределах очага пожа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ераспространение пожара на соседние здания 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озможность подачи огнетушащих веществ в очаг пожа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статье 7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ачество воды, используемой в качестве питьевой и для хозяйственно-бытов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инсоляция и солнцезащита помещений жилых, общественных и производственных зд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естественное и искусственное освещение помещ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микроклимат помещ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регулирование влажности на поверхности и внутри строительных констру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 Требования безопасности для пользователей зданиями и сооружения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3. Требования энергетической эффективности зданий и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4. Требования безопасного уровня воздействия зданий и сооружений на окружающую сре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3. Требования к результатам инженерных изысканий и проектной документации в целях обеспечения безопасности зданий и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5. Общие требования к результатам инженерных изысканий и проектной документ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законодательством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частями 7 - 10 статьи 4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частью 8 статьи 4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частях 1 и 7 статьи 6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езультаты исслед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 обосновании, предусмотренном частью 6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6. Требования к обеспечению механической безопасности здания или соору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части 6 статьи 15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частями 5 и 6 настоящей статьи вариантах одновременного действия нагрузок и воздей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зрушением люб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терей устойчивости фор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терей устойчивости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акторы, определяющие напряженно-деформированное состоя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собенности взаимодействия элементов строительных конструкций между собой и с основа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остранственная работа строительных констру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геометрическая и физическая нелиней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ластические и реологические свойства материалов и гру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озможность образования трещи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возможные отклонения геометрических параметров от их номинальных знач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1,1 - в отношении здания и сооружения повышенного уровня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1,0 - в отношении здания и сооружения нормального уровня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0,8 - в отношении здания и сооружения пониженного уровня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7. Требования к обеспечению пожарной безопасности здания или соору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ля обеспечения пожарной безопасности здания или сооружения в проектной документации одним из способов, указанных в части 6 статьи 15 настоящего Федерального закона, должны быть обоснов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нятое разделение здания или сооружения на пожарные отсе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меры по улучшению свойств грунтов осн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9. Требования к обеспечению выполнения санитарно-эпидемиологических требова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0. Требования к обеспечению качества воздух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2. Требования к обеспечению инсоляции и солнцезащи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полнение требований, предусмотренных частью 1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3. Требования к обеспечению осве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4. Требования к обеспечению защиты от шум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оздушного шума, создаваемого внешними источниками (снаружи зда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оздушного шума, создаваемого в других помещениях здания ил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дарного шу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шума, создаваемого оборудова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чрезмерного реверберирующего шума в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щита от шума должна быть обеспеч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помещениях жилых, общественных и производственных зд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5. Требования к обеспечению защиты от вла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6. Требования к обеспечению защиты от виб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7. Требования по обеспечению защиты от воздействия электромагнитного по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8. Требования к обеспечению защиты от ионизирующего излуч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9. Требования к микроклимату поме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противление теплопередаче ограждающих строительных конструкций здания ил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противление воздухопроницанию ограждающих строительных констру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сопротивление паропроницанию ограждающих строительных констру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теплоусвоение поверхности пол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ряду с требованиями, предусмотренными частью 1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статьи 30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температура воздуха внутри здания ил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езультирующая температу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корость движения воздух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тносительная влажность воздух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0. Требования безопасности для пользователей зданиями и сооружения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проектной документации зданий и сооружений должны быть предусмотре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статочное освещение путей перемещения людей и транспор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осягаемость ими мест посещения и беспрепятственность перемещения внутри зданий и сооруж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араметры путей перемещения, оснащение специальными устройствами и размеры помещений для указанных в части 7 настоящей статьи групп населения, предусмотренные в проектной документации, должны быть обоснованы в соответствии с частью 6 статьи 15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граничение температуры горячего воздуха от выпускного отверстия приборов воздушного отоп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граничение температуры горячей воды в системе горячего водоснаб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блюдение правил безопасной установки теплогенераторов и установок для сжиженных газ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егулирование температуры нагревания и давления в системах горячего водоснабжения и отоп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зданиях с большим количеством посетителей (зрителей)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1. Требование к обеспечению энергетической эффективности зданий и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2. Требования к обеспечению охраны окружающей сре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3. Требования к предупреждению действий, вводящих в заблуждение приобрета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дентификационные признаки здания или сооружения в соответствии с частью 1 статьи 4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рок эксплуатации здания или сооружения и их ча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казатели энергетической эффективности здания ил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тепень огнестойкости здания или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4. Обеспечение безопасности зданий и сооружений в процессе строительства, реконструкции, капитального и текущего ремон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5. Обеспечение безопасности зданий и сооружений в процессе эксплуатации, при прекращении эксплуатации и в процессе сноса (демонтаж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6. Требования к обеспечению безопасности зданий и сооружений в процессе эксплуат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части 6 статьи 15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6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троите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государственного строительного надз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ввода объекта в эксплуат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и 4 части 1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5 части 1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6 части 1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- 4 и 7 части 1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пунктах 5 и 6 части 1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эксплуатацион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2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частью 7 статьи 6 настоящего Федерального закона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части 1 статьи 6 настоящего Федерального закона перечень национальных стандартов и сводов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3 вступила в силу со дня официального опубликования (часть вторая статьи 44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3. О внесении изменения в Федеральный закон "О техническом регулировании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Главу 1 Федерального закона от 27 декабря 2002 года № 184-ФЗ "О техническом регулировании" (Собрание законодательства Российской Федерации, 2002, № 52, ст. 5140; 2007, № 19, ст. 2293; № 49, ст. 6070; 2009, № 29, ст. 3626) дополнить статьей 5.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4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Федеральный закон вступает в силу по истечении шести месяцев со дня его официального опубликования, за исключением статьи 43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татья 43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Д.Медведев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декабря 2009 го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4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1:00Z</dcterms:created>
  <dc:creator/>
  <dc:description/>
  <dc:language>en-US</dc:language>
  <cp:lastModifiedBy/>
  <dcterms:modified xsi:type="dcterms:W3CDTF">2013-10-22T05:01:00Z</dcterms:modified>
  <cp:revision>1</cp:revision>
  <dc:subject/>
  <dc:title/>
</cp:coreProperties>
</file>