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каз Минтруда России от 24.01.2014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риказу Минтруда России 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г. №_____</w:t>
      </w:r>
    </w:p>
    <w:p>
      <w:pPr>
        <w:pStyle w:val="Style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рабочих мест, на которых проводилась специальная оценка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указанием источников вредных и (или) опасных факторов производственной среды и трудового процесса)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426"/>
        <w:gridCol w:w="425"/>
        <w:gridCol w:w="709"/>
        <w:gridCol w:w="567"/>
        <w:gridCol w:w="425"/>
        <w:gridCol w:w="567"/>
        <w:gridCol w:w="425"/>
        <w:gridCol w:w="425"/>
        <w:gridCol w:w="709"/>
        <w:gridCol w:w="850"/>
        <w:gridCol w:w="850"/>
        <w:gridCol w:w="568"/>
        <w:gridCol w:w="567"/>
        <w:gridCol w:w="567"/>
        <w:gridCol w:w="567"/>
        <w:gridCol w:w="567"/>
      </w:tblGrid>
      <w:tr>
        <w:trPr>
          <w:trHeight w:val="5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чего места и источников вредных и (или) опасных фак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работников, занятых на данном рабочем месте (чел.)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факто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фактор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факторы</w:t>
            </w:r>
          </w:p>
        </w:tc>
      </w:tr>
      <w:tr>
        <w:trPr>
          <w:trHeight w:val="28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золи преимущественно фиброгенного 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 воздуш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об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поля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ое излучение фактора Неионизирующие поля и изл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зирующие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 трудов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ость трудов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а карты специальной оценки условий труда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1995"/>
        <w:gridCol w:w="2394"/>
        <w:gridCol w:w="2052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 индекс, фамилия, имя, отчество  руководителя, телефон, факс, адрес электронной почты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№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й оценки условий тру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фессии (должности) работника)                                                                   (к</w:t>
      </w:r>
      <w:r>
        <w:rPr>
          <w:rFonts w:cs="Times New Roman" w:ascii="Times New Roman" w:hAnsi="Times New Roman"/>
        </w:rPr>
        <w:t>од по ОК-016-94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труктурного подразделе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номера аналогичных рабочих мест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10. Выпуск ЕТКС, ЕКС 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выпуск, раздел, 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0. Количество работающих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36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м мес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сех аналогичных рабочих мест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 в возрасте до 1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ов, допущенных к выполнению работ на данном рабочем мест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1. СНИЛС работников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0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мое оборудован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атериалы и сырь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30. Оценка условий труда по вредным (опасным) фактора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843"/>
        <w:gridCol w:w="1276"/>
        <w:gridCol w:w="1414"/>
        <w:gridCol w:w="1846"/>
      </w:tblGrid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акто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 среды 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класс)условий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-ность С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/не оценивалас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 при эффектив-ном использо-вании СИЗ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й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эрозоли преимущественно фиброгенного действия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звук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звук воздушный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я общ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брация локальная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онизирующие излучения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низирующие излучения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икроклимата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ая среда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трудового процесса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ость трудов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ласс (подкласс) услови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заполняет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Средства индивидуальной защиты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40. Гарантии и компенсации, предоставляемые работнику (работникам),  занятым на данном рабочем мест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701"/>
        <w:gridCol w:w="1984"/>
        <w:gridCol w:w="178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рантий и компенсац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наличие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оценки условий труда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 в установлении компенсации </w:t>
              <w:br/>
              <w:t>(да, не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ая оплата труда работника (работ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дополнительный оплачиваемый отпуск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ная продолжительность рабочего времен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или другие  равноценные пищевые продукт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ое питание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досрочное назначение трудовой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а 050. Рекомендации по улучшению условий труда, по режимам труда и отдыха, по подбору работ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: 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специальной оценки условий труда ознакомлен(ы)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3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2:00Z</dcterms:created>
  <dc:creator>MohovaES</dc:creator>
  <dc:description/>
  <cp:keywords/>
  <dc:language>en-US</dc:language>
  <cp:lastModifiedBy>use</cp:lastModifiedBy>
  <cp:lastPrinted>2014-01-27T13:20:00Z</cp:lastPrinted>
  <dcterms:modified xsi:type="dcterms:W3CDTF">2014-03-13T04:24:00Z</dcterms:modified>
  <cp:revision>3</cp:revision>
  <dc:subject/>
  <dc:title>Приложение</dc:title>
</cp:coreProperties>
</file>