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firstLine="482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Т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фессиональная подготовка на английском языке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ая физика и технологии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филь(и) подготовки (специализация, программа) _______________</w:t>
      </w:r>
      <w:r>
        <w:rPr>
          <w:b/>
          <w:i/>
          <w:sz w:val="28"/>
          <w:szCs w:val="28"/>
          <w:u w:val="single"/>
        </w:rPr>
        <w:t xml:space="preserve">  Физика атомного ядра и частицка, Радиационная  безопасность человека и окружающей среды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__</w:t>
      </w:r>
      <w:r>
        <w:rPr>
          <w:b/>
          <w:i/>
          <w:sz w:val="28"/>
          <w:szCs w:val="28"/>
          <w:u w:val="single"/>
        </w:rPr>
        <w:t>бакалавр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</w:t>
      </w:r>
      <w:r>
        <w:rPr>
          <w:b/>
          <w:sz w:val="28"/>
          <w:szCs w:val="28"/>
          <w:u w:val="single"/>
        </w:rPr>
        <w:t>2011</w:t>
      </w:r>
      <w:r>
        <w:rPr>
          <w:sz w:val="28"/>
          <w:szCs w:val="28"/>
        </w:rPr>
        <w:t>____ г.</w:t>
      </w:r>
    </w:p>
    <w:p>
      <w:pPr>
        <w:pStyle w:val="Normal"/>
        <w:rPr/>
      </w:pPr>
      <w:r>
        <w:rPr>
          <w:sz w:val="28"/>
          <w:szCs w:val="28"/>
        </w:rPr>
        <w:t>Курс____</w:t>
      </w:r>
      <w:r>
        <w:rPr>
          <w:b/>
          <w:i/>
          <w:sz w:val="28"/>
          <w:szCs w:val="28"/>
          <w:u w:val="single"/>
        </w:rPr>
        <w:t>3, 4</w:t>
      </w:r>
      <w:r>
        <w:rPr>
          <w:sz w:val="28"/>
          <w:szCs w:val="28"/>
        </w:rPr>
        <w:t>___ семестр ____</w:t>
      </w:r>
      <w:r>
        <w:rPr>
          <w:b/>
          <w:i/>
          <w:sz w:val="28"/>
          <w:szCs w:val="28"/>
          <w:u w:val="single"/>
        </w:rPr>
        <w:t>5, 6, 7, 8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</w:t>
      </w:r>
      <w:r>
        <w:rPr>
          <w:b/>
          <w:i/>
          <w:sz w:val="28"/>
          <w:szCs w:val="28"/>
          <w:u w:val="single"/>
        </w:rPr>
        <w:t>8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Код дисциплины____</w:t>
      </w:r>
      <w:r>
        <w:rPr>
          <w:i/>
          <w:sz w:val="28"/>
          <w:szCs w:val="28"/>
          <w:u w:val="single"/>
        </w:rPr>
        <w:t>Б.7.3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</w:t>
      </w:r>
      <w:r>
        <w:rPr>
          <w:b/>
          <w:i/>
          <w:sz w:val="28"/>
          <w:szCs w:val="28"/>
          <w:u w:val="single"/>
        </w:rPr>
        <w:t>зачёт в 5, 6, 7, 8 семестре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__</w:t>
      </w:r>
      <w:r>
        <w:rPr>
          <w:i/>
          <w:sz w:val="28"/>
          <w:szCs w:val="28"/>
          <w:u w:val="single"/>
        </w:rPr>
        <w:t>кафедра Прикладная физика ФТИ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ПФ</w:t>
        <w:tab/>
        <w:tab/>
        <w:t>_____________</w:t>
        <w:tab/>
        <w:t>А.Р. Вагнер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</w:t>
        <w:tab/>
        <w:tab/>
        <w:tab/>
        <w:t>_____________</w:t>
        <w:tab/>
        <w:t xml:space="preserve">В.С. Яковлева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ab/>
      </w:r>
      <w:r>
        <w:rPr>
          <w:spacing w:val="-3"/>
          <w:sz w:val="28"/>
          <w:szCs w:val="28"/>
        </w:rPr>
        <w:t>_____________</w:t>
      </w:r>
      <w:r>
        <w:rPr>
          <w:sz w:val="28"/>
          <w:szCs w:val="28"/>
        </w:rPr>
        <w:t xml:space="preserve"> </w:t>
        <w:tab/>
        <w:t>В.С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 _____________ </w:t>
        <w:tab/>
        <w:t>С.Г. Стуче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</w:t>
        <w:tab/>
        <w:tab/>
        <w:tab/>
        <w:t xml:space="preserve">_____________ </w:t>
        <w:tab/>
        <w:t>Д.А. Веригин</w:t>
      </w:r>
    </w:p>
    <w:p>
      <w:pPr>
        <w:pStyle w:val="Normal"/>
        <w:rPr/>
      </w:pPr>
      <w:r>
        <w:rPr>
          <w:sz w:val="28"/>
          <w:szCs w:val="28"/>
        </w:rPr>
        <w:t>Преподаватель</w:t>
        <w:tab/>
        <w:tab/>
        <w:tab/>
        <w:tab/>
        <w:t xml:space="preserve"> _____________ </w:t>
        <w:tab/>
        <w:t>Ю.М. Череп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 _____________ </w:t>
        <w:tab/>
        <w:t>Д.А. Шки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ю преподавания является совершенствование иноязычной коммуникативной компетенции, необходимой для осуществления профессиональной и научной деятельности выпускника</w:t>
      </w:r>
      <w:r>
        <w:rPr/>
        <w:t>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д</w:t>
      </w:r>
      <w:r>
        <w:rPr/>
        <w:t>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фессиональная подготовка на английском языке» относится к базовой части цикла ООП. Дисциплина взаимосвязана с дисциплинами базовой части ООП (умения и языковой материал, необходимые для общения на изучаемом языке в бытовой, общественной, образовательной сферах), а также вариативной части профессионального цикла (тематика, ситуации и тексты, характерные для профессионального об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тупая к изучению дисциплины «Профессиональная подготовка на английском языке», студент должен владеть умениями аудирования, говорения, чтения и письма на изучаемом языке на уровне не ниже В2 по шкале Совета Евро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«Профессиональная подготовка на английском язык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 знания, полученные студентами в следующих курсах (ПРЕРЕКВИЗИТЫ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омная физ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визиты: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«Профессиональная подготовка на английском языке»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bCs/>
          <w:spacing w:val="-11"/>
          <w:sz w:val="28"/>
          <w:szCs w:val="28"/>
        </w:rPr>
      </w:pPr>
      <w:r>
        <w:rPr>
          <w:iCs/>
          <w:sz w:val="28"/>
          <w:szCs w:val="28"/>
        </w:rPr>
        <w:t>техническую терминологию на иностранном язык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jc w:val="both"/>
        <w:rPr>
          <w:i/>
          <w:i/>
          <w:iCs/>
          <w:spacing w:val="-7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ки проведения экспериментов в области ядерной физик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у и ставить цели на иностранном язык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учать и обрабатывать получаемую информацию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и методы для решения прикладных задач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борными методами измер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способами поиска необходимой информ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ами сбора информации при научно-теоретических исследованиях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keepNext w:val="tru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17"/>
        <w:gridCol w:w="2182"/>
        <w:gridCol w:w="796"/>
        <w:gridCol w:w="1836"/>
        <w:gridCol w:w="788"/>
        <w:gridCol w:w="1917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keepNext w:val="tru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keepNext w:val="tru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16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1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ической терминологии на иностранном язы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12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задачу и ставить цели на иностранном языке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12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ностранным языком, достаточным для общения и обучения в интернациональной среде</w:t>
            </w:r>
          </w:p>
        </w:tc>
      </w:tr>
      <w:tr>
        <w:trPr>
          <w:trHeight w:val="100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временных методов получения и обработки инфор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рименения полученных знаний в инженерной практ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пособы и методы для решения прикладных зада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владеет одним из иностранных языков на уровне не ниже разговорного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одержит 4 модуля (</w:t>
      </w:r>
      <w:r>
        <w:rPr>
          <w:b/>
          <w:i/>
          <w:sz w:val="28"/>
          <w:szCs w:val="28"/>
        </w:rPr>
        <w:t>лабораторные работы – 129 часов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1 (32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 xml:space="preserve">). 5 </w:t>
      </w:r>
      <w:r>
        <w:rPr>
          <w:b/>
          <w:sz w:val="28"/>
          <w:szCs w:val="28"/>
        </w:rPr>
        <w:t>семестр</w:t>
      </w:r>
      <w:r>
        <w:rPr>
          <w:b/>
          <w:sz w:val="28"/>
          <w:szCs w:val="28"/>
          <w:lang w:val="en-US"/>
        </w:rPr>
        <w:t>. Laboratory works in theoretical physics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№1. </w:t>
      </w:r>
      <w:r>
        <w:rPr>
          <w:b/>
          <w:sz w:val="28"/>
          <w:szCs w:val="28"/>
          <w:lang w:val="en-US"/>
        </w:rPr>
        <w:t>Introdu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ftw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</w:t>
      </w:r>
      <w:r>
        <w:rPr>
          <w:i/>
          <w:iCs/>
          <w:sz w:val="28"/>
          <w:szCs w:val="28"/>
        </w:rPr>
        <w:t>изучение программного пакета математических вычислений математик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 том числе изучение функций решения уравнений и нахождения рядов фун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2.  Solving of differential equations of mechanical moving in theoretical physics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имеет целью научить решать дифференциальные уравнения движения в пакет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№3. </w:t>
      </w:r>
      <w:r>
        <w:rPr>
          <w:b/>
          <w:sz w:val="28"/>
          <w:szCs w:val="28"/>
          <w:lang w:val="en-US"/>
        </w:rPr>
        <w:t>Lorent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ansformations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имеет целью изучение преобразования Лоренца при смене системы отс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4. Relativistic equations in theoretical physics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нная работа имеет целью </w:t>
      </w:r>
      <w:r>
        <w:rPr>
          <w:bCs/>
          <w:i/>
          <w:color w:val="000000"/>
          <w:spacing w:val="5"/>
          <w:sz w:val="28"/>
          <w:szCs w:val="28"/>
        </w:rPr>
        <w:t>изучение релятивистских преобразований при решении задач движения в разных системах отсчет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5. Equations of radioactive decay and polynomials in physics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моделирование радиоактивных распадов различных изотопов и расчет полиномов используемых в теоретической физи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абораторная №6. </w:t>
      </w:r>
      <w:r>
        <w:rPr>
          <w:b/>
          <w:sz w:val="28"/>
          <w:szCs w:val="28"/>
          <w:lang w:val="en-US"/>
        </w:rPr>
        <w:t>Statistic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ysics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ознакомление со статистическими функциями и способами обработки статистических данных в пакет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дуль 2 (32 часа). 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>семестр</w:t>
      </w:r>
      <w:r>
        <w:rPr>
          <w:b/>
          <w:sz w:val="28"/>
          <w:szCs w:val="28"/>
          <w:lang w:val="en-US"/>
        </w:rPr>
        <w:t xml:space="preserve">. Laboratory works in physics of </w:t>
        <w:br/>
        <w:t>laser radiation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7. Install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e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er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данной работы является устройства лазера и получение навыков работы с лазерной установк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8. Adjusting and starting of HeNe laser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получение навыков настройки и запуска лазерной системы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9. Stability criteria of an optical resonator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критерия стабильности лазерной системы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10. Beam diameter and divergence in dependence on resonator properties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Целью данной работы является определение параметров лазерного пучка и влияние настройки резонатора на эти параметры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11. Laser power in dependence on resonator properties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зависимости мощности лазерного излучения от настройки резонатор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12. Laser power in dependence on discharge current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Целью данной работы является изучение зависимости мощности лазерного излучения от тока разряда в газе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3 (32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 xml:space="preserve">). 7 </w:t>
      </w:r>
      <w:r>
        <w:rPr>
          <w:b/>
          <w:sz w:val="28"/>
          <w:szCs w:val="28"/>
        </w:rPr>
        <w:t>семестр</w:t>
      </w:r>
      <w:r>
        <w:rPr>
          <w:b/>
          <w:sz w:val="28"/>
          <w:szCs w:val="28"/>
          <w:lang w:val="en-US"/>
        </w:rPr>
        <w:t>. Laboratory work in physics of solid state and x-ray investigation of inner structures of materials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13. Characteristic X-ray of a copper measured by Bragg diffraction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данной работы является изучение спектра фотонов, генерируемых рентгеновской труб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дным анодом в геометрии Вульфа-Брегга с кристаллом </w:t>
      </w:r>
      <w:r>
        <w:rPr>
          <w:sz w:val="28"/>
          <w:szCs w:val="28"/>
          <w:lang w:val="en-US"/>
        </w:rPr>
        <w:t>L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14. Compton scattering of X-rays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данной работы является изучение комптоновского рассеяния рентгеновского излучени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15. The intensity of characteristic X-rays as a function of anode current and anode voltage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влияния тока анода трубки и приложенного напряжения на интенсивность рентгеновского излучени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16. K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doublet splitting of molybdenium X-rays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наблюдение разделения дублета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серии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№17. </w:t>
      </w:r>
      <w:r>
        <w:rPr>
          <w:b/>
          <w:sz w:val="28"/>
          <w:szCs w:val="28"/>
          <w:lang w:val="en-US"/>
        </w:rPr>
        <w:t>Absorp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y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поглощения рентгеновских лучей различными материалами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18. Characteristic X-ray of different materials measured by semiconducting detector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Целью данной работы является характеристического рентгеновского излучения различных материалов с помощью полупроводникового детектор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</w:t>
      </w:r>
      <w:r>
        <w:rPr>
          <w:b/>
          <w:sz w:val="28"/>
          <w:szCs w:val="28"/>
          <w:lang w:val="en-US"/>
        </w:rPr>
        <w:t xml:space="preserve"> 4 (33 </w:t>
      </w:r>
      <w:r>
        <w:rPr>
          <w:b/>
          <w:sz w:val="28"/>
          <w:szCs w:val="28"/>
        </w:rPr>
        <w:t>часа</w:t>
      </w:r>
      <w:r>
        <w:rPr>
          <w:b/>
          <w:sz w:val="28"/>
          <w:szCs w:val="28"/>
          <w:lang w:val="en-US"/>
        </w:rPr>
        <w:t xml:space="preserve">). 8 </w:t>
      </w:r>
      <w:r>
        <w:rPr>
          <w:b/>
          <w:sz w:val="28"/>
          <w:szCs w:val="28"/>
        </w:rPr>
        <w:t>семестр</w:t>
      </w:r>
      <w:r>
        <w:rPr>
          <w:b/>
          <w:sz w:val="28"/>
          <w:szCs w:val="28"/>
          <w:lang w:val="en-US"/>
        </w:rPr>
        <w:t>. Laboratory in spectrometry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19. Calibration of one-crystal scintillation gamma-spectrometer by spectrometric samples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ью данной работы является калибровка сцинтилляционного гамма-детектора источниками ОС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20. Identification of alpha-radioactive samples from spectrometric set by alpha-spectrometer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данной работы является определение источников альфа-излучения из комплекта ОСАИ с помощью альфа-спектрометр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21. Investigation of potassium content in substances by beta-radiometer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содержания калия в различных веществах с помощью бета-радиометр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22. Calibration of alpha-spectrometer by Ra-226 source in secular equilibrium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Целью данной работы является калибровка энергетической шкалы альфа-спектрометра многореперным источником радий–226, находящемся в вековом равновесии с продуктами распада.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я</w:t>
      </w:r>
      <w:r>
        <w:rPr>
          <w:b/>
          <w:sz w:val="28"/>
          <w:szCs w:val="28"/>
          <w:lang w:val="en-US"/>
        </w:rPr>
        <w:t xml:space="preserve"> №23. Investigation of integral and differential characteristics of gamma-radiometer by spectrum of Cs-137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Целью данной работы является исследование интегральной и дифференциальной характеристик гамма-радиометра по энергетическому спектру радионуклида цезий-137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абораторная №24. Determination of bias voltage of semiconducting detector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Целью данной работы является определение рабочего напряжения смещения ППД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21"/>
        <w:spacing w:before="0" w:after="0"/>
        <w:rPr/>
      </w:pPr>
      <w:r>
        <w:rPr/>
        <w:t>5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студентов организована как </w:t>
      </w:r>
      <w:r>
        <w:rPr>
          <w:b/>
          <w:sz w:val="28"/>
          <w:szCs w:val="28"/>
        </w:rPr>
        <w:t>текущая и творческая проблемно-ориентированная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Текущая СРС </w:t>
      </w:r>
      <w:r>
        <w:rPr>
          <w:sz w:val="28"/>
          <w:szCs w:val="28"/>
        </w:rPr>
        <w:t>заключается в проработке материла, направленного на углубление и закрепление знаний студента, развитие практически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  <w:r>
        <w:rPr>
          <w:sz w:val="28"/>
          <w:szCs w:val="28"/>
        </w:rPr>
        <w:t>позволяет развить интеллектуальные умения, комплекс универсальных (общекультурных) и профессиональных компетенций, повысить творческий потенциал студ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 по основным  проблемам  курс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ых публикаций по заранее определенной преподавателем теме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Программа самостоятельной познавательной деятельности включает следующие разделы:</w:t>
      </w:r>
    </w:p>
    <w:p>
      <w:pPr>
        <w:pStyle w:val="TextBodyIndent"/>
        <w:rPr/>
      </w:pPr>
      <w:r>
        <w:rPr>
          <w:i/>
          <w:sz w:val="28"/>
          <w:szCs w:val="28"/>
        </w:rPr>
        <w:t>Самостоятельное изучение теоретического материала</w:t>
      </w:r>
    </w:p>
    <w:p>
      <w:pPr>
        <w:pStyle w:val="TextBodyIndent"/>
        <w:ind w:left="283" w:firstLine="567"/>
        <w:jc w:val="both"/>
        <w:rPr/>
      </w:pPr>
      <w:r>
        <w:rPr>
          <w:spacing w:val="-4"/>
          <w:sz w:val="28"/>
          <w:szCs w:val="28"/>
        </w:rPr>
        <w:t>Внеаудиторная работа студентов состоит в проработке теоретического материала. Теоретический материал предлагается студентам для самостоятельного более углубленного изучения с предоставлением отчета. Общее время самостоятельной работы по разделу составляет 159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(внеаудиторная) работа студентов состоит в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е теоретического материала                               </w:t>
        <w:tab/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9 часа,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е к промежуточному контролю </w:t>
        <w:tab/>
        <w:tab/>
        <w:tab/>
        <w:tab/>
        <w:t>– 40 часов;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 отчетов</w:t>
        <w:tab/>
        <w:t>– 40 часов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ы, выносимые на самостоятельную работу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Radioactive α-, β-, γ-decay. 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ransmission curve of different particles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Neutron activation analysis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Alpha-spectrometry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2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Gamma-spectrometry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X-ray tub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X-ray radiation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Doses of radiation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Ionization chamber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22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  <w:tab/>
        <w:t>Контроль самостоятельной работы</w:t>
      </w:r>
    </w:p>
    <w:p>
      <w:pPr>
        <w:pStyle w:val="23"/>
        <w:keepNext w:val="tru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самостоятельной работы организуется в виде промежуточного контроля два раза в семестр. Контроль проходит в виде защиты отчетов по выполненным лабораторным работам, который включает теоретические вопросы, подлежащие самостоятельному изучению и вопросы по особенностям выполнения лабораторных работ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щита отчетов по лабораторным работам 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К1, ОК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 1,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К1, ОК1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mbria"/>
          <w:i/>
          <w:sz w:val="20"/>
          <w:szCs w:val="20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i/>
          <w:i/>
          <w:sz w:val="20"/>
          <w:szCs w:val="20"/>
          <w:highlight w:val="cyan"/>
        </w:rPr>
      </w:pPr>
      <w:r>
        <w:rPr>
          <w:rFonts w:eastAsia="Cambria" w:cs="Times New Roman" w:ascii="Times New Roman" w:hAnsi="Times New Roman"/>
          <w:i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просов, выносимых на защиту лабораторных работ и зачет, по курсу «профессиональная подготовка на английском языке» по лабораторной работе №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lang w:val="en-US"/>
        </w:rPr>
        <w:t>What particles are belong to class of heavy charged partic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lang w:val="en-US"/>
        </w:rPr>
        <w:t>What types of interaction are taken by heavy charged particles moving in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>What spectrum has alpha-particles emitted by radioactive nucleu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lang w:val="en-US"/>
        </w:rPr>
      </w:pPr>
      <w:r>
        <w:rPr>
          <w:rFonts w:eastAsia="Times New Roman"/>
          <w:sz w:val="28"/>
          <w:lang w:val="en-US"/>
        </w:rPr>
        <w:t xml:space="preserve"> </w:t>
      </w:r>
      <w:r>
        <w:rPr>
          <w:rFonts w:eastAsia="Cambria"/>
          <w:sz w:val="28"/>
          <w:lang w:val="en-US"/>
        </w:rPr>
        <w:t>Explain form of the alpha-particles spectrum using energy and momentum conservation law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>Which processes led to decreasing of kinetic energy of heavy charged particl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  <w:t xml:space="preserve">Give definition and name dimension of mass units of media thickness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What dependence is called as transmission curv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What measure is called run of heavy charged particle? Extrapolated distance? How can anyone measure these parameter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Explain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how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i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energy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of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alpha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particles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determined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by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measuring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extrapolated</w:t>
      </w:r>
      <w:r>
        <w:rPr>
          <w:rFonts w:eastAsia="Cambria"/>
          <w:sz w:val="28"/>
        </w:rPr>
        <w:t xml:space="preserve"> </w:t>
      </w:r>
      <w:r>
        <w:rPr>
          <w:rFonts w:eastAsia="Cambria"/>
          <w:sz w:val="28"/>
          <w:lang w:val="en-US"/>
        </w:rPr>
        <w:t>distan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highlight w:val="cyan"/>
        </w:rPr>
      </w:pPr>
      <w:r>
        <w:rPr>
          <w:rFonts w:eastAsia="Cambria"/>
          <w:sz w:val="28"/>
          <w:highlight w:val="cyan"/>
        </w:rPr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Средствами оценки текущей успеваемости и промежуточной аттестации студентов по итогам освоения дисциплины является перечень вопросов, о</w:t>
      </w:r>
      <w:r>
        <w:rPr>
          <w:rStyle w:val="Emphasis"/>
          <w:i w:val="false"/>
          <w:sz w:val="28"/>
          <w:szCs w:val="28"/>
        </w:rPr>
        <w:t>тветы на которые позволяют оценить степень усвоения теоретических знаний; позволяющих оценить профессиональные и универсальные (общекультурные) компетенции студентов, и результаты, отраженные в отчетах и полученные в ходе лабораторных работ.</w:t>
      </w:r>
    </w:p>
    <w:p>
      <w:pPr>
        <w:pStyle w:val="TextBodyIndent"/>
        <w:spacing w:before="0" w:after="0"/>
        <w:ind w:left="284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21"/>
        <w:keepNext w:val="true"/>
        <w:rPr/>
      </w:pPr>
      <w:r>
        <w:rPr/>
        <w:t>7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rPr>
          <w:rFonts w:cs="OfficinaSansC;Courier New"/>
        </w:rPr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  <w:br/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14"/>
        </w:numPr>
        <w:ind w:left="0" w:firstLine="600"/>
        <w:rPr/>
      </w:pPr>
      <w:r>
        <w:rPr/>
        <w:t>основная литература:</w:t>
      </w:r>
    </w:p>
    <w:p>
      <w:pPr>
        <w:pStyle w:val="24"/>
        <w:numPr>
          <w:ilvl w:val="0"/>
          <w:numId w:val="13"/>
        </w:numPr>
        <w:rPr/>
      </w:pPr>
      <w:r>
        <w:rPr>
          <w:lang w:val="en-US"/>
        </w:rPr>
        <w:t>Wagner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>. Томск.: ТПУ , 2013.</w:t>
      </w:r>
    </w:p>
    <w:p>
      <w:pPr>
        <w:pStyle w:val="24"/>
        <w:numPr>
          <w:ilvl w:val="0"/>
          <w:numId w:val="13"/>
        </w:numPr>
        <w:rPr/>
      </w:pPr>
      <w:r>
        <w:rPr/>
        <w:t>W. N. Cottingham, D. A. Greenwood, An Introduction to Nuclear Physics. Cambridge University Press, Feb 22, 2001.</w:t>
      </w:r>
    </w:p>
    <w:p>
      <w:pPr>
        <w:pStyle w:val="24"/>
        <w:numPr>
          <w:ilvl w:val="0"/>
          <w:numId w:val="13"/>
        </w:numPr>
        <w:rPr/>
      </w:pPr>
      <w:r>
        <w:rPr/>
        <w:t xml:space="preserve">Konrad Kleinknecht. </w:t>
      </w:r>
      <w:r>
        <w:rPr>
          <w:lang w:val="en-US"/>
        </w:rPr>
        <w:t xml:space="preserve">Detectors for Particle Radiation. </w:t>
      </w:r>
      <w:r>
        <w:rPr/>
        <w:t>Cambridge University Press, 1998</w:t>
      </w:r>
    </w:p>
    <w:p>
      <w:pPr>
        <w:pStyle w:val="24"/>
        <w:numPr>
          <w:ilvl w:val="0"/>
          <w:numId w:val="13"/>
        </w:numPr>
        <w:rPr/>
      </w:pPr>
      <w:r>
        <w:rPr>
          <w:lang w:val="en-US"/>
        </w:rPr>
        <w:t>A. Grozin. Introduction to Mathematica for Physicists. Springer. 2014, 197 pp</w:t>
      </w:r>
    </w:p>
    <w:p>
      <w:pPr>
        <w:pStyle w:val="24"/>
        <w:numPr>
          <w:ilvl w:val="0"/>
          <w:numId w:val="13"/>
        </w:numPr>
        <w:rPr/>
      </w:pPr>
      <w:r>
        <w:rPr>
          <w:lang w:val="en-US"/>
        </w:rPr>
        <w:t>Max Born, Atomic Physics: 8th Edition, Dover publication</w:t>
      </w:r>
    </w:p>
    <w:p>
      <w:pPr>
        <w:pStyle w:val="24"/>
        <w:numPr>
          <w:ilvl w:val="0"/>
          <w:numId w:val="13"/>
        </w:numPr>
        <w:rPr>
          <w:lang w:val="en-US"/>
        </w:rPr>
      </w:pPr>
      <w:r>
        <w:rPr>
          <w:lang w:val="en-US"/>
        </w:rPr>
        <w:t>A. E. Siegman, Lasers. University Science Books, 1986</w:t>
      </w:r>
    </w:p>
    <w:p>
      <w:pPr>
        <w:pStyle w:val="41"/>
        <w:numPr>
          <w:ilvl w:val="0"/>
          <w:numId w:val="14"/>
        </w:numPr>
        <w:ind w:left="0" w:firstLine="600"/>
        <w:rPr/>
      </w:pPr>
      <w:r>
        <w:rPr/>
        <w:t>дополнительная</w:t>
      </w:r>
      <w:r>
        <w:rPr>
          <w:lang w:val="en-US"/>
        </w:rPr>
        <w:t xml:space="preserve"> </w:t>
      </w:r>
      <w:r>
        <w:rPr/>
        <w:t>литерату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lib.tpu.ru/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p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>http://scholar.google.com/</w:t>
        </w:r>
      </w:hyperlink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www.wolframalpha.com/</w:t>
      </w:r>
    </w:p>
    <w:p>
      <w:pPr>
        <w:pStyle w:val="221"/>
        <w:keepNext w:val="true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лабораторных занятий используются корпоративная сеть НИ ТПУ,  персональные компьютеры, программный вычислительный пакет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, радиоактивные препараты комплекса ОСГИ и ОСАИ, детекторы ионизирующего излучения, альфа и гамма-спектрометры, водные фантомы, рентгеновская трубка РАП-150, дозиметры </w:t>
      </w:r>
      <w:r>
        <w:rPr>
          <w:sz w:val="28"/>
          <w:szCs w:val="28"/>
          <w:lang w:val="en-US"/>
        </w:rPr>
        <w:t>Unidose</w:t>
      </w:r>
      <w:r>
        <w:rPr>
          <w:sz w:val="28"/>
          <w:szCs w:val="28"/>
        </w:rPr>
        <w:t xml:space="preserve">, рентгеновские лабораторные установки </w:t>
      </w:r>
      <w:r>
        <w:rPr>
          <w:sz w:val="28"/>
          <w:szCs w:val="28"/>
          <w:lang w:val="en-US"/>
        </w:rPr>
        <w:t>Phy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Ne</w:t>
      </w:r>
      <w:r>
        <w:rPr>
          <w:sz w:val="28"/>
          <w:szCs w:val="28"/>
        </w:rPr>
        <w:t xml:space="preserve"> –лазер, генераторы микроволнового излучения.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5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1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 лабора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корп., ауд.1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томограф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, ауд.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дозимет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 ауд. 1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-неоновый лазер, генераторы микроволнового изл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п. ауд. 323</w:t>
            </w:r>
          </w:p>
        </w:tc>
      </w:tr>
    </w:tbl>
    <w:p>
      <w:pPr>
        <w:pStyle w:val="3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right="-35" w:firstLine="6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rFonts w:cs="Times New Roman" w:ascii="Times New Roman" w:hAnsi="Times New Roman"/>
          <w:b w:val="false"/>
          <w:u w:val="single"/>
        </w:rPr>
        <w:t>14.04.02 Ядерная физика и технологии</w:t>
      </w:r>
      <w:r>
        <w:rPr>
          <w:rFonts w:cs="Times New Roman" w:ascii="Times New Roman" w:hAnsi="Times New Roman"/>
          <w:b w:val="false"/>
        </w:rPr>
        <w:t xml:space="preserve"> и профилям подготовки </w:t>
      </w:r>
      <w:r>
        <w:rPr>
          <w:rFonts w:cs="Times New Roman" w:ascii="Times New Roman" w:hAnsi="Times New Roman"/>
          <w:b w:val="false"/>
          <w:u w:val="single"/>
        </w:rPr>
        <w:t>Технологии радиационной безопасности и Медицинская физи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«Физико-энергетических установок» (протокол № 28 от «5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(ы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ПФ</w:t>
        <w:tab/>
        <w:tab/>
        <w:t xml:space="preserve">______________   Яковлева В.С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в.лаб. кафедры ПФ</w:t>
        <w:tab/>
        <w:tab/>
        <w:tab/>
        <w:tab/>
        <w:t>______________  Стучебров С.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т.преп. кафедры ПФ</w:t>
        <w:tab/>
        <w:tab/>
        <w:tab/>
        <w:tab/>
        <w:t>______________  Веригин Д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ourier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Пункт"/>
    <w:basedOn w:val="Normal"/>
    <w:next w:val="Normal"/>
    <w:qFormat/>
    <w:pPr>
      <w:spacing w:before="240" w:after="0"/>
      <w:ind w:firstLine="567"/>
      <w:jc w:val="both"/>
    </w:pPr>
    <w:rPr>
      <w:rFonts w:eastAsia="Times New Roman"/>
      <w:b/>
      <w:sz w:val="28"/>
      <w:szCs w:val="20"/>
    </w:rPr>
  </w:style>
  <w:style w:type="paragraph" w:styleId="Style19">
    <w:name w:val="С чиркой"/>
    <w:basedOn w:val="26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284" w:hanging="284"/>
      <w:jc w:val="both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ntiqua;Times New Roman" w:hAnsi="Antiqua;Times New Roman" w:eastAsia="Times New Roman" w:cs="Antiqua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Маркированный список 3"/>
    <w:basedOn w:val="Normal"/>
    <w:qFormat/>
    <w:pPr>
      <w:spacing w:before="0" w:after="0"/>
      <w:ind w:left="720" w:hanging="36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Gulnara A. Voronova</dc:creator>
  <dc:description/>
  <cp:keywords/>
  <dc:language>en-US</dc:language>
  <cp:lastModifiedBy>verigin</cp:lastModifiedBy>
  <dcterms:modified xsi:type="dcterms:W3CDTF">2014-06-17T02:22:00Z</dcterms:modified>
  <cp:revision>8</cp:revision>
  <dc:subject/>
  <dc:title>УТВЕРЖДАЮ</dc:title>
</cp:coreProperties>
</file>