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________ФИ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___________ 200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физ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      </w:t>
            </w:r>
            <w:r>
              <w:rPr>
                <w:b/>
              </w:rPr>
              <w:t>6291, 6292, 6491, 6492, 6493, 6А91, 6А92, 6А93, 619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на  осенний семестр 2009 /2010 уч. 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физико-математических наук, доцент, </w:t>
            </w:r>
            <w:r>
              <w:rPr>
                <w:b/>
                <w:sz w:val="26"/>
                <w:szCs w:val="26"/>
              </w:rPr>
              <w:t>Веретельник Владимир Иванович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980"/>
        <w:gridCol w:w="360"/>
        <w:gridCol w:w="360"/>
        <w:gridCol w:w="1620"/>
        <w:gridCol w:w="360"/>
        <w:gridCol w:w="360"/>
        <w:gridCol w:w="185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едение. Физические модели. Объединительные идеи в физике. Роль физики в инженерном деле. Кинематика частиц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инд.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оектного задания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лабораторной работ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Power Point, e-mail, internet files, </w:t>
            </w:r>
            <w:r>
              <w:rPr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С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Кинематика вращательного движения. Обратная задача кин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в физпрактику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Power Point, e-mail, internet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sciences-univ-nantes.fr</w:t>
              </w:r>
            </w:hyperlink>
            <w:r>
              <w:rPr>
                <w:sz w:val="22"/>
                <w:szCs w:val="22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physics.nad.ru;www/spkuz.narod.ru</w:t>
              </w:r>
            </w:hyperlink>
            <w:r>
              <w:rPr>
                <w:sz w:val="22"/>
                <w:szCs w:val="22"/>
                <w:lang w:val="en-US"/>
              </w:rPr>
              <w:t>; www.mdito.pspu.ru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. Динамические принципы в механике. Законы Ньютона. Теорема о движении центра масс. Роль функции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>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астиц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Законы сохранения импульса и энер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 (выполнение проектных зада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, работа в РС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илы и потенциальной энергии. Столкновения частиц. Элементы теории Г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охра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. Заданий. Работа над проект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ия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, работа в РС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ательное движение. Энергия при вращательном движении. Аналогия между вращательным и поступательным движением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 (выполнение проектных зада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, работа в РС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ия при вращательном движении. Аналогия между вращательным и поступательным движение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охра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. Заданий. Работа над проект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, работа в РС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относительности Галилея. СТО. Элементы ОТ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ТО (самостоятельн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 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. Заданий. Работа над проект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, работа в РС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и термодинамический методы в физике. Анализ уравнений Менделеева-Клайперона и Ван-дер-Вааль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остояния. Изопроцес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ллоквиум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пределение Максвелла и Больцма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. Заданий. Работа над проект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, работа в РС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Ферми</w:t>
            </w:r>
            <w:r>
              <w:rPr/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еделение Максвелла и Больц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. Заданий. Работа над проект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, работа в РС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термодинамики. Работа газа при изопроцессах . Теплоемкость при различных процесса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 (выполнение проектных зада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, работа в РС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арно. Приведенная тепло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начало термодина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. Заданий. Работа над проект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, работа в РС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ропия. Статистический и термодинамический смысл.</w:t>
            </w:r>
          </w:p>
          <w:p>
            <w:pPr>
              <w:pStyle w:val="Normal"/>
              <w:rPr/>
            </w:pPr>
            <w:r>
              <w:rPr/>
              <w:t>Формула Больцман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№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 (выполнение проектных зада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, работа в РС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инетика. Длина свободного пробега. Частота соударений. Перенос импуль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емк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. Заданий. Работа над проект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, работа в РС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энергии. Перенос массы. Перенос импуль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ллоквиум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пары и газ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ропия. Сдача индивидуальных зад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юрин Ю.И., Чернов И.П., Крючков Ю.Ю. Физика. Механика. Молекулярная физика и термодинамика. Т.1. Изд. ТГУ. – Томск. – 2002. 650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ц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 Point, e-mail, internet file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ельев И.В. Курс общей физики.Т.1. -М.: Наука, 2002-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. Проектные задания студентов. Созданные программы для решения задач на компьютер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вухин Д.В. Общий курс физики, т.1, Механика.Т.2. Термодинамика.-  М.: 1992 . - 61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ированные лабораторные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тель И. и др. Берклеевский курс физики. Т.1,5. М.: Наука.  –   1991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йнман Р.  Фейнмановские лекции по физике. – М.: Мир, вып. 1-9. 1965-196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вельев И.В. Сборник вопросов и задач по общей физике – М.: Наука, 1982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ькенштейн М.В. Сборник задач по общему курсу физ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Чернов, В.В.Ларионов, Ю.И.Тюрин. Сборник задач. Механика. Молекулярная физика и термодинамика. Изд. ТГУ. – Томск. – 2004.  –  453 с.; изд. Высшая школа, 2007. 468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ектора, составившего УМ карту ____________________________                    «_26___» _июня_____ 2009 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ЙТИНГ-ПЛАН</w:t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142"/>
        <w:gridCol w:w="1843"/>
        <w:gridCol w:w="4394"/>
        <w:gridCol w:w="2410"/>
        <w:gridCol w:w="1213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дисциплине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щая физика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- 34 ч.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отлично» -  более 850 балл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ля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. работы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- 18 ч.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хорошо» 740 – 850 баллов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(специальности, направлени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кт. занятия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- 18 ч.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довл.» - 551 – 720 бал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осенний семестр 2009-2010 уч.г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- 70 ч.</w:t>
            </w:r>
          </w:p>
        </w:tc>
      </w:tr>
    </w:tbl>
    <w:p>
      <w:pPr>
        <w:pStyle w:val="Heading2"/>
        <w:rPr/>
      </w:pPr>
      <w:r>
        <w:rPr/>
        <w:t xml:space="preserve">          </w:t>
      </w:r>
    </w:p>
    <w:tbl>
      <w:tblPr>
        <w:tblW w:w="69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</w:tblGrid>
      <w:tr>
        <w:trPr/>
        <w:tc>
          <w:tcPr>
            <w:tcW w:w="1559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Лектор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цент, к.ф-м.н. Веретельник В.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86"/>
        <w:gridCol w:w="1524"/>
        <w:gridCol w:w="921"/>
        <w:gridCol w:w="1630"/>
        <w:gridCol w:w="815"/>
        <w:gridCol w:w="1595"/>
        <w:gridCol w:w="850"/>
        <w:gridCol w:w="1560"/>
        <w:gridCol w:w="1776"/>
      </w:tblGrid>
      <w:tr>
        <w:trPr>
          <w:trHeight w:val="33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модул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екц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. работ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кт. занят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маш.  зад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убежный контрол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ксим. балл модуля</w:t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ал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ал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Heading6"/>
              <w:jc w:val="center"/>
              <w:rPr>
                <w:lang w:val="ru-RU"/>
              </w:rPr>
            </w:pPr>
            <w:r>
              <w:rPr>
                <w:i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0</w:t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0</w:t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0</w:t>
            </w:r>
          </w:p>
        </w:tc>
      </w:tr>
      <w:tr>
        <w:trPr>
          <w:trHeight w:val="6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Утверждаю:  </w:t>
        <w:tab/>
        <w:tab/>
        <w:tab/>
        <w:tab/>
        <w:tab/>
        <w:tab/>
        <w:tab/>
        <w:tab/>
        <w:tab/>
        <w:t>Составил:</w:t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Зав. кафедрой ОФ_____       ____Чернов И.П..                                ________________ Веретельник В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s-univ-nantes.fr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8:00Z</dcterms:created>
  <dc:creator>Людмила</dc:creator>
  <dc:description/>
  <cp:keywords/>
  <dc:language>en-US</dc:language>
  <cp:lastModifiedBy>user</cp:lastModifiedBy>
  <cp:lastPrinted>2009-06-24T13:21:00Z</cp:lastPrinted>
  <dcterms:modified xsi:type="dcterms:W3CDTF">2009-06-24T06:23:00Z</dcterms:modified>
  <cp:revision>5</cp:revision>
  <dc:subject/>
  <dc:title>Приложение № 1</dc:title>
</cp:coreProperties>
</file>