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78"/>
        <w:gridCol w:w="2304"/>
        <w:gridCol w:w="2096"/>
        <w:gridCol w:w="2187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цесса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хориче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ариче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абатический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текания процес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con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cons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con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параметрами состоя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d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dT</m:t>
                </m:r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  <w:p>
            <w:pPr>
              <w:pStyle w:val="Style15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</m:oMath>
            </m:oMathPara>
          </w:p>
          <w:p>
            <w:pPr>
              <w:pStyle w:val="Style15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Style15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dV</m:t>
                </m:r>
              </m:oMath>
            </m:oMathPara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dT</m:t>
                </m:r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dV</m:t>
                </m:r>
              </m:oMath>
            </m:oMathPara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PdV</m:t>
                    </m:r>
                  </m:e>
                </m:nary>
              </m:oMath>
            </m:oMathPara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hanging="7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hanging="7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dT</m:t>
                </m:r>
              </m:oMath>
            </m:oMathPara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сообщённое в процесс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  <w:p>
            <w:pPr>
              <w:pStyle w:val="Style15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de-DE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hanging="9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Q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de-DE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right="-108" w:hanging="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ΔT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утренней энер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U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de-DE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U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de-DE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ΔT</m:t>
                </m:r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=       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de-DE"/>
              </w:rPr>
              <w:t xml:space="preserve">V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T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A =         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de-DE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ёмк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χ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5:00Z</dcterms:created>
  <dc:creator>Владимир Иванович</dc:creator>
  <dc:description/>
  <dc:language>en-US</dc:language>
  <cp:lastModifiedBy>Владимир Иванович</cp:lastModifiedBy>
  <dcterms:modified xsi:type="dcterms:W3CDTF">2005-12-05T14:46:00Z</dcterms:modified>
  <cp:revision>1</cp:revision>
  <dc:subject/>
  <dc:title>Название процесса</dc:title>
</cp:coreProperties>
</file>