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АБОРАТОРНАЯ РАБОТА 2 -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ИЗМЕРЕНИЕ И ИССЛЕДОВАНИЕ МАГНИТНЫХ ПОЛЕЙ С ПОМОЩЬЮ ИЗМЕРИТЕЛЬНОЙ КА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иборы и принадлежности:</w:t>
      </w:r>
      <w:r>
        <w:rPr>
          <w:b w:val="false"/>
          <w:szCs w:val="28"/>
        </w:rPr>
        <w:t xml:space="preserve"> два коротких соленоида, планшет из оргстекла с отверстиями для фиксации измерительной катушки, датчик магнитного поля – измерительная катушка, длинный соленоид, блок питания переменного тока, мультиметр, для измерения ЭДС измерительной катушки. </w:t>
      </w:r>
    </w:p>
    <w:p>
      <w:pPr>
        <w:pStyle w:val="TextBody"/>
        <w:jc w:val="both"/>
        <w:rPr/>
      </w:pPr>
      <w:r>
        <w:rPr>
          <w:szCs w:val="28"/>
        </w:rPr>
        <w:t>Цель работы:</w:t>
      </w:r>
      <w:r>
        <w:rPr>
          <w:b w:val="false"/>
          <w:szCs w:val="28"/>
        </w:rPr>
        <w:t xml:space="preserve"> ознакомиться с одним из методов измерения и исследования переменных магнитных по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РАТКОЕ ТЕОРЕТИЧЕСКОЕ ВВЕДЕНИЕ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В лабораторной работе измерение и исследование переменных магнитных полей осуществляется с помощью датчика – измерительной катушки. Датчик представляет диэлектрический каркас, на который намотан медный провод диаметром </w:t>
      </w:r>
      <w:r>
        <w:rPr>
          <w:rFonts w:eastAsia="Symbol" w:cs="Symbol" w:ascii="Symbol" w:hAnsi="Symbol"/>
          <w:b w:val="false"/>
          <w:szCs w:val="28"/>
        </w:rPr>
        <w:t></w:t>
      </w:r>
      <w:r>
        <w:rPr>
          <w:b w:val="false"/>
          <w:szCs w:val="28"/>
        </w:rPr>
        <w:t xml:space="preserve"> = 0,05 мм. Получившаяся катушка помещается в корпус из органического стекла. Два штырька, выведенные от катушки позволяют подсоединить катушку к измерительному прибору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омещении датчика в переменное магнитное поле в нем возникает ЭДС индукции, величина которой определяется зависимостью</w:t>
      </w:r>
    </w:p>
    <w:p>
      <w:pPr>
        <w:pStyle w:val="TextBodyIndent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                               (1)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 xml:space="preserve"> – число витков измерительной катушки, 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– площадь поперечного сечения датчика, Ф – магнитный поток магнитного поля, проходимый через датчик, В – модуль вектора индукции магнитного поля, </w:t>
      </w:r>
      <w:r>
        <w:rPr>
          <w:rFonts w:eastAsia="Symbol" w:cs="Symbol" w:ascii="Symbol" w:hAnsi="Symbol"/>
          <w:b w:val="false"/>
          <w:szCs w:val="28"/>
        </w:rPr>
        <w:t></w:t>
      </w:r>
      <w:r>
        <w:rPr>
          <w:b w:val="false"/>
          <w:szCs w:val="28"/>
        </w:rPr>
        <w:t xml:space="preserve"> - угол между нормалью к поперечному сечению измерительной катушки и вектором 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 как короткие соленоиды питаются переменным током, магнитное поле, которое они создают вокруг себя, меняется по закону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= В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cos</w:t>
      </w:r>
      <w:r>
        <w:rPr>
          <w:b w:val="false"/>
          <w:szCs w:val="28"/>
        </w:rPr>
        <w:t xml:space="preserve"> </w:t>
      </w:r>
      <w:r>
        <w:rPr>
          <w:rFonts w:eastAsia="Symbol" w:cs="Symbol" w:ascii="Symbol" w:hAnsi="Symbol"/>
          <w:b w:val="false"/>
          <w:szCs w:val="28"/>
          <w:lang w:val="en-US"/>
        </w:rPr>
        <w:t></w:t>
      </w:r>
      <w:r>
        <w:rPr>
          <w:b w:val="false"/>
          <w:szCs w:val="28"/>
          <w:lang w:val="en-US"/>
        </w:rPr>
        <w:t>t</w:t>
      </w:r>
      <w:r>
        <w:rPr>
          <w:b w:val="false"/>
          <w:szCs w:val="28"/>
        </w:rPr>
        <w:t>,</w:t>
      </w:r>
    </w:p>
    <w:p>
      <w:pPr>
        <w:pStyle w:val="TextBody"/>
        <w:jc w:val="both"/>
        <w:rPr/>
      </w:pPr>
      <w:r>
        <w:rPr>
          <w:b w:val="false"/>
          <w:szCs w:val="28"/>
        </w:rPr>
        <w:t>где В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– амплитудное значение модуля вектора индукции магнитного поля, </w:t>
      </w:r>
      <w:r>
        <w:rPr>
          <w:rFonts w:eastAsia="Symbol" w:cs="Symbol" w:ascii="Symbol" w:hAnsi="Symbol"/>
          <w:b w:val="false"/>
          <w:szCs w:val="28"/>
        </w:rPr>
        <w:t></w:t>
      </w:r>
      <w:r>
        <w:rPr>
          <w:b w:val="false"/>
          <w:szCs w:val="28"/>
        </w:rPr>
        <w:t xml:space="preserve"> - угловая частота переменного тока, который создает поле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довательно,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                                (2)</w:t>
      </w:r>
    </w:p>
    <w:p>
      <w:pPr>
        <w:pStyle w:val="TextBody"/>
        <w:jc w:val="both"/>
        <w:rPr/>
      </w:pPr>
      <w:r>
        <w:rPr>
          <w:b w:val="false"/>
          <w:szCs w:val="28"/>
        </w:rPr>
        <w:t>Милливольтметр, используемый в работе для измерения ЭДС катушки –датчика, измеряет эффективное значение ЭДС, равное</w:t>
      </w:r>
    </w:p>
    <w:p>
      <w:pPr>
        <w:pStyle w:val="TextBodyIndent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2, а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формулы (2, а) видно, что эффективное значение ЭДС будет максимальным, когда плоскость измерительной катушки составит угол 90</w:t>
      </w:r>
      <w:r>
        <w:rPr>
          <w:rFonts w:eastAsia="Symbol" w:cs="Symbol" w:ascii="Symbol" w:hAnsi="Symbol"/>
          <w:b w:val="false"/>
          <w:szCs w:val="28"/>
        </w:rPr>
        <w:t></w:t>
      </w:r>
      <w:r>
        <w:rPr>
          <w:b w:val="false"/>
          <w:szCs w:val="28"/>
        </w:rPr>
        <w:t xml:space="preserve"> к направлению силовой линии магнитного поля, т.е.</w:t>
      </w:r>
    </w:p>
    <w:p>
      <w:pPr>
        <w:pStyle w:val="TextBodyIndent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ω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                                    (2, б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то обстоятельство позволяет с помощью измерительной катушки определить положение силовых линий магнитного поля в любой области поля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Если известна качественная зависимость между максимальной величиной эффективного значения ЭДС измерительной катушки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и эффективным значением модуля вектора магнитной индукции В</w:t>
      </w:r>
      <w:r>
        <w:rPr>
          <w:b w:val="false"/>
          <w:szCs w:val="28"/>
          <w:vertAlign w:val="subscript"/>
        </w:rPr>
        <w:t>ЭФ</w:t>
      </w:r>
      <w:r>
        <w:rPr>
          <w:b w:val="false"/>
          <w:szCs w:val="28"/>
        </w:rPr>
        <w:t>, изменение которого создает эту ЭДС, можно найти эффективное или амплитудное значение модуля вектора магнитной индукции в любой области исследуемого магнитного поля. Установление вышеприведенной количественной зависимости называется тарированием измерительной катушки. Тарирование проводится в магнитном поле известной величины. Описание методики тарирования смотрите ни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МЕТОДИКА  ТАРИРОВАНИЯ ИЗМЕРИТЕЛЬНОЙ КАТУШКИ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Тарирование измерительной катушки заключается в получении зависимости максимальной величины эффективного значения ЭДС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от эффективного значения модуля вектора магнитной индукции 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, изменение которой во времени создает эту ЭДС. Тарирование проводят в магнитном поле, величину которого можно определить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Так, в нашем случае, определяемое по величине магнитное поле получают, используя длинный соленоид. Если длинный соленоид питается переменным током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, то эффективное значение магнитного поля в центре на оси рассчитывается по формуле</w:t>
      </w:r>
    </w:p>
    <w:p>
      <w:pPr>
        <w:pStyle w:val="TextBody"/>
        <w:jc w:val="both"/>
        <w:rPr/>
      </w:pPr>
      <w:r>
        <w:rPr>
          <w:b w:val="false"/>
          <w:szCs w:val="28"/>
        </w:rPr>
        <w:t>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 xml:space="preserve"> = </w:t>
      </w:r>
      <w:r>
        <w:rPr>
          <w:rFonts w:eastAsia="Symbol" w:cs="Symbol" w:ascii="Symbol" w:hAnsi="Symbol"/>
          <w:b w:val="false"/>
          <w:szCs w:val="28"/>
        </w:rPr>
        <w:t>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·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>·</w:t>
      </w:r>
      <w:r>
        <w:rPr>
          <w:b w:val="false"/>
          <w:szCs w:val="28"/>
          <w:vertAlign w:val="subscript"/>
        </w:rPr>
        <w:t xml:space="preserve">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,                                        (3)</w:t>
      </w:r>
    </w:p>
    <w:p>
      <w:pPr>
        <w:pStyle w:val="TextBody"/>
        <w:jc w:val="both"/>
        <w:rPr/>
      </w:pPr>
      <w:r>
        <w:rPr>
          <w:b w:val="false"/>
          <w:szCs w:val="28"/>
        </w:rPr>
        <w:t>где n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– число витков на единице длины обмотки соленоида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и проведении тарирования измерительную катушку помещают в центре длинного соленоида так, чтобы угол α между направлением вектора индукции магнитного </w:t>
      </w:r>
      <w:r>
        <w:rPr>
          <w:b w:val="false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 w:val="false"/>
          <w:szCs w:val="28"/>
        </w:rPr>
        <w:t xml:space="preserve"> и нормалью к поперечному сечению катушки был равен нулю. Затем измеряют зависимость максимальной величины эффективного значения ЭДС измерительной катушки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от эффективного значения переменного тока, питающего длинный соленоид. После этого по формуле (3) рассчитывают значения 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 xml:space="preserve">, соответствующие выбранным для проведения тарирования значения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 xml:space="preserve">. Далее строят тарировочный график зависимости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= </w:t>
      </w:r>
      <w:r>
        <w:rPr>
          <w:b w:val="false"/>
          <w:szCs w:val="28"/>
          <w:lang w:val="en-US"/>
        </w:rPr>
        <w:t>f</w:t>
      </w:r>
      <w:r>
        <w:rPr>
          <w:b w:val="false"/>
          <w:szCs w:val="28"/>
        </w:rPr>
        <w:t>(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). Построенный график есть прямая, выходящая из начала координат. Коэффициент наклона этой прямой к оси абсцисс (угловой коэффициент К) равен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 xml:space="preserve">К =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 xml:space="preserve"> / 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.                                           (4)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Ввиду того, что по осям откладываются эффективные значения, равные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п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и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Cs w:val="28"/>
        </w:rPr>
        <w:t>, угловой коэффициент для эффективных значений будет равен угловому коэффициенту для максимальных значений. В работе для тарирования используется соленоид конечной длины. Магнитная индукция в центре такого соленоида отличается от магнитной индукции в центре бесконечно длинного соленоида на 2,5%. Поэтому при определении реального углового коэффициента К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необходимо полученный по вышеописанной методике угловой коэффициент К делить на 0,975, т.е.</w:t>
      </w:r>
    </w:p>
    <w:p>
      <w:pPr>
        <w:pStyle w:val="TextBody"/>
        <w:rPr/>
      </w:pPr>
      <w:r>
        <w:rPr>
          <w:b w:val="false"/>
          <w:szCs w:val="28"/>
        </w:rPr>
        <w:t>К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= К/0,975                                                (5)</w:t>
      </w:r>
    </w:p>
    <w:p>
      <w:pPr>
        <w:pStyle w:val="TextBody"/>
        <w:jc w:val="both"/>
        <w:rPr/>
      </w:pPr>
      <w:r>
        <w:rPr>
          <w:b w:val="false"/>
          <w:szCs w:val="28"/>
        </w:rPr>
        <w:t>и, в дальнейшем, во всех расчетах использовать коэффициент К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>, а не К.</w:t>
      </w:r>
    </w:p>
    <w:p>
      <w:pPr>
        <w:pStyle w:val="TextBody"/>
        <w:jc w:val="both"/>
        <w:rPr/>
      </w:pPr>
      <w:r>
        <w:rPr>
          <w:b w:val="false"/>
          <w:szCs w:val="28"/>
        </w:rPr>
        <w:t>Определив угловой коэффициент К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для конкретного датчика- катушки, можно определить этим датчиком эффективное или максимальное значение индукции магнитного поля в любой области поля. Для этого измеряют максимальную величину эффективного значения ЭДС (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>) в нужной области поля, делят эту величину на реальный угловой коэффициент К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 xml:space="preserve"> и получают 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 xml:space="preserve"> или В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= В</w:t>
      </w:r>
      <w:r>
        <w:rPr>
          <w:b w:val="false"/>
          <w:szCs w:val="28"/>
          <w:vertAlign w:val="subscript"/>
        </w:rPr>
        <w:t>эфф</w:t>
      </w:r>
      <w:r>
        <w:rPr>
          <w:b w:val="false"/>
          <w:szCs w:val="28"/>
        </w:rPr>
        <w:t>·</w:t>
      </w:r>
      <w:r>
        <w:rPr>
          <w:b w:val="false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Cs w:val="28"/>
        </w:rPr>
        <w:t xml:space="preserve"> в этой области магнитного пол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center"/>
        <w:rPr/>
      </w:pPr>
      <w:r>
        <w:rPr/>
        <w:t>ОПИСАНИЕ ЭКСПЕРИМЕНТАЛЬНОЙ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6820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сю экспериментальную установку можно разделить на две части.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ный соленоид, предназначенный для тарирования измерительной катушки.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коротких соленоида, магнитное поле которых необходимо измерить и исследовать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леноид намотан на каркас из виниловой трубы диаметром 90 мм медным проводом диаметром 1,2 мм. Длина намотки составляет 362 мм. Плотность намотки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= 780 витков/м. Соотношение длины намотки и диаметра соленоида составляет 4,0. При таком соотношении магнитное поле внутри соленоида на его оси отличается (меньше) от магнитного поля внутри на оси бесконечно длинного соленоида на 2,5%. Обмотка соленоида питается от источника переменного тока напряжением 12 вольт. Ток в обмотке соленоида регулируется  с помощью переключателя, находящегося непосредственно на источнике тока через 0,5 ампера от нуля до 2-х ампер. Измерительная катушка крепится при помощи специального держателя на торцовой части соленоида так, чтобы в процессе тарирования она находилась в центре соленоида на его оси. Вектор индукции магнитного поля внутри соленоида при этом составляет с нормалью к плоскости датчика угол 0</w:t>
      </w:r>
      <w:r>
        <w:rPr>
          <w:rFonts w:eastAsia="Symbol" w:cs="Symbol" w:ascii="Symbol" w:hAnsi="Symbol"/>
          <w:b w:val="false"/>
          <w:szCs w:val="28"/>
        </w:rPr>
        <w:t></w:t>
      </w:r>
      <w:r>
        <w:rPr>
          <w:b w:val="false"/>
          <w:szCs w:val="28"/>
        </w:rPr>
        <w:t xml:space="preserve">. Таким образом, </w:t>
      </w:r>
      <w:r>
        <w:rPr>
          <w:b w:val="false"/>
          <w:szCs w:val="28"/>
          <w:lang w:val="en-US"/>
        </w:rPr>
        <w:t>cos</w:t>
      </w:r>
      <w:r>
        <w:rPr>
          <w:b w:val="false"/>
          <w:szCs w:val="28"/>
        </w:rPr>
        <w:t xml:space="preserve"> </w:t>
      </w:r>
      <w:r>
        <w:rPr>
          <w:rFonts w:eastAsia="Symbol" w:cs="Symbol" w:ascii="Symbol" w:hAnsi="Symbol"/>
          <w:b w:val="false"/>
          <w:szCs w:val="28"/>
        </w:rPr>
        <w:t></w:t>
      </w:r>
      <w:r>
        <w:rPr>
          <w:b w:val="false"/>
          <w:szCs w:val="28"/>
        </w:rPr>
        <w:t xml:space="preserve"> = 1.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Короткие соленоиды имеют 212 витков медного провода каждый. Диаметр провода намотки </w:t>
      </w:r>
      <w:r>
        <w:rPr>
          <w:rFonts w:eastAsia="Symbol" w:cs="Symbol" w:ascii="Symbol" w:hAnsi="Symbol"/>
          <w:b w:val="false"/>
          <w:szCs w:val="28"/>
        </w:rPr>
        <w:t></w:t>
      </w:r>
      <w:r>
        <w:rPr>
          <w:b w:val="false"/>
          <w:szCs w:val="28"/>
        </w:rPr>
        <w:t xml:space="preserve"> = 1,2 мм. Соленоиды установлены на основании из немагнитного материала и закреплены на нем. Каждый соленоид имеет две выходные клеммы для их подключения к клеммам источника питания. На основании на держателях установлен планшет из оргстекла с отверстиями для измерительной катушки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откие соленоиды питаются от одного и того же источника питания, что и длинный соленоид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Измерительный датчик помещен в оправу из органического стекла и залит эпоксидной смолой. В оправе имеются выведенные от датчика два штырька </w:t>
      </w:r>
      <w:r>
        <w:rPr>
          <w:rFonts w:eastAsia="Symbol" w:cs="Symbol" w:ascii="Symbol" w:hAnsi="Symbol"/>
          <w:b w:val="false"/>
          <w:szCs w:val="28"/>
        </w:rPr>
        <w:t></w:t>
      </w:r>
      <w:r>
        <w:rPr>
          <w:b w:val="false"/>
          <w:szCs w:val="28"/>
        </w:rPr>
        <w:t xml:space="preserve"> = 1,6 мм. С нижней стороны оправы датчика находится ось, которая вставляется в отверстия панели. </w:t>
      </w:r>
    </w:p>
    <w:p>
      <w:pPr>
        <w:pStyle w:val="Heading4"/>
        <w:jc w:val="center"/>
        <w:rPr/>
      </w:pPr>
      <w:r>
        <w:rPr/>
        <w:t>МЕТОДИКА И ТЕХНИКА ПРОВЕДЕНИЯ ИЗМЕРЕН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датчик помещен в какое-либо отверстие на панели, находящейся в магнитном поле коротких соленоидов, милливольтметр, подключенный к датчику, будет показывать некоторое эффективное значение переменного во времени ЭДС, величина которой, при прочих равных условиях, зависит от угла между нормалью к плоскости и направлением вектора индукции магнитного поля в области нахождения датчика. Поэтому для определения положения силовой линии в исследуемой области поля необходимо датчик поворачивать в отверстии панели вокруг своей оси таким образом, чтобы милливольтметр, подключенный к нему, показал максимальное значение величины ЭДС. Именно это значение ЭДС, необходимо записывать в таблицу. Величина эффективного значения модуля вектора индукции магнитного поля в этой области находится как                                              В</w:t>
      </w:r>
      <w:r>
        <w:rPr>
          <w:b w:val="false"/>
          <w:szCs w:val="28"/>
          <w:vertAlign w:val="subscript"/>
        </w:rPr>
        <w:t xml:space="preserve">эфф </w:t>
      </w:r>
      <w:r>
        <w:rPr>
          <w:b w:val="false"/>
          <w:szCs w:val="28"/>
        </w:rPr>
        <w:t xml:space="preserve">=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b w:val="false"/>
          <w:szCs w:val="28"/>
        </w:rPr>
        <w:t>/ К</w:t>
      </w:r>
      <w:r>
        <w:rPr>
          <w:rFonts w:eastAsia="Symbol" w:cs="Symbol" w:ascii="Symbol" w:hAnsi="Symbol"/>
          <w:b w:val="false"/>
          <w:szCs w:val="28"/>
        </w:rPr>
        <w:t></w:t>
      </w:r>
      <w:r>
        <w:rPr>
          <w:b w:val="false"/>
          <w:szCs w:val="28"/>
        </w:rPr>
        <w:t>.                                (6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мплитудное  значение:             В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= В</w:t>
      </w:r>
      <w:r>
        <w:rPr>
          <w:b w:val="false"/>
          <w:szCs w:val="28"/>
          <w:vertAlign w:val="subscript"/>
        </w:rPr>
        <w:t>эфф</w:t>
      </w:r>
      <w:r>
        <w:rPr>
          <w:rFonts w:eastAsia="Symbol" w:cs="Symbol" w:ascii="Symbol" w:hAnsi="Symbol"/>
          <w:b w:val="false"/>
          <w:szCs w:val="28"/>
        </w:rPr>
        <w:t></w:t>
      </w:r>
      <w:r>
        <w:rPr>
          <w:b w:val="false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Cs w:val="28"/>
        </w:rPr>
        <w:t>.                                    (7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center"/>
        <w:rPr/>
      </w:pPr>
      <w:r>
        <w:rPr/>
        <w:t>ЗАДАНИЕ</w:t>
      </w:r>
    </w:p>
    <w:p>
      <w:pPr>
        <w:pStyle w:val="Lis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арирование измерительной катушки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сти исследование переменного магнитного поля короткого соленоида, двух коротких соленоидов, с помощью измерительной катушки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/>
      </w:pPr>
      <w:r>
        <w:rPr>
          <w:b/>
          <w:sz w:val="28"/>
          <w:szCs w:val="28"/>
        </w:rPr>
        <w:t>Упражнение 1. Тарирование измерительной ка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работе используются две одинаковые измерительные катушки. Одна катушка постоянно находится внутри длинного соленоида и используется для проведения тарирования, другая используется для измерени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ключите длинный соленоид к источнику переменного тока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пределите для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 xml:space="preserve"> 0,5А, 1,0А, 1,5А, 2,0А максимальную величину эффективного значения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  <w:szCs w:val="28"/>
        </w:rPr>
        <w:t>.Повторите измерения, изменяя ток в обратном направлении. Результаты измерений запишите в таблицу 1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числите по формуле (3) эффективные значения модуля вектора индукции магнитного поля В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 xml:space="preserve"> и запишите в таблицу 1.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тройте график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  <w:szCs w:val="28"/>
        </w:rPr>
        <w:t xml:space="preserve"> от В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 xml:space="preserve"> и определите из графика угловой коэффициент К. Рассчитайте К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 Запишите в таблицу 1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8"/>
        </w:rPr>
        <w:t>Таблица 1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  <w:vertAlign w:val="subscript"/>
              </w:rPr>
              <w:t>эфф</w:t>
            </w:r>
            <w:r>
              <w:rPr>
                <w:b w:val="false"/>
                <w:szCs w:val="28"/>
              </w:rPr>
              <w:t>, 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ф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</m:sSub>
            </m:oMath>
            <w:r>
              <w:rPr>
                <w:b w:val="false"/>
                <w:szCs w:val="28"/>
              </w:rPr>
              <w:t>, м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</w:t>
            </w:r>
            <w:r>
              <w:rPr>
                <w:b w:val="false"/>
                <w:szCs w:val="28"/>
                <w:vertAlign w:val="subscript"/>
              </w:rPr>
              <w:t>эфф, мТ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</w:t>
            </w:r>
            <w:r>
              <w:rPr>
                <w:b w:val="false"/>
                <w:szCs w:val="28"/>
              </w:rPr>
              <w:t>,</w:t>
            </w:r>
            <w:r>
              <w:rPr>
                <w:b w:val="false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Тл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</w:t>
            </w:r>
            <w:r>
              <w:rPr>
                <w:b w:val="false"/>
                <w:szCs w:val="28"/>
                <w:vertAlign w:val="subscript"/>
              </w:rPr>
              <w:t>ув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8"/>
              </w:rPr>
              <w:t></w:t>
            </w:r>
            <w:r>
              <w:rPr>
                <w:b w:val="false"/>
                <w:szCs w:val="28"/>
                <w:vertAlign w:val="subscript"/>
              </w:rPr>
              <w:t>уменьш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</w:t>
            </w:r>
            <w:r>
              <w:rPr>
                <w:b w:val="false"/>
                <w:szCs w:val="28"/>
                <w:vertAlign w:val="subscript"/>
              </w:rPr>
              <w:t>с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center"/>
        <w:rPr/>
      </w:pPr>
      <w:r>
        <w:rPr/>
        <w:t>Упражнение 2. Измерение и исследование магнитного поля коротких соленоидов с помощью измерительной катушки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клеммы источника питания непосредственно к клеммам катушки, находящейся ближе к центру. Включите источник питания и установите ток 1,5 ампера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ключите измерительную катушку к мультиметру, переключите его шкалу на «2В».</w:t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держатель измерительной катушки в отверстие панели, находящегося в центре подключенного короткого соленоида.</w:t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ачивайте измерительную катушку вокруг своей оси, добейтесь максимального значения величины ЭДС.</w:t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полученное значение ЭДС в табл. 2.</w:t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по формуле (7) амплитудное значения модуля вектора индукции магнитного поля в этой точке. </w:t>
      </w:r>
    </w:p>
    <w:p>
      <w:pPr>
        <w:pStyle w:val="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,  выполняется ли теоретическая формула</w:t>
      </w:r>
    </w:p>
    <w:p>
      <w:pPr>
        <w:pStyle w:val="TextBody"/>
        <w:ind w:left="360" w:hanging="0"/>
        <w:rPr/>
      </w:pP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Cs w:val="28"/>
        </w:rPr>
        <w:t>,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 xml:space="preserve">=100 мм – радиус среднего витка круглой катушки,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 xml:space="preserve"> – число витков, равное 212,  </w:t>
      </w:r>
      <w:r>
        <w:rPr>
          <w:rFonts w:eastAsia="Symbol" w:cs="Symbol" w:ascii="Symbol" w:hAnsi="Symbol"/>
          <w:b w:val="false"/>
          <w:szCs w:val="28"/>
        </w:rPr>
        <w:t>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 xml:space="preserve"> = 4</w:t>
      </w:r>
      <w:r>
        <w:rPr>
          <w:rFonts w:eastAsia="Symbol" w:cs="Symbol" w:ascii="Symbol" w:hAnsi="Symbol"/>
          <w:b w:val="false"/>
          <w:szCs w:val="28"/>
        </w:rPr>
        <w:t></w:t>
      </w:r>
      <w:r>
        <w:rPr>
          <w:b w:val="false"/>
          <w:szCs w:val="28"/>
        </w:rPr>
        <w:t>10</w:t>
      </w:r>
      <w:r>
        <w:rPr>
          <w:b w:val="false"/>
          <w:szCs w:val="28"/>
          <w:vertAlign w:val="superscript"/>
        </w:rPr>
        <w:t>-7</w:t>
      </w:r>
      <w:r>
        <w:rPr>
          <w:b w:val="false"/>
          <w:szCs w:val="28"/>
        </w:rPr>
        <w:t xml:space="preserve"> Гн/м. Результаты измерений и расчетов занесите в табл. 2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Таблица 2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нахождение точ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8"/>
              </w:rPr>
              <w:t></w:t>
            </w:r>
            <w:r>
              <w:rPr>
                <w:b w:val="false"/>
                <w:szCs w:val="28"/>
              </w:rPr>
              <w:t>, м</w:t>
            </w:r>
            <w:r>
              <w:rPr>
                <w:b w:val="false"/>
                <w:szCs w:val="28"/>
                <w:lang w:val="en-US"/>
              </w:rPr>
              <w:t>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en-US"/>
              </w:rPr>
              <w:t>B</w:t>
            </w:r>
            <w:r>
              <w:rPr>
                <w:rFonts w:eastAsia="Symbol" w:cs="Symbol" w:ascii="Symbol" w:hAnsi="Symbol"/>
                <w:b w:val="false"/>
                <w:szCs w:val="28"/>
                <w:lang w:val="en-US"/>
              </w:rPr>
              <w:t></w:t>
            </w:r>
            <w:r>
              <w:rPr>
                <w:b w:val="false"/>
                <w:szCs w:val="28"/>
                <w:lang w:val="en-US"/>
              </w:rPr>
              <w:t>10</w:t>
            </w:r>
            <w:r>
              <w:rPr>
                <w:b w:val="false"/>
                <w:szCs w:val="28"/>
                <w:vertAlign w:val="superscript"/>
                <w:lang w:val="en-US"/>
              </w:rPr>
              <w:t>-3</w:t>
            </w:r>
            <w:r>
              <w:rPr>
                <w:b w:val="false"/>
                <w:szCs w:val="28"/>
              </w:rPr>
              <w:t>,Тл  (эксп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В·10</w:t>
            </w:r>
            <w:r>
              <w:rPr>
                <w:b w:val="false"/>
                <w:szCs w:val="28"/>
                <w:vertAlign w:val="superscript"/>
              </w:rPr>
              <w:t>-3</w:t>
            </w:r>
            <w:r>
              <w:rPr>
                <w:b w:val="false"/>
                <w:szCs w:val="28"/>
              </w:rPr>
              <w:t>, Тл ( теор)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центре на оси короткого соленои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центре на расстоянии равном радиусу короткого соленои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центре на большом расстоянии от короткого соленои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Вдоль линии, перпендикулярной оси короткого соленоида в девяти точках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 всех точках, находящихся между двух коротких соленоид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Соедините короткие катушки параллельно  и измерьте ЭДС в точках между катушками. Рассчитайте амплитудное значение индукции магнитного поля и запишите в табл. 2.</w:t>
      </w:r>
    </w:p>
    <w:p>
      <w:pPr>
        <w:pStyle w:val="TextBody"/>
        <w:jc w:val="both"/>
        <w:rPr/>
      </w:pPr>
      <w:r>
        <w:rPr>
          <w:b w:val="false"/>
          <w:szCs w:val="28"/>
        </w:rPr>
        <w:t>8. Рассчитайте теоретическое значение В в ряде точек, для которых Вы можете найти теоретические формулы и сравните с экспериментальными значениями В</w:t>
      </w:r>
      <w:r>
        <w:rPr>
          <w:b w:val="false"/>
          <w:szCs w:val="28"/>
          <w:vertAlign w:val="subscript"/>
        </w:rPr>
        <w:t>эксп.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имер, на оси короткой катушки на расстоянии х от центра катушки магнитная индукция вычисляется по формуле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РАБОТЫ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магнитных полей (переменные или постоянные) изучаются в данной работе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атчик магнитного поля используется в работе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такой датчик использоваться для измерения постоянных магнитных полей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атчики существуют для измерения магнитных полей (какие из них измеряют постоянные поля, какие переменные поля, какие и те, и другие)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физическом явлении основан принцип действия измерительной катушки-датчика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от каких параметров датчика зависит величина его ЭДС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, помещая датчик в отверстие панели поворачивать его вокруг своей оси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м образом можно определять направление силовых линий в той или иной точке поля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по величине магнитные поля можно определять при помощи используемого датчика, и от каких параметров датчика зависит его чувствительность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тарировать датчик? В чем заключается тарирование датчика? Каким образом проводят тарирование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формула используется для нахождения индукции магнитного поля на оси длинного соленоида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коэффициент К при тарировании?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чему для определения индукции магнитного поля, создаваемого не бесконечно длинным соленоидом, используется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а н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методику измерения индукции магнитного поля коротких соленоидов при помощи измерительной катушки.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оотношение между амплитудным и действительным значением ЭДС в измерительной катушке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шите формулу для расчета индукции магнитного поля внутри на оси короткой катушки, проведите расчет и ответьте на вопрос: ”Согласуется ли это значение с экспериментальным результатом?”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пишите формулу для расчета индукции магнитного поля на оси короткой катушки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радиус центрального витка катушки) от центра катушки и на большом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центра катушки 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, проведите расчет и ответьте на вопрос: ”Согласуются эти значения с экспериментальным результатом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экспериментальные и расчетные результаты могут отличаться друг от друга (если это имеет место)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для расчета индукции магнитного поля вдоль короткой катушки. Объясните, почему магнитное поле вдоль короткой катушки имеет такую сложную зависимость с минимумом в центре и двумя максимумами на некотором расстоянии от центра.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будет наблюдаться зависимость, если измерения проводить вдоль короткой катушки на расстоянии, равном радиусу катушки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катушки Гельмгольца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уемую в работе систему двух коротких катушек считать катушками Гельмгольца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одно ли магнитное поле между короткими соленоидами в используемой Вами установке?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источники ошибок при измерении индукции магнитного поля.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работы датчика Холла, который также используется для измерения индукции магнитного пол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 С.Г. Электричество. – М.: Наука, 1985. – 576с. </w:t>
      </w:r>
    </w:p>
    <w:p>
      <w:pPr>
        <w:pStyle w:val="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, т.2. – М.: Высшая школа, 1996. – 485с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907" w:right="1021" w:gutter="284" w:header="72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04:00Z</dcterms:created>
  <dc:creator>Людмила Пахомова</dc:creator>
  <dc:description/>
  <cp:keywords/>
  <dc:language>en-US</dc:language>
  <cp:lastModifiedBy>user</cp:lastModifiedBy>
  <cp:lastPrinted>2000-05-04T14:43:00Z</cp:lastPrinted>
  <dcterms:modified xsi:type="dcterms:W3CDTF">2007-09-20T03:01:00Z</dcterms:modified>
  <cp:revision>44</cp:revision>
  <dc:subject/>
  <dc:title>ЛАБОРАТОРНАЯ РАБОТА</dc:title>
</cp:coreProperties>
</file>