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  <w:t>кОНТРОЛИРУЮЩИЕ МАТЕРИАЛЫ ПО КУРСУ</w:t>
      </w:r>
    </w:p>
    <w:p>
      <w:pPr>
        <w:pStyle w:val="2"/>
        <w:ind w:hanging="0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  <w:t>«Современные проблемы материаловедения»</w:t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caps/>
          <w:sz w:val="32"/>
          <w:szCs w:val="32"/>
        </w:rPr>
      </w:pPr>
      <w:r>
        <w:rPr>
          <w:rFonts w:cs="Arial" w:ascii="Arial" w:hAnsi="Arial"/>
          <w:b/>
          <w:bCs w:val="false"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1: Основные представления физического материаловедения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онная связь между атомами в кристаллической решётке обусло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лами притяжения положительных ионов, находящихся в узлах решётки, и окружающим их газом «свободных»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яризационным эффектом, вызываемым влиянием поля электронов, движущихся вокруг ядра данного атома, на движение электронов вокруг соседнего 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очетанием двух видов взаимодействия: притяжения (кулоновские силы) и отталкивание (проявляющегося на малых расстоя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ным взаимодействием электронов, принадлежащих разным атома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Металлы обладают электропроводностью. Чем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аличие свободных электронов (электронного газа) создаёт возможность их направленного движения под влиянием приложен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талла валентные электроны слабо связаны с атомом, под влиянием приложенного напряжения они покидают свой атом, образуя электрический ток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ая плотность металлов, связанная с малыми значениями межатомного равновесного расстояния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обусловливает высокую концентрацию электронов проводимост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таллов мала энергия межатомного взаимодействия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поэтому электроны слабо связаны с атом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стояние свободного атома описывается энергетическими уровнями, энергия которых определяется соответствующим квантовым числом. При образовании кристалла эти уровн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иваются в один общий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щаются, причём величина смещения зависит от квантового числа</w:t>
      </w:r>
    </w:p>
    <w:p>
      <w:pPr>
        <w:pStyle w:val="Normal"/>
        <w:rPr/>
      </w:pPr>
      <w:r>
        <w:rPr>
          <w:sz w:val="28"/>
          <w:szCs w:val="28"/>
        </w:rPr>
        <w:t>+ расщепляются на зоны, каждый уровень даёт зону конечной ширин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стаются без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Полная функция распределения N(E)dE определяе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число электронных состояний в з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уровня Ферми E</w:t>
      </w:r>
      <w:r>
        <w:rPr>
          <w:sz w:val="28"/>
          <w:szCs w:val="28"/>
          <w:vertAlign w:val="subscript"/>
        </w:rPr>
        <w:t>f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электронов на единичный интервал энерги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плотность электронных состоя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 Промежуточными фазам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ёрдый раствор замещения, твёрдый раствор внедрения, интерметаллиды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ческое соединение, твёрдый раствор замещения, электронные соединени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ёрдый раствор внедрения, интерметаллические соединения, электронные соедин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химические соединения, фазы Лавеса, интерметалли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 Правила Юм-Розери определяю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образования промежуточных соединений</w:t>
      </w:r>
    </w:p>
    <w:p>
      <w:pPr>
        <w:pStyle w:val="Normal"/>
        <w:rPr/>
      </w:pPr>
      <w:r>
        <w:rPr>
          <w:sz w:val="28"/>
          <w:szCs w:val="28"/>
        </w:rPr>
        <w:t>+ предел растворимости в твёрдом состояни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стабильности промежуточных соединени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условия образования упорядоченных структу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 Согласно первому правилу Юм-Розери, растворимость в твёрдых растворах ограничена</w:t>
      </w:r>
    </w:p>
    <w:p>
      <w:pPr>
        <w:pStyle w:val="Normal"/>
        <w:rPr/>
      </w:pPr>
      <w:r>
        <w:rPr>
          <w:sz w:val="28"/>
          <w:szCs w:val="28"/>
        </w:rPr>
        <w:t>+ из-за различия размеров атомов компонентов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-за особенностей поведения кривой плотности состояний N(E) в области уровня Ферми E=E</w:t>
      </w:r>
      <w:r>
        <w:rPr>
          <w:sz w:val="28"/>
          <w:szCs w:val="28"/>
          <w:vertAlign w:val="subscript"/>
        </w:rPr>
        <w:t>f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-за разности валентности компонентов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ся электронным строением атом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 Условие образования упорядоченной структуры в двойном сплаве определяется следующим соотношением энергий межатомного взаимодействия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AB</w:t>
      </w:r>
      <w:r>
        <w:rPr>
          <w:color w:val="000000"/>
          <w:sz w:val="28"/>
          <w:szCs w:val="28"/>
        </w:rPr>
        <w:t xml:space="preserve"> &gt; E</w:t>
      </w:r>
      <w:r>
        <w:rPr>
          <w:color w:val="000000"/>
          <w:sz w:val="28"/>
          <w:szCs w:val="28"/>
          <w:vertAlign w:val="subscript"/>
        </w:rPr>
        <w:t>AA</w:t>
      </w:r>
      <w:r>
        <w:rPr>
          <w:color w:val="000000"/>
          <w:sz w:val="28"/>
          <w:szCs w:val="28"/>
        </w:rPr>
        <w:t xml:space="preserve"> + E</w:t>
      </w:r>
      <w:r>
        <w:rPr>
          <w:color w:val="000000"/>
          <w:sz w:val="28"/>
          <w:szCs w:val="28"/>
          <w:vertAlign w:val="subscript"/>
        </w:rPr>
        <w:t>BB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AB</w:t>
      </w:r>
      <w:r>
        <w:rPr>
          <w:color w:val="000000"/>
          <w:sz w:val="28"/>
          <w:szCs w:val="28"/>
          <w:lang w:val="en-US"/>
        </w:rPr>
        <w:t xml:space="preserve"> = 1/2 (E</w:t>
      </w:r>
      <w:r>
        <w:rPr>
          <w:color w:val="000000"/>
          <w:sz w:val="28"/>
          <w:szCs w:val="28"/>
          <w:vertAlign w:val="subscript"/>
          <w:lang w:val="en-US"/>
        </w:rPr>
        <w:t>AA</w:t>
      </w:r>
      <w:r>
        <w:rPr>
          <w:color w:val="000000"/>
          <w:sz w:val="28"/>
          <w:szCs w:val="28"/>
          <w:lang w:val="en-US"/>
        </w:rPr>
        <w:t xml:space="preserve"> + E</w:t>
      </w:r>
      <w:r>
        <w:rPr>
          <w:color w:val="000000"/>
          <w:sz w:val="28"/>
          <w:szCs w:val="28"/>
          <w:vertAlign w:val="subscript"/>
          <w:lang w:val="en-US"/>
        </w:rPr>
        <w:t>BB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AB</w:t>
      </w:r>
      <w:r>
        <w:rPr>
          <w:color w:val="000000"/>
          <w:sz w:val="28"/>
          <w:szCs w:val="28"/>
          <w:lang w:val="en-US"/>
        </w:rPr>
        <w:t xml:space="preserve"> = E</w:t>
      </w:r>
      <w:r>
        <w:rPr>
          <w:color w:val="000000"/>
          <w:sz w:val="28"/>
          <w:szCs w:val="28"/>
          <w:vertAlign w:val="subscript"/>
          <w:lang w:val="en-US"/>
        </w:rPr>
        <w:t>AA</w:t>
      </w:r>
      <w:r>
        <w:rPr>
          <w:color w:val="000000"/>
          <w:sz w:val="28"/>
          <w:szCs w:val="28"/>
          <w:lang w:val="en-US"/>
        </w:rPr>
        <w:t xml:space="preserve"> + E</w:t>
      </w:r>
      <w:r>
        <w:rPr>
          <w:color w:val="000000"/>
          <w:sz w:val="28"/>
          <w:szCs w:val="28"/>
          <w:vertAlign w:val="subscript"/>
          <w:lang w:val="en-US"/>
        </w:rPr>
        <w:t>B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AB</w:t>
      </w:r>
      <w:r>
        <w:rPr>
          <w:color w:val="000000"/>
          <w:sz w:val="28"/>
          <w:szCs w:val="28"/>
          <w:lang w:val="en-US"/>
        </w:rPr>
        <w:t xml:space="preserve"> &lt; E</w:t>
      </w:r>
      <w:r>
        <w:rPr>
          <w:color w:val="000000"/>
          <w:sz w:val="28"/>
          <w:szCs w:val="28"/>
          <w:vertAlign w:val="subscript"/>
          <w:lang w:val="en-US"/>
        </w:rPr>
        <w:t>AA</w:t>
      </w:r>
      <w:r>
        <w:rPr>
          <w:color w:val="000000"/>
          <w:sz w:val="28"/>
          <w:szCs w:val="28"/>
          <w:lang w:val="en-US"/>
        </w:rPr>
        <w:t xml:space="preserve"> + E</w:t>
      </w:r>
      <w:r>
        <w:rPr>
          <w:color w:val="000000"/>
          <w:sz w:val="28"/>
          <w:szCs w:val="28"/>
          <w:vertAlign w:val="subscript"/>
          <w:lang w:val="en-US"/>
        </w:rPr>
        <w:t>B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 В сплаве 50Fe50Co при Т=0&amp;degК степень дальнего порядка S=1. Определите степень дальнего порядка при концентрационном разупорядочении (если cодержание железа уменьшилось) в сплаве 30Fe70Co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S=0</w:t>
      </w:r>
    </w:p>
    <w:p>
      <w:pPr>
        <w:pStyle w:val="Normal"/>
        <w:rPr/>
      </w:pPr>
      <w:r>
        <w:rPr>
          <w:sz w:val="28"/>
          <w:szCs w:val="28"/>
          <w:lang w:val="en-US"/>
        </w:rPr>
        <w:t>+ S=0.4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S=0.8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S=1.0</w:t>
      </w:r>
    </w:p>
    <w:p>
      <w:pPr>
        <w:pStyle w:val="Normal"/>
        <w:rPr/>
      </w:pPr>
      <w:r>
        <w:rPr>
          <w:sz w:val="28"/>
          <w:szCs w:val="28"/>
          <w:lang w:val="en-US"/>
        </w:rPr>
        <w:t>:CAT:</w:t>
      </w:r>
      <w:r>
        <w:rPr>
          <w:sz w:val="28"/>
          <w:szCs w:val="28"/>
        </w:rPr>
        <w:t>Тест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 Равновесное состояние между атомами r&lt;sub&gt;&lt;small&gt;0&lt;/small&gt;&lt;/sub&gt; соответствует услов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|F</w:t>
      </w:r>
      <w:r>
        <w:rPr>
          <w:color w:val="000000"/>
          <w:sz w:val="28"/>
          <w:szCs w:val="28"/>
          <w:vertAlign w:val="subscript"/>
        </w:rPr>
        <w:t>отт</w:t>
      </w:r>
      <w:r>
        <w:rPr>
          <w:color w:val="000000"/>
          <w:sz w:val="28"/>
          <w:szCs w:val="28"/>
        </w:rPr>
        <w:t>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| - |F</w:t>
      </w:r>
      <w:r>
        <w:rPr>
          <w:color w:val="000000"/>
          <w:sz w:val="28"/>
          <w:szCs w:val="28"/>
          <w:vertAlign w:val="subscript"/>
        </w:rPr>
        <w:t>прит</w:t>
      </w:r>
      <w:r>
        <w:rPr>
          <w:color w:val="000000"/>
          <w:sz w:val="28"/>
          <w:szCs w:val="28"/>
        </w:rPr>
        <w:t>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| = 0 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U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 = 0  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|F</w:t>
      </w:r>
      <w:r>
        <w:rPr>
          <w:color w:val="000000"/>
          <w:sz w:val="28"/>
          <w:szCs w:val="28"/>
          <w:vertAlign w:val="subscript"/>
        </w:rPr>
        <w:t>отт</w:t>
      </w:r>
      <w:r>
        <w:rPr>
          <w:color w:val="000000"/>
          <w:sz w:val="28"/>
          <w:szCs w:val="28"/>
        </w:rPr>
        <w:t>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| &gt; |F</w:t>
      </w:r>
      <w:r>
        <w:rPr>
          <w:color w:val="000000"/>
          <w:sz w:val="28"/>
          <w:szCs w:val="28"/>
          <w:vertAlign w:val="subscript"/>
        </w:rPr>
        <w:t>прит</w:t>
      </w:r>
      <w:r>
        <w:rPr>
          <w:color w:val="000000"/>
          <w:sz w:val="28"/>
          <w:szCs w:val="28"/>
        </w:rPr>
        <w:t>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|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|F</w:t>
      </w:r>
      <w:r>
        <w:rPr>
          <w:color w:val="000000"/>
          <w:sz w:val="28"/>
          <w:szCs w:val="28"/>
          <w:vertAlign w:val="subscript"/>
        </w:rPr>
        <w:t>отт</w:t>
      </w:r>
      <w:r>
        <w:rPr>
          <w:color w:val="000000"/>
          <w:sz w:val="28"/>
          <w:szCs w:val="28"/>
        </w:rPr>
        <w:t>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| = 0 и |F</w:t>
      </w:r>
      <w:r>
        <w:rPr>
          <w:color w:val="000000"/>
          <w:sz w:val="28"/>
          <w:szCs w:val="28"/>
          <w:vertAlign w:val="subscript"/>
        </w:rPr>
        <w:t>прит</w:t>
      </w:r>
      <w:r>
        <w:rPr>
          <w:color w:val="000000"/>
          <w:sz w:val="28"/>
          <w:szCs w:val="28"/>
        </w:rPr>
        <w:t>(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| = 0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2: Компьютерные технологии в материаловедении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 какого количества битов состоит бай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10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обенности представления чисел в компьютере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обенностями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илегиям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личием сетевых ресурс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операционной систем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 такое клеточный автом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матизированное устройство для поражения движущейся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обот для сверхточной разметки посевных площ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ечный элемент непрерывной (континуальной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лемент, имеющий способность дискретно изменять свое состоя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м отличаются подвижные и неподвижные клеточный автом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еподвижных больше момент ине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движные имеют скорость и координат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одвижные просто быстрее двигаю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чем заключается смысл переключения состояния автоматов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исчезают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могут порождаться</w:t>
      </w:r>
    </w:p>
    <w:p>
      <w:pPr>
        <w:pStyle w:val="Normal"/>
        <w:rPr/>
      </w:pPr>
      <w:r>
        <w:rPr>
          <w:sz w:val="28"/>
          <w:szCs w:val="28"/>
        </w:rPr>
        <w:t>+ они взаимодействуют с соседя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 Моделирование методом молекулярной динамики являетс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м клеточных автоматов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м сплошной среды</w:t>
      </w:r>
    </w:p>
    <w:p>
      <w:pPr>
        <w:pStyle w:val="Normal"/>
        <w:rPr/>
      </w:pPr>
      <w:r>
        <w:rPr>
          <w:sz w:val="28"/>
          <w:szCs w:val="28"/>
        </w:rPr>
        <w:t>+ имитацией системы частиц, движущихся согласно принципу Гамильт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 От чего зависит устойчивость схемы расчета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наличия достаточного числа входных данных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массы моделируемого образца</w:t>
      </w:r>
    </w:p>
    <w:p>
      <w:pPr>
        <w:pStyle w:val="Normal"/>
        <w:rPr/>
      </w:pPr>
      <w:r>
        <w:rPr>
          <w:sz w:val="28"/>
          <w:szCs w:val="28"/>
        </w:rPr>
        <w:t xml:space="preserve">+ от соотношения пространственного и временного шаг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 Когда подвижные клеточные автоматы теряют связь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они перестают существовать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они не имеют возможности встретиться</w:t>
      </w:r>
    </w:p>
    <w:p>
      <w:pPr>
        <w:pStyle w:val="Normal"/>
        <w:rPr/>
      </w:pPr>
      <w:r>
        <w:rPr>
          <w:sz w:val="28"/>
          <w:szCs w:val="28"/>
        </w:rPr>
        <w:t>+ когда их перекрытие превышает допустимые нор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 Бистабильные клеточные автоматы могут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гать по циклу сами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дать подкачки энергии, чтобы бегать по циклу</w:t>
      </w:r>
    </w:p>
    <w:p>
      <w:pPr>
        <w:pStyle w:val="Normal"/>
        <w:rPr/>
      </w:pPr>
      <w:r>
        <w:rPr>
          <w:sz w:val="28"/>
          <w:szCs w:val="28"/>
        </w:rPr>
        <w:t>+ просто иметь одно из двух состоя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3: Механические свойства материалов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ая из указанных характеристик не может служить для оценки величины деформ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носительное удлинение </w:t>
      </w:r>
      <w:r>
        <w:rPr>
          <w:color w:val="000000"/>
          <w:sz w:val="28"/>
          <w:szCs w:val="28"/>
        </w:rPr>
        <w:t>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ела прогиба </w:t>
      </w:r>
      <w:r>
        <w:rPr>
          <w:color w:val="000000"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предел текучести </w:t>
      </w:r>
      <w:r>
        <w:rPr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носительное сужение </w:t>
      </w:r>
      <w:r>
        <w:rPr>
          <w:color w:val="000000"/>
          <w:sz w:val="28"/>
          <w:szCs w:val="28"/>
        </w:rPr>
        <w:t>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кажите количество систем скольжения у металлов с ГЦК решеткой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sz w:val="28"/>
          <w:szCs w:val="28"/>
          <w:lang w:val="en-US"/>
        </w:rPr>
        <w:t>+ 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 Укажите форму индентора для измерения твёрдости по Виккерсу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рик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ус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м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пирами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 Укажите размерность единицы твердости по Бринел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М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г/м³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м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ные единиц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руз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ряется</w:t>
      </w:r>
      <w:r>
        <w:rPr>
          <w:sz w:val="28"/>
          <w:szCs w:val="28"/>
          <w:lang w:val="en-US"/>
        </w:rPr>
        <w:t xml:space="preserve"> HRC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250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160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100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 Как соотносятся истинный и условный пределы выносливости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инный больше условного</w:t>
      </w:r>
    </w:p>
    <w:p>
      <w:pPr>
        <w:pStyle w:val="Normal"/>
        <w:rPr/>
      </w:pPr>
      <w:r>
        <w:rPr>
          <w:sz w:val="28"/>
          <w:szCs w:val="28"/>
        </w:rPr>
        <w:t>+ истинный меньше условного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инный равен условному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ы любые соотнош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 Какой процесс является объектом изучения пластической деформации на мезомасштабном уровне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иффуз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екристаллиз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ереползание дислокаци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фрагмен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 Что характеризует модуль упругости Е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тивление пластической деформации</w:t>
      </w:r>
    </w:p>
    <w:p>
      <w:pPr>
        <w:pStyle w:val="Normal"/>
        <w:rPr/>
      </w:pPr>
      <w:r>
        <w:rPr>
          <w:sz w:val="28"/>
          <w:szCs w:val="28"/>
        </w:rPr>
        <w:t>+ сопротивление упругой деформ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ластич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язк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 Как влияет увеличение скорости деформирования на сопротивление деформации?</w:t>
      </w:r>
    </w:p>
    <w:p>
      <w:pPr>
        <w:pStyle w:val="Normal"/>
        <w:rPr/>
      </w:pPr>
      <w:r>
        <w:rPr>
          <w:sz w:val="28"/>
          <w:szCs w:val="28"/>
        </w:rPr>
        <w:t>+ повышает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жает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лияет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гут быть различные вариан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 С какой механической характеристикой связана твердость по Бринелю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>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-1</w:t>
      </w:r>
      <w:r>
        <w:br w:type="page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4: Металлические материалы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ие процессы не идут при первичной кристалл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центров кристал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изменение кристаллической решётк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ыделение теп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 чего зависит переохла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температуры пл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теплоты кристал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размеров атом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от скорости охлаж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бразование видманштеттовой структуры связано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торичной рекристалл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ой рекристаллизацие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температурой плав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ефектностью решёт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ое свойство уменьшается в результате холодной пластической деформаци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твёрд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проч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пластич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электрическое сопроти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 На какой диаграмме нет сплавов, которые можно подвергать закалке и старению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641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 какой диаграмме нет бивариантных состояни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7360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то такое ауст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ческое 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ёрдый раствор на основе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>"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-</w:t>
      </w: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вёрдый раствор на основе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>"&gt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-</w:t>
      </w: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эвтектои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ая примесь считается наиболее вредной в мед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P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ие сплавы на основе алюминия относят к литейным сплава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юралюм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силум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АП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чистый</w:t>
      </w:r>
      <w:r>
        <w:rPr>
          <w:sz w:val="28"/>
          <w:szCs w:val="28"/>
          <w:lang w:val="en-US"/>
        </w:rPr>
        <w:t xml:space="preserve"> 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акую решётку имеет титан при комнатной температур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Ц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ГЦ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ГП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тетрагональную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5: Керамика и полимеры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адиционные керамики изготавливаю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б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рфо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окси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гл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Огнеупором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полевой шпа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дин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фаян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глазур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 В чистый </w:t>
      </w:r>
      <w:r>
        <w:rPr>
          <w:color w:val="000000"/>
          <w:sz w:val="28"/>
          <w:szCs w:val="28"/>
          <w:lang w:val="en-US"/>
        </w:rPr>
        <w:t>Zr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одят добавки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твёр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я температуры обж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табилизации высокотемпературных фаз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увеличения содержания стекловидной фаз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илитовые нагреватели изготавливаю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карборунд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итрида тит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радиционную керамику в основном изготавливают пу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ья из ра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бжигом полуфабри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ени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горячим прессовани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вязь в главной цепи молекулы полимера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ион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межмолекуляр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ковалент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металличес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ермореативные полимеры при повторном нагр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не размяг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ят в вязкотекучее состоя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ереходят в высокоэластичное состоя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кристаллизую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кажите группу, содержащую неполярные термопла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ческое стекло, полиэ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полимеры, фторопласт – 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олистирол, поливинилхлорид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олиэтилен, капр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екстолит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пропилена и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нолформальдегидной смолы и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термореактивной смолы и тка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фтороплас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езины состоят из молекул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нейн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дкосетчат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твлённой структуро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лестничной структурой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6: Композиционные материалы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На рисунке показаны микротрещины в алюминиевой матрице, усиленной хрупкими частицами. Для какого образца термическое расширение для матрицы выше, чем для частиц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482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Рисунок показывает фрагмент разрушений однонаправленного композита. Какая нагрузка была приложена к образцу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910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+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Все полу-эллиптические трещины имеют одинаковую площадь. Какой дефект наиболее опасен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050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Имеются поверхностные повреждения в испытанных образцах. Какой образец был испытан на растяжени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9105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+ 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 Выберите материал матрицы по диаграммам напряжение-деформация, чтобы получился композитный материал с самой высокой трещиностойкостью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5762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+ 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 Какой дефект в клеевом соединении вызван попаданием воздух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3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гущение кле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оединение с нулевым объемом.</w:t>
      </w:r>
    </w:p>
    <w:p>
      <w:pPr>
        <w:pStyle w:val="Normal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устоты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ристость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Трещи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 Какова эпюра напряжений в склеенном образц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3750" cy="280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+ 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 Как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лияет на критическую силу связи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3750" cy="138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+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9 Композитная пластина состоит из пластика, армированного углеродным волокном (</w:t>
      </w:r>
      <w:r>
        <w:rPr>
          <w:sz w:val="28"/>
          <w:szCs w:val="28"/>
          <w:lang w:val="en-US"/>
        </w:rPr>
        <w:t>CFRP</w:t>
      </w:r>
      <w:r>
        <w:rPr>
          <w:sz w:val="28"/>
          <w:szCs w:val="28"/>
        </w:rPr>
        <w:t>), и пластика, армированного стекловолокном (</w:t>
      </w:r>
      <w:r>
        <w:rPr>
          <w:sz w:val="28"/>
          <w:szCs w:val="28"/>
          <w:lang w:val="en-US"/>
        </w:rPr>
        <w:t>GFRP</w:t>
      </w:r>
      <w:r>
        <w:rPr>
          <w:sz w:val="28"/>
          <w:szCs w:val="28"/>
        </w:rPr>
        <w:t xml:space="preserve">). Схема нагружения - чистый изгиб. Какая эпюра напряжений для центрального сечения является правильной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375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+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 Кривая 1 соответствует углу нагружения 45 градусов. Какая кривая является типичной для угла нагружения 0 градусов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375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+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 Какова форма пластической зоны в вершине трещины композит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3750" cy="235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+ 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С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e-le.lcg.tpu.ru/SCRIPT/SPM_iep1/scripts/student/quiz_home?LISTING_LOWER+_side_nav+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Тест 7: Упрочнение поверхности, покрытия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t>1 Роль поверхности в обеспечении долговечности деталей машин в разных условиях эксплуатации возрастает в ряду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намические нагрузки – абразивная среда – высокие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ой контакт подвижных деталей – абразивная среда – статические нагрузки</w:t>
      </w:r>
    </w:p>
    <w:p>
      <w:pPr>
        <w:pStyle w:val="Normal"/>
        <w:rPr/>
      </w:pPr>
      <w:r>
        <w:rPr>
          <w:sz w:val="28"/>
          <w:szCs w:val="28"/>
        </w:rPr>
        <w:t>+ циклические нагрузки – высокие температуры – абразивная среда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е температуры – статические нагрузки – прямой контакт подвижных дета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 Требования к материалу изделия, работающего в условиях абразивной среды при высоких температурах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окая прочность </w:t>
      </w:r>
      <w:r>
        <w:rPr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жаростойкость, высокая твёрдость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озионная стойкость, высокая усталостная прочность, износостойкость</w:t>
      </w:r>
    </w:p>
    <w:p>
      <w:pPr>
        <w:pStyle w:val="Normal"/>
        <w:rPr/>
      </w:pPr>
      <w:r>
        <w:rPr>
          <w:sz w:val="28"/>
          <w:szCs w:val="28"/>
        </w:rPr>
        <w:t>+ износостойкость, жаростойкость, коррозионная стойкость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ая усталостная прочность, износостойкость, высокая твёрд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 Повышенную износостойкость детали можно обеспечить за счёт придания поверхности шероховатости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ой</w:t>
      </w:r>
    </w:p>
    <w:p>
      <w:pPr>
        <w:pStyle w:val="Normal"/>
        <w:rPr/>
      </w:pPr>
      <w:r>
        <w:rPr>
          <w:sz w:val="28"/>
          <w:szCs w:val="28"/>
        </w:rPr>
        <w:t>+ оптимальной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ой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 Каким условиям эксплуатации соответствует следующий комплекс характеристик поверхности: мелкозернистая структура, максимальная твёрдость, максимальные сжимающие остаточные напряжения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носостойкость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озионная стойкость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ростойкость</w:t>
      </w:r>
    </w:p>
    <w:p>
      <w:pPr>
        <w:pStyle w:val="Normal"/>
        <w:rPr/>
      </w:pPr>
      <w:r>
        <w:rPr>
          <w:sz w:val="28"/>
          <w:szCs w:val="28"/>
        </w:rPr>
        <w:t>+ усталостная проч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 Какие упрочняющие технологии не изменяют толщины детали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ьтразвуковое поверхностное пластическое деформирование, химическое осаждение из растворов, расплавов, ионное легирование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кирование, поверхностная закалка с нагревом токами ВЧ, поверхностное обкатывание</w:t>
      </w:r>
    </w:p>
    <w:p>
      <w:pPr>
        <w:pStyle w:val="Normal"/>
        <w:rPr/>
      </w:pPr>
      <w:r>
        <w:rPr>
          <w:sz w:val="28"/>
          <w:szCs w:val="28"/>
        </w:rPr>
        <w:t>+ азотирование при ХТО, лазерная обработка, ионное легир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етонационное напыление, обработка дробью, оксидир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 Какую из схем на рисунке следует выбрать для создания теплозащитного покрытия детали, работающей при высоких температурах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8000" cy="153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+ б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 При плакировании упрочнение происходит за счё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ного деформационного упрочнения</w:t>
      </w:r>
    </w:p>
    <w:p>
      <w:pPr>
        <w:pStyle w:val="Normal"/>
        <w:rPr/>
      </w:pPr>
      <w:r>
        <w:rPr>
          <w:sz w:val="28"/>
          <w:szCs w:val="28"/>
        </w:rPr>
        <w:t>+ изменения химического состава поверхност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структуры поверхностного сло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шероховатости поверх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 Наибольшую твёрдость поверхность имеет после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ной закалки с нагревом газовым пламенем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ирования при ХТО</w:t>
      </w:r>
    </w:p>
    <w:p>
      <w:pPr>
        <w:pStyle w:val="Normal"/>
        <w:rPr/>
      </w:pPr>
      <w:r>
        <w:rPr>
          <w:sz w:val="28"/>
          <w:szCs w:val="28"/>
        </w:rPr>
        <w:t>+ борирования при электрохимическом осажд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цементации осле Х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 Наибольшая толщина упрочнённого слоя при модифицировании поверхности получается пр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ьтразвуковом поверхностном пластическом деформировани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алке с нагревом токами ВЧ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ионном легировани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цементации при Х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 Наибольшее по толщине покрытие можно получить методом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зопламенного напыления</w:t>
      </w:r>
    </w:p>
    <w:p>
      <w:pPr>
        <w:pStyle w:val="Normal"/>
        <w:rPr/>
      </w:pPr>
      <w:r>
        <w:rPr>
          <w:sz w:val="28"/>
          <w:szCs w:val="28"/>
        </w:rPr>
        <w:t>+ плакировани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елирования при электрохимическом осажд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катодного распыления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Рубежный контрол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D26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3:00Z</dcterms:created>
  <dc:creator>Panin V.E.</dc:creator>
  <dc:description/>
  <cp:keywords/>
  <dc:language>en-US</dc:language>
  <cp:lastModifiedBy>student</cp:lastModifiedBy>
  <cp:lastPrinted>2007-11-01T07:32:00Z</cp:lastPrinted>
  <dcterms:modified xsi:type="dcterms:W3CDTF">2009-12-09T10:49:00Z</dcterms:modified>
  <cp:revision>25</cp:revision>
  <dc:subject/>
  <dc:title>Control</dc:title>
</cp:coreProperties>
</file>