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4860" w:right="-59" w:firstLine="425"/>
        <w:jc w:val="right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>УТВЕРЖДАЮ:</w:t>
      </w:r>
    </w:p>
    <w:p>
      <w:pPr>
        <w:pStyle w:val="Normal"/>
        <w:tabs>
          <w:tab w:val="clear" w:pos="709"/>
          <w:tab w:val="left" w:pos="5529" w:leader="none"/>
        </w:tabs>
        <w:ind w:left="4860" w:right="-59" w:firstLine="425"/>
        <w:jc w:val="right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Проректор-директор ИПР </w:t>
      </w:r>
    </w:p>
    <w:p>
      <w:pPr>
        <w:pStyle w:val="Normal"/>
        <w:tabs>
          <w:tab w:val="clear" w:pos="709"/>
          <w:tab w:val="left" w:pos="3969" w:leader="none"/>
          <w:tab w:val="left" w:pos="5529" w:leader="none"/>
        </w:tabs>
        <w:ind w:left="4860" w:right="-59" w:firstLine="425"/>
        <w:jc w:val="right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>_________ А. Ю. Дмитриев</w:t>
      </w:r>
    </w:p>
    <w:p>
      <w:pPr>
        <w:pStyle w:val="Normal"/>
        <w:tabs>
          <w:tab w:val="clear" w:pos="709"/>
          <w:tab w:val="left" w:pos="5529" w:leader="none"/>
        </w:tabs>
        <w:ind w:left="4860" w:right="-59" w:firstLine="425"/>
        <w:jc w:val="right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>« ____ »  __________  2013 г.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БАЗОВАЯ РАБОЧАЯ ПРОГРАММА МОДУЛЯ (ДИСЦИПЛИНЫ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sz w:val="28"/>
          <w:szCs w:val="28"/>
          <w:lang w:eastAsia="ru-RU"/>
        </w:rPr>
        <w:t>ОСНОВЫ РЕСУРСОЭФФЕКТИВНЫХ ТЕХНОЛОГИЙ ПРИРОДОПОЛЬЗОВАНИЯ</w:t>
      </w:r>
    </w:p>
    <w:p>
      <w:pPr>
        <w:pStyle w:val="Normal"/>
        <w:widowControl w:val="false"/>
        <w:autoSpaceDE w:val="false"/>
        <w:ind w:right="-626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Направление (специальность) ООП      </w:t>
      </w:r>
      <w:r>
        <w:rPr>
          <w:rFonts w:eastAsia="Times New Roman;Times New Roman"/>
          <w:b/>
          <w:sz w:val="28"/>
          <w:szCs w:val="28"/>
          <w:lang w:eastAsia="ru-RU"/>
        </w:rPr>
        <w:t>131000</w:t>
      </w:r>
      <w:r>
        <w:rPr>
          <w:rFonts w:eastAsia="Times New Roman;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;Times New Roman"/>
          <w:b/>
          <w:sz w:val="28"/>
          <w:szCs w:val="28"/>
          <w:lang w:eastAsia="ru-RU"/>
        </w:rPr>
        <w:t>«Нефтегазовое дело»</w:t>
      </w:r>
    </w:p>
    <w:p>
      <w:pPr>
        <w:pStyle w:val="Normal"/>
        <w:widowControl w:val="false"/>
        <w:autoSpaceDE w:val="false"/>
        <w:ind w:right="-626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рофиль(и) подготовки (специализация, программа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Бурение нефтяных и газовых скважи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Эксплуатация и обслуживание объектов добычи неф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Эксплуатация и обслуживание объектов добычи газа, газоконденсата и подземных хранилищ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/>
      </w:pPr>
      <w:r>
        <w:rPr>
          <w:rFonts w:eastAsia="Times New Roman;Times New Roman"/>
          <w:sz w:val="28"/>
          <w:szCs w:val="28"/>
          <w:lang w:eastAsia="ru-RU"/>
        </w:rPr>
        <w:t>Эксплуатация и обслуживание объекта транспорта и хранения нефти, газа и продуктов переработ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Сооружение и ремонт объектов систем трубопроводного транспорта </w:t>
      </w:r>
    </w:p>
    <w:p>
      <w:pPr>
        <w:pStyle w:val="Normal"/>
        <w:widowControl w:val="false"/>
        <w:autoSpaceDE w:val="false"/>
        <w:ind w:right="-626" w:hanging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Квалификация (степень)      бакалавр</w:t>
      </w:r>
    </w:p>
    <w:p>
      <w:pPr>
        <w:pStyle w:val="Normal"/>
        <w:widowControl w:val="false"/>
        <w:autoSpaceDE w:val="false"/>
        <w:ind w:right="-626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Базовый учебный план приема    2013 г.</w:t>
      </w:r>
    </w:p>
    <w:p>
      <w:pPr>
        <w:pStyle w:val="Normal"/>
        <w:widowControl w:val="false"/>
        <w:autoSpaceDE w:val="false"/>
        <w:ind w:right="-626" w:hanging="0"/>
        <w:rPr/>
      </w:pPr>
      <w:r>
        <w:rPr>
          <w:rFonts w:eastAsia="Times New Roman;Times New Roman"/>
          <w:sz w:val="28"/>
          <w:szCs w:val="28"/>
          <w:lang w:eastAsia="ru-RU"/>
        </w:rPr>
        <w:t>Курс___4____ семестр __7_____</w:t>
      </w:r>
    </w:p>
    <w:p>
      <w:pPr>
        <w:pStyle w:val="Normal"/>
        <w:widowControl w:val="false"/>
        <w:autoSpaceDE w:val="false"/>
        <w:ind w:right="-626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оличество кредитов ___3___</w:t>
      </w:r>
    </w:p>
    <w:p>
      <w:pPr>
        <w:pStyle w:val="Normal"/>
        <w:widowControl w:val="false"/>
        <w:autoSpaceDE w:val="false"/>
        <w:ind w:right="-626" w:hanging="0"/>
        <w:rPr/>
      </w:pPr>
      <w:r>
        <w:rPr>
          <w:rFonts w:eastAsia="Times New Roman;Times New Roman"/>
          <w:sz w:val="28"/>
          <w:szCs w:val="28"/>
          <w:lang w:eastAsia="ru-RU"/>
        </w:rPr>
        <w:t>Код дисциплины__Б3.В.4______</w:t>
      </w:r>
    </w:p>
    <w:p>
      <w:pPr>
        <w:pStyle w:val="Normal"/>
        <w:widowControl w:val="false"/>
        <w:autoSpaceDE w:val="false"/>
        <w:ind w:right="-626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6" w:hanging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ременной ресур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6" w:hanging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Лекции,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6" w:hanging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Лабораторные занятия,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удиторные занятия,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амостоятельная работа,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ТОГО,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 w:val="28"/>
          <w:szCs w:val="28"/>
          <w:lang w:eastAsia="ru-RU"/>
        </w:rPr>
        <w:t>Вид промежуточной аттестации _____зачет (7)____</w:t>
      </w:r>
    </w:p>
    <w:p>
      <w:pPr>
        <w:pStyle w:val="Normal"/>
        <w:widowControl w:val="false"/>
        <w:autoSpaceDE w:val="false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еспечивающее подразделение</w:t>
      </w:r>
    </w:p>
    <w:p>
      <w:pPr>
        <w:pStyle w:val="Normal"/>
        <w:widowControl w:val="false"/>
        <w:autoSpaceDE w:val="false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афедра экономики природных ресурсов</w:t>
      </w:r>
    </w:p>
    <w:p>
      <w:pPr>
        <w:pStyle w:val="Normal"/>
        <w:widowControl w:val="false"/>
        <w:autoSpaceDE w:val="false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 w:val="28"/>
          <w:szCs w:val="28"/>
          <w:lang w:eastAsia="ru-RU"/>
        </w:rPr>
        <w:t>Заведующий кафедрой___________________________ _</w:t>
      </w:r>
      <w:r>
        <w:rPr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Г.Ю. Боярко</w:t>
      </w:r>
    </w:p>
    <w:p>
      <w:pPr>
        <w:pStyle w:val="Normal"/>
        <w:widowControl w:val="false"/>
        <w:autoSpaceDE w:val="false"/>
        <w:ind w:left="7080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(ФИО)</w:t>
      </w:r>
    </w:p>
    <w:p>
      <w:pPr>
        <w:pStyle w:val="Normal"/>
        <w:widowControl w:val="false"/>
        <w:autoSpaceDE w:val="false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уководитель ООП _____________________________ __Н.В. Чухарева_</w:t>
      </w:r>
    </w:p>
    <w:p>
      <w:pPr>
        <w:pStyle w:val="Normal"/>
        <w:widowControl w:val="false"/>
        <w:autoSpaceDE w:val="false"/>
        <w:ind w:left="7080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(ФИО)</w:t>
      </w:r>
    </w:p>
    <w:p>
      <w:pPr>
        <w:pStyle w:val="Normal"/>
        <w:widowControl w:val="false"/>
        <w:autoSpaceDE w:val="false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реподаватель _______________________________ ____ Г.Ю. Боярко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и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 «Нефтегазовое дело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ind w:firstLine="60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60"/>
        <w:jc w:val="center"/>
        <w:rPr/>
      </w:pPr>
      <w:r>
        <w:rPr>
          <w:i/>
          <w:sz w:val="28"/>
          <w:szCs w:val="28"/>
        </w:rPr>
        <w:t>Цели образовательной програм</w:t>
      </w:r>
      <w:r>
        <w:rPr/>
        <w:t>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34"/>
        <w:gridCol w:w="436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ц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и освоения дисциплины</w:t>
              <w:br/>
              <w:t>«</w:t>
            </w: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Основы ресурсоэффективных технологий природопользова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О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/>
              <w:t>Ц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/>
            </w:pPr>
            <w:r>
              <w:rPr>
                <w:bCs/>
              </w:rPr>
              <w:t xml:space="preserve">Формирование способности </w:t>
            </w:r>
            <w:r>
              <w:rPr/>
              <w:t>понимать суть процессов и технологий эффективного использования ресур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/>
            </w:pPr>
            <w:r>
              <w:rPr/>
              <w:t>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Ц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способности оценивать  эффективность технологий природопользования с экономической, управленческой и технической точек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Готовность выпускников к организационно-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 менеджмента и управ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Ц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стоятельной постановки и проведения теоретических, аналитических и экспериментальных исследовани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нацелена на подготовку бакалавров к организационно-управленческой работе, в т.ч. к: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правлению организациями, подразделениями, группами (командами) обработка, анализ результатов экспериментов и наблюдений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частие в составлении планов и методических программ исследований и разработок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зоров, отчетов и научных публикаций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частие в составлении практических рекомендаций по использованию результатов исследований и разработок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ГОС и ООП «Нефтегазовое дело» дисциплина Б3.В4. «Основы ресурсоэффективных технологий природопользования» относится к вариативной части профессионального цикла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039"/>
        <w:gridCol w:w="1270"/>
        <w:gridCol w:w="131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3 Профессиональный цикл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.В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ресурсоэффективных технологий природополь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своения дисциплины «Основы ресурсоэффективных технологий природопользования» должны быть изучены следующие дисциплины (ПРЕРЕКВИЗИТЫ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реквизи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Б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азделов дисциплины (модуля) согласовано с содержанием дисциплин, изучаемых параллельно (</w:t>
      </w:r>
      <w:r>
        <w:rPr>
          <w:b/>
          <w:sz w:val="28"/>
          <w:szCs w:val="28"/>
        </w:rPr>
        <w:t>КОРЕКВИЗИТЫ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3.В3</w:t>
        <w:tab/>
        <w:t>Организация и управление производством (основы менеджмен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3. В5 «Учебно-исследовательская работа студент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3.В11 «Творческий 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казанной дисциплины (пререквизитов, корреквизитов) формируются «входные» и «выходные» знания, умения, опыт и компетенции, необходимые для успешного освоения комплекса специальных и общепрофессиональных дисциплин по направлению 131000 «Нефтегазовое дело» и  получения высокой квалификации бакалавра техники и технолог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ми изучения дисциплины являютс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системного представления об основных видах ресурсов, которыми располагает человечество, и об их связи с глобальными проблемами современ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яснение необходимости радикального повышения эффективности использования всех видов ресурсов планеты для сохранения человеческой цивилизации и обеспечения человеку достойных условий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убежденности в том, что повышение эффективности использования ресурсов необходимо и полезно человеку лично, его организации, стране и миру в цел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ка к решению проблемы повышения ресурсоэффективности на уровне профессиональной, общественной и личной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яснение проблем, связанных с неравномерным распределением и потреблением ресур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представления об оценке эффективности использования ресурсов разных видов и возможностях ее повыш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учение  анализу жизненного цикла ресурсов и выявлению путей повышения ресурсо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чебными пособиями и методическими указаниями по выполнению практических рабо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мпьютеризированными заданиями для выполнения индивидуальных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езультаты освоения дисциплины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Б3.В4. «Основы ресурсоэффективных технологий природопользования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8"/>
        <w:gridCol w:w="2759"/>
        <w:gridCol w:w="277"/>
        <w:gridCol w:w="2522"/>
        <w:gridCol w:w="295"/>
        <w:gridCol w:w="2276"/>
      </w:tblGrid>
      <w:tr>
        <w:trPr>
          <w:trHeight w:val="34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езультаты </w:t>
            </w:r>
            <w:r>
              <w:rPr>
                <w:color w:val="000000"/>
                <w:sz w:val="22"/>
                <w:szCs w:val="22"/>
              </w:rPr>
              <w:t>обучения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мпетенции 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ФГОС)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ом</w:t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1134" w:leader="none"/>
              </w:tabs>
              <w:spacing w:before="0" w:after="0"/>
              <w:ind w:left="34" w:right="33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ы научного познания;</w:t>
            </w:r>
          </w:p>
          <w:p>
            <w:pPr>
              <w:pStyle w:val="33"/>
              <w:tabs>
                <w:tab w:val="clear" w:pos="709"/>
                <w:tab w:val="left" w:pos="1134" w:leader="none"/>
              </w:tabs>
              <w:spacing w:before="0" w:after="0"/>
              <w:ind w:left="34" w:right="33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ервоисточниками научной информации и выполнять исследовательский поиск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 литературными источниками и Интернет-сайтами с использованием специализированных баз данных;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творческого поиска решений и процесса принятия решения; методологии системного анализа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системные задачи и проблемы; принимать управленческие решения, связанные с эффективным использованием человеческих, материальных и финансовых ресурсов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эффективной коммуникации; навыками оценки последствий и рисков при принятии решения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и системного анализа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бизнес-процессы на предприятии, организации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оответствующими программными продуктами (ERP system)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правовые основы предпринимательской деятельности» студентом должны быть достигнуты следующие результаты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онимать необходимость и уметь самостоятельно учиться и повышать квалификацию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ность разрабатывать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организационно-управленческие решения и оценивать их последствия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1. Универсальные (общекультурны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готовность к саморазвитию, повышению своей квалификации и мастерства, способность приобретать новые зн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2. Профессиона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профессиональны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пособность и готовность использовать основные понятия и требования ресурсоэффективности в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пособность применять методы теоретического исследования, анализа, синтеза инновационных ид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знания и прикладные компетенции в области ресурсоэффективности в контексте экологической и энергетической безопасности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навыки самостоятельного творческого использования теоретических и практических знаний по вопросам ресурсоэффективно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разделов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bCs/>
          <w:i/>
          <w:i/>
          <w:sz w:val="28"/>
          <w:lang w:eastAsia="en-US"/>
        </w:rPr>
      </w:pPr>
      <w:r>
        <w:rPr>
          <w:rFonts w:eastAsia="Calibri"/>
          <w:b/>
          <w:bCs/>
          <w:i/>
          <w:sz w:val="28"/>
          <w:lang w:eastAsia="en-US"/>
        </w:rPr>
        <w:t>Раздел 1. Теоретические основы ресурсоэффективности.</w:t>
      </w:r>
    </w:p>
    <w:p>
      <w:pPr>
        <w:pStyle w:val="Normal"/>
        <w:jc w:val="both"/>
        <w:rPr>
          <w:rFonts w:eastAsia="Times New Roman;Times New Roman"/>
          <w:b/>
          <w:b/>
          <w:iCs/>
          <w:sz w:val="28"/>
          <w:lang w:eastAsia="ru-RU"/>
        </w:rPr>
      </w:pPr>
      <w:r>
        <w:rPr>
          <w:rFonts w:eastAsia="Times New Roman;Times New Roman"/>
          <w:b/>
          <w:iCs/>
          <w:sz w:val="28"/>
          <w:lang w:eastAsia="ru-RU"/>
        </w:rPr>
        <w:t>Тема 1. Ресурсы и ресурсоэффективность в современном обществе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lang w:eastAsia="ru-RU"/>
        </w:rPr>
        <w:t>Ресурсоэффективность и устойчивое развитие цивилизации. Последствия нерационального использования природных ресурсов. Общая оценка ресурсоэффективности.</w:t>
      </w:r>
    </w:p>
    <w:p>
      <w:pPr>
        <w:pStyle w:val="Normal"/>
        <w:jc w:val="both"/>
        <w:rPr>
          <w:rFonts w:eastAsia="Times New Roman;Times New Roman"/>
          <w:b/>
          <w:b/>
          <w:iCs/>
          <w:sz w:val="28"/>
          <w:lang w:eastAsia="ru-RU"/>
        </w:rPr>
      </w:pPr>
      <w:r>
        <w:rPr>
          <w:rFonts w:eastAsia="Times New Roman;Times New Roman"/>
          <w:b/>
          <w:iCs/>
          <w:sz w:val="28"/>
          <w:lang w:eastAsia="ru-RU"/>
        </w:rPr>
      </w:r>
    </w:p>
    <w:p>
      <w:pPr>
        <w:pStyle w:val="Normal"/>
        <w:jc w:val="both"/>
        <w:rPr>
          <w:rFonts w:eastAsia="Times New Roman;Times New Roman"/>
          <w:b/>
          <w:b/>
          <w:iCs/>
          <w:sz w:val="28"/>
          <w:lang w:eastAsia="ru-RU"/>
        </w:rPr>
      </w:pPr>
      <w:r>
        <w:rPr>
          <w:rFonts w:eastAsia="Times New Roman;Times New Roman"/>
          <w:b/>
          <w:iCs/>
          <w:sz w:val="28"/>
          <w:lang w:eastAsia="ru-RU"/>
        </w:rPr>
        <w:t>Тема 2. Философские аспекты ресурсоэффективности.</w:t>
      </w:r>
    </w:p>
    <w:p>
      <w:pPr>
        <w:pStyle w:val="Normal"/>
        <w:ind w:right="-1" w:firstLine="709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sz w:val="28"/>
          <w:lang w:eastAsia="en-US"/>
        </w:rPr>
        <w:t>Подходы (критерии) к определению ресурсоэффективности. Междисциплинарные и трансдисциплинарные основания исследований ресурсоэффективности. Аксиология ресурсоэффективности. Ресурсоэффективность в контексте исторического социального развития. Основные подходы к интерпретации роли ресурсов в социальной эволюции. Формационный подход К. Маркса. Культурологический подход О. Шпенглера. Цивилизационный подход А. Тойнби. Этногенетический подход Л. Гумилева. Общественная эволюция и фактор ресурсоэффективности.</w:t>
      </w:r>
    </w:p>
    <w:p>
      <w:pPr>
        <w:pStyle w:val="Normal"/>
        <w:jc w:val="both"/>
        <w:rPr>
          <w:rFonts w:eastAsia="Times New Roman;Times New Roman"/>
          <w:b/>
          <w:b/>
          <w:iCs/>
          <w:color w:val="FF0000"/>
          <w:sz w:val="28"/>
          <w:lang w:eastAsia="ru-RU"/>
        </w:rPr>
      </w:pPr>
      <w:r>
        <w:rPr>
          <w:rFonts w:eastAsia="Times New Roman;Times New Roman"/>
          <w:b/>
          <w:iCs/>
          <w:color w:val="FF0000"/>
          <w:sz w:val="28"/>
          <w:lang w:eastAsia="ru-RU"/>
        </w:rPr>
      </w:r>
    </w:p>
    <w:p>
      <w:pPr>
        <w:pStyle w:val="Normal"/>
        <w:jc w:val="both"/>
        <w:rPr>
          <w:rFonts w:eastAsia="Times New Roman;Times New Roman"/>
          <w:b/>
          <w:b/>
          <w:iCs/>
          <w:sz w:val="28"/>
          <w:lang w:eastAsia="ru-RU"/>
        </w:rPr>
      </w:pPr>
      <w:r>
        <w:rPr>
          <w:rFonts w:eastAsia="Times New Roman;Times New Roman"/>
          <w:b/>
          <w:iCs/>
          <w:sz w:val="28"/>
          <w:lang w:eastAsia="ru-RU"/>
        </w:rPr>
        <w:t>Тема 3. Ресурсоэффективность в контексте экологической безопасности.</w:t>
      </w:r>
    </w:p>
    <w:p>
      <w:pPr>
        <w:pStyle w:val="Normal"/>
        <w:ind w:right="-1" w:firstLine="709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стория экологических кризисов и экологических революций. Глобальный ресурсоэкологический кризис. Общий характер развития кризисных состояний в системе «человек-биосфера». Периодизация экологических кризисов и революций. Современные глобальные экологические кризисы и экологические революции. Концепция устойчивого развития. Осознание негативных последствий технологической деятельности к началу XX века. Разработка концепции ноосферы. Ухудшение состояния окружающей среды к середине XX века. Эволюционно-бифуркационные представления о процессах в системе «человек-биосфера». Повышение ресурсоэффективности  и разумная демографическая политика. Пять документов КОСР-2. Декларация Рио. Интегрированный подход к управлению ресурсами для осуществления стратегии устойчивого развития. 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FF0000"/>
          <w:sz w:val="28"/>
          <w:lang w:eastAsia="en-US"/>
        </w:rPr>
      </w:pPr>
      <w:r>
        <w:rPr>
          <w:rFonts w:eastAsia="Calibri"/>
          <w:b/>
          <w:bCs/>
          <w:color w:val="FF0000"/>
          <w:sz w:val="28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bCs/>
          <w:i/>
          <w:i/>
          <w:color w:val="FF0000"/>
          <w:sz w:val="28"/>
          <w:lang w:eastAsia="en-US"/>
        </w:rPr>
      </w:pPr>
      <w:r>
        <w:rPr>
          <w:rFonts w:eastAsia="Calibri"/>
          <w:b/>
          <w:bCs/>
          <w:i/>
          <w:sz w:val="28"/>
          <w:lang w:eastAsia="en-US"/>
        </w:rPr>
        <w:t>Раздел 2. Характеристики ресурсов и виды их использования</w:t>
      </w:r>
    </w:p>
    <w:p>
      <w:pPr>
        <w:pStyle w:val="Normal"/>
        <w:jc w:val="both"/>
        <w:rPr/>
      </w:pPr>
      <w:r>
        <w:rPr>
          <w:rFonts w:eastAsia="Times New Roman;Times New Roman"/>
          <w:b/>
          <w:iCs/>
          <w:sz w:val="28"/>
          <w:lang w:eastAsia="ru-RU"/>
        </w:rPr>
        <w:t>Тема 4.  Виды ресурсов, их характеристики, распределение и потребление.</w:t>
      </w:r>
    </w:p>
    <w:p>
      <w:pPr>
        <w:pStyle w:val="Normal"/>
        <w:ind w:right="-115" w:firstLine="709"/>
        <w:jc w:val="both"/>
        <w:rPr/>
      </w:pPr>
      <w:r>
        <w:rPr>
          <w:rFonts w:eastAsia="Calibri"/>
          <w:sz w:val="28"/>
          <w:lang w:eastAsia="en-US"/>
        </w:rPr>
        <w:t>Классификации ресурсов. Главные ресурсы, обеспечивающие жизнь на Земле. Воздух. Водные ресурсы. Лесные ресурсы. Ресурсы животного мира и рыбные ресурсы. Земельные (сельскохозяйственные) ресурсы. Ресурсы недр Земли. Искусственные («рукотворные») материальные ресурсы и услуги. Трудовые ресурсы. Нематериальные ресурсы. Потребление ресурсов в пространстве и времени, взаимозаменяемость ресурсов. Жизненный цикл ресурсов. Использование вторичных ресурсов. Время как ресурс. Общие понятия времени как ресурса. Управление временем.</w:t>
      </w:r>
    </w:p>
    <w:p>
      <w:pPr>
        <w:pStyle w:val="Normal"/>
        <w:jc w:val="both"/>
        <w:rPr>
          <w:rFonts w:eastAsia="Times New Roman;Times New Roman"/>
          <w:b/>
          <w:b/>
          <w:iCs/>
          <w:sz w:val="28"/>
          <w:lang w:eastAsia="ru-RU"/>
        </w:rPr>
      </w:pPr>
      <w:r>
        <w:rPr>
          <w:rFonts w:eastAsia="Times New Roman;Times New Roman"/>
          <w:b/>
          <w:iCs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iCs/>
          <w:sz w:val="28"/>
          <w:lang w:eastAsia="ru-RU"/>
        </w:rPr>
        <w:t>Тема 5. Правовое обеспечение (регулирование) ресурсоэффективности природопользования.</w:t>
      </w:r>
    </w:p>
    <w:p>
      <w:pPr>
        <w:pStyle w:val="Normal"/>
        <w:ind w:right="-115" w:firstLine="709"/>
        <w:jc w:val="both"/>
        <w:rPr/>
      </w:pPr>
      <w:r>
        <w:rPr>
          <w:rFonts w:eastAsia="Calibri"/>
          <w:sz w:val="28"/>
          <w:lang w:eastAsia="en-US"/>
        </w:rPr>
        <w:t>Регулирование природопользования. Регулирование недропользования. Права и обязанности недропользователей. Регулирование добычи отдельных видов минеральных ресурсов. Правовое регулирование водопользования. Правовое регулирование лесопользования. Юридическая ответственность в сфере природопользования.</w:t>
      </w:r>
    </w:p>
    <w:p>
      <w:pPr>
        <w:pStyle w:val="Normal"/>
        <w:ind w:right="-115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right="-115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ема 6. Энергоэффективность в контексте энергетической безопасности.</w:t>
      </w:r>
    </w:p>
    <w:p>
      <w:pPr>
        <w:pStyle w:val="Normal"/>
        <w:ind w:right="-115" w:firstLine="709"/>
        <w:jc w:val="both"/>
        <w:rPr/>
      </w:pPr>
      <w:r>
        <w:rPr>
          <w:rFonts w:eastAsia="Calibri"/>
          <w:sz w:val="28"/>
          <w:lang w:eastAsia="en-US"/>
        </w:rPr>
        <w:t>Потери энергоресурсов на различных этапах их жизненного цикла. Стоимость энергоресурсов. Топливно-энергетические балансы. Энергетическая безопасность.</w:t>
      </w:r>
    </w:p>
    <w:p>
      <w:pPr>
        <w:pStyle w:val="Normal"/>
        <w:ind w:right="-115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-115" w:hanging="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b/>
          <w:bCs/>
          <w:i/>
          <w:sz w:val="28"/>
          <w:lang w:eastAsia="en-US"/>
        </w:rPr>
        <w:t>Раздел 3. Технологии ресурсоэффективности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b/>
          <w:sz w:val="28"/>
          <w:lang w:eastAsia="en-US"/>
        </w:rPr>
        <w:t>Тема 7.  Эффективность использования энергоресурсов, энерго- и ресурсосбережение.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sz w:val="28"/>
          <w:lang w:eastAsia="en-US"/>
        </w:rPr>
        <w:t>Основные направления повышения эффективности использования традиционных энергоресурсов. Оценка эффективности использования энергетических ресурсов. Направления повышения энергетической эффективности экономики. Спрос на энергоресурсы. Ценности энергосбережения. Возобновляемые энергоресурсы. Краткая характеристика и перспективы использования. Нормативно-правовое регулирование развития возобновляемой энергетики.</w:t>
      </w:r>
    </w:p>
    <w:p>
      <w:pPr>
        <w:pStyle w:val="Normal"/>
        <w:ind w:right="-115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right="-115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ема 8. Возможности и пути радикального повышения эффективности использования ресурсов.</w:t>
      </w:r>
    </w:p>
    <w:p>
      <w:pPr>
        <w:pStyle w:val="Normal"/>
        <w:ind w:right="-115" w:firstLine="709"/>
        <w:jc w:val="both"/>
        <w:rPr/>
      </w:pPr>
      <w:r>
        <w:rPr>
          <w:rFonts w:eastAsia="Calibri"/>
          <w:sz w:val="28"/>
          <w:lang w:eastAsia="en-US"/>
        </w:rPr>
        <w:t>Возможности повышения эффективности использования ресурсов на примере жилых зданий.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sz w:val="28"/>
          <w:lang w:eastAsia="en-US"/>
        </w:rPr>
        <w:t>Инструменты для повышения эффективности использования ресурсов (правовые, экономические.</w:t>
      </w:r>
    </w:p>
    <w:p>
      <w:pPr>
        <w:pStyle w:val="Normal"/>
        <w:ind w:right="-115" w:hanging="0"/>
        <w:jc w:val="both"/>
        <w:rPr/>
      </w:pPr>
      <w:r>
        <w:rPr>
          <w:rFonts w:eastAsia="Calibri"/>
          <w:sz w:val="28"/>
          <w:lang w:eastAsia="en-US"/>
        </w:rPr>
        <w:t>Основные проблемы и препятствия на пути повышения эффективности использования ресурсов.</w:t>
      </w:r>
    </w:p>
    <w:p>
      <w:pPr>
        <w:pStyle w:val="Normal"/>
        <w:tabs>
          <w:tab w:val="clear" w:pos="709"/>
          <w:tab w:val="left" w:pos="152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>Структура дисциплины по разделам и видам учебной деятельности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Структура дисциплины «</w:t>
      </w:r>
      <w:r>
        <w:rPr>
          <w:sz w:val="28"/>
          <w:szCs w:val="28"/>
        </w:rPr>
        <w:t>Основы ресурсоэффективных технологий природопользования</w:t>
      </w:r>
      <w:r>
        <w:rPr>
          <w:rFonts w:eastAsia="Times New Roman;Times New Roman"/>
          <w:sz w:val="28"/>
          <w:szCs w:val="28"/>
          <w:lang w:eastAsia="ru-RU"/>
        </w:rPr>
        <w:t>» по разделам и видам учебной деятельности с указанием временного ресурса в часах представлена в табл. 4.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дисциплин  по разделам и формам организации обучения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960"/>
        <w:gridCol w:w="1000"/>
        <w:gridCol w:w="958"/>
        <w:gridCol w:w="959"/>
      </w:tblGrid>
      <w:tr>
        <w:trPr>
          <w:trHeight w:val="315" w:hRule="atLeast"/>
        </w:trPr>
        <w:tc>
          <w:tcPr>
            <w:tcW w:w="5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Название раздела / темы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Аудиторна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РС (час.)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работа (час.)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лек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ru-RU"/>
              </w:rPr>
              <w:t>лабор.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занят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Раздел 1. Теоретические основы ресурсоэффективности</w:t>
            </w:r>
          </w:p>
        </w:tc>
      </w:tr>
      <w:tr>
        <w:trPr>
          <w:trHeight w:val="61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Тема 1.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Ресурсы и ресурсоэффективность в современном обществ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Тема 2.</w:t>
            </w: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Философские аспекты ресурсоэффектив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Тема 3.</w:t>
            </w: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Ресурсоэффективность в контексте экологическ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Раздел 2. Характеристики ресурсов и виды их использования</w:t>
            </w:r>
          </w:p>
        </w:tc>
      </w:tr>
      <w:tr>
        <w:trPr>
          <w:trHeight w:val="64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Тема 4.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Виды ресурсов, их характеристики, распределение и потребл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Тема 5.  </w:t>
            </w: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Правовое обеспечение (регулирование) ресурсоэффективности природополь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Тема 6.  </w:t>
            </w: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Энергоэффективность в контексте энергетическ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Раздел 3. Технологии ресурсоэффективности</w:t>
            </w:r>
          </w:p>
        </w:tc>
      </w:tr>
      <w:tr>
        <w:trPr>
          <w:trHeight w:val="64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 xml:space="preserve">Тема 7.  </w:t>
            </w: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Эффективность использования энергоресурсов, энерго- и ресурсосбереж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ru-RU"/>
              </w:rPr>
              <w:t>Тема 8.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lang w:eastAsia="ru-RU"/>
              </w:rPr>
              <w:t>Возможности и пути радикального повышения эффективности использования ресурс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8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5. Организация и учебно-методическое обеспечение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Cambria"/>
          <w:b/>
          <w:b/>
          <w:sz w:val="28"/>
          <w:szCs w:val="20"/>
          <w:lang w:eastAsia="ru-RU"/>
        </w:rPr>
      </w:pPr>
      <w:r>
        <w:rPr>
          <w:rFonts w:eastAsia="Cambria"/>
          <w:b/>
          <w:sz w:val="28"/>
          <w:szCs w:val="20"/>
          <w:lang w:eastAsia="ru-RU"/>
        </w:rPr>
        <w:t>5.1. Виды и формы самостоятельной работы</w:t>
      </w:r>
    </w:p>
    <w:p>
      <w:pPr>
        <w:pStyle w:val="221"/>
        <w:spacing w:before="0" w:after="0"/>
        <w:rPr>
          <w:rFonts w:ascii="Times New Roman;Times New Roman" w:hAnsi="Times New Roman;Times New Roman" w:eastAsia="Cambria" w:cs="Times New Roman;Times New Roman"/>
          <w:b w:val="false"/>
          <w:b w:val="false"/>
          <w:sz w:val="28"/>
          <w:szCs w:val="20"/>
          <w:lang w:eastAsia="ru-RU"/>
        </w:rPr>
      </w:pPr>
      <w:r>
        <w:rPr>
          <w:rFonts w:eastAsia="Cambria" w:cs="Times New Roman;Times New Roman" w:ascii="Times New Roman;Times New Roman" w:hAnsi="Times New Roman;Times New Roman"/>
          <w:b w:val="false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ая самостоятельная работа по дисциплине «Основы ресурсоэффективных технологий природопользовани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 и теме самостоятель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ение индивидуальных домашних заданий, домашних контроль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ежающая самостояте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к лабораторным занят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к контрольным работам и устным опросам, к заче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Творческая проблемно-ориентированная самостоятельная работа (ТС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Основы ресурсоэффективных технологий природопользования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и фактических материалов по заданной теме, проведение расчетов на основе статистических матери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одержание самостоятельной работы студентов по дисциплин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/>
        <w:t xml:space="preserve"> Перечень научных проблем и направлений научных исследова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1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(расчет, анализ) природных (первичных) ресурсо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(расчет, анализ) искусственных материальных (вторичных) ресур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Темы индивидуальных домашних зада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(первичные) ресур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материальные (вторичные) ресур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(третичные) ресур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ресур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есурс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беспечения ресурсоэффектив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бережением природных ресур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нергосбереже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торичными материальными ресурса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ематериальными ресурса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енного управления ресурсоэффектив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энергоэффектив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атериалосбереже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нематериальными ресурсам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Темы, выносимые на самостоятельную проработк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ы и ресурсоэффективность в современном обществ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ософские аспекты ресурсоэффективн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урсоэффективность в контексте экологической безопасн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ресурсов, их характеристики, распределение и потребл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ое обеспечение (регулирование) ресурсоэффективности природопользов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оэффективность в контексте энергетической безопасн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энергоресурсов, энерго- и ресурсосбереж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ожности и пути радикального повышения эффективности использования ресур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Темы коллоквиу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4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тические основы ресурсоэффектив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и ресурсов и виды их исполь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ресурсоэффектив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Контроль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рекомендуется использовать программное обеспечение и Internet-ресурсы, учебные и методические пособия, задачники и др., указанные в п.9 настоящей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едства текущей и промежуточной оценки качества освоения 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(одно тестиров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(три коллоквиума и отчеты при сдаче лабораторных и практических занят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контроль (зачет в седьмом семестр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, РД2, РД3, РД4, РД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с приме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ы входного контроля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волюцию развития ресурсоэффектив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ематериальные (третичные) ресурс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текущего контроля по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Билет №1 к коллоквиуму «Технологии ресурсоэффективност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авовое регулирование энергоэффектив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характеризуйте правовое регулирование материалосбережением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характеризуйте правовое регулирование нематериальными ресурс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итогового контроля по дисциплин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илет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, почему эффекты правового регулирования выбросов оказались неэффективными в ограничении общего потребления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, почему система экологического менеджмента в целом мало повлияла на ресурсоэффе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арактеризуйте основные идеи по преодолению «эффекта бумеран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идею постоянного (предсказуемого) повышения цен на рес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 образом можно добиться того, чтобы повышение тарифов и цен на ресурсы не приводило к уничтожению капитала и увеличению безработиц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ланируемых результатов обучения, в дисциплине «Основы ресурсоэффективных технологий природопользования» используются различны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Информационно-развивающие технологии, </w:t>
      </w:r>
      <w:r>
        <w:rPr>
          <w:sz w:val="28"/>
          <w:szCs w:val="28"/>
        </w:rPr>
        <w:t>направленные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тся лекционно-лабораторны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Деятельностные практико-ориентированные технологии</w:t>
      </w:r>
      <w:r>
        <w:rPr>
          <w:sz w:val="28"/>
          <w:szCs w:val="28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тся анализ, сравнение методов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ются виды проблемного обучения: освещение основных проблем ресурсоэффективности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олимпиадных задач, на еженедельных консульт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091"/>
        <w:gridCol w:w="1302"/>
        <w:gridCol w:w="920"/>
        <w:gridCol w:w="922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  <w:br/>
              <w:t>кол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йтинг качества освоения дисциплины (моду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Основы ресурсоэффективных технологий природопользования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ходной контроль (1 экз.). Представляет собой перечень из 3 основных вопросов, ответы на которые студент должен знать в результате изучения предыдущих дисциплин. Поставленные вопросы требуют точных и коротких ответов. Входной контроль проводится в письменном виде на первой лекции в течение 10 минут. Проверяются входные знания к текущему семестр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рессные опросы (2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опросы к коллоквиумам (к 3 модулям). Представляют собой перечень вопросов. Проверяется знание теоретического лекционного материала, тем, вынесенных на самостоятельную проработ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Билеты к зачету (2 комплекта по 25 вариантов). Состоят из теоретических (2 вопроса) и практических вопросов (3 вопроса) по всем разделам, изучаемым по данной дисциплин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онтрольные задания для проверки остаточных знаний по дисциплине (25 вариантов по 5 заданий в каждом). Задания включают в себя все основные разделы курса «Основы ресурсоэффективных технологий природопользования», рассчитаны на письменное выполнение в течение 90 минут. Предназначены для проверки знаний, умений и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ы контролирующих материалов приведены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сновы ресурсоэффективности:</w:t>
      </w:r>
      <w:r>
        <w:rPr>
          <w:sz w:val="28"/>
          <w:szCs w:val="28"/>
        </w:rPr>
        <w:t xml:space="preserve"> учебное пособие / И.Б. Ардашкин, Г.Ю. Боярко, А.А. Дульзон, Е.М. Дутова, И.Б. Калинин, В.В. Литвак, Б.В. Лукутин, В.Ф. Панин, Т.С. Петровская, В.Я. Ушаков / под ред. А.А. Дульзона и В.Я. Ушакова; Томский политехнический университет. – Томск: Изд-во Томского политехнического университета, 2012. – 286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Безруких П.П., Стребков Д.С. Возобновляемая энергетика: стратегия, ресурсы, технологии. – М.: ГНУ ВИЭСХ, 2005. – 26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Вайцзекер Э. Фактор четыре. Затрат – половина, отдача – двойная: Новый доклад Римскому клубу / Э. Вайцзекер, Э.Б. Ловинс, Л.Х. Ловинс. – М.: Academia, 2000. – 40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Гловели Г.Д. Геополитическая экономия в России: от дискуссии о самобытности к глобальным моделям / Г.Д. Гловели. – СПб.: Алетейя, 2009. – 20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 И.Б. Природоресурсное право: учебное пособие. – Томск: Изд-во ТГУ, 2009. – 346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Климова Г.Н. Энергосбережение на промышленных предприятиях: учеб. пособие. – Томск: Изд-во ТПУ, 2008. – 181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вак В.В. Основы регионального энергосбережения (научно-технические и производственные аспекты). – Томск: Изд-во НТЛ, 2007. – 288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Лукутин Б.В., Суржикова О.А., Шандарова Е.В. Возобновляемая энергетика в децентрализованном энергоснабжении. – М.: Энергоатомиздат, 2008. – 231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фенин Н.Н. Устойчивое развитие человечества: учеб. – М.: Изд-во МГУ, 2007. – 654 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Саймон Дж. Неисчерпаемый ресурс: пер. с англ. / Дж. Саймон. – Челябинск: Социум, 2005. – 797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Твайдел Д., Уэйр А. Возобновляемые источники энергии. – М.: Энергоатомиздат, 1990. – 12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Удалов С.Н. Возобновляемые источники энергии: учебник. – Новосибирск: Изд-во НГТУ, 2007. – 43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Ушаков В.Я. Энергосбережение и повышение энергетической эффективности: социально-экономические, организационные и правовые аспекты: учеб. пособие. – Томск: Изд-во Томского политехнического университета, 2011. – 28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Экологическое право: учебник для вузов / под ред. С.А. Боголюбова. – М.: Высшее образование, 2008. – 485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Энергетическая безопасность России / В.В. Бушуев, Н.И. Воропай, А.И. Мастепанов и др. – Новосибирск: Наука; Сибирская изд. фирма РАН, 1998. – 302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раммное обеспечение и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-ресурс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исеев Н.Н. Судьба цивилизации. Путь Разума [Электронный ресурс] // Электронная библиотека Modernlib.Ru. – М., 2011. – URL: </w:t>
      </w:r>
      <w:hyperlink r:id="rId2">
        <w:r>
          <w:rPr>
            <w:rStyle w:val="InternetLink"/>
          </w:rPr>
          <w:t>http://www.modernlib.ru/books/moiseevnn/ sudba_civilizaciijput_razuma/read</w:t>
        </w:r>
      </w:hyperlink>
      <w:r>
        <w:rPr>
          <w:bCs/>
          <w:sz w:val="28"/>
          <w:szCs w:val="28"/>
        </w:rPr>
        <w:t xml:space="preserve">  (дата обращения: 05.07.2011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ресурсоэффективности [Электронный ресурс] : учебное пособие / И. Б. Ардашкин [и др.] ; Национальный исследовательский Томский политехнический университет (ТПУ) ; под ред. А. А. Дульзона, В. Я. Ушакова. — 1 компьютерный файл (pdf; 3.8 MB). — Томск : Изд-во ТПУ, 2012. — Заглавие с титульного экрана. — Доступ из корпоративной сети ТПУ. — Adobe Reader. — &lt;URL:http://www.lib.tpu.ru/fulltext2/m/2012/m334.pdf&gt;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атериально-техническое обеспечение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 (лекцион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орпус, 210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лаборатория, оснащенная компьютерами (8 шт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рпус, 338 ау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131000 «Нефтегазовое дело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ение нефтяных и газовых скважин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луатация и обслуживание объектов добычи нефти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луатация и обслуживание объектов добычи газа, газоконденсата и подземных хранилищ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луатация и обслуживание объекта транспорта и хранения нефти, газа и продуктов переработ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Сооружение и ремонт объектов систем трубопроводного транспорт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рограмма одобрена на заседании кафедры ЭПР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(</w:t>
      </w:r>
      <w:r>
        <w:rPr>
          <w:rFonts w:eastAsia="Times New Roman;Times New Roman"/>
          <w:sz w:val="28"/>
          <w:szCs w:val="28"/>
          <w:shd w:fill="FFFFFF" w:val="clear"/>
          <w:lang w:eastAsia="ru-RU"/>
        </w:rPr>
        <w:t>протокол №___от  «____»___2013 г.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>Автор:     Боярко Г.Ю._________________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ецензент(ы):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20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;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360"/>
      <w:ind w:firstLine="709"/>
      <w:jc w:val="both"/>
    </w:pPr>
    <w:rPr>
      <w:rFonts w:eastAsia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lib.ru/books/moiseevnn/ sudba_civilizaciijput_razuma/re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6:00Z</dcterms:created>
  <dc:creator>Gulnara A. Voronova</dc:creator>
  <dc:description/>
  <cp:keywords/>
  <dc:language>en-US</dc:language>
  <cp:lastModifiedBy>vem</cp:lastModifiedBy>
  <dcterms:modified xsi:type="dcterms:W3CDTF">2013-10-25T07:45:00Z</dcterms:modified>
  <cp:revision>6</cp:revision>
  <dc:subject/>
  <dc:title/>
</cp:coreProperties>
</file>