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иложение 2.</w:t>
      </w:r>
    </w:p>
    <w:tbl>
      <w:tblPr>
        <w:tblW w:w="113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  <w:gridCol w:w="1382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31"/>
              <w:spacing w:before="6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ru-RU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 w:val="false"/>
              <w:spacing w:lineRule="atLeast" w:line="160" w:before="60" w:after="0"/>
              <w:ind w:left="3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widowControl w:val="false"/>
              <w:spacing w:lineRule="atLeast" w:line="160" w:before="60" w:after="0"/>
              <w:ind w:left="3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ысшего профессионального образования</w:t>
            </w:r>
          </w:p>
          <w:p>
            <w:pPr>
              <w:pStyle w:val="Normal"/>
              <w:widowControl w:val="false"/>
              <w:spacing w:lineRule="atLeast" w:line="120" w:before="60" w:after="0"/>
              <w:ind w:left="34"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18"/>
              </w:rPr>
              <w:t>«НАЦИОНАЛЬНЫЙ ИССЛЕДОВАТЕЛЬСКИЙ ТОМСКИЙ  ПОЛИТЕХНИЧЕСКИЙ  УНИВЕРСИТЕТ»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2"/>
          <w:szCs w:val="22"/>
        </w:rPr>
        <w:t>КАЛЕНДАРНЫЙ РЕЙТИНГ-ПЛ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ия курсового проекта  / курсовой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исциплин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Экономика 2.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подгото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(специаль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1.03.01 Нефтегазовое дел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сенний / весенний семестр 2018/19 учебного года)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азим А.А)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20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Дата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контроля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Вид работы (аттестационное мероприят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Максимальный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 xml:space="preserve">балл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контроль в семестр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12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ыбор те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-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бор литературы, представление списка преподавател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-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лан теоретической части рабо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-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ерновой вариант теоретической части курсовой рабо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ференц-неделя 1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 (КТ 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-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Черновой вариант расчетной части курсовой рабо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-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Подготовка чистового варианта курсовой рабо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12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ференц-неделя 2 (КТ 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щита проекта (работы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аллов по результатом работы в семестре и аттестационных меропри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0"/>
          <w:szCs w:val="22"/>
        </w:rPr>
        <w:t>* - при заочной форме обучения заполняется только по дисциплинам, преподаваемым с применением ДО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4"/>
        <w:gridCol w:w="4044"/>
        <w:gridCol w:w="39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электронного ресурса (ЭР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1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и организация геолого-разведочных работ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tud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lm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pu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urse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ie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hp</w:t>
              </w:r>
              <w:r>
                <w:rPr>
                  <w:rStyle w:val="InternetLink"/>
                  <w:sz w:val="18"/>
                  <w:szCs w:val="18"/>
                </w:rPr>
                <w:t>?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d</w:t>
              </w:r>
              <w:r>
                <w:rPr>
                  <w:rStyle w:val="InternetLink"/>
                  <w:sz w:val="18"/>
                  <w:szCs w:val="18"/>
                </w:rPr>
                <w:t>=1951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68668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0"/>
          <w:szCs w:val="22"/>
        </w:rPr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.lms.tpu.ru/course/view.php?id=1951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2:00Z</dcterms:created>
  <dc:creator>Elena V. Rindina</dc:creator>
  <dc:description/>
  <dc:language>en-US</dc:language>
  <cp:lastModifiedBy>Вазим Андрей Александрович</cp:lastModifiedBy>
  <cp:lastPrinted>2018-10-12T11:45:00Z</cp:lastPrinted>
  <dcterms:modified xsi:type="dcterms:W3CDTF">2018-10-12T04:45:00Z</dcterms:modified>
  <cp:revision>6</cp:revision>
  <dc:subject/>
  <dc:title/>
</cp:coreProperties>
</file>