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-директор ИНК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Клименов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Е СИСТЕМЫ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sz w:val="28"/>
          <w:szCs w:val="28"/>
        </w:rPr>
        <w:t>221400 Управление к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b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Документационное обеспечение СМК; Подготовка систем качества и производства к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Учебно-исследовательская работа в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16 час.</w:t>
      </w:r>
    </w:p>
    <w:p>
      <w:pPr>
        <w:pStyle w:val="Normal"/>
        <w:rPr/>
      </w:pPr>
      <w:r>
        <w:rPr>
          <w:sz w:val="28"/>
          <w:szCs w:val="28"/>
        </w:rPr>
        <w:t>ЛАБОРАТОРНЫЕ РАБОТЫ  48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6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80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144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, диф. зачет, 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Ф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(А.П. Суржиков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УКОВОДИТЕЛЬ ООП      _______________ (Л.А. Редько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ПОДАВАТЕЛЬ               ______________ (Е.А. Васенди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управление качеством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нацелена на подготовку: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ыпускника-разработчика СМК, способного к работе в области обеспечения и управления качеством и сертификации с использованием существующих и новых средств и методов управления качеством, учитывающих в своей деятельности экономические и экологические аспекты;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 к поиску и получению новой информации, необходимой для решения задач менеджера и инженера в сфере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к самообучению и постоянному профессиональному самосовершенствованию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тегрированные системы менеджмента» относится к циклу дисциплин профессионального цикла вариативной части учебного плана 2012 г. набора ООП 221400 «Управление кач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ы должны знать:</w:t>
      </w:r>
    </w:p>
    <w:p>
      <w:pPr>
        <w:pStyle w:val="Normal"/>
        <w:numPr>
          <w:ilvl w:val="0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цессного и системного подходов;</w:t>
      </w:r>
    </w:p>
    <w:p>
      <w:pPr>
        <w:pStyle w:val="Normal"/>
        <w:numPr>
          <w:ilvl w:val="0"/>
          <w:numId w:val="6"/>
        </w:numPr>
        <w:ind w:left="1134" w:hanging="720"/>
        <w:jc w:val="both"/>
        <w:rPr/>
      </w:pPr>
      <w:r>
        <w:rPr>
          <w:sz w:val="28"/>
          <w:szCs w:val="28"/>
        </w:rPr>
        <w:t xml:space="preserve">требования международных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к структуре и содержанию систем менеджмента;</w:t>
      </w:r>
    </w:p>
    <w:p>
      <w:pPr>
        <w:pStyle w:val="Normal"/>
        <w:numPr>
          <w:ilvl w:val="0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содержание аудита процессов и систем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исциплины «Интегрированные системы менеджмента» ПРЕРЕКВИЗИТАМИ являются следующие дисциплины:  Документационное обеспечение СМК; Подготовка систем качества и производства к сертификации в учебном плане 2012 г. набора ООП 221400 «Управление качеством». Кореквизитом для дисциплины «Интегрированные системы менеджмента» является научно-исследовательская работа в семестре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ле изучения данной дисциплины бакалавр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 xml:space="preserve">Р2. </w:t>
      </w:r>
      <w:r>
        <w:rPr>
          <w:sz w:val="28"/>
          <w:szCs w:val="28"/>
        </w:rPr>
        <w:t>Соответствие результатов освоения дисциплины «Интегрированные системы менеджмента» формируемым компетенциям ООП представлено в таблиц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«В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результате освоения дисциплины студент должен/будет: </w:t>
      </w:r>
    </w:p>
    <w:tbl>
      <w:tblPr>
        <w:tblW w:w="92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34"/>
      </w:tblGrid>
      <w:tr>
        <w:trPr>
          <w:trHeight w:val="2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обучен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rHeight w:val="3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>
          <w:trHeight w:val="3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ципы построения интегрированных систем на предприятии;</w:t>
            </w:r>
          </w:p>
        </w:tc>
      </w:tr>
      <w:tr>
        <w:trPr>
          <w:trHeight w:val="3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3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дрять и поддерживать в работоспособном состоянии интегрированные системы менеджмента</w:t>
            </w:r>
          </w:p>
        </w:tc>
      </w:tr>
      <w:tr>
        <w:trPr>
          <w:trHeight w:val="3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>
          <w:trHeight w:val="3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4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.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в профессиональной деятельности стандарты серии ИСО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тавить цель как модель; способами воплощения моделей; методикой протоколирования наблюд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выками преодоления сопротивления организационным изменения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ностью логически верно, аргументировано и ясно строить устную и письменную речь на русском языке (ОК-2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находить организационно-управленческие решения в нестандартных ситуациях и нести за них ответственность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нормативные правовые документы в своей деятельности (ОК-5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инструменты управления качеством (ПК-5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способность применять знание принципов и методов разработки и правил применения нормативно-технической документации по обеспечению качества процессов, продукции и услуг (ПК-9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способность руководить малым коллективом (ПК-19).</w:t>
      </w:r>
    </w:p>
    <w:p>
      <w:pPr>
        <w:pStyle w:val="Normal"/>
        <w:tabs>
          <w:tab w:val="clear" w:pos="708"/>
          <w:tab w:val="left" w:pos="2763" w:leader="none"/>
        </w:tabs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Место системы менеджмента качества в системе менеджмента организации. Отраслевые особ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разделе рассматриваются история развития систем качества; цели системы качества на современном этапе развития организаций, составляющие ее элементы, область применения системы менеджмента качества с учетом отраслевой специфики. Обсуждается вопрос: система качества – это дополнительная система, не связанная с основной системой управления организ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я 1. </w:t>
      </w:r>
      <w:r>
        <w:rPr>
          <w:sz w:val="28"/>
          <w:szCs w:val="28"/>
        </w:rPr>
        <w:t>История развития систем управления качеством (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.</w:t>
      </w:r>
      <w:r>
        <w:rPr>
          <w:sz w:val="28"/>
          <w:szCs w:val="28"/>
        </w:rPr>
        <w:t xml:space="preserve"> Составляющие отраслевой системы менеджмента качества. Взаимодействие подсистем менеджмента организации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2.</w:t>
      </w:r>
      <w:r>
        <w:rPr>
          <w:sz w:val="28"/>
          <w:szCs w:val="28"/>
        </w:rPr>
        <w:t xml:space="preserve"> Основы интегрированной системы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3.</w:t>
      </w:r>
      <w:r>
        <w:rPr>
          <w:sz w:val="28"/>
          <w:szCs w:val="28"/>
        </w:rPr>
        <w:t xml:space="preserve"> Этапы создания интегрированной системы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2.</w:t>
      </w:r>
      <w:r>
        <w:rPr>
          <w:sz w:val="28"/>
          <w:szCs w:val="28"/>
        </w:rPr>
        <w:t xml:space="preserve"> Интеграция систем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4.</w:t>
      </w:r>
      <w:r>
        <w:rPr>
          <w:sz w:val="28"/>
          <w:szCs w:val="28"/>
        </w:rPr>
        <w:t xml:space="preserve"> Преимущества и ограничения внедрения интегрированных систем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5.</w:t>
      </w:r>
      <w:r>
        <w:rPr>
          <w:sz w:val="28"/>
          <w:szCs w:val="28"/>
        </w:rPr>
        <w:t xml:space="preserve"> Заинтересованные стороны во внедрении интегрированных систем менеджмента (2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Основы интегрирования систем менедж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раздела рассматриваются требования международных стандартов к различным системам менеджмента, основы для построения интегрированной системы менеджмента, ее цели, задачи, преимущества и ограни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3.</w:t>
      </w:r>
      <w:r>
        <w:rPr>
          <w:sz w:val="28"/>
          <w:szCs w:val="28"/>
        </w:rPr>
        <w:t xml:space="preserve"> Концепции базовых стандартов ИСО </w:t>
      </w:r>
      <w:r>
        <w:rPr>
          <w:iCs/>
          <w:sz w:val="28"/>
          <w:szCs w:val="28"/>
        </w:rPr>
        <w:t>900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бораторная работа 6. </w:t>
      </w:r>
      <w:r>
        <w:rPr>
          <w:sz w:val="28"/>
          <w:szCs w:val="28"/>
        </w:rPr>
        <w:t>Стандарты ИСО серии 9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7.</w:t>
      </w:r>
      <w:r>
        <w:rPr>
          <w:sz w:val="28"/>
          <w:szCs w:val="28"/>
        </w:rPr>
        <w:t xml:space="preserve"> Стандарты ИСО серии 10000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Стандарты поддержки </w:t>
      </w:r>
      <w:r>
        <w:rPr>
          <w:sz w:val="28"/>
          <w:szCs w:val="28"/>
        </w:rPr>
        <w:t>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8.</w:t>
      </w:r>
      <w:r>
        <w:rPr>
          <w:sz w:val="28"/>
          <w:szCs w:val="28"/>
        </w:rPr>
        <w:t xml:space="preserve"> Стандарты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14000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9.</w:t>
      </w:r>
      <w:r>
        <w:rPr>
          <w:sz w:val="28"/>
          <w:szCs w:val="28"/>
        </w:rPr>
        <w:t xml:space="preserve"> Сведения о стандартах OHSAS 18000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0</w:t>
      </w:r>
      <w:r>
        <w:rPr>
          <w:sz w:val="28"/>
          <w:szCs w:val="28"/>
        </w:rPr>
        <w:t xml:space="preserve"> Сведения о стандартах SA 8000 (2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Создание интегрированных систем менедж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раздела рассматриваются требования к интегрированным системам менеджмента, варианты интеграции, порядок создания, особенности внедрения, необходимая документ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5.</w:t>
      </w:r>
      <w:r>
        <w:rPr>
          <w:sz w:val="28"/>
          <w:szCs w:val="28"/>
        </w:rPr>
        <w:t xml:space="preserve"> Особые (специальные) требования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бораторная работа 11. </w:t>
      </w:r>
      <w:r>
        <w:rPr>
          <w:sz w:val="28"/>
          <w:szCs w:val="28"/>
        </w:rPr>
        <w:t>Выбор варианта интегрирования систем менедж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2.</w:t>
      </w:r>
      <w:r>
        <w:rPr>
          <w:sz w:val="28"/>
          <w:szCs w:val="28"/>
        </w:rPr>
        <w:t xml:space="preserve"> Стандарты ИСО серии 27000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6</w:t>
      </w:r>
      <w:r>
        <w:rPr>
          <w:sz w:val="28"/>
          <w:szCs w:val="28"/>
        </w:rPr>
        <w:t>. Отраслевые стандарты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4.</w:t>
      </w:r>
      <w:r>
        <w:rPr>
          <w:sz w:val="28"/>
          <w:szCs w:val="28"/>
        </w:rPr>
        <w:t xml:space="preserve"> Отраслевые требования к системам менеджмента качества. Автомобильная промышленность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5.</w:t>
      </w:r>
      <w:r>
        <w:rPr>
          <w:sz w:val="28"/>
          <w:szCs w:val="28"/>
        </w:rPr>
        <w:t xml:space="preserve"> Отраслевые требования к системам менеджмента качества. Пищевая промышленность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бораторная работа 16. </w:t>
      </w:r>
      <w:r>
        <w:rPr>
          <w:sz w:val="28"/>
          <w:szCs w:val="28"/>
        </w:rPr>
        <w:t>Организация работ по созданию интегрированной системы менеджмента. Проектирование интегрированной системы менедж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 ча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17, 18. </w:t>
      </w:r>
      <w:r>
        <w:rPr>
          <w:sz w:val="28"/>
          <w:szCs w:val="28"/>
        </w:rPr>
        <w:t>Документирование интегрированной системы менедж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4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Анализ и улучшение интегрированной системы менедж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рассматриваются подходы к оценке интегрированной системы менеджмента, методы и приемы организации работы сотрудников по улучшению интегрированной системы менеджм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екция 7 </w:t>
      </w:r>
      <w:r>
        <w:rPr>
          <w:sz w:val="28"/>
          <w:szCs w:val="28"/>
        </w:rPr>
        <w:t>Аудит систем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19</w:t>
      </w:r>
      <w:r>
        <w:rPr>
          <w:sz w:val="28"/>
          <w:szCs w:val="28"/>
        </w:rPr>
        <w:t>. Организация внутреннего аудита интегрированной системы менеджмента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20, 21</w:t>
      </w:r>
      <w:r>
        <w:rPr>
          <w:sz w:val="28"/>
          <w:szCs w:val="28"/>
        </w:rPr>
        <w:t>. Подготовка к сертификации интегрированной системы менеджмента (4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бораторная работа 22. </w:t>
      </w:r>
      <w:r>
        <w:rPr>
          <w:sz w:val="28"/>
          <w:szCs w:val="28"/>
        </w:rPr>
        <w:t>Общие и специальные требования интегрированной системы менеджме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8</w:t>
      </w:r>
      <w:r>
        <w:rPr>
          <w:sz w:val="28"/>
          <w:szCs w:val="28"/>
        </w:rPr>
        <w:t xml:space="preserve"> Сущность и особенности систем менеджмента с сфере услуг (2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ая работа 23.</w:t>
      </w:r>
      <w:r>
        <w:rPr>
          <w:sz w:val="28"/>
          <w:szCs w:val="28"/>
        </w:rPr>
        <w:t xml:space="preserve"> Обработка рисков и выявление возможностей для улучшения интегрированной системы менеджмент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24</w:t>
      </w:r>
      <w:r>
        <w:rPr>
          <w:sz w:val="28"/>
          <w:szCs w:val="28"/>
        </w:rPr>
        <w:t xml:space="preserve"> Мотивация сотрудников к улучшению интегрированной системы менеджмента (2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3"/>
        <w:gridCol w:w="1323"/>
        <w:gridCol w:w="1323"/>
        <w:gridCol w:w="1134"/>
        <w:gridCol w:w="1134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55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системы менеджмента качества в системе менеджмента организации. Отраслевые особенно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интегрирования систем менедж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интегрированных систем менеджмен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и улучшение интегрированной системы менеджмен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4"/>
        <w:gridCol w:w="1551"/>
        <w:gridCol w:w="1551"/>
        <w:gridCol w:w="1551"/>
        <w:gridCol w:w="154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 2.6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 2.6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 2.1.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 2.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 2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3"/>
        <w:gridCol w:w="1524"/>
        <w:gridCol w:w="1524"/>
        <w:gridCol w:w="15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работу с лекционным материалом, 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sz w:val="28"/>
        </w:rPr>
        <w:t xml:space="preserve">опережающую самостоятельную работу; 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контрольной работе,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ТС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иск, анализ, структурирование информации; 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у и презентация доклада на выбранную тему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курсов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sz w:val="28"/>
        </w:rPr>
        <w:t>исследовательскую работу и участие в научных студенческих конференциях и олимпиадах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научных публикаций по определенной преподавателем теме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анализ статистических и фактических материалов по заданной тем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sz w:val="28"/>
        </w:rPr>
        <w:t>составление схем процессов и шаблонов документации систем менеджмента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еречень научных проблем и направлений научн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 xml:space="preserve">Отличие интегрированной системы менеджмента и системы качества в соответствии с требованиями </w:t>
      </w:r>
      <w:r>
        <w:rPr>
          <w:rFonts w:eastAsia="Cambria"/>
          <w:i/>
          <w:sz w:val="28"/>
          <w:lang w:val="en-US"/>
        </w:rPr>
        <w:t>ISO</w:t>
      </w:r>
      <w:r>
        <w:rPr>
          <w:rFonts w:eastAsia="Cambria"/>
          <w:i/>
          <w:sz w:val="28"/>
        </w:rPr>
        <w:t xml:space="preserve"> 9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 xml:space="preserve">Сходства и отличия системы менеджмента качества в соответствии с требованиями стандарта </w:t>
      </w:r>
      <w:r>
        <w:rPr>
          <w:rFonts w:eastAsia="Cambria"/>
          <w:i/>
          <w:sz w:val="28"/>
          <w:lang w:val="en-US"/>
        </w:rPr>
        <w:t>ISO</w:t>
      </w:r>
      <w:r>
        <w:rPr>
          <w:rFonts w:eastAsia="Cambria"/>
          <w:i/>
          <w:sz w:val="28"/>
        </w:rPr>
        <w:t xml:space="preserve"> 9001 и стандарта [</w:t>
      </w:r>
      <w:r>
        <w:rPr>
          <w:rFonts w:eastAsia="Cambria"/>
          <w:i/>
          <w:sz w:val="28"/>
          <w:lang w:val="en-US"/>
        </w:rPr>
        <w:t>ISO</w:t>
      </w:r>
      <w:r>
        <w:rPr>
          <w:rFonts w:eastAsia="Cambria"/>
          <w:i/>
          <w:sz w:val="28"/>
        </w:rPr>
        <w:t>/</w:t>
      </w:r>
      <w:r>
        <w:rPr>
          <w:rFonts w:eastAsia="Cambria"/>
          <w:i/>
          <w:sz w:val="28"/>
          <w:lang w:val="en-US"/>
        </w:rPr>
        <w:t>TS</w:t>
      </w:r>
      <w:r>
        <w:rPr>
          <w:rFonts w:eastAsia="Cambria"/>
          <w:i/>
          <w:sz w:val="28"/>
        </w:rPr>
        <w:t xml:space="preserve"> 16949, ISO/TS 29001, AS/EN 9100 и др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Преимущества интегрированной системы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Наиболее часто встречаемые проблемы и ограничения при внедрении интегрированной системы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характеризовать степень распространения интегрированных систем менеджмента в организациях на территории РФ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Темы курсовой работы: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автомобильной отрасли промышленности;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химической отрасли промышленности;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фармацевтической отрасли промышленности;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пищевой отрасли промышленности;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аэрокосмической отрасли промышленности;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грированной системы менеджмента на предприятии нефтегазовой отрасли промышленности;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овой работ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нтегрированной системы менеджмента. Структура документ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отрасл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международных стандартов на менеджмент, используемых при проектировании ИСМ для данной отрасли. Принципы и критерии согласования стандар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 Идентифицировать процессы организации, на которые распространяется действие ИСМ. Установить последовательность и взаимодействие идентифицированных процессов. Назначить владельцев и руководителей процессов, ответственных за их результативное и эффективное управлен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 Определить конкретные требования международных стандартов на менеджмент, используемых в ИСМ, которые должны выполняться в каждом процесс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араметры мониторинга процессов, связанных с выбранными международными стандартам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Темы индивидуальных заданий: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: используя инструменты менеджмента определить проблемы выбранной организации и обосновать необходимость применения интегрированной системы менеджмента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: для выбранной или вымышленной организации определить риски проекта применения интегрированной системы менеджмента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: из доступных источников привести примеры применения интегрированных систем менеджмента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>: определить процессы выбранной организации и указать их характеристики в табличной форме или на контекстной диаграмме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8"/>
          <w:szCs w:val="28"/>
          <w:u w:val="single"/>
        </w:rPr>
        <w:t>Задание 5</w:t>
      </w:r>
      <w:r>
        <w:rPr>
          <w:sz w:val="28"/>
          <w:szCs w:val="28"/>
        </w:rPr>
        <w:t>: разработать документированную процедуру на один из процессов выбранной организации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амостоятельной работе рекомендуется использовать следующи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качеством: учебное пособие / Ю. Т. Шестопал [и др.]. — Москва: Инфра-М, 2008. — 331 с.: ил. — Высшее образование. — Библиогр.: с. 324-326. — ISBN 978-5-16-003321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Баумгартен, Леонид Владимирович</w:t>
      </w:r>
      <w:r>
        <w:rPr>
          <w:sz w:val="28"/>
          <w:szCs w:val="28"/>
        </w:rPr>
        <w:t xml:space="preserve">. Управление качеством в туризме: учебное пособие для вузов / Л. В. Баумгартен. — Москва: Академия, 2010. — 304 с.: ил. — Высшее профессиональное образование. Экономика и управление. — Библиогр.: с. 297-29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бяк, Марина Викторовна</w:t>
      </w:r>
      <w:r>
        <w:rPr>
          <w:sz w:val="28"/>
          <w:szCs w:val="28"/>
        </w:rPr>
        <w:t xml:space="preserve">. Управление качеством в гостинице : учебное пособие / М. В. Кобяк, С. С. Скобкин. — Москва: Магистр, 2008. — 511 с.: ил. — Библиогр.: с. 219-2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аслов, Дмитрий Владимирович</w:t>
      </w:r>
      <w:r>
        <w:rPr>
          <w:sz w:val="28"/>
          <w:szCs w:val="28"/>
        </w:rPr>
        <w:t>. Малый бизнес. Стратегии совершенствования на основе управления качеством / Д. В. Маслов, Э. А. Белокоровин. — Москва: ДМК Пресс, 2008. — 19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Баумгартен, Леонид Владимирович</w:t>
      </w:r>
      <w:r>
        <w:rPr>
          <w:sz w:val="28"/>
          <w:szCs w:val="28"/>
        </w:rPr>
        <w:t>. Стандартизация и сертификация в туризме : учебник / Л. В. Баумгартен. — Москва: Дашков и К, 2009. — 352 с. — Библиогр.: с. 314-317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val="en-US"/>
        </w:rPr>
        <w:t>I</w:t>
      </w:r>
      <w:r>
        <w:rPr>
          <w:rFonts w:eastAsia="Cambria"/>
          <w:sz w:val="28"/>
          <w:szCs w:val="28"/>
        </w:rPr>
        <w:t>nternet–ресурсы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1. Научная электронная библиотека - http://elibrary.ru/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2. РИА «Стандарты и качество»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Cambria"/>
            <w:sz w:val="28"/>
            <w:szCs w:val="28"/>
          </w:rPr>
          <w:t>http://www.ria-stk.ru/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3. Сайт о менеджменте качества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Cambria"/>
            <w:sz w:val="28"/>
            <w:szCs w:val="28"/>
          </w:rPr>
          <w:t>http://quality.eup.ru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4. Клуб бенчмаркинга «Деловое совершенство»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Cambria"/>
            <w:sz w:val="28"/>
            <w:szCs w:val="28"/>
          </w:rPr>
          <w:t>http://www.benchmarkingclub.ru/index.html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5. Элитариум — Центр дистанционного образования </w:t>
      </w:r>
      <w:r>
        <w:rPr>
          <w:rFonts w:eastAsia="Cambria"/>
          <w:sz w:val="28"/>
          <w:szCs w:val="28"/>
          <w:u w:val="single"/>
        </w:rPr>
        <w:t>http://www.elitarium.ru/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highlight w:val="yellow"/>
          <w:u w:val="single"/>
        </w:rPr>
      </w:pPr>
      <w:r>
        <w:rPr>
          <w:rFonts w:eastAsia="Cambria"/>
          <w:sz w:val="28"/>
          <w:szCs w:val="28"/>
          <w:highlight w:val="yellow"/>
          <w:u w:val="single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ыполнения и защиты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студент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защиты курсов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 и во время </w:t>
      </w:r>
      <w:r>
        <w:rPr>
          <w:color w:val="000000"/>
          <w:spacing w:val="-2"/>
          <w:sz w:val="28"/>
          <w:szCs w:val="28"/>
        </w:rPr>
        <w:t xml:space="preserve">зачета </w:t>
      </w:r>
      <w:r>
        <w:rPr>
          <w:color w:val="000000"/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меры вопросов к зачету: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1.     Основные понятия и определения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    Деятельность Международной организации по стандартизации (ISO)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    Характеристика стандартов по менеджменту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    Принципы интегрированной системы менеджмента и особенности их применения в организациях разных сфер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     Интегрирующие элементы систем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     Сущность экономической категории «качество»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    Структура требований стандарта ГОСТ Р 53893-2010, область применения и распространения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     Политика интегрированной системы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     Планирование. Управление ресурсами в интегрированной системе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 Внедрение интегрированной системы менеджмента и производство. Требования по управлению процессами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Улучшение в интегрированной системе менеджмента. Организация контроля, мониторинга и ауди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 Стратегическое управление в интегрированной системе менеджмента. Миссия, политики и цел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 Анализ со стороны руководства интегрированной системы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 Место и роль менеджмента качества в интегрированной системе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 Проблемы и перспективы развития интегрированных систем менеджмента как подхода в управлени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 Порядок использования знаков соответствия для интегрированных систем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 Общие требования к процедуре проведения сертификации, установленной органом по сертификаци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 Виды внешних аудитов, их назначение и сроки проведения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 Требования к системе менеджмента органа по сертификаци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 Деятельность по разработке и распространению стандартов ISO. Ответственность и полномочия институтов и структур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 Использование услуг внешних консультантов при внедрении интегрированных систем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 Управление информацией и данными в интегрированных системах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 Организация управления записями в интегрированных системах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 Организация корректирующих и предупреждающих действий в интегрированных системах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 Показатели и критерии результативности и эффективности в интегрированных системах менеджмен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 Определение и характеристика процессного подход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7. Системы менеджмента, представленные в известных стандартах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8. Экологический менеджмент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 Менеджмент безопасности труда и охраны здоровья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0. Менеджмент информационной безопасности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. Менеджмент корпоративной социальной ответственности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2. Структура документации интегрированной системы менеджмента. Порядок оформления документов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3. Документальное оформление миссии, видения, политики и целей в интегрированной системе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4. Цели организации в соответствии с требованиями интегрированной системы менеджмента и программы их достижения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5. Документирование процессов и работ в интегрированной системе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6. Руководство на систему в интегрированной системе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7. Управление документацией в интегрированной системе менеджмента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8. Управление записями в интегрированной системе менеджмента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39. Внутренние проверки (аудит) систем менеджмента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40. Проект внедрения интегрированной системы менеджмента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41. Требования к органам по сертификации систем менеджмента</w:t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1. </w:t>
      </w:r>
      <w:r>
        <w:rPr>
          <w:rFonts w:eastAsia="Cambria"/>
          <w:bCs/>
          <w:sz w:val="28"/>
          <w:szCs w:val="28"/>
        </w:rPr>
        <w:t>Шокина, Л. И</w:t>
      </w:r>
      <w:r>
        <w:rPr>
          <w:rFonts w:eastAsia="Cambri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качества менеджмента компаний : учебное пособие / Л. И. Шокина; Финансовая академия при Правительстве Российской Федерации ; под ред. М. А. Федотовой. — Москва: КноРус, 2009. — 344 с.: ил. — Библиография в конце глав. — ISBN 978-5-390-00356-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ерару, Галина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неджмент: учебник для студентов бакалавриата и магистратуры / Г. С. Ферару. — Ростов-на-Дону: Феникс, 2012. — 528 с.: ил.. — Высшее образование. — Библиогр.: с. 487-499. — Глоссарий: с. 477-486.. — ISBN 978-5-222-19426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общее управление качеством [Электронный ресурс]: учебное пособие / Л. А. Редько, В. В. Редько, И. В. Плотникова; Национальный исследовательский Томский политехнический университет (ТПУ). — Томск: Изд-во ТПУ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Логанина, Валентина Иван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Разработка системы менеджмента качества на предприятиях : практическое руководство : учебное пособие / В. И. Логанина, О. В. Карпова, Р. В. Тарасов. — Москва: Университет, 2008. — 148 с.: ил. — Архитектура и строительство. — ISBN 978-5-98227-524-0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ISO 9001. Разработка, внедрение, сертификация, улучшение системы менеджмента качества: практическое руководство для специалистов по качеству: в 2 т.. — СПб.: Форум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ы, методы и инструменты менеджмента качества : учебник для вузов / М. М. Кане [и др.]. — 2-е изд., обновл. и доп.. — СПб. : Питер, 2012. — 573 с.: ил.. — Учебник для вузов. — Библиогр. в конце глав.. — ISBN 978-5-459-00313-0 ((в пер.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унтулова, М. Г</w:t>
      </w:r>
      <w:r>
        <w:rPr>
          <w:sz w:val="28"/>
          <w:szCs w:val="28"/>
        </w:rPr>
        <w:t>. Система менеджмента качества - единый систематизированный процесс / М. Г. Кунтулова. — Москва: Изд-во КГУП, 2008. — 320 с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val="en-US"/>
        </w:rPr>
        <w:t>I</w:t>
      </w:r>
      <w:r>
        <w:rPr>
          <w:rFonts w:eastAsia="Cambria"/>
          <w:sz w:val="28"/>
          <w:szCs w:val="28"/>
        </w:rPr>
        <w:t>nternet–ресурсы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1. Научная электронная библиотека - http://elibrary.ru/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2. РИА «Стандарты и качество»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eastAsia="Cambria"/>
            <w:sz w:val="28"/>
            <w:szCs w:val="28"/>
          </w:rPr>
          <w:t>http://www.ria-stk.ru/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3. Сайт о менеджменте качества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eastAsia="Cambria"/>
            <w:sz w:val="28"/>
            <w:szCs w:val="28"/>
          </w:rPr>
          <w:t>http://quality.eup.ru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4. Клуб бенчмаркинга «Деловое совершенство»</w:t>
      </w:r>
      <w:r>
        <w:rPr>
          <w:rFonts w:eastAsia="Cambria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mbria"/>
            <w:sz w:val="28"/>
            <w:szCs w:val="28"/>
          </w:rPr>
          <w:t>http://www.benchmarkingclub.ru/index.html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5. Элитариум — Центр дистанционного образования </w:t>
      </w:r>
      <w:r>
        <w:rPr>
          <w:rFonts w:eastAsia="Cambria"/>
          <w:sz w:val="28"/>
          <w:szCs w:val="28"/>
          <w:u w:val="single"/>
        </w:rPr>
        <w:t>http://www.elitarium.ru/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6. Международная организация по стандартизации (ИСО/ </w:t>
      </w:r>
      <w:r>
        <w:rPr>
          <w:rFonts w:eastAsia="Cambria"/>
          <w:sz w:val="28"/>
          <w:szCs w:val="28"/>
          <w:lang w:val="en-US"/>
        </w:rPr>
        <w:t>ISO</w:t>
      </w:r>
      <w:r>
        <w:rPr>
          <w:rFonts w:eastAsia="Cambria"/>
          <w:sz w:val="28"/>
          <w:szCs w:val="28"/>
        </w:rPr>
        <w:t>)</w:t>
      </w:r>
      <w:r>
        <w:rPr>
          <w:rFonts w:eastAsia="Cambria"/>
          <w:sz w:val="28"/>
          <w:szCs w:val="28"/>
          <w:u w:val="single"/>
        </w:rPr>
        <w:t xml:space="preserve"> http://www.iso.org/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u w:val="single"/>
        </w:rPr>
      </w:pPr>
      <w:r>
        <w:rPr>
          <w:rFonts w:eastAsia="Cambria"/>
          <w:sz w:val="28"/>
          <w:szCs w:val="28"/>
        </w:rPr>
        <w:t>7. Центр креативных технологий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Cambria"/>
            <w:sz w:val="28"/>
            <w:szCs w:val="28"/>
          </w:rPr>
          <w:t>http://www.inventech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rFonts w:eastAsia="Cambria"/>
            <w:sz w:val="28"/>
            <w:szCs w:val="28"/>
          </w:rPr>
          <w:t>Группа компаний Приоритет/</w:t>
        </w:r>
      </w:hyperlink>
      <w:r>
        <w:rPr>
          <w:rFonts w:eastAsia="Cambria"/>
          <w:sz w:val="28"/>
          <w:szCs w:val="28"/>
        </w:rPr>
        <w:t xml:space="preserve"> база знаний </w:t>
      </w:r>
      <w:hyperlink r:id="rId10">
        <w:r>
          <w:rPr>
            <w:rStyle w:val="InternetLink"/>
            <w:rFonts w:eastAsia="Cambria"/>
            <w:sz w:val="28"/>
            <w:szCs w:val="28"/>
          </w:rPr>
          <w:t>http://centr-prioritet.ru/knowledge-base.html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9. Русский регистр/ Пресс-центр/ Публикации/ Публикации </w:t>
      </w:r>
      <w:hyperlink r:id="rId11">
        <w:r>
          <w:rPr>
            <w:rStyle w:val="InternetLink"/>
            <w:rFonts w:eastAsia="Cambria"/>
            <w:sz w:val="28"/>
            <w:szCs w:val="28"/>
          </w:rPr>
          <w:t>http://www.rusregister.ru/press-center/publications/section/</w:t>
        </w:r>
      </w:hyperlink>
      <w:r>
        <w:rPr>
          <w:rFonts w:eastAsia="Cambria"/>
          <w:sz w:val="28"/>
          <w:szCs w:val="28"/>
          <w:u w:val="single"/>
        </w:rPr>
        <w:t xml:space="preserve"> </w:t>
      </w:r>
    </w:p>
    <w:p>
      <w:pPr>
        <w:pStyle w:val="Normal"/>
        <w:ind w:firstLine="600"/>
        <w:jc w:val="both"/>
        <w:rPr>
          <w:rFonts w:eastAsia="Cambria"/>
          <w:sz w:val="28"/>
          <w:szCs w:val="28"/>
          <w:u w:val="single"/>
        </w:rPr>
      </w:pPr>
      <w:r>
        <w:rPr>
          <w:rFonts w:eastAsia="Cambria"/>
          <w:sz w:val="28"/>
          <w:szCs w:val="28"/>
          <w:u w:val="single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2"/>
        <w:gridCol w:w="30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м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мест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221400 «Управление качеств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Физические методы и приборы контроля качества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токол № 19 от «26» июня 2012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втор доцент каф. ФМПК </w:t>
        <w:tab/>
        <w:tab/>
        <w:t>____________ Е.А. Васенд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цент каф. ФМПК         _____________ И.В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-stk.ru/" TargetMode="External"/><Relationship Id="rId3" Type="http://schemas.openxmlformats.org/officeDocument/2006/relationships/hyperlink" Target="http://quality.eup.ru/" TargetMode="External"/><Relationship Id="rId4" Type="http://schemas.openxmlformats.org/officeDocument/2006/relationships/hyperlink" Target="http://www.benchmarkingclub.ru/index.html" TargetMode="External"/><Relationship Id="rId5" Type="http://schemas.openxmlformats.org/officeDocument/2006/relationships/hyperlink" Target="http://www.ria-stk.ru/" TargetMode="External"/><Relationship Id="rId6" Type="http://schemas.openxmlformats.org/officeDocument/2006/relationships/hyperlink" Target="http://quality.eup.ru/" TargetMode="External"/><Relationship Id="rId7" Type="http://schemas.openxmlformats.org/officeDocument/2006/relationships/hyperlink" Target="http://www.benchmarkingclub.ru/index.html" TargetMode="External"/><Relationship Id="rId8" Type="http://schemas.openxmlformats.org/officeDocument/2006/relationships/hyperlink" Target="http://www.inventech.ru/" TargetMode="External"/><Relationship Id="rId9" Type="http://schemas.openxmlformats.org/officeDocument/2006/relationships/hyperlink" Target="../&#1040;&#1082;&#1082;&#1088;&#1077;&#1076;&#1080;&#1090;&#1072;&#1094;&#1080;&#1103;/AppData/Local/&#1043;&#1088;&#1091;&#1087;&#1087;&#1072;%20&#1082;&#1086;&#1084;&#1087;&#1072;&#1085;&#1080;&#1081;%20&#1055;&#1088;&#1080;&#1086;&#1088;&#1080;&#1090;&#1077;&#1090;/" TargetMode="External"/><Relationship Id="rId10" Type="http://schemas.openxmlformats.org/officeDocument/2006/relationships/hyperlink" Target="http://centr-prioritet.ru/knowledge-base.html" TargetMode="External"/><Relationship Id="rId11" Type="http://schemas.openxmlformats.org/officeDocument/2006/relationships/hyperlink" Target="http://www.rusregister.ru/press-center/publications/sectio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5:00Z</dcterms:created>
  <dc:creator>Gulnara A. Voronova</dc:creator>
  <dc:description/>
  <cp:keywords/>
  <dc:language>en-US</dc:language>
  <cp:lastModifiedBy>1</cp:lastModifiedBy>
  <cp:lastPrinted>2015-03-10T17:46:00Z</cp:lastPrinted>
  <dcterms:modified xsi:type="dcterms:W3CDTF">2015-05-11T11:12:00Z</dcterms:modified>
  <cp:revision>3</cp:revision>
  <dc:subject/>
  <dc:title/>
</cp:coreProperties>
</file>