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АЯ КАРТ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56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256"/>
        <w:jc w:val="both"/>
        <w:rPr/>
      </w:pPr>
      <w:r>
        <w:rPr/>
        <w:t>Зав. Кафедрой_____________</w:t>
      </w:r>
    </w:p>
    <w:p>
      <w:pPr>
        <w:pStyle w:val="Normal"/>
        <w:ind w:firstLine="11256"/>
        <w:jc w:val="both"/>
        <w:rPr/>
      </w:pPr>
      <w:r>
        <w:rPr/>
        <w:t>Бакибаев А. А.</w:t>
      </w:r>
    </w:p>
    <w:p>
      <w:pPr>
        <w:pStyle w:val="Normal"/>
        <w:ind w:firstLine="11256"/>
        <w:jc w:val="both"/>
        <w:rPr/>
      </w:pPr>
      <w:r>
        <w:rPr/>
        <w:t>«____»______________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88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 (ч. 1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и аналитической хи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технологический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                     на весенний семестр 2008/2009 уч.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/>
              <w:t>(ученая степень,</w:t>
            </w:r>
          </w:p>
          <w:p>
            <w:pPr>
              <w:pStyle w:val="Normal"/>
              <w:rPr/>
            </w:pPr>
            <w:r>
              <w:rPr/>
              <w:t>звание, должность,</w:t>
            </w:r>
          </w:p>
          <w:p>
            <w:pPr>
              <w:pStyle w:val="Normal"/>
              <w:rPr/>
            </w:pPr>
            <w:r>
              <w:rPr/>
              <w:t>ФИО полностью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дидат химических наук,</w:t>
            </w:r>
          </w:p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  <w:p>
            <w:pPr>
              <w:pStyle w:val="Normal"/>
              <w:jc w:val="both"/>
              <w:rPr/>
            </w:pPr>
            <w:r>
              <w:rPr/>
              <w:t>Колпаков Валерий Александрович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ragraph">
                  <wp:posOffset>-1823720</wp:posOffset>
                </wp:positionV>
                <wp:extent cx="487616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  <w:gridCol w:w="1541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е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овой проект (работа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иды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асчетно-граф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42pt;mso-wrap-distance-left:9pt;mso-wrap-distance-right:9pt;mso-wrap-distance-top:0pt;mso-wrap-distance-bottom:0pt;margin-top:-143.6pt;mso-position-vertical-relative:text;margin-left:417.8pt;mso-position-horizontal-relative:page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  <w:gridCol w:w="1541"/>
                        <w:gridCol w:w="2010"/>
                      </w:tblGrid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 (семинарские) занят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овой проект (работа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иды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счетно-граф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, рефераты и т.п.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9"/>
        <w:gridCol w:w="2347"/>
        <w:gridCol w:w="447"/>
        <w:gridCol w:w="390"/>
        <w:gridCol w:w="1785"/>
        <w:gridCol w:w="453"/>
        <w:gridCol w:w="438"/>
        <w:gridCol w:w="1644"/>
        <w:gridCol w:w="466"/>
        <w:gridCol w:w="350"/>
        <w:gridCol w:w="1975"/>
        <w:gridCol w:w="666"/>
        <w:gridCol w:w="1734"/>
        <w:gridCol w:w="826"/>
        <w:gridCol w:w="82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тема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, (тема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, контрольные работы, коллоквиу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электронные образовательные ресурс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работы студента за неделю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. Химическая термо-</w:t>
            </w:r>
          </w:p>
          <w:p>
            <w:pPr>
              <w:pStyle w:val="Normal"/>
              <w:rPr/>
            </w:pPr>
            <w:r>
              <w:rPr/>
              <w:t>динамика. Основные понятия. Первое начало термодинамики. Расчет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1-го начала тер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одинамики. </w:t>
            </w:r>
          </w:p>
          <w:p>
            <w:pPr>
              <w:pStyle w:val="Normal"/>
              <w:rPr/>
            </w:pPr>
            <w:r>
              <w:rPr/>
              <w:t xml:space="preserve">Расчет </w:t>
            </w:r>
            <w:r>
              <w:rPr>
                <w:sz w:val="28"/>
                <w:szCs w:val="28"/>
              </w:rPr>
              <w:object w:dxaOrig="14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16pt" filled="f" o:ole="">
                  <v:imagedata r:id="rId3" o:title=""/>
                </v:shape>
                <o:OLEObject Type="Embed" ProgID="" ShapeID="ole_rId2" DrawAspect="Content" ObjectID="_1619389761" r:id="rId2"/>
              </w:objec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ТБ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 1</w:t>
            </w:r>
          </w:p>
          <w:p>
            <w:pPr>
              <w:pStyle w:val="Normal"/>
              <w:rPr/>
            </w:pPr>
            <w:r>
              <w:rPr/>
              <w:t xml:space="preserve">По теме «Применение 1-го начала </w:t>
            </w:r>
          </w:p>
          <w:p>
            <w:pPr>
              <w:pStyle w:val="Normal"/>
              <w:rPr/>
            </w:pPr>
            <w:r>
              <w:rPr/>
              <w:t>тер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инамики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Термохимия. Закон Гесса. Методы расчета тепловых эффектов. </w:t>
            </w:r>
          </w:p>
          <w:p>
            <w:pPr>
              <w:pStyle w:val="Normal"/>
              <w:rPr/>
            </w:pPr>
            <w:r>
              <w:rPr/>
              <w:t>3. Тепло-</w:t>
            </w:r>
          </w:p>
          <w:p>
            <w:pPr>
              <w:pStyle w:val="Normal"/>
              <w:rPr/>
            </w:pPr>
            <w:r>
              <w:rPr/>
              <w:t xml:space="preserve">емкость. Зависимость Q от температуры.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чет тепловых эффектов химических реакци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по лаб. Работе №1 «Определение теплоты растворения неизвестной соли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З №2</w:t>
            </w:r>
          </w:p>
          <w:p>
            <w:pPr>
              <w:pStyle w:val="Normal"/>
              <w:rPr/>
            </w:pPr>
            <w:r>
              <w:rPr/>
              <w:t>По теме « Расчет тепловых». эффектов химических реакц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торое начало термодинамики. Энтроп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исимость теплового эффекта от температур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З №3  по теме «Зависимость теплоты химических реакций от температуры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чет изменения энтропии в различных процессах. Термодинамические потенциалы.</w:t>
            </w:r>
          </w:p>
          <w:p>
            <w:pPr>
              <w:pStyle w:val="Normal"/>
              <w:rPr/>
            </w:pPr>
            <w:r>
              <w:rPr/>
              <w:t>6. Расчет изменения энергии Гиббса и энергии Гельмгольц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чет изменения энтропии в различных процессах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по лаб. работе №2 «Определение теплоты парообразова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З №4</w:t>
            </w:r>
          </w:p>
          <w:p>
            <w:pPr>
              <w:pStyle w:val="Normal"/>
              <w:jc w:val="center"/>
              <w:rPr/>
            </w:pPr>
            <w:r>
              <w:rPr/>
              <w:t>По теме «Расчет изменения энтропии в различных процессах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имическое равновесие. Закон действующих масс. Принцип Ле-Шателье-Брауна. Зависимость константы равновесия от температур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счет изменения энергии Гельмгольца и энергии Гиббса в физико-химических процессах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5  по теме «Расчет изменения энергии Гельмгольца и энергии Гиббса в физико-химических процессах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вязь константы равновесия со стандартной энергией Гиббса реакции.  Фазовое равновесие. Правило фаз Гиббса. </w:t>
            </w:r>
          </w:p>
          <w:p>
            <w:pPr>
              <w:pStyle w:val="Normal"/>
              <w:jc w:val="both"/>
              <w:rPr/>
            </w:pPr>
            <w:r>
              <w:rPr/>
              <w:t>9. Однокомпонентные системы. Равновесие в однокомпонентных системах. Диаграмма состояния вод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чет константы равновесия и степени превраще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по лаб. работе №3 «Зависимость константы равновесия от температур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6  по теме «Расчет константы равновесия и степени превращения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азовое равновесие в двухкомпонентных системах. Термический анализ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счет состава  равновесной смеси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З №7 по теме </w:t>
            </w:r>
          </w:p>
          <w:p>
            <w:pPr>
              <w:pStyle w:val="Normal"/>
              <w:rPr/>
            </w:pPr>
            <w:r>
              <w:rPr/>
              <w:t>«Расчет состава  равновесной смеси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иаграммы состояния двухкомпонентных систем.</w:t>
            </w:r>
          </w:p>
          <w:p>
            <w:pPr>
              <w:pStyle w:val="Normal"/>
              <w:rPr/>
            </w:pPr>
            <w:r>
              <w:rPr/>
              <w:t>12. Диаграммы состояния двухкомпонентных систем.  Взаимная растворимость двух жидкосте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пределение направления реакции по уравнению изотермы химической реакции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по лаб. работе №4 «Диаграммы состояния двухкомпонентных систем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8  по теме «Определение направления реакции по уравнению изотермы химической реакции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висимость константы равновесия от температур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9  по теме «Зависимость константы равновесия от температуры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створы. Термодинамическая теория растворов неэлектролитов. Парциальные молярные величины. Уравнение Гиббса – Дюгем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числение констант равновесия и равновесного состава по стандартной энергии Гибб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лаб. работе №5</w:t>
            </w:r>
          </w:p>
          <w:p>
            <w:pPr>
              <w:pStyle w:val="Normal"/>
              <w:jc w:val="center"/>
              <w:rPr/>
            </w:pPr>
            <w:r>
              <w:rPr/>
              <w:t>« Химическое равновесие в гетерогенных системах. Термическое разложение СаСО</w:t>
            </w:r>
            <w:r>
              <w:rPr>
                <w:vertAlign w:val="subscript"/>
              </w:rPr>
              <w:t>3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0  по теме «Вычисление констант равновесия и равновесного состава по стандартной энергии Гиббс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пределение парциальных молярных величин Идеальные, предельно разбавленные и неидеальные растворы. Зависимость равновесных свойств растворов от состава растворов и свойств составляющих вещест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азовые равновесия в однокомпонентных системах. Уравнение Клапейрона-Клаузиуса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 №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1 по теме «Фазовые равновесия в однокомпонентных системах. Уравнение Клапейрона-Клаузиуса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равнение Рауля, уравнение Генри. Растворимость твердых веществ. Понижение температуры замерзания и повышение температуры кипения растворов. Осмотическое давление раствора.  Экстракц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иаграммы состояния двухкомпонентных систем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лаб. Работе №6</w:t>
            </w:r>
          </w:p>
          <w:p>
            <w:pPr>
              <w:pStyle w:val="Normal"/>
              <w:jc w:val="center"/>
              <w:rPr/>
            </w:pPr>
            <w:r>
              <w:rPr/>
              <w:t>«Определение молекулярного веса растворенного вещества методом криоскопии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2  по теме «Диаграммы состояния двухкомпо-</w:t>
            </w:r>
          </w:p>
          <w:p>
            <w:pPr>
              <w:pStyle w:val="Normal"/>
              <w:rPr/>
            </w:pPr>
            <w:r>
              <w:rPr/>
              <w:t>нентных систем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рмодинамика жидких летучих смесей. Зависимость общего давления пара от состава смеси. Законы Коновалова. Летучие смеси с неограниченной и ограниченной растворимостью. Взаимно не растворимые летучие смес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особы выражения концентраций и взаимный перерасчет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 №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3  по теме «Способы выражения концентраций и взаимный перерасчет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астворы электролитов. Основные соотношения и понятия термодинамики растворов электролитов. Средняя активность, средний коэффициент активности, константа диссоциации, степень диссоциац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Парциальные молярные величин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лаб. Работе №7</w:t>
            </w:r>
          </w:p>
          <w:p>
            <w:pPr>
              <w:pStyle w:val="Normal"/>
              <w:jc w:val="center"/>
              <w:rPr/>
            </w:pPr>
            <w:r>
              <w:rPr/>
              <w:t>«Перегонка бинарных смесей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4  по теме «Парциальные молярные величины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сновные понятия электростатической теории растворов электролитов. Электрическая проводимость растворов электролит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коны предельно-разбавленных растворо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 №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5  по теме «. Законы предельно-разбавленных растворов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Зависимость электропроводности растворов сильных и слабых электролитов от концентрации электролитов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Летучие смеси. Равновесие жидкость-пар. Перегонка смесе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6  по теме «Летучие смеси. Равновесие жидкость-пар. Перегонка смесей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одвижность ионов и числа переноса. Кондуктометр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-ое занят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-ное заняти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49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Г.Стромберг, Д.П.Семченко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химия. М.:Высшая школ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Эткинс, </w:t>
            </w:r>
          </w:p>
          <w:p>
            <w:pPr>
              <w:pStyle w:val="Style15"/>
              <w:rPr/>
            </w:pPr>
            <w:r>
              <w:rPr/>
              <w:t>Дж. Паула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химия, в 3 ч. Пер. с английского Москва «Мир»</w:t>
            </w:r>
          </w:p>
          <w:p>
            <w:pPr>
              <w:pStyle w:val="Style15"/>
              <w:rPr/>
            </w:pPr>
            <w:r>
              <w:rPr/>
              <w:t>200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С.Красн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химия. М.:Высшая школа,т. 1, т. 2, 1995 г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Г.Стромберг,</w:t>
            </w:r>
          </w:p>
          <w:p>
            <w:pPr>
              <w:pStyle w:val="Style15"/>
              <w:rPr/>
            </w:pPr>
            <w:r>
              <w:rPr/>
              <w:t>Х.А.Лельчук,</w:t>
            </w:r>
          </w:p>
          <w:p>
            <w:pPr>
              <w:pStyle w:val="Style15"/>
              <w:rPr/>
            </w:pPr>
            <w:r>
              <w:rPr/>
              <w:t xml:space="preserve">А.И. Картушинская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примеров и задач по химической термодинамике</w:t>
            </w:r>
          </w:p>
          <w:p>
            <w:pPr>
              <w:pStyle w:val="Style15"/>
              <w:rPr/>
            </w:pPr>
            <w:r>
              <w:rPr/>
              <w:t>М: Высшая шко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.А.Колпакова, </w:t>
            </w:r>
          </w:p>
          <w:p>
            <w:pPr>
              <w:pStyle w:val="Style15"/>
              <w:rPr/>
            </w:pPr>
            <w:r>
              <w:rPr/>
              <w:t>Л.С.Анисимова, Я.А.Белихмае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примеров и задач по электрохимии. Томск: ТП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М.Пономарева,</w:t>
            </w:r>
          </w:p>
          <w:p>
            <w:pPr>
              <w:pStyle w:val="Style15"/>
              <w:rPr/>
            </w:pPr>
            <w:r>
              <w:rPr/>
              <w:t>А.А.Равдель и др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ткий справочник физико-химических величин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.: Хим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К.Воробье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кум по физической химии. М.: Хим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ектора, составившего УМ карту_______________________________________</w:t>
        <w:tab/>
        <w:tab/>
        <w:t>«__31__»__января__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методическая карта дисциплины заполняется на каждый семе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практического занятия, лабораторной работы заполняется в строке, соответствующей номеру не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ие задания, контрольные работы, коллоквиумы записываются в строке, соответствующей номеру недели, на которой должно быть начато выполнение данной самостоятельной работы и срок окончания работы (сдачи и защиты домашнего задания, проведения контрольной работы, коллоквиу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,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56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256"/>
        <w:jc w:val="both"/>
        <w:rPr/>
      </w:pPr>
      <w:r>
        <w:rPr/>
        <w:t>Зав. Кафедрой_____________</w:t>
      </w:r>
    </w:p>
    <w:p>
      <w:pPr>
        <w:pStyle w:val="Normal"/>
        <w:ind w:firstLine="11256"/>
        <w:jc w:val="both"/>
        <w:rPr/>
      </w:pPr>
      <w:r>
        <w:rPr/>
        <w:t>Бакибаев А. А.</w:t>
      </w:r>
    </w:p>
    <w:p>
      <w:pPr>
        <w:pStyle w:val="Normal"/>
        <w:ind w:firstLine="11256"/>
        <w:jc w:val="both"/>
        <w:rPr/>
      </w:pPr>
      <w:r>
        <w:rPr/>
        <w:t>«____»______________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88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 (ч. 2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и аналитической хим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технологический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                     на осенний семестр 2009/2010 уч.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/>
              <w:t>(ученая степень,</w:t>
            </w:r>
          </w:p>
          <w:p>
            <w:pPr>
              <w:pStyle w:val="Normal"/>
              <w:rPr/>
            </w:pPr>
            <w:r>
              <w:rPr/>
              <w:t>звание, должность,</w:t>
            </w:r>
          </w:p>
          <w:p>
            <w:pPr>
              <w:pStyle w:val="Normal"/>
              <w:rPr/>
            </w:pPr>
            <w:r>
              <w:rPr/>
              <w:t>ФИО полностью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дидат химических наук,</w:t>
            </w:r>
          </w:p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  <w:p>
            <w:pPr>
              <w:pStyle w:val="Normal"/>
              <w:jc w:val="both"/>
              <w:rPr/>
            </w:pPr>
            <w:r>
              <w:rPr/>
              <w:t>Колпаков Валерий Александрович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ragraph">
                  <wp:posOffset>-1823720</wp:posOffset>
                </wp:positionV>
                <wp:extent cx="4876165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  <w:gridCol w:w="1541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е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овой проект (работа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иды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асчетно-граф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, рефераты и т.п.) экзаме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42pt;mso-wrap-distance-left:9pt;mso-wrap-distance-right:9pt;mso-wrap-distance-top:0pt;mso-wrap-distance-bottom:0pt;margin-top:-143.6pt;mso-position-vertical-relative:text;margin-left:417.8pt;mso-position-horizontal-relative:page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  <w:gridCol w:w="1541"/>
                        <w:gridCol w:w="2010"/>
                      </w:tblGrid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 (семинарские) занят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овой проект (работа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иды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счетно-граф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, рефераты и т.п.) экзамен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9"/>
        <w:gridCol w:w="2347"/>
        <w:gridCol w:w="447"/>
        <w:gridCol w:w="390"/>
        <w:gridCol w:w="1785"/>
        <w:gridCol w:w="453"/>
        <w:gridCol w:w="438"/>
        <w:gridCol w:w="1644"/>
        <w:gridCol w:w="466"/>
        <w:gridCol w:w="350"/>
        <w:gridCol w:w="1975"/>
        <w:gridCol w:w="666"/>
        <w:gridCol w:w="1734"/>
        <w:gridCol w:w="826"/>
        <w:gridCol w:w="82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тема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, (тема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, контрольные работы, коллоквиу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электронные образовательные ресурс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работы студента за неделю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химический потенциал. Возникновение скачка потенциалов на границе электрод-раствор (гальвани-потенциал). Уравнение Нернст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ТБ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лассификация электродов. Электроды первого и второго, третьего рода, окислительно-восстановительные и другие электроды. Гальванические элементы. Правильно разомкнутая цепь. ЭДС как сумма скачков потенциалов. Условный электродный потенциа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ипы гальванических элементов. Методы измерения ЭДС гальванических элементов и электродных потенциалов. Электроды сравнения. Химические  и концентрационные цепи. Термодинамика обратимых электрохимических систе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по теме «Растворы электролитов. Неравновесные процессы в растворах электролитов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тенциометрия. Практическое использование потенциометрических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ая коррозия металлов. Способы защиты от корроз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сновные понятия химической кинетики. Простые (элементарные) и сложные реакции. Скорость химической реакции. Скорость химических реакций в закрытых системах. Скорость химических реакций в открытых системах. Основной постулат химической кинетики.  Константа скорости. Порядок  реа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 работы «Определение константы равновесия слабого электролита и (или) «Числа переноса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инетика реакций нулевого, первого, второго и третьего порядков. Методы определения порядка реакций. Зависимость скорости реакций от температуры. Уравнение Аррениуса. Энергия активации. Методы расчета энергии активации химической реа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i/>
                <w:sz w:val="20"/>
                <w:szCs w:val="20"/>
              </w:rPr>
              <w:t>Кинетика сложных реакций</w:t>
            </w:r>
            <w:r>
              <w:rPr>
                <w:sz w:val="20"/>
                <w:szCs w:val="20"/>
              </w:rPr>
              <w:t>. Обратимые параллельные и последовательные реакции. Стационарное и квазистационарное протекание реа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оквиум по теме «Неравновесные электродные процессы. Потенциометрия.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i/>
                <w:sz w:val="20"/>
                <w:szCs w:val="20"/>
              </w:rPr>
              <w:t xml:space="preserve">Кинетика химических реакций в открытых системах. </w:t>
            </w:r>
            <w:r>
              <w:rPr>
                <w:sz w:val="20"/>
                <w:szCs w:val="20"/>
              </w:rPr>
              <w:t xml:space="preserve">Кинетика химических реакций в реакторе идеального смешения. Кинетика химических реакций в реакторе идеального выте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i/>
                <w:sz w:val="20"/>
                <w:szCs w:val="20"/>
              </w:rPr>
              <w:t xml:space="preserve">Кинетика фотохимических и цепных реакций. </w:t>
            </w:r>
            <w:r>
              <w:rPr>
                <w:sz w:val="20"/>
                <w:szCs w:val="20"/>
              </w:rPr>
              <w:t xml:space="preserve">Особенности и основные стадии цепной реакции: зарождение цепи, развитие цепи, обрыв цепи. Понятия звена и длины цепи. Кинетика неразветвленных цепных реак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 «Электрическая проводимость растворов электролитов. Электролиз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.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пределение рН, произведения растворимости труднорастворимого соединения, среднего коэффициента активности электролит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i/>
                <w:sz w:val="20"/>
                <w:szCs w:val="20"/>
              </w:rPr>
              <w:t>Теории химической кинетики</w:t>
            </w:r>
            <w:r>
              <w:rPr>
                <w:sz w:val="20"/>
                <w:szCs w:val="20"/>
              </w:rPr>
              <w:t>. Теория активных  столкновений. Теория активированного комплекс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Электрическая проводимость растворов электролитов. Электролиз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по теме «Равновесные электродные процессы. Потенциометр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по теме «Химическая кинетик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«Равновесные электродные процессы. Потенциометр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по теме «Химическая кинетика. Расчет констант скоростей хим. реакций.  Определение порядка реакций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«Определение константы скорости и энергии активации реакции омыления эфира или реакции разложения мочевины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Основные понятия и особенности катализа. Соотношение Бренстеда-Поляни в катализ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й катализ и его мех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чет констант скоростей хим. реакций.»  Определение порядка реа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по теме «Влияние температуры на скорость химической реакции. Теория активных столкновений. Теория активированного комплекс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по теме «Катализ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ислотно-основной и ферментативный катали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етерогенный катализ</w:t>
            </w:r>
            <w:r>
              <w:rPr>
                <w:sz w:val="20"/>
                <w:szCs w:val="20"/>
              </w:rPr>
              <w:t>. Особенности гетерогенно-каталитических проце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№4 «Влияние температуры на скорость химической реакции. Теория активных столкновений. Теория активированного комплекс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тика сложных реакций, Приближенные методы химической кинетики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«Каталитическое разложение перекиси водород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Стадии гетерогенного катализа. Промоторы и ингибиторы. Кинетика гетерогенного катализа. Теории гетерогенного кат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№5 «Кинетика сложных реакций, Приближенные методы химической кинетики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49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Г.Стромберг, Д.П.Семченко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химия. М.:Высшая школ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. Эткинс, </w:t>
            </w:r>
          </w:p>
          <w:p>
            <w:pPr>
              <w:pStyle w:val="Style15"/>
              <w:rPr/>
            </w:pPr>
            <w:r>
              <w:rPr/>
              <w:t>Дж. Паула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химия, в 3 ч. Пер. с английского Москва «Мир»</w:t>
            </w:r>
          </w:p>
          <w:p>
            <w:pPr>
              <w:pStyle w:val="Style15"/>
              <w:rPr/>
            </w:pPr>
            <w:r>
              <w:rPr/>
              <w:t>200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С.Красн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химия. М.:Высшая школа,т. 1, т. 2, 1995 г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емин В.В., Каргов С.И. и д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физической химии. Теория и задачи. М.: Экзамен, 2005, 478 с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Г.Стромберг,</w:t>
            </w:r>
          </w:p>
          <w:p>
            <w:pPr>
              <w:pStyle w:val="Style15"/>
              <w:rPr/>
            </w:pPr>
            <w:r>
              <w:rPr/>
              <w:t>Х.А.Лельчук,</w:t>
            </w:r>
          </w:p>
          <w:p>
            <w:pPr>
              <w:pStyle w:val="Style15"/>
              <w:rPr/>
            </w:pPr>
            <w:r>
              <w:rPr/>
              <w:t xml:space="preserve">А.И. Картушинская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примеров и задач по химической термодинамике</w:t>
            </w:r>
          </w:p>
          <w:p>
            <w:pPr>
              <w:pStyle w:val="Style15"/>
              <w:rPr/>
            </w:pPr>
            <w:r>
              <w:rPr/>
              <w:t>М: Высшая школа, 1985, 192 с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.А.Колпакова, </w:t>
            </w:r>
          </w:p>
          <w:p>
            <w:pPr>
              <w:pStyle w:val="Style15"/>
              <w:rPr/>
            </w:pPr>
            <w:r>
              <w:rPr/>
              <w:t>Л.С.Анисимова, Я.А.Белихмае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примеров и задач по электрохимии. Томск: ТП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А. Колпакова,</w:t>
            </w:r>
          </w:p>
          <w:p>
            <w:pPr>
              <w:pStyle w:val="Style15"/>
              <w:rPr/>
            </w:pPr>
            <w:r>
              <w:rPr/>
              <w:t>С.В. Романенко,</w:t>
            </w:r>
          </w:p>
          <w:p>
            <w:pPr>
              <w:pStyle w:val="Style15"/>
              <w:rPr/>
            </w:pPr>
            <w:r>
              <w:rPr/>
              <w:t>В.А. Колпак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задач по химической кинетике. Издательство ТП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М.Пономарева,</w:t>
            </w:r>
          </w:p>
          <w:p>
            <w:pPr>
              <w:pStyle w:val="Style15"/>
              <w:rPr/>
            </w:pPr>
            <w:r>
              <w:rPr/>
              <w:t>А.А.Равдель и др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ткий справочник физико-химических величин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.: Хим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К.Воробье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кум по физической химии. М.: Хим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ектора, составившего УМ карту_______________________________________</w:t>
        <w:tab/>
        <w:tab/>
        <w:t>«_30_» августа_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методическая карта дисциплины заполняется на каждый семе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практического занятия, лабораторной работы заполняется в строке, соответствующей номеру не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ие задания, контрольные работы, коллоквиумы записываются в строке, соответствующей номеру недели, на которой должно быть начато выполнение данной самостоятельной работы и срок окончания работы (сдачи и защиты домашнего задания, проведения контрольной работы, коллоквиу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,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Style15">
    <w:name w:val="Таблица"/>
    <w:basedOn w:val="Normal"/>
    <w:qFormat/>
    <w:pPr>
      <w:keepNext w:val="true"/>
      <w:keepLine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1:00Z</dcterms:created>
  <dc:creator>мирт</dc:creator>
  <dc:description/>
  <cp:keywords/>
  <dc:language>en-US</dc:language>
  <cp:lastModifiedBy>Valery</cp:lastModifiedBy>
  <dcterms:modified xsi:type="dcterms:W3CDTF">2009-10-01T15:21:00Z</dcterms:modified>
  <cp:revision>28</cp:revision>
  <dc:subject/>
  <dc:title>УЧЕБНО-МЕТОДИЧЕСКАЯ КАРТА ДИСЦИПЛИНЫ</dc:title>
</cp:coreProperties>
</file>