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 по кур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«Ядерная физика</w:t>
      </w:r>
      <w:r>
        <w:rPr>
          <w:rFonts w:cs="Times New Roman" w:ascii="Times New Roman" w:hAnsi="Times New Roman"/>
          <w:sz w:val="28"/>
          <w:szCs w:val="28"/>
        </w:rPr>
        <w:t>» для групп 0431 и 043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вопроса студента соответствует номеру варианта решения зада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Свойства α-излуч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Прохождение α-частиц через вещество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Свойства β-излуч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Поглощение β-излучения веществом. Особенности позитронного излуч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Свойства γ-изл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заимодействие γ-излучения с веществом (фотоэлектрический эффект, рассеяние γ-квантов, комптон-эффект, образование пар γ-квантов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Свойства нейтронного излучения: источники нейтронов, классификация нейтронов по энерг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заимодействие нейтронов с веществом: упругое рассея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еупругое рассеяние, эмиссия нейтронов и радиационный захват при взаимодействии нейтронов с веществ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Ядерные реакции при взаимодействии нейтронов с вещ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Характеристики приборов для радиометрических измерений, структурная схема установки и описание основных ее элементов. Основные группы методов, используемых для детектирования ионизирующих излуч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онизационные методы детектирования ионизирующих излуч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абота ионизации. Тормозная способность. Подвижность и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комбинация ионов. Колонная рекомбин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абота ионизационных кам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Классификация конструкций ионизационных кам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Ионизационные камеры для измерения α-изл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Ионизационные камеры для измерения β- и γ-изл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Ионизационные камеры для быстрых и медленных нейтронов. Микрофонный эффект импульсных ионизационных ка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Измерение ионизационных токов с помощью электрометров и вторичные приборы, работающие с ионизационными камерами. Методы измерения ионизационного тока. Счетчики заряженных част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Режимы работы газовых счетч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Классификация счетч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ропорциональные счетчики. Зависимость коэффициента газового усиления от места попадания част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Форма и длительность импульса пропорциональных счетчиков. Механизм образования импуль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рименение пропорциональных счетч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Счетчики с самостоятельным разрядом. Рабочая характеристика счетчика. Чувствительность счет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Несамогасящиеся счетчики. Механизм разряда. Форма и длительность импуль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Самогасящиеся счетч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Форма, длительность импульса и время жизни самогасящихся счетч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Галогенные счетч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Полупроводниковые детекторы. Принцип 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Преимущества и недостатки полупроводниковых детек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Основные типы полупроводниковых детекторов и их св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Спектрометрия излучений. Оптические методы регистрации ионизирующих излучений. Сцинтилляционные детекторы ионизирующих излучений. Основные характеристики сцинтилля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Фотоэлектронный умножитель: понятие, схема, принцип работы, коэффициент усиления, рабочая характерис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Метод радиографии: понятие, задачи метода, последовательность операций проведения радиографических измер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27:00Z</dcterms:created>
  <dc:creator>vakarelin</dc:creator>
  <dc:description/>
  <dc:language>en-US</dc:language>
  <cp:lastModifiedBy>vakarelin</cp:lastModifiedBy>
  <dcterms:modified xsi:type="dcterms:W3CDTF">2016-06-07T10:29:00Z</dcterms:modified>
  <cp:revision>3</cp:revision>
  <dc:subject/>
  <dc:title/>
</cp:coreProperties>
</file>