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НАУКИ И ОБРАЗОВА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ИССЛЕДОВАТЕЛЬ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ИЙ ПОЛИТЕХНИЧЕСКИЙ УНИ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в. кафедрой ХТРЭ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 А.Н. Дьяченк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А. Карел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ЫДЕ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C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C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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 ОПРЕДЕЛЕНИЕ ИХ ПЕРИОДОВ ПОЛУРАСПА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лабораторной работ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абораторного практикума по </w:t>
      </w:r>
      <w:r>
        <w:rPr>
          <w:rFonts w:cs="Times New Roman" w:ascii="Times New Roman" w:hAnsi="Times New Roman"/>
          <w:sz w:val="24"/>
          <w:szCs w:val="24"/>
        </w:rPr>
        <w:t>основам ядерной химии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химии и дозиметри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тудентов физико-техниче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 2012</w:t>
      </w:r>
    </w:p>
    <w:p>
      <w:pPr>
        <w:pStyle w:val="Normal"/>
        <w:tabs>
          <w:tab w:val="clear" w:pos="708"/>
          <w:tab w:val="left" w:pos="-2340" w:leader="none"/>
        </w:tabs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ОМС</w:t>
      </w:r>
    </w:p>
    <w:p>
      <w:pPr>
        <w:pStyle w:val="Normal"/>
        <w:shd w:fill="FFFFFF" w:val="clear"/>
        <w:autoSpaceDE w:val="false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12 г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К 543.52:546.791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елин В.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ыде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ThC</w:t>
      </w:r>
      <w:r>
        <w:rPr>
          <w:rFonts w:eastAsia="Symbol" w:cs="Symbol" w:ascii="Symbol" w:hAnsi="Symbol"/>
          <w:bCs/>
          <w:color w:val="000000"/>
          <w:sz w:val="24"/>
          <w:szCs w:val="24"/>
          <w:lang w:val="en-US"/>
        </w:rPr>
        <w:t>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ThC</w:t>
      </w:r>
      <w:r>
        <w:rPr>
          <w:rFonts w:eastAsia="Symbol" w:cs="Symbol" w:ascii="Symbol" w:hAnsi="Symbol"/>
          <w:bCs/>
          <w:color w:val="000000"/>
          <w:sz w:val="24"/>
          <w:szCs w:val="24"/>
          <w:lang w:val="en-US"/>
        </w:rPr>
        <w:t>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определение их периодов полураспа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указания к лабораторной работе. Томск, ТПУ, 2012. </w:t>
      </w:r>
      <w:r>
        <w:rPr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 с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мая работа предназначена для студентов специальности </w:t>
      </w:r>
      <w:r>
        <w:rPr>
          <w:rFonts w:cs="Times New Roman" w:ascii="Times New Roman" w:hAnsi="Times New Roman"/>
          <w:sz w:val="24"/>
          <w:szCs w:val="24"/>
        </w:rPr>
        <w:t>240601 (250900) «Химическая технология материалов современной энергет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охождении лабораторного практикума по курсу "</w:t>
      </w:r>
      <w:r>
        <w:rPr>
          <w:rFonts w:cs="Times New Roman" w:ascii="Times New Roman" w:hAnsi="Times New Roman"/>
          <w:sz w:val="24"/>
          <w:szCs w:val="24"/>
        </w:rPr>
        <w:t>Основы ядерной химии, радиохимии и дозимет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. Цель работы – познакомить студентов с методами выде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Th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ения его периода полураспада и выд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Symbol" w:cs="Symbol" w:ascii="Symbol" w:hAnsi="Symbol"/>
          <w:color w:val="000000"/>
          <w:sz w:val="24"/>
          <w:szCs w:val="24"/>
        </w:rPr>
        <w:t>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ор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о к печати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бумаги 60×84/16</w:t>
        <w:tab/>
        <w:t>Заказ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аж                45 экз.</w:t>
        <w:tab/>
        <w:t>Объем 0,22 п.л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ечатано</w:t>
      </w:r>
      <w:r>
        <w:br w:type="page"/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18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ведение …………………………………………………..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лектрохимический метод выделения радиоактивных элементов ………………………………………………….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 атомов отдачи …………………………………….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ие и реактивы ……………………………….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ледовательность выполнения работы ………………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тература ………………………………………………..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 работе необходимо из активного осадка торона электрохимически выдел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а из последнего, пользуясь методом атомов отдачи, получ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Symbol" w:cs="Symbol" w:ascii="Symbol" w:hAnsi="Symbol"/>
          <w:bCs/>
          <w:color w:val="000000"/>
          <w:sz w:val="24"/>
          <w:szCs w:val="24"/>
          <w:lang w:val="en-US"/>
        </w:rPr>
        <w:t>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 Электрохимический метод выделения радиоактивных элементов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распаде радиоактивных эманаций образу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равнитель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роткоживущих радиоактивных изотоп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а смесь назы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ктивным оса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з активного осадка, пользуясь физическими и химическими методами, можно выделить отдельные радиоактивные изотопы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спаде торо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object w:dxaOrig="11979" w:dyaOrig="3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05pt;height:86pt" filled="f" o:ole="">
            <v:imagedata r:id="rId3" o:title=""/>
          </v:shape>
          <o:OLEObject Type="Embed" ProgID="" ShapeID="ole_rId2" DrawAspect="Content" ObjectID="_1375635835" r:id="rId2"/>
        </w:objec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бы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делен электрохимическим 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hC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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ом атомов от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ь выделения и разделения радиоактивных изотопов из растворов зависит от потенциалов выделения разделяемых элементов и наличия в растворе посторонних веществ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естественных радиоактивных элементов наибольшее различие в потенциалах имеют изотопы свинца, висмута, полония, таллия и астатина. Так как все естественные радиоизотопы таллия и астатина имеют короткие периоды полураспада, то использовать электрохимические методы для их выделения не представляется возможным. Здесь нужны экспрессные радиохимические методы или метод атомов отдачи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лектрохимические методы можно разбить на две группы: бестоковое осаждение и электролиз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 бестоковом мет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деления при погружении в раствор проволоки или пластинки из элемента, менее благородного, чем радиоактивный элемент, содержащийся в растворе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блюдается быстрое осаждение более благородного эле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, полоний осаждается на меди, железе, висмуте в солянокислом, азотнокислом и сернокислом растворах; висмут – на никеле, в солянокислом растворе и т.п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модинамически выделение радиоактивных элементов по механизму бестокового осаждения определяется величиной начальной разности потенциа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р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–Е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р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начальный потенциал системы радиоактивный элемент – раствор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э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начальный потенциал растворения металла электрода в данном растворе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каждой данной системы возможность бестокового выделения радиоактивного элемента зависит от концентрации ионов выделяющегося вещества, природы и концентрации посторонних ионов и молекул, природы растворителя, температуры, перемешивания и других факторов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утствие в растворе поверхностноактивных соединений или каких-либо других веществ, вызывающих пассивирование электрода, может значительно снизить выход радиоактивного изотопа. На выделение изотопа влияет состояние поверхности и степень электрохимической гетерогенности металла электрода. В тех случаях, когда радиоактивный элемент недостаточно благороден, чтобы его можно было выделить из раствора по методу бестокового осаждения, приходится прибегать к электролизу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одержании в растворе нескольких радиоактивных элементов разряд ионов каждого из них будет происходить по мере достижения потенциала выделения. Подбором условий проведения электролиза и состава раствора удается раздвинуть потенциалы выделения металлов при одновременном их присутствии и осуществить разделение электролизом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сть разделения и выход радиоактивных элементов зависят от плотности тока, температуры, состава электролита и материала электрода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Метод атомов отдачи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радиоактивном распаде, сопровождающемся выбрасыванием частиц или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вантов, атомное ядро испытывает отдачу. Величина отдачи особенно ощутима пр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спаде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ближенно величина энергии отдачи яд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 быть найдена из соотношения: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</w:rPr>
        <w:t>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энергия α-частицы;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масса частицы;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масса ядра, испытывающего отдачу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для распада яд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энергия α-частиц равна 6,086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эВ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энергия отдачи яд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Symbol" w:cs="Symbol" w:ascii="Symbol" w:hAnsi="Symbol"/>
          <w:color w:val="000000"/>
          <w:sz w:val="24"/>
          <w:szCs w:val="24"/>
        </w:rPr>
        <w:t>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ит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В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ытывая отдачу, часть ато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рывается с поверхности, поэтому ее можно собрать на другой поверхности. Так как при выбрасывании α-частиц при радиоактивном распа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исходит ионизация ато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Symbol" w:cs="Symbol" w:ascii="Symbol" w:hAnsi="Symbol"/>
          <w:color w:val="000000"/>
          <w:sz w:val="24"/>
          <w:szCs w:val="24"/>
        </w:rPr>
        <w:t>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то последние приобретают электрический заряд. Наличие электрического поля способствует переходу и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Symbol" w:cs="Symbol" w:ascii="Symbol" w:hAnsi="Symbol"/>
          <w:color w:val="000000"/>
          <w:sz w:val="24"/>
          <w:szCs w:val="24"/>
        </w:rPr>
        <w:t>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одной поверхности на другую, например на бумагу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 Оборудование и реактивы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четная установка с 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четчиком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кс с препаратом тория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татив с зажимом для никелевой пластинки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Мешалка электрическая, на валу которой наход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д-никелевая пластинка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Плитка электрическая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яная кислота 0,1 н – 60 мл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 Свинец азотнокисл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,1 н – 5 мл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 Стакан объемом 100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л – 1 шт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 Последовательность выполнения работы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вешивают ~ 3-4 г соединения тор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×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Навеску перенося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бюкс. Бюкс покрывают алюминиевой фольгой и выдерживают в течение ~37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становления радиоактивного равновесия между тороном и его активным осадком. По истечении этого времени алюминиевую фольгу с активным осадком то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акопившимся на ее поверхности смывают в стакан объемом 100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мя порциями по 20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,1 н. соляной кислоты, в которую добавлено 0,5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м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,1 н. раствора азотнокислого свин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догретый до 40-50 °С раствор опускают вал мешалки, на валу которой находится никелевый электрод. Раствор перемешивают с помощью мешалки в течение 10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рез 10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м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л с никелевой пластинкой вынимают из раствора, промывают дистиллированной водой и сушат. Пластинку, покрытую слоем радиоактив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спользуют для определения периода полураспада последнего и выд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Symbol" w:cs="Symbol" w:ascii="Symbol" w:hAnsi="Symbol"/>
          <w:color w:val="000000"/>
          <w:sz w:val="24"/>
          <w:szCs w:val="24"/>
        </w:rPr>
        <w:t>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бы выделить с никелевой пласти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Symbol" w:cs="Symbol" w:ascii="Symbol" w:hAnsi="Symbol"/>
          <w:color w:val="000000"/>
          <w:sz w:val="24"/>
          <w:szCs w:val="24"/>
        </w:rPr>
        <w:t>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 ней прикладывают куски фильтровальной бумаги, вырезанные по размерам алюминиевых подложек, используемых для счета активности образцов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келевую пластинку вместе с приложенными к ней кусками фильтровальной бумаги укрепляют зажимом между двумя алюминиевыми пластинками штатива. Через 10-15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сть актив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Symbol" w:cs="Symbol" w:ascii="Symbol" w:hAnsi="Symbol"/>
          <w:color w:val="000000"/>
          <w:sz w:val="24"/>
          <w:szCs w:val="24"/>
        </w:rPr>
        <w:t>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йдет на фильтровальную бумагу. Бумагу вынимают, наклеивают на подложку, заворачивают в кальку и определяют скорость счета за 1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м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рез интервалы в 2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ечение 12-15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ин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яют также скорость счета никелевой пластинки за 1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м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рез интервалы 10-15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м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ечение 2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ч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олученным данным строят график логарифм скорости счета – время, изображенный на рис. 1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93720" cy="210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</w:rPr>
        <w:t>Рис. 1.</w:t>
      </w:r>
      <w:r>
        <w:rPr>
          <w:rFonts w:eastAsia="Times New Roman" w:cs="Times New Roman" w:ascii="Times New Roman" w:hAnsi="Times New Roman"/>
          <w:color w:val="000000"/>
        </w:rPr>
        <w:t xml:space="preserve"> Зависимость скорости счета от времени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ьзуясь графиком, находят периоды полураспа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Symbol" w:cs="Symbol" w:ascii="Symbol" w:hAnsi="Symbol"/>
          <w:color w:val="000000"/>
          <w:sz w:val="24"/>
          <w:szCs w:val="24"/>
        </w:rPr>
        <w:t>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следующей методике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на ординате графика наметить две точки, различающихся по активности вдвое, т.е. 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~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0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я линии, параллельные оси абсцисс, до пересечения с прямой и опустив из полученных точек перпендикуляры на ось абсцисс, получим отрезок, равный периоду полураспада данного радионуклид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полураспада можно также найти аналитически по уравнению: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autoSpaceDE w:val="false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g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= lg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– 0,4343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·t,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импульсов, регистрируемое в начальный момент времени и через промежуток време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оактивная постоянная (константа распада) данного вида ядер, 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69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>(2)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(1) примет вид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g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= lg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– 0,4343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69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·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в 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последнего выражения, получим: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0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работы по радиохимии / Под ред. И.А. Коршунова – М.: Высшая школа.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1970. – 352 с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реслер С.Е. Радиоактивные элементы. М.: Гостехиздат – 1957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Гайсинский М.И. Ядерная химия и ее приложения. М.: ИЛ. – 1961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Заборенко К.Б. и др. Метод радиоактивных индикаторов в химии. М.: Высшая школа. – 1964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Использование радиоактивности при химических исследованиях Сб. статей под ред. Валь А. и Боннер Н. М.: ИЛ. – 1954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Радиохимия и химия ядерных процессов. / Под ред. А.Н. Мурина. М–Л.: Госхимиздат, 1960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Старик И.Е. Основы радиохимии. М–Л.: Изд-во АН СССР – 1959.</w:t>
      </w:r>
    </w:p>
    <w:sectPr>
      <w:footerReference w:type="default" r:id="rId5"/>
      <w:type w:val="nextPage"/>
      <w:pgSz w:w="8391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35:00Z</dcterms:created>
  <dc:creator>Gooz</dc:creator>
  <dc:description/>
  <cp:keywords/>
  <dc:language>en-US</dc:language>
  <cp:lastModifiedBy>WiZaRd</cp:lastModifiedBy>
  <cp:lastPrinted>2013-11-05T12:14:00Z</cp:lastPrinted>
  <dcterms:modified xsi:type="dcterms:W3CDTF">2013-11-05T05:37:00Z</dcterms:modified>
  <cp:revision>9</cp:revision>
  <dc:subject/>
  <dc:title/>
</cp:coreProperties>
</file>