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ский ядерный университ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экзаменационным билетам по курсу </w:t>
      </w:r>
      <w:r>
        <w:rPr>
          <w:rFonts w:cs="Times New Roman" w:ascii="Times New Roman" w:hAnsi="Times New Roman"/>
          <w:b/>
          <w:sz w:val="28"/>
          <w:szCs w:val="28"/>
        </w:rPr>
        <w:t>«ДОЗИМЕТР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Arial" w:ascii="Arial" w:hAnsi="Arial"/>
          <w:color w:val="000000"/>
          <w:sz w:val="28"/>
          <w:szCs w:val="28"/>
        </w:rPr>
        <w:t>-излуч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аткая характеристика свойств радиоактивных излу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ег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иц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 через вещество. Кривая Брегг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йства β-излуч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β-излучения. Расчет массы β-частиц. Спектр энергий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ы. Соотношение Сэрдж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одействие β-излучения с веществом. Способы взаимодействия. Зависимость длины пробега от энергии частиц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лощени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 веществом. Проникающая способность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частиц. Схема поглощения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 веществом. Схема поглощения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 веществом. Форма траектори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частиц. Зависимость ослабления потока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 от толщины слоя поглот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массового коэффициента поглощения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лучей от энерги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Слой полного поглощения и его зависимость от энергии излучения. Зависимость толщины слоя полупоглощения от массового коэффициента поглощения и от энергии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color w:val="000000"/>
          <w:sz w:val="28"/>
          <w:szCs w:val="28"/>
        </w:rPr>
        <w:t>-частиц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енности позитронного излучения. Направления отклонения электронов и позитронов в магнит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лектричес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ях. Результат взаимодействия электрона и позитр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Arial" w:ascii="Arial" w:hAnsi="Arial"/>
          <w:color w:val="000000"/>
          <w:sz w:val="28"/>
          <w:szCs w:val="28"/>
        </w:rPr>
        <w:t>-излу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войства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Возникновение и спектр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я. проникающая способность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лучей и направление их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ие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излучения с веще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ия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а. Схемы взаимодействия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ов с веществом. Фотоэлектрический эффект. Когерентное и некогерентное рассеяние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ов. Комптон-эффект. Распределение рассеянног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ванта и электрона отдачи при Комптон-эффекте. Образование пар. Форма зависимости коэффициента ослабления </w:t>
      </w:r>
      <w:r>
        <w:rPr>
          <w:rFonts w:eastAsia="SymbolProp BT;Symbol" w:cs="SymbolProp BT;Symbol" w:ascii="SymbolProp BT;Symbol" w:hAnsi="SymbolProp BT;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лучей и коэффициентов рассеяния (комптон), поглощения (фото) и образования пар (пары) в зависимости от энергии кв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нейтронного излучения. Классификация нейтронов по энергия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нейтронов с веще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боры и методы для радиометрических измер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ы и методы для радиометрических измерений. Их характеристики. Структурная схема установки для измерения излучений. Характеристика основных групп методов, используемых для детектирования ионизирующих излу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Ионизационные методы детектирования ионизирующих излучений. Ионизационные камеры: основы работы, схема и вольтамперная характерист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онизационные методы детектирования ионизирующих излуч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ионизации, тормозная способность, подвижность 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ффузия ионов и рекомбинация 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нная рекомбинац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работы ионизационных ка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конструкций ионизационных ка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ры для измерени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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и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ры для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, ионизационные камеры для быстрых нейтро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изационные методы детектирования ионизирующих излучени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низационные камеры для медленных (тепловых) нейтронов; микрофонный эффект импульсных ионизационных кам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ение ионизационных токов с помощью электрометров и вторичные приборы, работающие с ионизационными камерам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измерения ионизационного т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четчики заряженных част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четчики заряженных частиц. Режимы работы газовых счет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газовых счет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порциональные счетч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рциональные счетчи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 и допу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рциональные счетчи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исимость коэффициента газового усиления от места попадания частиц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орциональные счетчик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и длительность импуль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рименение пропорциональных счетч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четчики с самостоятельным разрядо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чики с самостоятельным разрядо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, различия и особенности. Рабочая характеристика счетч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Счетчики с самостоятельным разрядом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й объем и чувствительность счетч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Несамогасящиеся счетчики: механизм разряда, схема включения счетчика, форма и длительность импуль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гасящиеся счетч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гасящиеся счетчик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лняющий газ, механизм развития и гашения разряда. Особенности передачи энергии от основного к вспомогательному газ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гасящиеся счетчики: форма и длительность импульса. Время жизни самогасящихся счетчик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Галогенные счетчи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проводниковые детекто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проводниковые детектор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ипы полупроводниковых детект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проводниковые детектор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ктрометрия излу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тические методы регистрации ионизирующих излуч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Оптические методы регистрации ионизирующих излучений. Сцинтилляционные детекторы ионизирующих излучений. Спинтарископ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Сцинтилляционные детекторы ионизирующих излучений. Фотоэлектронный умножитель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Оптические методы регистрации ионизирующих излучений. Радиограф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ение радиометрических методов для анализа руд, концентратов и со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Применение радиометрических методов для анализа руд, концентратов и солей. Приготовление пробы для анализа. Безопасный вес и представительность пробы. Формула Чечотта. Схема обработки и сокращения рудной пр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Применение радиометрических методов для анализа руд, концентратов и солей. Радиометрические измерения по α-излучению (α-метод): достоинства и недостатки. Интегрирующий ионизационный мет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диометрические измерения по α-излучению (α-метод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Радиометрические измерения по α-излучению (α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е состава пробы и плотности материалов на точность измерений. Требования к эталон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 Радиометрические измерения по α-излучению (α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е твердости минералов и эманирования на точность измерений. Эманационные методы определения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. Радиометрические измерения по α-излучению (α-метод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пульсный метод: сущность, недостатки интегрирующих камер, подготовка мишени, недостатки импульсного метода.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цинтилляционных счетчиков. Их достоинства по сравнению с ионизационной камер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Радиометрические измерения по α-излучению (α-метод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бсолютный 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метод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и на самопоглощение и на обратное рассеяние от подло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 Применение радиометрических методов для анализа руд, концентратов и солей: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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спектроме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метод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8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онизацион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бсолютные измерения по </w:t>
      </w: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лучам. Метод измерения. Геометрическая поправк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на поглощение слоем воздуха и стенками счетч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равка на самопоглощение в слое препарата и поправка на отражени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частиц от подлож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авка на эффективность регистрации по отношению к данному виду излучения и поправка на «мертвое врем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опре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го коэффициента счета. Относительный импульсный метод и условия ег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е определения содержания радиоактивных элементов в рудах относительным импульсным методом. Счетчики для регистрации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 и методика проведения измер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Arial" w:ascii="Arial" w:hAnsi="Arial"/>
          <w:color w:val="000000"/>
          <w:sz w:val="28"/>
          <w:szCs w:val="28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Arial" w:ascii="Arial" w:hAnsi="Arial"/>
          <w:color w:val="000000"/>
          <w:sz w:val="28"/>
          <w:szCs w:val="28"/>
        </w:rPr>
        <w:t>-метод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4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излучению (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етод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метода. Ионизационный метод: применяемое оборудование и его преимущества перед классическими счетчиками. Конструкция герметичного электрометра и его приме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>-излучению. Ионизационный метод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мерение и вычисление активности препаратов, сильно отличающихся по радио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. Ионизационный метод: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е содержания радиоактивных элементов в малоактивных образцах. Причины неточности измерений урановых руд по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луч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пульс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метод. Оборудование для измерений. Методика анализа и определения содержания радиоактивного элемента в порошковых пробах. Определение интенсивности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 и содержания радиоактивного эле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бсолют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етод. Геометрический коэффициент счета. Коэффициент отражения. Эффективность счета и ее зависимости от толщины стенки и ее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рение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излучения сцинтилляционными счетч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бинированный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1. Радиометрические измерения по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лучению: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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спектр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46:00Z</dcterms:created>
  <dc:creator>Gooz</dc:creator>
  <dc:description/>
  <dc:language>en-US</dc:language>
  <cp:lastModifiedBy>user</cp:lastModifiedBy>
  <dcterms:modified xsi:type="dcterms:W3CDTF">2015-12-01T21:22:00Z</dcterms:modified>
  <cp:revision>3</cp:revision>
  <dc:subject/>
  <dc:title/>
</cp:coreProperties>
</file>