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Директор Ф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___________О.Ю. Долм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«___»_____________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РАБОЧАЯ ПРОГРАММА ДИСЦИПЛИН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на 2015/2016 уч.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eastAsia="ja-JP"/>
        </w:rPr>
        <w:t>РАДИОХИМИЧЕСКАЯ ПЕРЕРАБОТКА ОБЛУЧЕННОГО ЯДЕРНОГО ТОПЛ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2835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СПЕЦИАЛЬНОСТЬ: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240501 Химическая технология материалов современной энерге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СПЕЦИАЛИЗАЦИЯ: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Химическая технология материалов ЯТ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КВАЛИФИКАЦИЯ (СТЕПЕНЬ):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инжен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БАЗОВЫЙ УЧЕБНЫЙ ПЛАН ПРИЕМА: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201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КУРС 5 СЕМЕСТР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КОЛИЧЕСТВО КРЕДИТОВ: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КОД ДИСЦИПЛИНЫ: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С3.Б.1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1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енной ресурс</w:t>
            </w:r>
          </w:p>
        </w:tc>
      </w:tr>
      <w:tr>
        <w:trPr>
          <w:trHeight w:val="1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ИД ПРОМЕЖУТОЧНОЙ АТТЕСТАЦИИ: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экзам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БЕСПЕЧИВАЮЩЕЕ ПОДРАЗДЕЛЕНИЕ: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кафедра «Химическая техно-логия редких, рассеянных и радиоактивных элементов» (ХТРЭ) Ф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ЗАВЕДУЮЩИЙ КАФЕДРОЙ ХТРЭ ___________________ Р.И. Крайден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РУКОВОДИТЕЛЬ ООП </w:t>
        <w:tab/>
        <w:t>__________________</w:t>
        <w:tab/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ЕПОДАВАТЕЛЬ </w:t>
        <w:tab/>
        <w:t>___________________ В.А. Карел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2015 г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1. Цели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eastAsia="ja-JP"/>
        </w:rPr>
        <w:t>Цели дисциплины и их соответствие целям ООП</w:t>
      </w:r>
    </w:p>
    <w:p>
      <w:pPr>
        <w:pStyle w:val="Normal"/>
        <w:tabs>
          <w:tab w:val="clear" w:pos="708"/>
          <w:tab w:val="left" w:pos="-154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eastAsia="ja-JP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35"/>
        <w:gridCol w:w="39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цел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О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и освоения дисципли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диохимическая переработка облученного ядерного топлива»</w:t>
            </w:r>
          </w:p>
        </w:tc>
      </w:tr>
      <w:tr>
        <w:trPr>
          <w:trHeight w:val="20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выпускников 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изводственно-техно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тельности в специальной и междисциплинарных областях, связанной с эксплуатацией и модернизацией существующих, внедрением новых наукоемких технологий материалов современной энергетики, к активному участию в инновационной деятельности предприятия или организаци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ормирование у студентов зн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 процессов переработки ОЯТ и применение их в атомной промышленности: для технологии переработки облученного ядерного топлива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пускников к проект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области разработки технологических процессов предприятий ЯТЦ и редкометалльной промыш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студентов навыков разработки технологических схем, расчета технологических параметров, расчета и выбора оборудования; навыков разработки исходных данных для проектирования новых технологических процессов и оборудования, авторского надзора за процессом проектир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выпускников к поиску и получению новой информации, необходимой для решения инженерных и научных задач в области технологии материалов современной энергетики, интеграции знаний применительно к своей области деятельности, к самообучению и постоянному профессиональному самосовершенствованию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поиска научной информации в области процессов переработки ОЯТ, способности к использованию информационных ресурсов (учебная, научная литература, интернет-ресурс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4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  <w:tab w:val="left" w:pos="1600" w:leader="none"/>
        </w:tabs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2. Место модуля (дисциплины) в структуре ООП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ФГОС по специальности 240501 и ООП 240501 «Химическая технология материалов современной энергетики» дисциплина «Радиохимическая переработка облученного ядерного топлива» является дисциплиной специализации относится к базовой части профессионального ци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спешного освоения курса обучающийся должен обладать удовлетворительными базовыми знаниями по неорганической, органической и аналитической химии, полученными при изучении дисциплин (ПРЕРЕКВИЗИ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 дисциплины ОО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дисципл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2.В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Химия урана, тория, плуто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3.Б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имические реакто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2.Б10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Ядерная физ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2.Б10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озиметрия и основ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иационной безопас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3.Б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адиохим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3.Б15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Технология природного ура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3.Б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в теорию ядерных реа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3.Б.1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 ядерного топли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Радиохимическая переработка облученного ядерного топлива»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освоения дисциплин (пререквизитов)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ойства соединени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рана, тория, плутония и редких эле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сновные принципы конструирования химической аппара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войства различных видов излучений и методы их детектир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дозиметрии и радиометрии, способы обеспечения радиационной без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законы, закономерности, механизмы и области применения методов выделения и разделения радионукли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ы процессов переработки урансодержащих природны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работы различных типов ядерных реакто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производства различных видов керамического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ирать оптимальный метод синтеза важнейших соединений урана, плутония, тория и редких эле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выбор типа реактора и выполнять расчет технологических параметров заданного процесса, определять параметры наилучшей организации процесса в химическом реакто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ать задачи прикладной ядерной физики, используя специальную справочную литературу и ядерно-физические констан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ирать методы исследования ионизирующего излу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полученные знания для эксплуатации и разработки технологий выделения микрокомпонента из исходной многокомпонентной смес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ирать оптимальные технологические, эксплуатационные, экономические и безопасные параметры ведения всех видов работ по гидрометаллургии ура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оценку ядерной и радиационной безопасности, воздействия на окружающую сред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ирать подходящий состав и способ производства топливных эле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ами проведения синтеза соединений урана, тор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ами расчета и анализа процессов в химических реакторах, определения технологических показател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ками определения периода полураспада и других величин используя графический и аналитический мето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ами безопасного проведения работ с радионуклидами в открытом виде в лаборатор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ками подготовки проб радиоактивных элементов для проведения радиометрического анализа; навыками обработки, анализа и осмысления результатов радиохимического выделения элементов и их радиометрического измерения; навыками представления итогов измерений в виде отчетов и публикац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ами проведения процессов выщелачивания урана из рудных материалов, очистки соединений урана от примес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ами процессов синтеза оксидов, фторидов и металлического у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необходимый минимум знаний определяется при проведении «входного» контроля на первом занятии. По итогам «входного» контроля обучающемуся даются рекомендации по восполнению утраченных знаний в форме самостоятельной работы или с помощью препода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разделов дисциплины «Радиохимическая переработка облучённого ядерного топлива» согласовано с содержанием дисциплин, изучаемых параллельно (КОРЕКВИЗИТЫ)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3.Б18 Основы проектирования химических производст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3.Б14 Системы управления химико-технологическими процесс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3.В7 Химическая технология редких и благородных металл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 xml:space="preserve">3. Результаты освоения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609"/>
        <w:gridCol w:w="2149"/>
        <w:gridCol w:w="671"/>
        <w:gridCol w:w="1971"/>
        <w:gridCol w:w="577"/>
        <w:gridCol w:w="2288"/>
      </w:tblGrid>
      <w:tr>
        <w:trPr>
          <w:trHeight w:val="34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pacing w:val="-6"/>
                <w:sz w:val="24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0"/>
                <w:lang w:val="en-US" w:eastAsia="ja-JP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ja-JP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ja-JP"/>
              </w:rPr>
              <w:t>(компетенции из ФГОС)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ja-JP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ja-JP"/>
              </w:rPr>
              <w:t>К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ja-JP"/>
              </w:rPr>
              <w:t>Зн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ja-JP"/>
              </w:rPr>
              <w:t>К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ja-JP"/>
              </w:rPr>
              <w:t>Ум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ja-JP"/>
              </w:rPr>
              <w:t>К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ja-JP"/>
              </w:rPr>
              <w:t>Владение</w:t>
            </w:r>
          </w:p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US" w:eastAsia="ja-JP"/>
              </w:rPr>
              <w:t>опытом</w:t>
            </w:r>
          </w:p>
        </w:tc>
      </w:tr>
      <w:tr>
        <w:trPr>
          <w:trHeight w:val="4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-1, 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К-1.1</w:t>
            </w:r>
          </w:p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ы создания замкнутого ядерного топливного цикла, возможные способы переработки ОЯТ (воднохимические – пурэкс процесс, газофторидные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0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-9, П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2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тадии, недостатки и преимущества, возможные пути совершенствования применяемых способов переработки ОЯ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брать способ переработки различных видов ОЯТ, предусмотреть минимизацию рис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2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 риска и определения мер по обеспечению безопасности разрабатываемых новых технологий обращения с объектами профессиональной деятельности</w:t>
            </w:r>
          </w:p>
        </w:tc>
      </w:tr>
      <w:tr>
        <w:trPr>
          <w:trHeight w:val="10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-13, ПК-6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4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хранения, транспортировки ОЯТ, захоронения РА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4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руководство практической работой отделения радиохимического пред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4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 накопления продуктов распада и трансурановых соединений в различных видах топлива в зависимости от времени облучения</w:t>
            </w:r>
          </w:p>
        </w:tc>
      </w:tr>
      <w:tr>
        <w:trPr>
          <w:trHeight w:val="10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-4, ПК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8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поиск и анализировать информацию в области технологий переработки ОЯ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8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а информации в области технологий переработки ОЯТ, способности к использованию информационных ресурсов (учебная, научная литература, интернет-ресурс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дисциплины у студентов развива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ниверсальные (общекультурные, ОК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ить современную картину мира на основе целостной системы естественнонаучных и математических знан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ОК-1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ла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ой мышления, способностью к обобщению, анализу, восприятию информации, постановке цели и выбору путей ее достиж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ОК-4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ть нормативные правовые документы в свое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ОК-9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ли охраны окружающей среды и рационального природопользования и для развития и сохранения цивилиз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ОК-13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ые (ПК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ть основные законы химии редких элементов в профессиональ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К-1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ть с научно-технической и патентной литературой и использовать полученную информацию при осуществлении своей профессиональ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К-4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К-6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решению профессиональных производственных задач, включающих разработку норм выработки и технологических нормативов расходования сырья, материалов и энергетических затрат, совершенствование контроля технологического процесс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К-7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имать конкретное техническое решение с учетом охраны труда, радиационной безопасности и охраны окружающей сред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К-9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ить безопасное проведение основных химических операций с участием редких элемен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СК-1.1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дисциплины «Радиохимическая переработка облучённого ядерного топлива» студентом должны быть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ланируемые результаты освоения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Д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ировать глубокие инженерные знания и детальное понимание процессов переработки облучённого ядерного топли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Д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ать задачи, связанные с получением и переработкой материалов и изделий ядерного топливного цик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4. Структура и содержание дисциплины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 «Радиохимическая переработка облученного ядерного топлива» предназначена для применения в технологии материалов современной энергетики. При изучении дисциплины рассматривается теоретическая часть и полученные знания закрепляются при проведении практических занятий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. Понятие атомной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е процессы, происходящие в ядерном топливе в процессе эксплуатации. Характеристика ОЯТ, элементный и изотопный состав. Временное хранение ОЯТ и транспортировка к месту переработки. Первичная переработка ОЯТ, удаление оболочки, раство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ран как ядерное топли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ы разделение урана, плутония и продуктов деления. Экстракционная переработка ОЯТ. Пурэкс-процесс. Выделение плутония. Получение Pu и Pu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Производство МОКС-топлива. Использование Pu в оборонных целях. Использование осколков деления урана в медицинских и др.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я ядерного топлива. Радиоактивные от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 и классификация радиоактивных отходов. Захоронение радиоактивных отходов. Предприятия ЯТЦ по переработке и захоронению ОЯТ. Методы обеспечения ядерной и радиационной безопасности на предприятиях по переработке ОЯТ. Эволюция вещественного состава ОЯТ и РАО при длительном хранении и методы глубокой переработки РАО в буду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речень практических зан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Ядерные превращения в процессах ОЯ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счет активности радионук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Экстракция в технологии ОЯ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асчет емкостей и оборудования при захоронении радиоактив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Образователь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и и формирования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ы и формы организации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>
          <w:trHeight w:val="7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– Тренинг, ** – мастер-класс, ***– командный 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етоды и формы организации обучения (ФОО)</w:t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1701"/>
        <w:gridCol w:w="1701"/>
        <w:gridCol w:w="1417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дополнительной литературой, работ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6. Организация и учебно-методическое обеспеч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самостоятельной работы студен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Times New Roman" w:hAnsi="Times New Roman" w:eastAsia="Cambria" w:cs="Times New Roman"/>
          <w:b/>
          <w:b/>
          <w:sz w:val="28"/>
          <w:szCs w:val="24"/>
        </w:rPr>
      </w:pPr>
      <w:r>
        <w:rPr>
          <w:rFonts w:eastAsia="Cambria" w:cs="Times New Roman" w:ascii="Times New Roman" w:hAnsi="Times New Roman"/>
          <w:b/>
          <w:sz w:val="28"/>
          <w:szCs w:val="24"/>
        </w:rPr>
        <w:t>6.1. Виды и формы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i/>
          <w:sz w:val="28"/>
          <w:szCs w:val="24"/>
        </w:rPr>
        <w:t>Текущая самостоятельная работа студентов (ТСРС)</w:t>
      </w:r>
      <w:r>
        <w:rPr>
          <w:rFonts w:eastAsia="Cambria" w:cs="Times New Roman" w:ascii="Times New Roman" w:hAnsi="Times New Roman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8"/>
          <w:szCs w:val="24"/>
        </w:rPr>
        <w:t>направлена на углубление и закрепление знаний студента</w:t>
      </w:r>
      <w:r>
        <w:rPr>
          <w:rFonts w:eastAsia="Cambria" w:cs="Times New Roman" w:ascii="Times New Roman" w:hAnsi="Times New Roman"/>
          <w:i/>
          <w:sz w:val="28"/>
          <w:szCs w:val="28"/>
        </w:rPr>
        <w:t>, развитие практических умений</w:t>
      </w:r>
      <w:r>
        <w:rPr>
          <w:rFonts w:eastAsia="Cambria" w:cs="Times New Roman" w:ascii="Times New Roman" w:hAnsi="Times New Roman"/>
          <w:sz w:val="28"/>
          <w:szCs w:val="28"/>
        </w:rPr>
        <w:t xml:space="preserve"> и включае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пережающ</w:t>
      </w:r>
      <w:r>
        <w:rPr>
          <w:rFonts w:eastAsia="Times New Roman" w:cs="Times New Roman" w:ascii="Times New Roman" w:hAnsi="Times New Roman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амостоятельн</w:t>
      </w:r>
      <w:r>
        <w:rPr>
          <w:rFonts w:eastAsia="Times New Roman" w:cs="Times New Roman" w:ascii="Times New Roman" w:hAnsi="Times New Roman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бо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тем, вынесенных на самостоятельную проработ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  <w:t>Творческая самостоятельная работа (ТСР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СР студента состоит в поиске, анализе, структурировании и презентации информации, анализе научных публикаций по заранее определенной преподавателем теме. Необходимую информацию обучающийся черпает из предложенных преподавателем оригинальных статей по данной теме и информационных источников Internet-ресур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6.2. Содержание самостоятельной работы студентов по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ы индивидуальных домашних заданий (рефератов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 рабо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ить студента осуществлять поиск, анализ, структурирование и презентацию информации, по заранее определенной т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одержание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ферат должен содержать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ую часть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писок использованных источ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Ы РЕФЕРАТ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 из эксплуатации объектов использования атомной энерг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пливные материалы в ядерной энергетик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с отработавшим ядерным топливом и радиоактивными отходами АЭ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овационные энергосберегающие технологии переработки радиоактивных отход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безопасности обращения с радиоактивными отходами предприятий ядерного топливного ци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ЕМЫ, ВЫНОСИМЫЕ НА САМОСТОЯТЕЛЬНУЮ ПРОРАБОТКУ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ьтернативные способы удаления радиоактивных отходов из сферы деятельности челове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ы выбора площадок для захоронения отработавшего топлива и отход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диоактивные загрязнения и их измере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зки радиоактивных материалов: правовое регулирование, организация, безопас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Cambria" w:cs="Times New Roman"/>
          <w:sz w:val="28"/>
          <w:szCs w:val="20"/>
        </w:rPr>
      </w:pPr>
      <w:r>
        <w:rPr>
          <w:rFonts w:eastAsia="Cambria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0"/>
        </w:rPr>
      </w:pPr>
      <w:r>
        <w:rPr>
          <w:rFonts w:eastAsia="Cambria" w:cs="Times New Roman" w:ascii="Times New Roman" w:hAnsi="Times New Roman"/>
          <w:b/>
          <w:bCs/>
          <w:sz w:val="28"/>
          <w:szCs w:val="20"/>
        </w:rPr>
        <w:t>Подготовка к лабораторным работам и коллоквиум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Cambria" w:cs="Times New Roman"/>
          <w:sz w:val="28"/>
          <w:szCs w:val="20"/>
        </w:rPr>
      </w:pPr>
      <w:r>
        <w:rPr>
          <w:rFonts w:eastAsia="Cambria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Cambria" w:cs="Times New Roman"/>
          <w:sz w:val="28"/>
          <w:szCs w:val="20"/>
        </w:rPr>
      </w:pPr>
      <w:r>
        <w:rPr>
          <w:rFonts w:eastAsia="Cambria" w:cs="Times New Roman" w:ascii="Times New Roman" w:hAnsi="Times New Roman"/>
          <w:sz w:val="28"/>
          <w:szCs w:val="20"/>
        </w:rPr>
        <w:t xml:space="preserve">При выполнении самостоятельной работы рекомендуется использовать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ambria" w:cs="Times New Roman" w:ascii="Times New Roman" w:hAnsi="Times New Roman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Cambria" w:cs="Times New Roman" w:ascii="Times New Roman" w:hAnsi="Times New Roman"/>
          <w:sz w:val="28"/>
          <w:szCs w:val="20"/>
        </w:rPr>
        <w:t xml:space="preserve">материалы, размещенные на персональном сайте преподавателя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0"/>
        </w:rPr>
      </w:pPr>
      <w:r>
        <w:rPr>
          <w:rFonts w:eastAsia="Cambria" w:cs="Times New Roman" w:ascii="Times New Roman" w:hAnsi="Times New Roman"/>
          <w:color w:val="0000FF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color w:val="0000FF"/>
          <w:sz w:val="28"/>
          <w:szCs w:val="20"/>
        </w:rPr>
        <w:t xml:space="preserve"> </w:t>
      </w:r>
      <w:r>
        <w:rPr>
          <w:rFonts w:eastAsia="Cambria" w:cs="Times New Roman" w:ascii="Times New Roman" w:hAnsi="Times New Roman"/>
          <w:color w:val="0000FF"/>
          <w:sz w:val="28"/>
          <w:szCs w:val="20"/>
        </w:rPr>
        <w:t xml:space="preserve">http://portal.tpu.ru/SHARED/v/VAKARELIN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Cambria" w:cs="Times New Roman" w:ascii="Times New Roman" w:hAnsi="Times New Roman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Cambria" w:cs="Times New Roman" w:ascii="Times New Roman" w:hAnsi="Times New Roman"/>
          <w:sz w:val="28"/>
          <w:szCs w:val="20"/>
        </w:rPr>
        <w:t xml:space="preserve">литературу из рекомендуемого списк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Cambria" w:cs="Times New Roman" w:ascii="Times New Roman" w:hAnsi="Times New Roman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Cambria" w:cs="Times New Roman" w:ascii="Times New Roman" w:hAnsi="Times New Roman"/>
          <w:sz w:val="28"/>
          <w:szCs w:val="20"/>
        </w:rPr>
        <w:t xml:space="preserve">литературу из фондов НТБ, не включенную в список рекомендуемо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ambria" w:cs="Times New Roman" w:ascii="Times New Roman" w:hAnsi="Times New Roman"/>
          <w:sz w:val="28"/>
          <w:szCs w:val="20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Cambria" w:cs="Times New Roman" w:ascii="Times New Roman" w:hAnsi="Times New Roman"/>
          <w:sz w:val="28"/>
          <w:szCs w:val="20"/>
        </w:rPr>
        <w:t xml:space="preserve">самостоятельный поиск Internet-ресурс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Cambria" w:cs="Times New Roman"/>
          <w:sz w:val="28"/>
          <w:szCs w:val="20"/>
        </w:rPr>
      </w:pPr>
      <w:r>
        <w:rPr>
          <w:rFonts w:eastAsia="Cambria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4"/>
        </w:rPr>
      </w:pPr>
      <w:r>
        <w:rPr>
          <w:rFonts w:eastAsia="Cambria" w:cs="Times New Roman" w:ascii="Times New Roman" w:hAnsi="Times New Roman"/>
          <w:b/>
          <w:sz w:val="28"/>
          <w:szCs w:val="24"/>
        </w:rPr>
        <w:t>6.3. Контроль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Оценка результатов самостоятельной работы организуется следующим образом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прос на лекциях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прос на практических занятиях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о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экзамен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7. Средства текущей и промежуточной оценки качества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 xml:space="preserve">Средства (фонд оценочных средств) оценки текущей успеваемости и промежуточной аттестации студентов по итогам освоения дисциплины «Радиохимическая переработка облучённого ядерного топлива» представляют собой комплект контролирующих материалов следующих вид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sz w:val="28"/>
          <w:szCs w:val="24"/>
        </w:rPr>
        <w:t xml:space="preserve">входной контроль, целью которого является выявление наиболее слабо подготовленных студентов, осуществляется с помощью тес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sz w:val="28"/>
          <w:szCs w:val="24"/>
        </w:rPr>
        <w:t xml:space="preserve">текущий контроль осуществляется в форме опросов на занятиях и коллоквиумов по итогам изучения студентами одного или нескольких раздел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Cambria" w:cs="Times New Roman" w:ascii="Times New Roman" w:hAnsi="Times New Roman"/>
          <w:sz w:val="28"/>
          <w:szCs w:val="24"/>
        </w:rPr>
        <w:t>рубежный контроль, целью которого является проверка знаний и умений по данной дисциплине (экзаменационные биле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4"/>
              </w:rPr>
              <w:t>Контролирующие 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Д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Д1, РД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Д1, РД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Д1, РД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4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</w:t>
      </w:r>
      <w:r>
        <w:rPr>
          <w:rFonts w:eastAsia="Cambria" w:cs="Times New Roman" w:ascii="Times New Roman" w:hAnsi="Times New Roman"/>
          <w:sz w:val="28"/>
          <w:szCs w:val="28"/>
        </w:rPr>
        <w:t>оценочных средст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  <w:t>Входной контроль по дисциплине «Радиохимическая переработка облучённого ядерного топли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1. Какое урансодержащее соединение образуется при взаимодействии уранил-сульфата с карбонатом аммония образуется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  <w:lang w:val="en-US"/>
        </w:rPr>
      </w:pPr>
      <w:r>
        <w:rPr>
          <w:rFonts w:eastAsia="Cambria" w:cs="Times New Roman" w:ascii="Times New Roman" w:hAnsi="Times New Roman"/>
          <w:sz w:val="28"/>
          <w:szCs w:val="28"/>
        </w:rPr>
        <w:t>А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) U(CO</w:t>
      </w:r>
      <w:r>
        <w:rPr>
          <w:rFonts w:eastAsia="Cambria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Cambria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Cambria" w:cs="Times New Roman" w:ascii="Times New Roman" w:hAnsi="Times New Roman"/>
          <w:sz w:val="28"/>
          <w:szCs w:val="28"/>
        </w:rPr>
        <w:t>Б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) (NH</w:t>
      </w:r>
      <w:r>
        <w:rPr>
          <w:rFonts w:eastAsia="Cambria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Cambria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[U(CO</w:t>
      </w:r>
      <w:r>
        <w:rPr>
          <w:rFonts w:eastAsia="Cambria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Cambria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]</w:t>
        <w:tab/>
      </w:r>
      <w:r>
        <w:rPr>
          <w:rFonts w:eastAsia="Cambria" w:cs="Times New Roman" w:ascii="Times New Roman" w:hAnsi="Times New Roman"/>
          <w:sz w:val="28"/>
          <w:szCs w:val="28"/>
        </w:rPr>
        <w:t>В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) (NH</w:t>
      </w:r>
      <w:r>
        <w:rPr>
          <w:rFonts w:eastAsia="Cambria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Cambria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[UO</w:t>
      </w:r>
      <w:r>
        <w:rPr>
          <w:rFonts w:eastAsia="Cambria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(CO</w:t>
      </w:r>
      <w:r>
        <w:rPr>
          <w:rFonts w:eastAsia="Cambria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Cambria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  <w:lang w:val="en-US"/>
        </w:rPr>
      </w:pPr>
      <w:r>
        <w:rPr>
          <w:rFonts w:eastAsia="Cambria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2. В какой области работы газового счетчика ионизированных частиц величина импульса не зависит от приложенного напряжения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) область ионизационной камеры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Б) пропорциональная область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) область ограниченной пропорциональности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Г) область Гейг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3. К какому классу органических соединений относится трибутилфосфат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536" w:leader="none"/>
          <w:tab w:val="left" w:pos="62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) спирты</w:t>
        <w:tab/>
        <w:t>Б) кетоны</w:t>
        <w:tab/>
        <w:t>В) эфиры</w:t>
        <w:tab/>
        <w:t>Г) органические кисл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4. Какой ионит используется для выделения урана из рудных пуль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) карбоксильный катиони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Б) сульфокатиони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) третичный ам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Г) четвертичное аммониевое осн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  <w:t>Текущий контроль по дисциплине «Радиохимическая переработка облучённого ядерного топли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ры индивидуальных домашних заданий ИДЗ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одится экстракция радиоактивного вещества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л водного раствора порциями органического экстрагент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л. Определите, сколько нужно провести последовательных экстракций, чтобы обеспечить значение фактора извлечения радиоактивного вещества, равное 98 %, если коэффициент распределения 3,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числите процентное содержание урана в пробе, если при измерении Р- насыщенных слоев образцового и анализируемого веществ были зарегистрированы скорости счета (без фон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9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2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п/мин соответственно. Содержание урана в образцовом веществе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8%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е минимальное количество (в граммах) а) углерода, меченного углеродом-14 б) серы, меченной серой-35 и в) брома, меченного бромом-82 можно определить радиометрическим методом, если имеются меченные указанными радионуклидами препараты с удельной активностью 1 МБк/г? Минимально надежно определяемая с помощью сцинтилляционного детектора скорость счета ра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 рег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0,9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ктор объем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л, в котором хранился меч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рбонат бария масс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29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г, заполнили углекислым газом (24°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9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Па), герметично закрыли и выдержали несколько часов при 100°С. Определить степень изотопного обмена, если установлено, что за время нагревания удельная актив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B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еньшилас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,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й объем раств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без носителя) с удельной актив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8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к/мл необходимо взять, чтобы с помощью изотопного обмена полу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0,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ь меченного иодом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3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килиодида с удельной актив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Бк/мол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8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экстракции радиоактивного вещества из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л водного раствора в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л органического растворителя радиоактивность водной фазы уменьшилась в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>раза. Рассчитайте коэффициент 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</w:rPr>
        <w:t>Рубежный контроль (экзаме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i/>
          <w:iCs/>
          <w:sz w:val="28"/>
          <w:szCs w:val="28"/>
        </w:rPr>
        <w:t>Пример экзаменационного бил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Экзаменационный билет № 5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ab/>
        <w:t xml:space="preserve">По дисциплине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4820"/>
        <w:jc w:val="both"/>
        <w:rPr>
          <w:rFonts w:ascii="Times New Roman" w:hAnsi="Times New Roman" w:eastAsia="Cambria" w:cs="Times New Roman"/>
          <w:sz w:val="28"/>
          <w:szCs w:val="28"/>
          <w:u w:val="single"/>
        </w:rPr>
      </w:pPr>
      <w:r>
        <w:rPr>
          <w:rFonts w:eastAsia="Cambria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Cambria" w:cs="Times New Roman" w:ascii="Times New Roman" w:hAnsi="Times New Roman"/>
          <w:i/>
          <w:iCs/>
          <w:sz w:val="28"/>
          <w:szCs w:val="28"/>
          <w:u w:val="single"/>
        </w:rPr>
        <w:t>«Радиохимическая переработка облучённого ядерного топлив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ab/>
        <w:t xml:space="preserve">Институт </w:t>
      </w:r>
      <w:r>
        <w:rPr>
          <w:rFonts w:eastAsia="Cambria" w:cs="Times New Roman" w:ascii="Times New Roman" w:hAnsi="Times New Roman"/>
          <w:i/>
          <w:iCs/>
          <w:sz w:val="28"/>
          <w:szCs w:val="28"/>
          <w:u w:val="single"/>
        </w:rPr>
        <w:t>физико- технически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ab/>
        <w:t>Курс _______</w:t>
      </w:r>
      <w:r>
        <w:rPr>
          <w:rFonts w:eastAsia="Cambria" w:cs="Times New Roman" w:ascii="Times New Roman" w:hAnsi="Times New Roman"/>
          <w:sz w:val="28"/>
          <w:szCs w:val="28"/>
          <w:u w:val="single"/>
        </w:rPr>
        <w:t>5</w:t>
      </w:r>
      <w:r>
        <w:rPr>
          <w:rFonts w:eastAsia="Cambria" w:cs="Times New Roman" w:ascii="Times New Roman" w:hAnsi="Times New Roman"/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1. Характеристика ОЯТ, элементный  и изотопный состав. (15 б.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2. Производство МОКС-топлива. (15 б.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разделение урана, плутония и продуктов деления.</w:t>
      </w:r>
      <w:r>
        <w:rPr>
          <w:rFonts w:eastAsia="Cambria" w:cs="Times New Roman" w:ascii="Times New Roman" w:hAnsi="Times New Roman"/>
          <w:sz w:val="28"/>
          <w:szCs w:val="28"/>
        </w:rPr>
        <w:t xml:space="preserve"> (10 б.)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оставил________________________________</w:t>
      </w:r>
      <w:r>
        <w:rPr>
          <w:rFonts w:eastAsia="Cambria" w:cs="Times New Roman" w:ascii="Times New Roman" w:hAnsi="Times New Roman"/>
          <w:sz w:val="28"/>
          <w:szCs w:val="28"/>
          <w:u w:val="single"/>
        </w:rPr>
        <w:t>профессор Карелин В.А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Утверждаю: Зав.кафедрой__________________</w:t>
      </w:r>
      <w:r>
        <w:rPr>
          <w:rFonts w:eastAsia="Cambria" w:cs="Times New Roman" w:ascii="Times New Roman" w:hAnsi="Times New Roman"/>
          <w:sz w:val="28"/>
          <w:szCs w:val="28"/>
          <w:u w:val="single"/>
        </w:rPr>
        <w:t>Крайденко Р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8. Рейтинг качества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кущая аттес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экзамен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9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i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Топливо и материалы ядерной техники: учебное пособие для вузов / Л. А. Беляев [и др.]; Национальный исследовательский Томский политехнический университет (ТПУ). – Томск: Изд-во ТПУ, 2010. – 275 с.: ил. – Библиогр.: с. 268-271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Бойко В.И. Топливные материалы в ядерной энергетике: учебное пособие / В.И. Бойко, Г.Н. Колпаков, О.В. Селиваникова; Томский политехнический университет (ТПУ). – Томск: Изд-во ТПУ, 2008. – 186 с.: ил. – Инновационная образовательная программа. – Список литературы: с. 185. – ISBN 5-98298-264-4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качек, Михаил Андреевич Обращение с отработавшим ядерным топливом и радиоактивными отходами АЭС: учебное пособие для вузов / М. А. Скачек. – Москва: Изд-во МЭИ, 2007. – 448 с.: ил. – Библиогр.: с. 442-448.. – ISBN 978-5-383-00057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mbria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color w:val="000000"/>
          <w:sz w:val="28"/>
          <w:szCs w:val="28"/>
        </w:rPr>
        <w:t>Дополнительная литература</w:t>
      </w:r>
      <w:r>
        <w:rPr>
          <w:rFonts w:eastAsia="Cambria" w:cs="Times New Roman" w:ascii="Times New Roman" w:hAnsi="Times New Roman"/>
          <w:b/>
          <w:i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амов Е.О</w:t>
      </w:r>
      <w:r>
        <w:rPr>
          <w:rFonts w:eastAsia="Times New Roman" w:cs="Times New Roman" w:ascii="Times New Roman" w:hAnsi="Times New Roman"/>
          <w:sz w:val="28"/>
          <w:szCs w:val="28"/>
        </w:rPr>
        <w:t>. Экологически безупречная ядерная энергетика / Е. О. Адамов, И. Х. Ганев. – М.: НИКИЭТ. 2007. – 145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своение подземного пространства при утилизации техногенных отходов: учебное пособие / О. А. Горбунова. – М.: Горная книга, 2010-2011 Ч. 2: Захоронение радиоактивных отходов в горных выработках и геологических формациях. – 2011. – 133 с.: ил. – Библиогр.: с. 128-131. – ISBN 978-5-98672-272-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енедикт 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имическая технология ядерных материалов: пер. с англ. / М. Бенедикт, Т. Пигфорд. – М.: Атомиздат. 196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  <w:t>Власов Н.М. Тепловыделяющие элементы ядерных ракетных реакторов: учебное пособие / Н. М. Власов, И. И. Федик. – Москва: ЦНИИатоминформ, 2001. – 208 с.: ил. – Библиогр.: с. 201-205. – ISBN 5-87911-071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 и </w:t>
      </w:r>
      <w:r>
        <w:rPr>
          <w:b/>
          <w:bCs/>
          <w:i/>
          <w:iCs/>
          <w:sz w:val="28"/>
          <w:szCs w:val="28"/>
        </w:rPr>
        <w:t>Internet</w:t>
      </w:r>
      <w:r>
        <w:rPr>
          <w:b/>
          <w:bCs/>
          <w:sz w:val="28"/>
          <w:szCs w:val="28"/>
        </w:rPr>
        <w:t xml:space="preserve">-ресурсы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усвоения учебного материала используются следующие образовательные ресур-с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 Сайт электронных учебников и пособий по химии: </w:t>
      </w:r>
      <w:r>
        <w:rPr>
          <w:color w:val="0000FF"/>
          <w:sz w:val="28"/>
          <w:szCs w:val="28"/>
        </w:rPr>
        <w:t>http://www.rushim.ru/books/books.htm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Основные учебники, практикумы и справочники по химии: </w:t>
      </w:r>
      <w:r>
        <w:rPr>
          <w:color w:val="0000FF"/>
          <w:sz w:val="28"/>
          <w:szCs w:val="28"/>
        </w:rPr>
        <w:t>http://chemistry-chemists.com/Uchebniki.html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 Электронная библиотека по химии </w:t>
      </w:r>
      <w:r>
        <w:rPr>
          <w:color w:val="0000FF"/>
          <w:sz w:val="28"/>
          <w:szCs w:val="28"/>
        </w:rPr>
        <w:t>http://www.chem.msu.su/rus/elibrary/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4. Химия в московском университете: </w:t>
      </w:r>
      <w:r>
        <w:rPr>
          <w:color w:val="0000FF"/>
          <w:sz w:val="28"/>
          <w:szCs w:val="28"/>
        </w:rPr>
        <w:t>http://www.chem.msu.ru/rus/weldept.html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5. Образовательный сервер ХимХелп - полный курс химии: </w:t>
      </w:r>
      <w:r>
        <w:rPr>
          <w:color w:val="0000FF"/>
          <w:sz w:val="28"/>
          <w:szCs w:val="28"/>
        </w:rPr>
        <w:t>www.himhelp.ru/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6. Образовательные ресурсы Интернета по химии: </w:t>
      </w:r>
      <w:r>
        <w:rPr>
          <w:color w:val="0000FF"/>
          <w:sz w:val="28"/>
          <w:szCs w:val="28"/>
        </w:rPr>
        <w:t>http://sc.adm-edu.spb.ru/vmk/Fiz_Mat/Him.pdf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7. Основы теоретической химии. Неорганическая химия: </w:t>
      </w:r>
      <w:r>
        <w:rPr>
          <w:color w:val="0000FF"/>
          <w:sz w:val="28"/>
          <w:szCs w:val="28"/>
        </w:rPr>
        <w:t>http://bobych.ru/lection/himiya/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10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 w:eastAsia="ja-JP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835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удитория, количе-ство установок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Лекционная аудитория, оснащенная мультимедийным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корпус. 332 ауд.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Компьютерный класс используется для работы с базами данных. Специализированный комплект прикладных программ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ChemOffice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корпус, ауд. 340</w:t>
              <w:br/>
              <w:t>12 компьютеров</w:t>
            </w:r>
          </w:p>
        </w:tc>
      </w:tr>
    </w:tbl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MS Mincho;ＭＳ 明朝" w:cs="Times New Roman"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  <w:t xml:space="preserve">Программа составлена на основе Стандарта ООП ТПУ в соответствии с требованиями ФГОС по специальности 240501 «Химическая технология материалов современной энергетик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одобрена на заседании кафедры ХТРЭ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протокол № ____ от «___» _______ 2015г.)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: профессор кафедры ХТРЭ            _______________ Карелин В.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1:00Z</dcterms:created>
  <dc:creator>Galina N. Amelina</dc:creator>
  <dc:description/>
  <dc:language>en-US</dc:language>
  <cp:lastModifiedBy>vakarelin</cp:lastModifiedBy>
  <cp:lastPrinted>2015-03-05T15:53:00Z</cp:lastPrinted>
  <dcterms:modified xsi:type="dcterms:W3CDTF">2015-05-26T11:31:00Z</dcterms:modified>
  <cp:revision>2</cp:revision>
  <dc:subject/>
  <dc:title/>
</cp:coreProperties>
</file>