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-164" w:hanging="425"/>
        <w:jc w:val="center"/>
        <w:rPr>
          <w:b/>
          <w:b/>
        </w:rPr>
      </w:pPr>
      <w:r>
        <w:rPr>
          <w:b/>
        </w:rPr>
        <w:t xml:space="preserve">ВОПРОСЫ ДЛЯ ПОДГОТОВКИ К ЭКЗАМЕНУ </w:t>
      </w:r>
    </w:p>
    <w:p>
      <w:pPr>
        <w:pStyle w:val="Normal"/>
        <w:tabs>
          <w:tab w:val="clear" w:pos="720"/>
          <w:tab w:val="left" w:pos="426" w:leader="none"/>
          <w:tab w:val="left" w:pos="10773" w:leader="none"/>
        </w:tabs>
        <w:ind w:left="425" w:right="-164" w:hanging="4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10773" w:leader="none"/>
        </w:tabs>
        <w:ind w:left="425" w:right="-164" w:hanging="425"/>
        <w:rPr>
          <w:i/>
          <w:i/>
        </w:rPr>
      </w:pPr>
      <w:r>
        <w:rPr>
          <w:i/>
        </w:rPr>
        <w:t xml:space="preserve">ПО ЛИНЕЙНОЙ АЛГЕБРЕ И АНАЛИТИЧЕСКОЙ ГЕОМЕТРИИ </w:t>
      </w:r>
    </w:p>
    <w:p>
      <w:pPr>
        <w:pStyle w:val="Normal"/>
        <w:tabs>
          <w:tab w:val="clear" w:pos="720"/>
          <w:tab w:val="left" w:pos="426" w:leader="none"/>
          <w:tab w:val="left" w:pos="10773" w:leader="none"/>
        </w:tabs>
        <w:ind w:left="425" w:right="-164" w:hanging="42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0773" w:leader="none"/>
        </w:tabs>
        <w:ind w:left="426" w:right="-164" w:hanging="426"/>
        <w:rPr/>
      </w:pPr>
      <w:r>
        <w:rPr/>
        <w:t xml:space="preserve">Матрицы и действия над ним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0773" w:leader="none"/>
        </w:tabs>
        <w:ind w:left="426" w:right="-164" w:hanging="426"/>
        <w:rPr/>
      </w:pPr>
      <w:r>
        <w:rPr/>
        <w:t>Определители матриц, их свойства и правила вычис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0773" w:leader="none"/>
        </w:tabs>
        <w:ind w:left="426" w:right="-164" w:hanging="426"/>
        <w:rPr/>
      </w:pPr>
      <w:r>
        <w:rPr/>
        <w:t>Обратная матрица. Приемы вычисления обратной матриц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0773" w:leader="none"/>
        </w:tabs>
        <w:ind w:left="426" w:right="-164" w:hanging="426"/>
        <w:rPr/>
      </w:pPr>
      <w:r>
        <w:rPr/>
        <w:t>Системы линейных алгебраических уравнений (СЛАУ). Условия совместности и единственности решения СЛА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0773" w:leader="none"/>
        </w:tabs>
        <w:ind w:left="426" w:right="-164" w:hanging="426"/>
        <w:rPr/>
      </w:pPr>
      <w:r>
        <w:rPr/>
        <w:t>Методы решения СЛАУ: Крамера, матричный, Гаус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0773" w:leader="none"/>
        </w:tabs>
        <w:ind w:left="426" w:right="-164" w:hanging="426"/>
        <w:rPr/>
      </w:pPr>
      <w:r>
        <w:rPr/>
        <w:t xml:space="preserve">Векторы. Линейные операции над векторами. Проекция вектора на ось. Координаты вектор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0773" w:leader="none"/>
        </w:tabs>
        <w:ind w:left="426" w:right="-164" w:hanging="426"/>
        <w:rPr/>
      </w:pPr>
      <w:r>
        <w:rPr/>
        <w:t xml:space="preserve">Скалярное произведение двух векторов, его свойства. Вычисление по известным координатам (вывод формулы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0773" w:leader="none"/>
        </w:tabs>
        <w:ind w:left="426" w:right="-164" w:hanging="426"/>
        <w:rPr/>
      </w:pPr>
      <w:r>
        <w:rPr/>
        <w:t>Векторное произведение двух векторов, его свойства. Вычисление по известным координатам (вывод формулы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0773" w:leader="none"/>
        </w:tabs>
        <w:ind w:left="426" w:right="-164" w:hanging="426"/>
        <w:rPr/>
      </w:pPr>
      <w:r>
        <w:rPr/>
        <w:t>Смешанное произведение трех векторов, его свойства. Вычисление по известным координатам (вывод формулы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10773" w:leader="none"/>
        </w:tabs>
        <w:ind w:left="426" w:right="-164" w:hanging="426"/>
        <w:rPr/>
      </w:pPr>
      <w:r>
        <w:rPr/>
        <w:t xml:space="preserve">Прямые линии на плоскости. Различные виды уравнений (вывод) и геометрический смысл входящих в них параметр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10773" w:leader="none"/>
        </w:tabs>
        <w:ind w:left="426" w:right="-164" w:hanging="426"/>
        <w:rPr/>
      </w:pPr>
      <w:r>
        <w:rPr/>
        <w:t xml:space="preserve">Плоскости в пространстве. Различные виды уравнений (вывод) и геометрический смысл входящих в них параметр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10773" w:leader="none"/>
        </w:tabs>
        <w:ind w:left="426" w:right="-164" w:hanging="426"/>
        <w:rPr/>
      </w:pPr>
      <w:r>
        <w:rPr/>
        <w:t xml:space="preserve">Прямые линии в пространстве. Различные виды уравнений (вывод) и геометрический смысл входящих в них параметр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0773" w:leader="none"/>
        </w:tabs>
        <w:ind w:left="426" w:right="-164" w:hanging="426"/>
        <w:rPr/>
      </w:pPr>
      <w:r>
        <w:rPr/>
        <w:t xml:space="preserve">Кривые 2-го порядка на плоскости. Приведение уравнений кривых к каноническому виду. </w:t>
      </w:r>
    </w:p>
    <w:p>
      <w:pPr>
        <w:pStyle w:val="Normal"/>
        <w:tabs>
          <w:tab w:val="clear" w:pos="720"/>
          <w:tab w:val="left" w:pos="426" w:leader="none"/>
          <w:tab w:val="left" w:pos="10773" w:leader="none"/>
        </w:tabs>
        <w:ind w:left="425" w:right="-164" w:hanging="425"/>
        <w:rPr/>
      </w:pPr>
      <w:r>
        <w:rPr/>
      </w:r>
    </w:p>
    <w:p>
      <w:pPr>
        <w:pStyle w:val="Normal"/>
        <w:ind w:left="425" w:right="-164" w:hanging="425"/>
        <w:rPr>
          <w:b/>
          <w:b/>
        </w:rPr>
      </w:pPr>
      <w:r>
        <w:rPr>
          <w:b/>
        </w:rPr>
      </w:r>
    </w:p>
    <w:p>
      <w:pPr>
        <w:pStyle w:val="Normal"/>
        <w:ind w:left="425" w:right="-164" w:hanging="425"/>
        <w:rPr>
          <w:i/>
          <w:i/>
        </w:rPr>
      </w:pPr>
      <w:r>
        <w:rPr>
          <w:i/>
        </w:rPr>
        <w:t>ПО МАТЕМАТИЧЕСКОМУ АНАЛИЗУ</w:t>
      </w:r>
    </w:p>
    <w:p>
      <w:pPr>
        <w:pStyle w:val="Normal"/>
        <w:ind w:left="425" w:right="-164" w:hanging="42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>Понятие функции. Способы задания. Область определения. Четность. Периодично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>Предел функции. Ограниченные и неограниченные фун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>Понятие бесконечно малых и бесконечно больших величин, их взаимосвяз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>Сравнение бесконечно малых и бесконечно больших величин. Порядок одной величины по отношению к другой. Использование при вычислении предел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>Основные теоремы о пределах (с доказательством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>Первый (с доказательством) и второй замечательные предел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>Понятие непрерывности функции в точке и на интервале. Классификация точек разрыва. . Основные свойства функций, непрерывных на интервал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>Теоремы о непрерывных функциях (с доказательством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 xml:space="preserve">Понятие производной функции. Геометрический и механический смысл производно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>Теорема о непрерывности дифференцируемых функций (с доказательством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>Основные правила вычисления производных (вывод). Теорема (с доказательством) о производной сложной фун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 xml:space="preserve">Теорема о производной обратной функции (с доказательством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>Теорема о производной функции, заданной параметрически (с доказательством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 xml:space="preserve">Касательная и нормаль к кривой (вывод уравнений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 xml:space="preserve">Понятие дифференциала. Геометрический смысл. Основные свойств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>Производные и дифференциалы высших поряд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>Теоремы</w:t>
      </w:r>
      <w:r>
        <w:rPr>
          <w:i/>
        </w:rPr>
        <w:t xml:space="preserve"> </w:t>
      </w:r>
      <w:r>
        <w:rPr/>
        <w:t xml:space="preserve">(с доказательством) </w:t>
      </w:r>
      <w:r>
        <w:rPr>
          <w:i/>
        </w:rPr>
        <w:t>Ролля, Лагранжа, Коши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 xml:space="preserve">Правила </w:t>
      </w:r>
      <w:r>
        <w:rPr>
          <w:i/>
        </w:rPr>
        <w:t>Лопиталя</w:t>
      </w:r>
      <w:r>
        <w:rPr/>
        <w:t xml:space="preserve"> для раскрытия неопределенностей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(с доказательством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 xml:space="preserve">Формула </w:t>
      </w:r>
      <w:r>
        <w:rPr>
          <w:i/>
        </w:rPr>
        <w:t xml:space="preserve">Тейлора </w:t>
      </w:r>
      <w:r>
        <w:rPr/>
        <w:t>(вывод)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>Теоремы о возрастании и убывании функций (с доказательством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>Понятие экстремума функции. Теоремы (с доказательством) о необходимом и достаточных условиях существования экстрему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 xml:space="preserve">Выпуклость кривых. Точки перегиб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 xml:space="preserve">Асимптоты. Вертикальные и наклонные (вывод формул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 xml:space="preserve">Понятие функции нескольких переменных. Область их определ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 xml:space="preserve">Предел функции нескольких переменных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>Понятие непрерывности функции нескольких перемен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 xml:space="preserve">Дифференцирование функции нескольких переменных. Полное и частные приращения. Частные производны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 xml:space="preserve">Полный дифференциал функции нескольких переменных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 xml:space="preserve">Вычисление частных производных сложных функций нескольких переменных (вывод формул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 xml:space="preserve">Касательная плоскость и нормаль к поверх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 xml:space="preserve">Производная по направлению. Градиент функции и его свойств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 xml:space="preserve">Вычисление частных производных и дифференциалов высших порядко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 xml:space="preserve">Формула </w:t>
      </w:r>
      <w:r>
        <w:rPr>
          <w:i/>
        </w:rPr>
        <w:t xml:space="preserve">Тейлора </w:t>
      </w:r>
      <w:r>
        <w:rPr/>
        <w:t xml:space="preserve">для функций нескольких переменных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>Экстремумы функции нескольких переменных. Необходимое и достаточное условия существования экстрему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 xml:space="preserve">Условные экстремумы функции нескольких переменных. 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льзя не знат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изусть</w:t>
      </w:r>
      <w:r>
        <w:rPr>
          <w:sz w:val="28"/>
          <w:szCs w:val="28"/>
        </w:rPr>
        <w:t xml:space="preserve">): </w:t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ения тригонометрических и обратных тригонометрических функций; логарифма; обратной матрицы; вектора; координат вектора; скалярного, векторного и смешанного произведения векторов; предела переменной; функции; предела функции; непрерывности функции в точке; производной функции; дифференциала функции; </w:t>
      </w:r>
      <w:r>
        <w:rPr>
          <w:i/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функции; </w:t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both"/>
        <w:rPr/>
      </w:pPr>
      <w:r>
        <w:rPr>
          <w:sz w:val="28"/>
          <w:szCs w:val="28"/>
        </w:rPr>
        <w:tab/>
        <w:t xml:space="preserve">Условия перпендикулярности, параллельности и компланарности векторов; </w:t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улировки вышеперечисленных теорем;</w:t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ул для вычисления: скалярного, векторного и смешанного произведения векторов; 1-го и 2-го замечательных пределов: дифференциала функций одной переменной; полного дифференциала функций нескольких переменных; градиента функции; </w:t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 вычисления производной;</w:t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аблицы производных основных элементарных функц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ометрический и механический смысл производной функции;</w:t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ьзя не уметь:</w:t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адывать, вычитать, умножать, делить действительные числа, включая дробные и отрицательные;</w:t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ходить популярные значения тригонометрических и обратных тригонометрических функций, используя единичную окружность;</w:t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числять логарифмы чисел в простых случаях;</w:t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елять полный квадрат в квадратном трехчлене;</w:t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числять определители матриц;</w:t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ать системы линейных алгебраических уравнений:</w:t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числять простые пределы последовательностей и функций;</w:t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ычислять производные сложных функций; </w:t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числять производные и частные производные сложных функций;</w:t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рушение «</w:t>
      </w:r>
      <w:r>
        <w:rPr>
          <w:b/>
          <w:i/>
          <w:sz w:val="28"/>
          <w:szCs w:val="28"/>
        </w:rPr>
        <w:t>НЕЛЬЗЯ</w:t>
      </w:r>
      <w:r>
        <w:rPr>
          <w:sz w:val="28"/>
          <w:szCs w:val="28"/>
        </w:rPr>
        <w:t>» ведет к оценке «</w:t>
      </w:r>
      <w:r>
        <w:rPr>
          <w:b/>
          <w:i/>
          <w:sz w:val="28"/>
          <w:szCs w:val="28"/>
        </w:rPr>
        <w:t>НЕУДОВЛЕТВОРИТЕЛЬНО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экзаменационного билета</w:t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 xml:space="preserve">Скалярное произведение двух векторов. Формула для вычисления по известным координатам векторов. Геометрический смысл. Угол между векторами, прямыми и плоскостя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 xml:space="preserve">Понятие производной функции </w:t>
      </w:r>
      <w:r>
        <w:rPr>
          <w:sz w:val="24"/>
          <w:szCs w:val="24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1014231720" r:id="rId2"/>
        </w:object>
      </w:r>
      <w:r>
        <w:rPr>
          <w:sz w:val="24"/>
          <w:szCs w:val="24"/>
        </w:rPr>
        <w:t>. Геометрический и механический смысл. Вывод формулы для (</w:t>
      </w:r>
      <w:r>
        <w:rPr>
          <w:sz w:val="24"/>
          <w:szCs w:val="24"/>
          <w:lang w:val="en-US"/>
        </w:rPr>
        <w:t>UV)</w:t>
      </w:r>
      <w:r>
        <w:rPr>
          <w:sz w:val="24"/>
          <w:szCs w:val="24"/>
          <w:vertAlign w:val="superscript"/>
          <w:lang w:val="en-US"/>
        </w:rPr>
        <w:t>|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 параллелограмме </w:t>
      </w:r>
      <w:r>
        <w:rPr>
          <w:sz w:val="24"/>
          <w:szCs w:val="24"/>
          <w:lang w:val="en-US"/>
        </w:rPr>
        <w:t>ABCD</w:t>
      </w:r>
      <w:r>
        <w:rPr>
          <w:sz w:val="24"/>
          <w:szCs w:val="24"/>
        </w:rPr>
        <w:t xml:space="preserve"> найти площадь треугольника </w:t>
      </w:r>
      <w:r>
        <w:rPr>
          <w:sz w:val="24"/>
          <w:szCs w:val="24"/>
          <w:lang w:val="en-US"/>
        </w:rPr>
        <w:t>AOD</w:t>
      </w:r>
      <w:r>
        <w:rPr>
          <w:sz w:val="24"/>
          <w:szCs w:val="24"/>
        </w:rPr>
        <w:t xml:space="preserve">, где точка О является точкой пересечения диагоналей 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ab/>
        <w:t xml:space="preserve">A(1,2,3), B(0,-1,2), C(3,0,-2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омощью дифференциала вычислить приближенное значение</w:t>
      </w:r>
      <w:r>
        <w:rPr>
          <w:sz w:val="24"/>
          <w:szCs w:val="24"/>
        </w:rPr>
        <w:object w:dxaOrig="63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8pt" filled="f" o:ole="">
            <v:imagedata r:id="rId5" o:title=""/>
          </v:shape>
          <o:OLEObject Type="Embed" ProgID="" ShapeID="ole_rId4" DrawAspect="Content" ObjectID="_816001649" r:id="rId4"/>
        </w:objec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05:00Z</dcterms:created>
  <dc:creator>Alexandre Katalov</dc:creator>
  <dc:description/>
  <dc:language>en-US</dc:language>
  <cp:lastModifiedBy>Viktor A. Kilin</cp:lastModifiedBy>
  <cp:lastPrinted>2013-12-11T15:26:00Z</cp:lastPrinted>
  <dcterms:modified xsi:type="dcterms:W3CDTF">2022-12-15T09:05:00Z</dcterms:modified>
  <cp:revision>2</cp:revision>
  <dc:subject/>
  <dc:title>ВОПРОСЫ</dc:title>
</cp:coreProperties>
</file>