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>ТОМСКИЙ ПОЛИТЕХНИЧЕСКИЙ УНИВЕРСИТЕТ»</w:t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6"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ind w:left="5760" w:firstLine="72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widowControl/>
        <w:ind w:left="5760" w:firstLine="72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Инженерная школа ядерных технологи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аучно-образовательный центр Б.П. Вейнберг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Адгезия покрытий и методы её измер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цент НОЦ Б.П. Вейнберга                                                         Юрьева А.В.</w:t>
      </w:r>
    </w:p>
    <w:p>
      <w:pPr>
        <w:pStyle w:val="Normal"/>
        <w:rPr/>
      </w:pPr>
      <w:r>
        <w:rPr/>
        <w:t>Старший преподаватель</w:t>
      </w:r>
    </w:p>
    <w:p>
      <w:pPr>
        <w:pStyle w:val="Normal"/>
        <w:rPr/>
      </w:pPr>
      <w:r>
        <w:rPr/>
        <w:t>НОЦ Б.П. Вейнберга                                                                        Грудинин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 2025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1798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практик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8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ьные задания на практик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897">
            <w:r>
              <w:rPr>
                <w:rStyle w:val="IndexLink"/>
                <w:lang w:val="en-US" w:eastAsia="en-US"/>
              </w:rPr>
              <w:t>Задание 1 «Влияние материала подложки на адгезию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898">
            <w:r>
              <w:rPr>
                <w:rStyle w:val="IndexLink"/>
                <w:lang w:val="en-US" w:eastAsia="en-US"/>
              </w:rPr>
              <w:t>Задание 2 «Влияние метода осаждения на адгезию покрытия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899">
            <w:r>
              <w:rPr>
                <w:rStyle w:val="IndexLink"/>
                <w:lang w:val="en-US" w:eastAsia="en-US"/>
              </w:rPr>
              <w:t>Задание 3 «Методы измерения адгезии. Дуговое испарение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900">
            <w:r>
              <w:rPr>
                <w:rStyle w:val="IndexLink"/>
                <w:lang w:val="en-US" w:eastAsia="en-US"/>
              </w:rPr>
              <w:t>Задание 4 «Методы измерения адгезии. Магнетронное распыление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901">
            <w:r>
              <w:rPr>
                <w:rStyle w:val="IndexLink"/>
                <w:lang w:val="en-US" w:eastAsia="en-US"/>
              </w:rPr>
              <w:t>Задание 5 «КВО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179902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02179895"/>
      <w:bookmarkEnd w:id="0"/>
      <w:r>
        <w:rPr>
          <w:rFonts w:cs="Times New Roman" w:ascii="Times New Roman" w:hAnsi="Times New Roman"/>
          <w:sz w:val="24"/>
          <w:szCs w:val="24"/>
        </w:rPr>
        <w:t>Структура учебной практи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та осуществляется в группе по 3 человека. </w:t>
      </w:r>
    </w:p>
    <w:p>
      <w:pPr>
        <w:pStyle w:val="Normal"/>
        <w:ind w:firstLine="708"/>
        <w:jc w:val="both"/>
        <w:rPr/>
      </w:pPr>
      <w:r>
        <w:rPr/>
        <w:t>Каждая группа выполняет практические задания и подробно прорабатывает теоретический вопрос по указанной теме.</w:t>
      </w:r>
    </w:p>
    <w:p>
      <w:pPr>
        <w:pStyle w:val="Normal"/>
        <w:ind w:firstLine="708"/>
        <w:jc w:val="both"/>
        <w:rPr/>
      </w:pPr>
      <w:r>
        <w:rPr/>
        <w:t>Отчет оформляется на подгруппу, дневник студент заполняет индивидуальн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держание практ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 xml:space="preserve">Теоретическая часть </w:t>
      </w:r>
      <w:r>
        <w:rPr/>
        <w:t>(подготовка литературного обзора).</w:t>
      </w:r>
    </w:p>
    <w:p>
      <w:pPr>
        <w:pStyle w:val="Normal"/>
        <w:ind w:firstLine="709"/>
        <w:jc w:val="both"/>
        <w:rPr/>
      </w:pPr>
      <w:r>
        <w:rPr/>
        <w:t>Изучить сущность физического явления и проработать предложенные в индивидуальном задании вопрос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ind w:firstLine="709"/>
        <w:jc w:val="both"/>
        <w:rPr/>
      </w:pPr>
      <w:r>
        <w:rPr/>
        <w:t xml:space="preserve">Провести все экспериментальные исследования по теме, представленной в задани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одготовить отчет</w:t>
      </w:r>
      <w:r>
        <w:rPr/>
        <w:t xml:space="preserve"> в соответствии с требованиями Стандарта ТПУ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Структура отчета по практике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color w:val="000000"/>
        </w:rPr>
        <w:t>Зада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color w:val="000000"/>
        </w:rPr>
        <w:t>Содержа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о введении необходимо привести </w:t>
      </w:r>
      <w:r>
        <w:rPr>
          <w:u w:val="single"/>
        </w:rPr>
        <w:t>общую характеристику</w:t>
      </w:r>
      <w:r>
        <w:rPr/>
        <w:t xml:space="preserve"> рассматриваемого объекта (теоретического вопроса). Описать </w:t>
      </w:r>
      <w:r>
        <w:rPr>
          <w:u w:val="single"/>
        </w:rPr>
        <w:t xml:space="preserve">актуальность </w:t>
      </w:r>
      <w:r>
        <w:rPr/>
        <w:t xml:space="preserve">работы. Должны быть сформулированы </w:t>
      </w:r>
      <w:r>
        <w:rPr>
          <w:u w:val="single"/>
        </w:rPr>
        <w:t>цель и задачи работы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ая часть от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Теоретическая часть работы: </w:t>
      </w:r>
      <w:r>
        <w:rPr>
          <w:color w:val="000000"/>
        </w:rPr>
        <w:t>здесь должны быть подробно описаны теоретические вопросы в соответствии с индивидуальным заданием (обязательно указывать ссылки на используемую литерату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>Практическая часть работы</w:t>
      </w:r>
      <w:r>
        <w:rPr>
          <w:color w:val="000000"/>
        </w:rPr>
        <w:t xml:space="preserve">: необходимо представить описание и анализ </w:t>
      </w:r>
      <w:r>
        <w:rPr>
          <w:color w:val="000000"/>
          <w:u w:val="single"/>
        </w:rPr>
        <w:t>всех</w:t>
      </w:r>
      <w:r>
        <w:rPr>
          <w:color w:val="000000"/>
        </w:rPr>
        <w:t xml:space="preserve"> выполненных экспериментов и расче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схема установки (описание математической модели) и методика выполнения эксперимента / расчета, режимы работы устройств (давление, электрические характеристики, время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полученные результаты (графики, рисунки/фото, таблицы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 вывод по каждому эксперименту/расч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ключение</w:t>
      </w:r>
    </w:p>
    <w:p>
      <w:pPr>
        <w:pStyle w:val="Normal"/>
        <w:jc w:val="both"/>
        <w:rPr/>
      </w:pPr>
      <w:r>
        <w:rPr/>
        <w:t>Общий вывод по всей работе (какие вопросы изучены, что практически сделано, какие закономерности получены и т.д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mbria"/>
        </w:rPr>
      </w:pPr>
      <w:r>
        <w:rPr>
          <w:b/>
        </w:rPr>
        <w:t xml:space="preserve">Список используемой литературы </w:t>
      </w:r>
      <w:r>
        <w:rPr/>
        <w:t>Должно быть использовано не менее 10 источников литературы.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both"/>
        <w:rPr/>
      </w:pPr>
      <w:r>
        <w:rPr>
          <w:rFonts w:eastAsia="Cambria"/>
          <w:b/>
          <w:i/>
          <w:u w:val="single"/>
        </w:rPr>
        <w:t xml:space="preserve">Отчет составляется каждым студентом индивидуально. Объем отчета не менее 20 страниц с приложениями формата А4 печатного текста. </w:t>
      </w:r>
      <w:r>
        <w:rPr>
          <w:b/>
          <w:i/>
          <w:u w:val="single"/>
        </w:rPr>
        <w:t>Отчет должен быть подготовлен в соответствии с требованиями Стандарта ТПУ «Правила оформления ВКР»</w:t>
      </w:r>
    </w:p>
    <w:p>
      <w:pPr>
        <w:pStyle w:val="Normal"/>
        <w:ind w:left="10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Подготовить доклад</w:t>
      </w:r>
      <w:r>
        <w:rPr/>
        <w:t xml:space="preserve"> по выполненной работе с представлением полученных результатов с помощью программы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autoSpaceDE w:val="false"/>
        <w:ind w:firstLine="708"/>
        <w:rPr>
          <w:rFonts w:eastAsia="TimesNewRomanPSMT;MS Mincho"/>
        </w:rPr>
      </w:pPr>
      <w:r>
        <w:rPr>
          <w:rFonts w:eastAsia="TimesNewRomanPSMT;MS Mincho"/>
        </w:rPr>
        <w:t>Состав презентации при докладе: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актуальность работы (постановка проблемы);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цели и задачи работы;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краткое описание теоретических основ, необходимых для понимания работы;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схема и параметры работы экспериментального оборудования, которое использовалось для выполнения работы; </w:t>
      </w:r>
      <w:r>
        <w:rPr>
          <w:color w:val="000000"/>
        </w:rPr>
        <w:t>режимы работы устройств (давление, электрические характеристики, время и т.д.)</w:t>
      </w:r>
      <w:r>
        <w:rPr>
          <w:rFonts w:eastAsia="TimesNewRomanPSMT;MS Mincho"/>
        </w:rPr>
        <w:t>;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езультаты работы: графики, таблицы, рисунки/фото с краткими выводами по ним на слайде;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вычислительная часть практики;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заключение по всей работе</w:t>
      </w:r>
    </w:p>
    <w:p>
      <w:pPr>
        <w:pStyle w:val="Normal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02179896"/>
      <w:bookmarkEnd w:id="1"/>
      <w:r>
        <w:rPr>
          <w:rFonts w:cs="Times New Roman" w:ascii="Times New Roman" w:hAnsi="Times New Roman"/>
          <w:sz w:val="24"/>
          <w:szCs w:val="24"/>
        </w:rPr>
        <w:t>Индивидуальные задания на практик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2" w:name="__RefHeading___Toc202179897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Задание 1 «Влияние материала подложки на адгезию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ая ча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покрытий из хрома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, которыми обладают данные покрыт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ное дуговое испарение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етронное распы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гезия и методы измерения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адгезия покрытия к твёрдому объёмному телу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решётчатых надрезов (метод сеток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сгиба (ГОСТ 9.302-88)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гезиметр для испытания методом решетчатого надреза (устройство, принцип работы)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часть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учение вакуумной установки ПВР (вакуумная схема установки, порядок работы)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хромового покрытия с помощью МРС на разные типы подложек (сталь, стекло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мерение адгезии покрытий методом решётчатых надрезов (путём сравнения со шкалой ГОСТ 311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жимы осаждения покрыт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ощность 1,5 кВт, давление (с </w:t>
      </w:r>
      <w:r>
        <w:rPr>
          <w:lang w:val="en-US"/>
        </w:rPr>
        <w:t>Ar</w:t>
      </w:r>
      <w:r>
        <w:rPr/>
        <w:t>) 0,2 Па.</w:t>
      </w:r>
    </w:p>
    <w:p>
      <w:pPr>
        <w:pStyle w:val="Normal"/>
        <w:jc w:val="both"/>
        <w:rPr/>
      </w:pPr>
      <w:r>
        <w:rPr/>
        <w:t>Время осаждения 20 минут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20217989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Задание 2 «Влияние метода осаждения на адгезию покрыт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ая ча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покрытий из хрома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, которыми обладают данные покрыт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ное дуговое испарение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етронное распы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гезия и методы измерения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адгезия покрытия к твёрдому объёмному телу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решётчатых надрезов (метод сеток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сгиба (ГОСТ 9.302-88)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гезиметр для испытания методом решетчатого надреза (устройство, принцип работы)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часть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акуумной установки ПВР (вакуумная схема установки, порядок работы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лучение хромового покрытия с помощью МРС на стальную подложку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хромового покрытия с помощью вакуумного дугового испарения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мерение адгезии покрытий методом решётчатых надрезов (путём сравнения со шкалой ГОСТ 311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жимы осаждения покры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ля МРС:</w:t>
      </w:r>
    </w:p>
    <w:p>
      <w:pPr>
        <w:pStyle w:val="Normal"/>
        <w:jc w:val="both"/>
        <w:rPr/>
      </w:pPr>
      <w:r>
        <w:rPr/>
        <w:t xml:space="preserve">Мощность 1,5 кВт, давление (с </w:t>
      </w:r>
      <w:r>
        <w:rPr>
          <w:lang w:val="en-US"/>
        </w:rPr>
        <w:t>Ar</w:t>
      </w:r>
      <w:r>
        <w:rPr/>
        <w:t>) 0,2 Па.</w:t>
      </w:r>
    </w:p>
    <w:p>
      <w:pPr>
        <w:pStyle w:val="Normal"/>
        <w:jc w:val="both"/>
        <w:rPr/>
      </w:pPr>
      <w:r>
        <w:rPr/>
        <w:t>Время осаждения 2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уги:</w:t>
      </w:r>
    </w:p>
    <w:p>
      <w:pPr>
        <w:pStyle w:val="Normal"/>
        <w:jc w:val="both"/>
        <w:rPr/>
      </w:pPr>
      <w:r>
        <w:rPr/>
        <w:t>Ток дуги 90 А</w:t>
      </w:r>
    </w:p>
    <w:p>
      <w:pPr>
        <w:pStyle w:val="Normal"/>
        <w:jc w:val="both"/>
        <w:rPr/>
      </w:pPr>
      <w:r>
        <w:rPr/>
        <w:t xml:space="preserve">Время осаждения 10 минут, давление (с </w:t>
      </w:r>
      <w:r>
        <w:rPr>
          <w:lang w:val="en-US"/>
        </w:rPr>
        <w:t>Ar</w:t>
      </w:r>
      <w:r>
        <w:rPr/>
        <w:t>) 0,08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4" w:name="__RefHeading___Toc202179899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Задание 3 «Методы измерения адгезии. Дуговое испаре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ая ча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покрытий из хрома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, которыми обладают данные покрыт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ное дуговое испарение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етронное распы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гезия и методы измерения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адгезия покрытия к твёрдому объёмному телу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решётчатых надрезов (метод сеток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сгиба (ГОСТ 9.302-88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>
          <w:lang w:val="en-US"/>
        </w:rPr>
        <w:t>S</w:t>
      </w:r>
      <w:r>
        <w:rPr/>
        <w:t>с</w:t>
      </w:r>
      <w:r>
        <w:rPr>
          <w:lang w:val="en-US"/>
        </w:rPr>
        <w:t>ratch</w:t>
      </w:r>
      <w:r>
        <w:rPr/>
        <w:t>-тест для измерения адгезии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гезиметр для испытания методом решетчатого надреза (устройство, принцип работы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-тестер </w:t>
      </w:r>
      <w:r>
        <w:rPr>
          <w:sz w:val="24"/>
          <w:szCs w:val="24"/>
          <w:lang w:val="en-US"/>
        </w:rPr>
        <w:t>Mic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-0000 (устройство, принцип работы). </w:t>
      </w:r>
    </w:p>
    <w:p>
      <w:pPr>
        <w:pStyle w:val="Style19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часть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акуумной установки ПВР (вакуумная схема установки, порядок работы)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хромового покрытия с помощью вакуумного дугового испарения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адгезии покрытий методом изгиба, методом решётчатых надрезов (путём сравнения со шкалой ГОСТ 31149), и методом 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>-тес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жимы осаждения покры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ок дуги 90 А</w:t>
      </w:r>
    </w:p>
    <w:p>
      <w:pPr>
        <w:pStyle w:val="Normal"/>
        <w:jc w:val="both"/>
        <w:rPr/>
      </w:pPr>
      <w:r>
        <w:rPr/>
        <w:t xml:space="preserve">Время осаждения 10 минут, давление (с </w:t>
      </w:r>
      <w:r>
        <w:rPr>
          <w:lang w:val="en-US"/>
        </w:rPr>
        <w:t>Ar</w:t>
      </w:r>
      <w:r>
        <w:rPr/>
        <w:t>) 0,08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5" w:name="__RefHeading___Toc202179900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Задание 4 «Методы измерения адгезии. Магнетронное распыле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ая ча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покрытий из хрома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, которыми обладают данные покрыт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ное дуговое испарение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етронное распы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гезия и методы измерения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адгезия покрытия к твёрдому объёмному телу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решётчатых надрезов (метод сеток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метод сгиба (ГОСТ 9.302-88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>
          <w:lang w:val="en-US"/>
        </w:rPr>
        <w:t>S</w:t>
      </w:r>
      <w:r>
        <w:rPr/>
        <w:t>с</w:t>
      </w:r>
      <w:r>
        <w:rPr>
          <w:lang w:val="en-US"/>
        </w:rPr>
        <w:t>ratch</w:t>
      </w:r>
      <w:r>
        <w:rPr/>
        <w:t>-тест для измерения адгезии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гезиметр для испытания методом решетчатого надреза (устройство, принцип работы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-тестер </w:t>
      </w:r>
      <w:r>
        <w:rPr>
          <w:sz w:val="24"/>
          <w:szCs w:val="24"/>
          <w:lang w:val="en-US"/>
        </w:rPr>
        <w:t>Mic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-0000 (устройство, принцип работы). </w:t>
      </w:r>
    </w:p>
    <w:p>
      <w:pPr>
        <w:pStyle w:val="Style19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часть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акуумной установки ПВР (вакуумная схема установки, порядок работы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лучение хромового покрытия с помощью МРС на стальную подложку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адгезии покрытий методом изгиба, методом решётчатых надрезов (путём сравнения со шкалой ГОСТ 31149), и методом 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>-тес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жимы осаждения покры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ощность 1,5 кВт, давление (с </w:t>
      </w:r>
      <w:r>
        <w:rPr>
          <w:lang w:val="en-US"/>
        </w:rPr>
        <w:t>Ar</w:t>
      </w:r>
      <w:r>
        <w:rPr/>
        <w:t>) 0,2 Па.</w:t>
      </w:r>
    </w:p>
    <w:p>
      <w:pPr>
        <w:pStyle w:val="Normal"/>
        <w:jc w:val="both"/>
        <w:rPr/>
      </w:pPr>
      <w:r>
        <w:rPr/>
        <w:t>Время осаждения 20 минут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6" w:name="__RefHeading___Toc202179901"/>
      <w:bookmarkEnd w:id="6"/>
      <w:r>
        <w:rPr>
          <w:rFonts w:cs="Times New Roman" w:ascii="Times New Roman" w:hAnsi="Times New Roman"/>
          <w:b/>
        </w:rPr>
        <w:t>Задание 5 «К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ая часть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ящие покрыт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данных покрытий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, которыми обладают данные покрыт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етронная распылительная система (МРС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устройство, принцип работы и применение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 xml:space="preserve">рабочие характеристики 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достоинства и недоста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дкофазная магнетронная распылительная система (ЖМРС)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устройство, принцип работы и применение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 xml:space="preserve">рабочие характеристики </w:t>
      </w:r>
    </w:p>
    <w:p>
      <w:pPr>
        <w:pStyle w:val="Normal"/>
        <w:numPr>
          <w:ilvl w:val="0"/>
          <w:numId w:val="6"/>
        </w:numPr>
        <w:ind w:left="1843" w:hanging="360"/>
        <w:jc w:val="both"/>
        <w:rPr/>
      </w:pPr>
      <w:r>
        <w:rPr/>
        <w:t>достоинства и недостатки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бор для измерения толщины </w:t>
      </w:r>
      <w:r>
        <w:rPr>
          <w:sz w:val="24"/>
          <w:szCs w:val="24"/>
          <w:lang w:val="en-US"/>
        </w:rPr>
        <w:t>Calotest</w:t>
      </w:r>
      <w:r>
        <w:rPr>
          <w:sz w:val="24"/>
          <w:szCs w:val="24"/>
        </w:rPr>
        <w:t xml:space="preserve"> (устройство, принцип работы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бор для измерения шероховатости поверхности </w:t>
      </w:r>
      <w:r>
        <w:rPr>
          <w:sz w:val="24"/>
          <w:szCs w:val="24"/>
          <w:lang w:val="en-US"/>
        </w:rPr>
        <w:t>Mic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asure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ion</w:t>
      </w:r>
      <w:r>
        <w:rPr>
          <w:sz w:val="24"/>
          <w:szCs w:val="24"/>
        </w:rPr>
        <w:t xml:space="preserve"> (устройство, принцип работы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бор для измерения толщины Микрон - 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устройство, принцип работы)</w:t>
      </w:r>
    </w:p>
    <w:p>
      <w:pPr>
        <w:pStyle w:val="Style19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часть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акуумной установки КВО (вакуумная схема установки, порядок работы)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магнетронной распылительной системы: получение ВАХ при работе аргоном при давлениях 0,2 и 0,4 Па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медного покрытия с помощью МРС и ЖМРС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ределить толщину полученных покрытий с помощью прибора </w:t>
      </w:r>
      <w:r>
        <w:rPr>
          <w:sz w:val="24"/>
          <w:szCs w:val="24"/>
          <w:lang w:val="en-US"/>
        </w:rPr>
        <w:t>Calotest</w:t>
      </w:r>
      <w:r>
        <w:rPr>
          <w:sz w:val="24"/>
          <w:szCs w:val="24"/>
        </w:rPr>
        <w:t xml:space="preserve"> и рассчитать скорость осаждения (для пленок, полученных с помощью ЖМРС)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олщину полученных покрытий с помощью прибора Микрон-5 и рассчитать скорость осаждения (для пленок, полученных с помощью МРС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мерить шероховатость покрытий (получи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зображения поверх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ы осаждения покрытий (</w:t>
      </w:r>
      <w:r>
        <w:rPr>
          <w:u w:val="single"/>
        </w:rPr>
        <w:t>необходимо сформировать ступеньку на подложках</w:t>
      </w:r>
      <w:r>
        <w:rPr/>
        <w:t>).</w:t>
      </w:r>
    </w:p>
    <w:p>
      <w:pPr>
        <w:pStyle w:val="Normal"/>
        <w:jc w:val="both"/>
        <w:rPr/>
      </w:pPr>
      <w:r>
        <w:rPr/>
        <w:t>Для МРС с жидкофазной мишенью:</w:t>
      </w:r>
    </w:p>
    <w:p>
      <w:pPr>
        <w:pStyle w:val="Normal"/>
        <w:jc w:val="both"/>
        <w:rPr/>
      </w:pPr>
      <w:r>
        <w:rPr/>
        <w:t>Мощность 2 кВт, 3 кВт, 4 кВт</w:t>
      </w:r>
    </w:p>
    <w:p>
      <w:pPr>
        <w:pStyle w:val="Normal"/>
        <w:jc w:val="both"/>
        <w:rPr/>
      </w:pPr>
      <w:r>
        <w:rPr/>
        <w:t>Время осаждения 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РС с твердой мишенью:</w:t>
      </w:r>
    </w:p>
    <w:p>
      <w:pPr>
        <w:pStyle w:val="Normal"/>
        <w:jc w:val="both"/>
        <w:rPr/>
      </w:pPr>
      <w:r>
        <w:rPr/>
        <w:t>Мощность 2 кВт, 3 кВт, 4 кВт</w:t>
      </w:r>
    </w:p>
    <w:p>
      <w:pPr>
        <w:pStyle w:val="Normal"/>
        <w:jc w:val="both"/>
        <w:rPr/>
      </w:pPr>
      <w:r>
        <w:rPr/>
        <w:t>Время осаждения 10 минут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7" w:name="__RefHeading___Toc202179902"/>
      <w:bookmarkEnd w:id="7"/>
      <w:r>
        <w:rPr>
          <w:rFonts w:cs="Times New Roman" w:ascii="Times New Roman" w:hAnsi="Times New Roman"/>
          <w:b w:val="false"/>
          <w:sz w:val="24"/>
        </w:rPr>
        <w:t>Рекомендуемая литература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Юрьев Ю. Н. Свойства тонких плёнок оксида титана (TiO[2]) и аморфного углерода (а-С), осаждённых с помощью дуальной магнетронной распылительной системы : диссертация на соискание ученой степени кандидата технических наук : спец. 01.04.07 / Ю. Н. Юрьев ; Национальный исследовательский Томский политехнический университет (ТПУ) ; науч. рук. В. П. Кривобоков. — Томск, 2016.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://earchive.tpu.ru/handle/11683/30546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Юрьева А. В. Осаждение металлических покрытий с помощью магнетрона с жидкофазной мишенью : диссертация на соискание ученой степени кандидата технических наук : спец. 01.04.07 / А. В. Юрьева ; Национальный исследовательский Томский политехнический университет (ТПУ) ; науч. рук. В. П. Кривобоков. — Томск, 2017.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://earchive.tpu.ru/handle/11683/43215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Сиделёв Д. В. Осаждение покрытий из хрома и никеля с помощью магнетронного диода с "горячей" мишенью : диссертация на соискание ученой степени кандидата технических наук : спец. 01.04.07 / Д. В. Сиделёв ; Национальный исследовательский Томский политехнический университет ; науч. рук. В. П. Кривобоков. — Томск, 2018. — 138 л. : ил.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archiv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andle</w:t>
        </w:r>
        <w:r>
          <w:rPr>
            <w:rStyle w:val="InternetLink"/>
            <w:sz w:val="24"/>
            <w:szCs w:val="24"/>
          </w:rPr>
          <w:t>/11683/52755</w:t>
        </w:r>
      </w:hyperlink>
    </w:p>
    <w:p>
      <w:pPr>
        <w:pStyle w:val="Style19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Юрьева А.В. Введение в плазменные технологии и водородную энергетику : учебное пособие [Электронный ресурс] / А. В. Юрьева, А. Н. Ковальчук; Национальный исследовательский Томский политехнический университет (ТПУ). — 1 компьютерный файл (pdf; 1.9 MB). — Томск: Изд-во ТПУ, 2014. — Заглавие с титульного экрана. — Электронная версия печатной публикации. — Режим доступа: из корпоративной сети ТПУ. — Схема доступа: </w:t>
      </w:r>
      <w:hyperlink r:id="rId5" w:tgtFrame="_blank">
        <w:r>
          <w:rPr>
            <w:rStyle w:val="InternetLink"/>
            <w:sz w:val="24"/>
            <w:szCs w:val="24"/>
          </w:rPr>
          <w:t>http://www.lib.tpu.ru/fulltext2/m/2015/m067.pdf</w:t>
        </w:r>
      </w:hyperlink>
      <w:r>
        <w:rPr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ривобоков В.П. Плазменные покрытия (методы и оборудование) : учебное пособие [Электронный ресурс] / В. П. Кривобоков, Н. С. Сочугов, А. А. Соловьев; Томский политехнический университет (ТПУ). — 1 компьютерный файл (pdf; 1.9 MB). — Томск : Изд-во ТПУ, 2008. — Заглавие с титульного экрана. — Электронная версия печатной публикации. — Режим доступа: из корпоративной сети ТПУ. —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 w:tgtFrame="_blank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text</w:t>
        </w:r>
        <w:r>
          <w:rPr>
            <w:rStyle w:val="InternetLink"/>
            <w:sz w:val="24"/>
            <w:szCs w:val="24"/>
          </w:rPr>
          <w:t>2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/2010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195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боков В.П.. Плазменные покрытия (свойства и применение) : учебное пособие [Электронный ресурс] / В. П. Кривобоков, Н. С. Сочугов, А. А. Соловьёв; Национальный исследовательский Томский политехнический университет (ТПУ). — 1 компьютерный файл (pdf; 1.73 MB). — Томск : Изд-во ТПУ, 2011. — Заглавие с титульного экрана. — Электронная версия печатной публикации. — Режим доступа: из корпоративной сети ТПУ. —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 w:tgtFrame="_blank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text</w:t>
        </w:r>
        <w:r>
          <w:rPr>
            <w:rStyle w:val="InternetLink"/>
            <w:sz w:val="24"/>
            <w:szCs w:val="24"/>
          </w:rPr>
          <w:t>2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/2012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260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chive.tpu.ru/handle/11683/30546" TargetMode="External"/><Relationship Id="rId3" Type="http://schemas.openxmlformats.org/officeDocument/2006/relationships/hyperlink" Target="http://earchive.tpu.ru/handle/11683/43215" TargetMode="External"/><Relationship Id="rId4" Type="http://schemas.openxmlformats.org/officeDocument/2006/relationships/hyperlink" Target="http://earchive.tpu.ru/handle/11683/52755" TargetMode="External"/><Relationship Id="rId5" Type="http://schemas.openxmlformats.org/officeDocument/2006/relationships/hyperlink" Target="http://www.lib.tpu.ru/fulltext2/m/2015/m067.pdf" TargetMode="External"/><Relationship Id="rId6" Type="http://schemas.openxmlformats.org/officeDocument/2006/relationships/hyperlink" Target="http://www.lib.tpu.ru/fulltext2/m/2010/m195.pdf" TargetMode="External"/><Relationship Id="rId7" Type="http://schemas.openxmlformats.org/officeDocument/2006/relationships/hyperlink" Target="http://www.lib.tpu.ru/fulltext2/m/2012/m260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8:00Z</dcterms:created>
  <dc:creator>ALENCHA</dc:creator>
  <dc:description/>
  <cp:keywords/>
  <dc:language>en-US</dc:language>
  <cp:lastModifiedBy>Грудинин</cp:lastModifiedBy>
  <cp:lastPrinted>2022-09-13T18:13:00Z</cp:lastPrinted>
  <dcterms:modified xsi:type="dcterms:W3CDTF">2025-06-30T05:44:00Z</dcterms:modified>
  <cp:revision>8</cp:revision>
  <dc:subject/>
  <dc:title>Структура и содержание отчета по практике</dc:title>
</cp:coreProperties>
</file>