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/>
      </w:pPr>
      <w:r>
        <w:rPr/>
        <w:t>Моделирование электромагнита с учетом насыщения магнитной цеп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.1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865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раметр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значение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чение стержня, 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ина стержня, м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vertAlign w:val="subscript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о витков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w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vertAlign w:val="subscript"/>
                      <w:lang w:val="en-US"/>
                    </w:rPr>
                    <w:t>k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противление, Ом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15265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1.1. Расчетная схема электромагнит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рассматривается случай питания обмотки электромагнита от сети переменного напряжение. 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учитывает активное сопротивление обмотки электромагнита и соединительных проводов. Считаем, что при протекании магнитного потока зазор между якорем и сердечником не меняется. Нелинейность схемы обусловлена насыщением магнитной цепи. При насыщении магнитной цепи изменяется относительная магнитная проницаемость стали магнитопровода и, как следствие, индуктивность обмотки электромагн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авнение электрического равновес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36pt" filled="f" o:ole="">
            <v:imagedata r:id="rId4" o:title=""/>
          </v:shape>
          <o:OLEObject Type="Embed" ProgID="" ShapeID="ole_rId3" DrawAspect="Content" ObjectID="_191669955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>(1.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574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7pt;height:35pt" filled="f" o:ole="">
            <v:imagedata r:id="rId6" o:title=""/>
          </v:shape>
          <o:OLEObject Type="Embed" ProgID="" ShapeID="ole_rId5" DrawAspect="Content" ObjectID="_510161959" r:id="rId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ппроксимация кривой намагничивания производится по выраж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82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1pt;height:21pt" filled="f" o:ole="">
            <v:imagedata r:id="rId8" o:title=""/>
          </v:shape>
          <o:OLEObject Type="Embed" ProgID="" ShapeID="ole_rId7" DrawAspect="Content" ObjectID="_1772027510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>(1.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стоянные коэффици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закону полного то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19pt" filled="f" o:ole="">
            <v:imagedata r:id="rId10" o:title=""/>
          </v:shape>
          <o:OLEObject Type="Embed" ProgID="" ShapeID="ole_rId9" DrawAspect="Content" ObjectID="_2072529021" r:id="rId9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>(1.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окосцепление может быть выражено ка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2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2pt;height:15pt" filled="f" o:ole="">
            <v:imagedata r:id="rId12" o:title=""/>
          </v:shape>
          <o:OLEObject Type="Embed" ProgID="" ShapeID="ole_rId11" DrawAspect="Content" ObjectID="_702786198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ab/>
        <w:t>(1.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еобразования уравнений (1.1) – (1.4) и введения оператора дифференциро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тегрирования </w:t>
      </w:r>
      <w:r>
        <w:rPr>
          <w:rFonts w:cs="Times New Roman" w:ascii="Times New Roman" w:hAnsi="Times New Roman"/>
          <w:sz w:val="28"/>
          <w:szCs w:val="28"/>
        </w:rPr>
        <w:object w:dxaOrig="30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38pt" filled="f" o:ole="">
            <v:imagedata r:id="rId14" o:title=""/>
          </v:shape>
          <o:OLEObject Type="Embed" ProgID="" ShapeID="ole_rId13" DrawAspect="Content" ObjectID="_837688760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 получаем уравнения для получения структурной схемы электромагнита с учетом насыщения его магнитной цеп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820" w:dyaOrig="2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1pt;height:139pt" filled="f" o:ole="">
            <v:imagedata r:id="rId16" o:title=""/>
          </v:shape>
          <o:OLEObject Type="Embed" ProgID="" ShapeID="ole_rId15" DrawAspect="Content" ObjectID="_362628955" r:id="rId1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1.5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равнениям (1.5) строим имитационную модель электромагнита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(рис. 1.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965" cy="2743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.2. Имитационная модель электромагни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рис. 1.2 для имитационной модели расшифрованы передаточные функции структурных блоков, а также указаны величины и функции времени на соединительных линиях модели. Все величины можно увидеть на осциллограммах, если подключить к соответствующей соединительной линии осциллограф </w:t>
      </w:r>
      <w:r>
        <w:rPr>
          <w:rFonts w:cs="Times New Roman" w:ascii="Times New Roman" w:hAnsi="Times New Roman"/>
          <w:sz w:val="28"/>
          <w:szCs w:val="28"/>
          <w:lang w:val="en-US"/>
        </w:rPr>
        <w:t>Scop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наблюдения аппроксимированной кривой намагничивания используется 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ph</w:t>
      </w:r>
      <w:r>
        <w:rPr>
          <w:rFonts w:cs="Times New Roman" w:ascii="Times New Roman" w:hAnsi="Times New Roman"/>
          <w:sz w:val="28"/>
          <w:szCs w:val="28"/>
        </w:rPr>
        <w:t xml:space="preserve">. Он имеет два входа и подключается таким образом, чтобы переменная, отображаемая по оси абсцисс, подавалась на первый вход, по оси ординат – на второй вход. В отличие от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cope</w:t>
      </w:r>
      <w:r>
        <w:rPr>
          <w:rFonts w:cs="Times New Roman" w:ascii="Times New Roman" w:hAnsi="Times New Roman"/>
          <w:sz w:val="28"/>
          <w:szCs w:val="28"/>
        </w:rPr>
        <w:t xml:space="preserve"> 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ph</w:t>
      </w:r>
      <w:r>
        <w:rPr>
          <w:rFonts w:cs="Times New Roman" w:ascii="Times New Roman" w:hAnsi="Times New Roman"/>
          <w:sz w:val="28"/>
          <w:szCs w:val="28"/>
        </w:rPr>
        <w:t xml:space="preserve"> не имеет функции автомасштабирования, диапазоны по обеим осям необходимо устанавливать вручную. Чтобы определить диапазон изменения соответствующей переменной, необходимо на каждый вход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ph</w:t>
      </w:r>
      <w:r>
        <w:rPr>
          <w:rFonts w:cs="Times New Roman" w:ascii="Times New Roman" w:hAnsi="Times New Roman"/>
          <w:sz w:val="28"/>
          <w:szCs w:val="28"/>
        </w:rPr>
        <w:t xml:space="preserve"> установить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Scope</w:t>
      </w:r>
      <w:r>
        <w:rPr>
          <w:rFonts w:cs="Times New Roman" w:ascii="Times New Roman" w:hAnsi="Times New Roman"/>
          <w:sz w:val="28"/>
          <w:szCs w:val="28"/>
        </w:rPr>
        <w:t xml:space="preserve">. С помощью них определяются диапазоны изменения переменных и вручную устанавливаются в свойствах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ph</w:t>
      </w:r>
      <w:r>
        <w:rPr>
          <w:rFonts w:cs="Times New Roman" w:ascii="Times New Roman" w:hAnsi="Times New Roman"/>
          <w:sz w:val="28"/>
          <w:szCs w:val="28"/>
        </w:rPr>
        <w:t xml:space="preserve"> (рис. 1.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3818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3. Подключение осциллографов в имитационной мод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пределения зависимости </w:t>
      </w:r>
      <w:r>
        <w:rPr>
          <w:rFonts w:cs="Times New Roman" w:ascii="Times New Roman" w:hAnsi="Times New Roman"/>
          <w:sz w:val="28"/>
          <w:szCs w:val="28"/>
        </w:rPr>
        <w:object w:dxaOrig="72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21pt" filled="f" o:ole="">
            <v:imagedata r:id="rId20" o:title=""/>
          </v:shape>
          <o:OLEObject Type="Embed" ProgID="" ShapeID="ole_rId19" DrawAspect="Content" ObjectID="_1733555321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же используется 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ph</w:t>
      </w:r>
      <w:r>
        <w:rPr>
          <w:rFonts w:cs="Times New Roman" w:ascii="Times New Roman" w:hAnsi="Times New Roman"/>
          <w:sz w:val="28"/>
          <w:szCs w:val="28"/>
        </w:rPr>
        <w:t>. Согласно закону электромагнитной индук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2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19pt" filled="f" o:ole="">
            <v:imagedata r:id="rId22" o:title=""/>
          </v:shape>
          <o:OLEObject Type="Embed" ProgID="" ShapeID="ole_rId21" DrawAspect="Content" ObjectID="_67534792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>(1.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04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39pt" filled="f" o:ole="">
            <v:imagedata r:id="rId24" o:title=""/>
          </v:shape>
          <o:OLEObject Type="Embed" ProgID="" ShapeID="ole_rId23" DrawAspect="Content" ObjectID="_756413223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>(1.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определить, как изменяется во времени индуктивность обмотки электромагнита, используется выра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5pt" filled="f" o:ole="">
            <v:imagedata r:id="rId26" o:title=""/>
          </v:shape>
          <o:OLEObject Type="Embed" ProgID="" ShapeID="ole_rId25" DrawAspect="Content" ObjectID="_803034617" r:id="rId2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>(1.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80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36pt" filled="f" o:ole="">
            <v:imagedata r:id="rId28" o:title=""/>
          </v:shape>
          <o:OLEObject Type="Embed" ProgID="" ShapeID="ole_rId27" DrawAspect="Content" ObjectID="_359886095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>(1.9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итационная модель для определения зависимости </w:t>
      </w:r>
      <w:r>
        <w:rPr>
          <w:rFonts w:cs="Times New Roman" w:ascii="Times New Roman" w:hAnsi="Times New Roman"/>
          <w:sz w:val="28"/>
          <w:szCs w:val="28"/>
        </w:rPr>
        <w:object w:dxaOrig="72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21pt" filled="f" o:ole="">
            <v:imagedata r:id="rId30" o:title=""/>
          </v:shape>
          <o:OLEObject Type="Embed" ProgID="" ShapeID="ole_rId29" DrawAspect="Content" ObjectID="_1844991912" r:id="rId29"/>
        </w:object>
      </w:r>
      <w:r>
        <w:rPr>
          <w:rFonts w:cs="Times New Roman" w:ascii="Times New Roman" w:hAnsi="Times New Roman"/>
          <w:sz w:val="28"/>
          <w:szCs w:val="28"/>
        </w:rPr>
        <w:t xml:space="preserve"> и индуктивности представлена на рис. 1.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5345" cy="4889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.4. Определение зависимости </w:t>
      </w:r>
      <w:r>
        <w:rPr>
          <w:rFonts w:cs="Times New Roman" w:ascii="Times New Roman" w:hAnsi="Times New Roman"/>
          <w:sz w:val="28"/>
          <w:szCs w:val="28"/>
        </w:rPr>
        <w:object w:dxaOrig="7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1pt" filled="f" o:ole="">
            <v:imagedata r:id="rId33" o:title=""/>
          </v:shape>
          <o:OLEObject Type="Embed" ProgID="" ShapeID="ole_rId32" DrawAspect="Content" ObjectID="_367510378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и индуктивности в имитационной мод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усилия притяжения якоря в воздушном зазоре (</w:t>
      </w:r>
      <w:r>
        <w:rPr>
          <w:rFonts w:cs="Times New Roman" w:ascii="Times New Roman" w:hAnsi="Times New Roman"/>
          <w:sz w:val="28"/>
          <w:szCs w:val="28"/>
        </w:rPr>
        <w:object w:dxaOrig="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20pt" filled="f" o:ole="">
            <v:imagedata r:id="rId35" o:title=""/>
          </v:shape>
          <o:OLEObject Type="Embed" ProgID="" ShapeID="ole_rId34" DrawAspect="Content" ObjectID="_705842035" r:id="rId34"/>
        </w:object>
      </w:r>
      <w:r>
        <w:rPr>
          <w:rFonts w:cs="Times New Roman" w:ascii="Times New Roman" w:hAnsi="Times New Roman"/>
          <w:sz w:val="28"/>
          <w:szCs w:val="28"/>
        </w:rPr>
        <w:t>) производится по формуле Максвелл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3159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.95pt;height:41pt" filled="f" o:ole="">
            <v:imagedata r:id="rId37" o:title=""/>
          </v:shape>
          <o:OLEObject Type="Embed" ProgID="" ShapeID="ole_rId36" DrawAspect="Content" ObjectID="_1421970075" r:id="rId3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1.1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для определения усилия притяжения предлагается достроить самостоятельно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е значение напряжения сети, 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ит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чение стерж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стерж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тив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е значение напряжения сети, 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ит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чение стерж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стерж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тив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 (продолже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е значение напряжения сети, 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ит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чение стерж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стерж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тив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е значение напряжения сети, 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ит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чение стерж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стерж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тив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сслед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бразить схему цеп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ать параметры цепи и размеры электромагнита, согласно табл. 1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сти уравнение электрического состояния цепи для мгновенных значений физических величин. привести формулу аппроксимации кривой намагничивания стали магнитопро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роить имитационную модель электромагнита при питании от сети переменного напряжения с учетом насыщения сердечника. Все параметры представлены в табл. 1.2, согласно варианту. В отчете привести имитационную модель с видимыми параметрами блоков и переменными, временные диаграммы тока, магнитной индукции, кривую намагничивания. Сделать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роить имитационную модель для получения зависимости относительной магнитной проницаемости сердечника от напряженности магнитного поля. В отчете привести эту зависимость и соответствующую имитационную модель. Сделать вы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строить имитационную модель для получения временной диаграммы индуктивности. В отчете привести временную диаграмму и соответствующую имитационную модель. Сделать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троить имитационную модель для получения временной диаграммы усилия. В отчете привести временную диаграмму и соответствующую имитационную модель. Сделать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читать процесс при увеличении напряжения сети в 2 раза. Оценить диапазоны изменения тока, магнитной индукции, а также усилия. Объяснить результ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формить отчет в соответствии с приведенными выше пунктами и сделать выводы по работ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и расположение блоков в сре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b/>
          <w:sz w:val="28"/>
          <w:szCs w:val="28"/>
        </w:rPr>
        <w:t>, используемых в лабораторной рабо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иблиоте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Sources </w:t>
      </w:r>
      <w:r>
        <w:rPr>
          <w:rFonts w:cs="Times New Roman" w:ascii="Times New Roman" w:hAnsi="Times New Roman"/>
          <w:b/>
          <w:i/>
          <w:sz w:val="28"/>
          <w:szCs w:val="28"/>
        </w:rPr>
        <w:t>(Источники сигналов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S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ve</w:t>
      </w:r>
      <w:r>
        <w:rPr>
          <w:rFonts w:cs="Times New Roman" w:ascii="Times New Roman" w:hAnsi="Times New Roman"/>
          <w:sz w:val="28"/>
          <w:szCs w:val="28"/>
        </w:rPr>
        <w:t xml:space="preserve"> (Источник синусоидального сигна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– амплитуда, постоянная составляющая, частота, начальная ф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иблиоте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ink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Регистраторы – элементы отображения сигналов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Scope</w:t>
      </w:r>
      <w:r>
        <w:rPr>
          <w:rFonts w:cs="Times New Roman" w:ascii="Times New Roman" w:hAnsi="Times New Roman"/>
          <w:sz w:val="28"/>
          <w:szCs w:val="28"/>
        </w:rPr>
        <w:t xml:space="preserve"> (Осциллограф). Предназначен для построения временных диаграмм. Имеет функцию автомасштаб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ph</w:t>
      </w:r>
      <w:r>
        <w:rPr>
          <w:rFonts w:cs="Times New Roman" w:ascii="Times New Roman" w:hAnsi="Times New Roman"/>
          <w:sz w:val="28"/>
          <w:szCs w:val="28"/>
        </w:rPr>
        <w:t xml:space="preserve"> (Графопостроитель). Предназначен для построения фазовых характеристик – зависимостей одной переменной от другой. Не имеет функции автомасштаб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иблиоте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ntinuou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Integrator</w:t>
      </w:r>
      <w:r>
        <w:rPr>
          <w:rFonts w:cs="Times New Roman" w:ascii="Times New Roman" w:hAnsi="Times New Roman"/>
          <w:sz w:val="28"/>
          <w:szCs w:val="28"/>
        </w:rPr>
        <w:t xml:space="preserve"> (Блок интегрирования). Производит интегрирование входного сиг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иблиоте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t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peration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Блоки математических функций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Сумматор). Производит суммирование / вычитание двух и более сигналов. Свойства – форма блока, количество (знаки) входных сигн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(Произведение). Предназначен для умножения / деления двух и более сигналов. Свойство – количество (знаки) входных сигналов с учетом оп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Gain</w:t>
      </w:r>
      <w:r>
        <w:rPr>
          <w:rFonts w:cs="Times New Roman" w:ascii="Times New Roman" w:hAnsi="Times New Roman"/>
          <w:sz w:val="28"/>
          <w:szCs w:val="28"/>
        </w:rPr>
        <w:t xml:space="preserve"> (Усилитель). Производит умножение входного сигнала на постоянный коэффициент, являющийся свойством бл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иблиоте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fine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unction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Функции, определяемые пользователем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Fcn</w:t>
      </w:r>
      <w:r>
        <w:rPr>
          <w:rFonts w:cs="Times New Roman" w:ascii="Times New Roman" w:hAnsi="Times New Roman"/>
          <w:sz w:val="28"/>
          <w:szCs w:val="28"/>
        </w:rPr>
        <w:t xml:space="preserve">. В свойствах элемента записывается требуемое расчетное выражение относительно перемен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, которая является входным сигналом.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рапулов Ф.Н., Томашевский Д.Н. Теория электромагнитного поля в технических приложениях: Учебное пособие. Екатеринбург: ГОУ ВПО УГТУ-УПИ, 2007. – 248 с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ловян В.В. Электромеханическое преобразование энергии: Учебное пособие. – Новосибирск: Изд-во НГТУ, 2005. – 452 с.</w:t>
      </w:r>
    </w:p>
    <w:sectPr>
      <w:headerReference w:type="default" r:id="rId3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Дисциплина: Теория электромеханического преобразования энер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47:00Z</dcterms:created>
  <dc:creator>Danil</dc:creator>
  <dc:description/>
  <dc:language>en-US</dc:language>
  <cp:lastModifiedBy>Danil</cp:lastModifiedBy>
  <dcterms:modified xsi:type="dcterms:W3CDTF">2013-02-03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