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1. Допускается ли повышенное облучение для работников, ранее получивших дозу 200 мЗв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1. не допускаетс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2. допускается</w:t>
      </w:r>
    </w:p>
    <w:p>
      <w:pPr>
        <w:pStyle w:val="Normal"/>
        <w:spacing w:before="50" w:after="0"/>
        <w:ind w:left="143" w:firstLine="708"/>
        <w:jc w:val="both"/>
        <w:rPr/>
      </w:pPr>
      <w:r>
        <w:rPr/>
        <w:t>3. при добровольном письменном согласии</w:t>
      </w:r>
    </w:p>
    <w:p>
      <w:pPr>
        <w:pStyle w:val="Normal"/>
        <w:spacing w:before="50" w:after="0"/>
        <w:ind w:left="143" w:firstLine="708"/>
        <w:jc w:val="both"/>
        <w:rPr/>
      </w:pPr>
      <w:r>
        <w:rPr/>
        <w:t xml:space="preserve">4. при отсутствии медицинских противопоказаний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hanging="0"/>
        <w:jc w:val="both"/>
        <w:rPr/>
      </w:pPr>
      <w:r>
        <w:rPr/>
        <w:t>2. Запрещение всех видов деятельности по использованию источников излучения, при которых полученная для человека и общества польза не превышает риск возможного вреда, причиненного дополнительным облучением это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1. принцип нормир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2. принцип обосн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3. принцип оптимизац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3. Для чего администрацией организации дополнительно устанавливаются контрольные уровни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1. для снятия с себя ответственности перед контролирующими органам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2. для обеспечения условий, при которых радиационное воздействие будет ниже допустимого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3. для обеспечения условий, при которых радиационное воздействие будет равным, либо меньше допустимого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4. для оперативного контроля и определения виновных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hanging="0"/>
        <w:jc w:val="both"/>
        <w:rPr/>
      </w:pPr>
      <w:r>
        <w:rPr/>
        <w:t>4. Для женщин в возрасте до 45 лет, работающих с источниками излучения, вводятся дополнительные ограничения: эквивалентная доза на поверхности нижней части области живота не должна превышать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 xml:space="preserve">1. 2 мЗв в месяц, а поступление радионуклидов в организм за год не должно быть более 1/5 предела годового поступления для персонала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2. 1 мЗв в месяц, а поступление радионуклидов в организм за год не должно быть более 1/20 предела годового поступления для персонал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3. 1 мЗв в месяц, а поступление радионуклидов в организм за год не должно быть более 1/5 предела годового поступления для персонал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120"/>
        <w:ind w:left="851"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120"/>
        <w:ind w:left="851"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5. Каковы допустимые уровни радиоактивного загрязнения кожных покровов лиц из числа персонала отдельными </w:t>
      </w:r>
      <w:r>
        <w:rPr>
          <w:rFonts w:cs="Symbol" w:ascii="Symbol" w:hAnsi="Symbol"/>
        </w:rPr>
        <w:t></w:t>
      </w:r>
      <w:r>
        <w:rPr/>
        <w:t xml:space="preserve">-активными нуклидами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1. не более 1 част./см</w:t>
      </w:r>
      <w:r>
        <w:rPr>
          <w:vertAlign w:val="superscript"/>
        </w:rPr>
        <w:t>2</w:t>
      </w:r>
      <w:r>
        <w:rPr/>
        <w:t>ми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2. не более 2 част./см</w:t>
      </w:r>
      <w:r>
        <w:rPr>
          <w:vertAlign w:val="superscript"/>
        </w:rPr>
        <w:t>2</w:t>
      </w:r>
      <w:r>
        <w:rPr/>
        <w:t>ми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3. не более 5 част./см</w:t>
      </w:r>
      <w:r>
        <w:rPr>
          <w:vertAlign w:val="superscript"/>
        </w:rPr>
        <w:t>2</w:t>
      </w:r>
      <w:r>
        <w:rPr/>
        <w:t>ми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4. не нормируется           </w:t>
      </w:r>
    </w:p>
    <w:p>
      <w:pPr>
        <w:pStyle w:val="Normal"/>
        <w:tabs>
          <w:tab w:val="clear" w:pos="708"/>
          <w:tab w:val="left" w:pos="851" w:leader="none"/>
        </w:tabs>
        <w:spacing w:lineRule="atLeast" w:line="120"/>
        <w:ind w:left="851" w:right="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1. Распространяется ли действие НРБ-99/2009 на медицинские источники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1. не распространяетс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2. распространяетс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3. не распространяется при условии нормальной эксплуатации аппаратур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hanging="0"/>
        <w:jc w:val="both"/>
        <w:rPr/>
      </w:pPr>
      <w:r>
        <w:rPr/>
        <w:t>2. Непревышение допустимых пределов индивидуальных доз облучения граждан от всех источников  излучения это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1. принцип нормир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2. принцип обосн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3. принцип оптимизац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hanging="0"/>
        <w:jc w:val="both"/>
        <w:rPr/>
      </w:pPr>
      <w:r>
        <w:rPr/>
        <w:t>3. Включают ли в себя основные пределы доз дозы от природного и медицинского облучения, а также дозы вследствие радиационных аварий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1. не включают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2. включают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3. включают только дозы вследствие радиационных авари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4. включают только дозы от природного и медицинского облуче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hanging="0"/>
        <w:jc w:val="both"/>
        <w:rPr/>
      </w:pPr>
      <w:r>
        <w:rPr/>
        <w:t xml:space="preserve">4. Администрация учреждения должна переводить на работу, не связанную с излучением женщин при условии беременности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1. на период беременност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2. на период грудного вскармли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3. на период беременности и грудного вскармливания ребенка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4. не должна переводить на другую работу  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5. Каковы допустимые уровни радиоактивного загрязнения кожных покровов лиц из числа персонала </w:t>
      </w:r>
      <w:r>
        <w:rPr>
          <w:rFonts w:cs="Symbol" w:ascii="Symbol" w:hAnsi="Symbol"/>
        </w:rPr>
        <w:t></w:t>
      </w:r>
      <w:r>
        <w:rPr/>
        <w:t xml:space="preserve">-активными нуклидами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1. не более 100 част./см</w:t>
      </w:r>
      <w:r>
        <w:rPr>
          <w:vertAlign w:val="superscript"/>
        </w:rPr>
        <w:t>2</w:t>
      </w:r>
      <w:r>
        <w:rPr/>
        <w:t>ми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2. не более 250 част./см</w:t>
      </w:r>
      <w:r>
        <w:rPr>
          <w:vertAlign w:val="superscript"/>
        </w:rPr>
        <w:t>2</w:t>
      </w:r>
      <w:r>
        <w:rPr/>
        <w:t>ми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3. не более 200 част./см</w:t>
      </w:r>
      <w:r>
        <w:rPr>
          <w:vertAlign w:val="superscript"/>
        </w:rPr>
        <w:t>2</w:t>
      </w:r>
      <w:r>
        <w:rPr/>
        <w:t>ми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 xml:space="preserve">4. не нормируется           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>1. Распространяется ли действие НРБ-99/2009 на источники излучения, создающие при любых условиях обращения с ними индивидуальную годовую эффективную дозу не более 10 мкЗв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1. не распространяютс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2. распространяетс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hanging="0"/>
        <w:jc w:val="both"/>
        <w:rPr/>
      </w:pPr>
      <w:r>
        <w:rPr/>
        <w:t>2. Запрещение всех видов деятельности по использованию источников излучения, при которых полученная для человека и общества польза не превышает риск возможного вреда, причиненного дополнительным облучением это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1. принцип нормир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2. принцип обосн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3. принцип оптимизац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3. Допустимые уровни облучения персонала группы Б по отношению к персоналу группы А не должны превышать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½ значений для персонала группы 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¼ значений для персонала группы А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должны быть такими же как для населе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4. Для студентов и учащихся старше 16 лет, проходящих профессиональное обучение с использованием источников излучения, годовые дозы на должны превышать значений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установленных для персонала группы 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установленных для персонала группы Б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облучение студентов и учащихся не допускается  </w:t>
      </w:r>
    </w:p>
    <w:p>
      <w:pPr>
        <w:pStyle w:val="Normal"/>
        <w:spacing w:before="50" w:after="0"/>
        <w:ind w:left="1200" w:hanging="300"/>
        <w:jc w:val="both"/>
        <w:rPr/>
      </w:pPr>
      <w:r>
        <w:rPr/>
        <w:t xml:space="preserve">4. установленных для населения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5. Каковы допустимые уровни общего радиоактивного загрязнения основной спецодежды лиц из числа персонала отдельными </w:t>
      </w:r>
      <w:r>
        <w:rPr>
          <w:rFonts w:cs="Symbol" w:ascii="Symbol" w:hAnsi="Symbol"/>
        </w:rPr>
        <w:t></w:t>
      </w:r>
      <w:r>
        <w:rPr/>
        <w:t xml:space="preserve">-активными нуклидами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1. не более 5 част./см</w:t>
      </w:r>
      <w:r>
        <w:rPr>
          <w:vertAlign w:val="superscript"/>
        </w:rPr>
        <w:t>2</w:t>
      </w:r>
      <w:r>
        <w:rPr/>
        <w:t>ми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2. не более 20 част./см</w:t>
      </w:r>
      <w:r>
        <w:rPr>
          <w:vertAlign w:val="superscript"/>
        </w:rPr>
        <w:t>2</w:t>
      </w:r>
      <w:r>
        <w:rPr/>
        <w:t>ми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3. не более 50 част./см</w:t>
      </w:r>
      <w:r>
        <w:rPr>
          <w:vertAlign w:val="superscript"/>
        </w:rPr>
        <w:t>2</w:t>
      </w:r>
      <w:r>
        <w:rPr/>
        <w:t>ми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4. не нормируется 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1. Распространяется ли действие НРБ-99/2009 на космическое излучение на поверхности Земли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273" w:firstLine="578"/>
        <w:jc w:val="both"/>
        <w:rPr/>
      </w:pPr>
      <w:r>
        <w:rPr/>
        <w:t>1. не распространяетс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273" w:firstLine="578"/>
        <w:jc w:val="both"/>
        <w:rPr/>
      </w:pPr>
      <w:r>
        <w:rPr/>
        <w:t>2. распространяется 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hanging="0"/>
        <w:jc w:val="both"/>
        <w:rPr/>
      </w:pPr>
      <w:r>
        <w:rPr/>
        <w:t>2. Непревышение допустимых пределов индивидуальных доз облучения граждан от всех источников  излучения это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1. принцип нормир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2. принцип обосн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3. принцип оптимизац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3. Какую эффективную дозу могут получить лица из персонала (группа А) за год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не более 1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не более 2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не более 25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4. не более 50 мЗв 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4. Какая эффективная доза планируемого повышенного облучения допускается с разрешения структурных подразделений федеральных органов исполнительной власти, осуществляющих государственный санитарно-эпидемиологический надзор на уровне субъекта РФ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не более 5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не более 10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не более 15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4. не более 20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5. Каковы допустимые уровни общего радиоактивного загрязнения основной спецодежды лиц из числа персонала </w:t>
      </w:r>
      <w:r>
        <w:rPr>
          <w:rFonts w:cs="Symbol" w:ascii="Symbol" w:hAnsi="Symbol"/>
        </w:rPr>
        <w:t></w:t>
      </w:r>
      <w:r>
        <w:rPr/>
        <w:t xml:space="preserve">-активными нуклидами?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>1. не более 1000 част./см</w:t>
      </w:r>
      <w:r>
        <w:rPr>
          <w:vertAlign w:val="superscript"/>
        </w:rPr>
        <w:t>2</w:t>
      </w:r>
      <w:r>
        <w:rPr/>
        <w:t>мин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 xml:space="preserve">2. не более 2000 част./см2мин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>3. не более 5000 част./см</w:t>
      </w:r>
      <w:r>
        <w:rPr>
          <w:vertAlign w:val="superscript"/>
        </w:rPr>
        <w:t>2</w:t>
      </w:r>
      <w:r>
        <w:rPr/>
        <w:t xml:space="preserve">мин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>4. не нормируется 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1. Распространяется ли действие НРБ-99/2009 на внутреннее облучение человека, создаваемое природным калием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273" w:firstLine="578"/>
        <w:jc w:val="both"/>
        <w:rPr/>
      </w:pPr>
      <w:r>
        <w:rPr/>
        <w:t>1. распространяетс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273" w:firstLine="578"/>
        <w:jc w:val="both"/>
        <w:rPr/>
      </w:pPr>
      <w:r>
        <w:rPr/>
        <w:t>2. не распространяетс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hanging="0"/>
        <w:jc w:val="both"/>
        <w:rPr/>
      </w:pPr>
      <w:r>
        <w:rPr/>
        <w:t>2. Запрещение всех видов деятельности по использованию источников излучения, при которых полученная для человека и общества польза не превышает риск возможного вреда, причиненного дополнительным облучением это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1. принцип нормир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2. принцип обосн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3. принцип оптимизац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3. Какую эффективную дозу могут получить лица из населения за год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не более 1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не более 5 мЗв 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не более 1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4. Какая эффективная доза планируемого повышенного облучения допускается с разрешения федеральных органов исполнительной власти, уполномоченными осуществлять государственный санитарно-эпидемиологический надзор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не более 5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не более 10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не более 15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4. не более 200 мЗв 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5. Каковы допустимые уровни общего радиоактивного загрязнения поверхности помещений постоянного пребывания персонала и находящегося в них оборудования отдельными </w:t>
      </w:r>
      <w:r>
        <w:rPr>
          <w:rFonts w:cs="Symbol" w:ascii="Symbol" w:hAnsi="Symbol"/>
        </w:rPr>
        <w:t></w:t>
      </w:r>
      <w:r>
        <w:rPr/>
        <w:t>-активными нуклидами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>1. не более 5 част./см</w:t>
      </w:r>
      <w:r>
        <w:rPr>
          <w:vertAlign w:val="superscript"/>
        </w:rPr>
        <w:t>2</w:t>
      </w:r>
      <w:r>
        <w:rPr/>
        <w:t>ми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>2. не более 20 част./см</w:t>
      </w:r>
      <w:r>
        <w:rPr>
          <w:vertAlign w:val="superscript"/>
        </w:rPr>
        <w:t>2</w:t>
      </w:r>
      <w:r>
        <w:rPr/>
        <w:t>ми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>3. не более 50 част./см</w:t>
      </w:r>
      <w:r>
        <w:rPr>
          <w:vertAlign w:val="superscript"/>
        </w:rPr>
        <w:t>2</w:t>
      </w:r>
      <w:r>
        <w:rPr/>
        <w:t>ми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>4. не нормируется           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1. Требования НРБ-99 не распространяются на источники излучения, создающие индивидуальную годовую эффективную дозу не более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1. 10 мк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2. 1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3. 100 мкЗв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4. 10 мЗв 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jc w:val="both"/>
        <w:rPr/>
      </w:pPr>
      <w:r>
        <w:rPr/>
        <w:t>2.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это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1. принцип нормир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2. принцип обосн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firstLine="851"/>
        <w:jc w:val="both"/>
        <w:rPr/>
      </w:pPr>
      <w:r>
        <w:rPr/>
        <w:t>3. принцип оптимизац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3. Какую эквивалентную дозу могут получить лица из персонала (группа А) в хрусталике глаза за год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5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10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150 мЗв 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4. 20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4. При какой дозе однократного облучения лица должны немедленно направляться на медицинское обследование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свыше 200 мЗв/год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свыше 150 мЗв/год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свыше 100 мЗв/го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4. свыше 50 мЗв/го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5. Каковы допустимые уровни общего радиоактивного загрязнения поверхности помещений постоянного пребывания персонала и находящегося в них оборудования </w:t>
      </w:r>
      <w:r>
        <w:rPr>
          <w:rFonts w:cs="Symbol" w:ascii="Symbol" w:hAnsi="Symbol"/>
        </w:rPr>
        <w:t></w:t>
      </w:r>
      <w:r>
        <w:rPr/>
        <w:t xml:space="preserve">-активными нуклидами?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>1. не более 1000 част./см</w:t>
      </w:r>
      <w:r>
        <w:rPr>
          <w:vertAlign w:val="superscript"/>
        </w:rPr>
        <w:t>2</w:t>
      </w:r>
      <w:r>
        <w:rPr/>
        <w:t>мин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 xml:space="preserve">2. не более 2000 част./см2мин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>3. не более 5000 част./см</w:t>
      </w:r>
      <w:r>
        <w:rPr>
          <w:vertAlign w:val="superscript"/>
        </w:rPr>
        <w:t>2</w:t>
      </w:r>
      <w:r>
        <w:rPr/>
        <w:t xml:space="preserve">мин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>4. не нормируется 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1. Каков предел индивидуального пожизненного риска для населения в условиях нормальной эксплуатации источников ионизирующего излучения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2,0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5,0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>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5,0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>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4. 2,0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>       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hanging="0"/>
        <w:jc w:val="both"/>
        <w:rPr/>
      </w:pPr>
      <w:r>
        <w:rPr/>
        <w:t>2. Запрещение всех видов деятельности по использованию источников излучения, при которых полученная для человека и общества польза не превышает риск возможного вреда, причиненного дополнительным облучением это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1. принцип нормир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2. принцип обосн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3. принцип оптимизац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3. Какую эквивалентную дозу могут получить лица из персонала (группа А) в кистях и стопах за год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10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20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40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4. 500 мЗв 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4. Эффективная доза облучения природными источниками излучения в производственных условиях всех работников, включая персонал, не должна превышать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1 мЗв/го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5 мЗв/год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10 мЗв/го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5. Каковы допустимые уровни общего радиоактивного загрязнения поверхности помещений периодического пребывания персонала и находящегося в них оборудования отдельными </w:t>
      </w:r>
      <w:r>
        <w:rPr>
          <w:rFonts w:cs="Symbol" w:ascii="Symbol" w:hAnsi="Symbol"/>
        </w:rPr>
        <w:t></w:t>
      </w:r>
      <w:r>
        <w:rPr/>
        <w:t xml:space="preserve">-активными нуклидами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>1. не более 100 част./см</w:t>
      </w:r>
      <w:r>
        <w:rPr>
          <w:vertAlign w:val="superscript"/>
        </w:rPr>
        <w:t>2</w:t>
      </w:r>
      <w:r>
        <w:rPr/>
        <w:t>мин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 xml:space="preserve">2. не более 20 част./см2мин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>3. не более 50 част./см</w:t>
      </w:r>
      <w:r>
        <w:rPr>
          <w:vertAlign w:val="superscript"/>
        </w:rPr>
        <w:t>2</w:t>
      </w:r>
      <w:r>
        <w:rPr/>
        <w:t xml:space="preserve">мин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>4. не нормируется 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8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1. Каков предел индивидуального пожизненного риска для персонала в условиях нормальной эксплуатации источников ионизирующего излучения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1,0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>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5,0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>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3,0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>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4. 1,0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>       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jc w:val="both"/>
        <w:rPr/>
      </w:pPr>
      <w:r>
        <w:rPr/>
        <w:t>2.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это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1. принцип нормир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2. принцип обосн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firstLine="851"/>
        <w:jc w:val="both"/>
        <w:rPr/>
      </w:pPr>
      <w:r>
        <w:rPr/>
        <w:t>3. принцип оптимизац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3. Какую эквивалентную дозу могут получить лица из населения в хрусталике глаза за год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5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1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15 мЗв 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4. 2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4. Устанавливается ли для населения допустимое значение эффективной дозы, обусловленной суммарным воздействием природных источников излучения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не устанавливается 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устанавливаетс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5. Каковы допустимые уровни общего радиоактивного загрязнения поверхности помещений периодического пребывания персонала и находящегося в них оборудования </w:t>
      </w:r>
      <w:r>
        <w:rPr>
          <w:rFonts w:cs="Symbol" w:ascii="Symbol" w:hAnsi="Symbol"/>
        </w:rPr>
        <w:t></w:t>
      </w:r>
      <w:r>
        <w:rPr/>
        <w:t xml:space="preserve">-активными нуклидами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>1. не более 10000 част./см</w:t>
      </w:r>
      <w:r>
        <w:rPr>
          <w:vertAlign w:val="superscript"/>
        </w:rPr>
        <w:t>2</w:t>
      </w:r>
      <w:r>
        <w:rPr/>
        <w:t>мин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 xml:space="preserve">2. не более 20000 част./см2мин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>3. не более 5000 част./см</w:t>
      </w:r>
      <w:r>
        <w:rPr>
          <w:vertAlign w:val="superscript"/>
        </w:rPr>
        <w:t>2</w:t>
      </w:r>
      <w:r>
        <w:rPr/>
        <w:t xml:space="preserve">мин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>4. не нормируется 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>1. Распространяется ли действие НРБ-99/2009 на источники излучения, создающие при любых условиях обращения с ними индивидуальную годовую эффективную дозу не более 10 мкЗв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1. не распространяютс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2. распространяет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hanging="0"/>
        <w:jc w:val="both"/>
        <w:rPr/>
      </w:pPr>
      <w:r>
        <w:rPr/>
        <w:t>2. Непревышение допустимых пределов индивидуальных доз облучения граждан от всех источников  излучения это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1. принцип нормир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2. принцип обосн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3. принцип оптимизац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3. По достижении какого возраста допускается привлечение персонала к работам, которые могут повлечь повышенное облучение?  </w:t>
      </w:r>
    </w:p>
    <w:p>
      <w:pPr>
        <w:pStyle w:val="Normal"/>
        <w:spacing w:before="50" w:after="0"/>
        <w:ind w:firstLine="708"/>
        <w:jc w:val="both"/>
        <w:rPr/>
      </w:pPr>
      <w:r>
        <w:rPr/>
        <w:t>1. мужчинам с 18 лет, женщинам с 45 при их добровольном письменном согласии, после информирования о возможных дозах облучения и риске для здоровья</w:t>
      </w:r>
    </w:p>
    <w:p>
      <w:pPr>
        <w:pStyle w:val="Normal"/>
        <w:spacing w:before="50" w:after="0"/>
        <w:ind w:firstLine="708"/>
        <w:jc w:val="both"/>
        <w:rPr/>
      </w:pPr>
      <w:r>
        <w:rPr/>
        <w:t xml:space="preserve">2. мужчинам старше 30 лет при их добровольном письменном согласии, после информирования о возможных дозах облучения и риске для здоровья </w:t>
      </w:r>
    </w:p>
    <w:p>
      <w:pPr>
        <w:pStyle w:val="Normal"/>
        <w:spacing w:before="50" w:after="0"/>
        <w:ind w:firstLine="708"/>
        <w:jc w:val="both"/>
        <w:rPr/>
      </w:pPr>
      <w:r>
        <w:rPr/>
        <w:t xml:space="preserve">3. мужчинам старше 21 года при их добровольном письменном согласии, после информирования о возможных дозах облучения и риске для здоровья </w:t>
      </w:r>
    </w:p>
    <w:p>
      <w:pPr>
        <w:pStyle w:val="Normal"/>
        <w:spacing w:before="50" w:after="0"/>
        <w:ind w:firstLine="708"/>
        <w:jc w:val="both"/>
        <w:rPr/>
      </w:pPr>
      <w:r>
        <w:rPr/>
        <w:t xml:space="preserve">4. мужчинам с 30 лет, женщинам с 45 при их добровольном письменном согласии, после информирования о возможных дозах облучения и риске для здоровья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4. При проектировании новых зданий жилищного и общественного назначения мощность эффективной дозы гамма-излучения не должна превышать мощность дозы на открытой местности более чем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на 0,5 мкЗв/ч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на 0,3 мкЗв/ч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на 0,2 мкЗв/ч 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4. не нормируетс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5. Сколько существует ингаляционных классов радионуклидов и их химических соединений, в зависимости от скорости перехода радионуклида из легких в кровь?  </w:t>
      </w:r>
    </w:p>
    <w:p>
      <w:pPr>
        <w:pStyle w:val="Normal"/>
        <w:spacing w:before="50" w:after="0"/>
        <w:ind w:left="1200" w:hanging="300"/>
        <w:jc w:val="both"/>
        <w:rPr>
          <w:lang w:val="en-US"/>
        </w:rPr>
      </w:pPr>
      <w:r>
        <w:rPr>
          <w:lang w:val="en-US"/>
        </w:rPr>
        <w:t>1.</w:t>
        <w:tab/>
        <w:t xml:space="preserve">IV (A,B,C,D) </w:t>
      </w:r>
    </w:p>
    <w:p>
      <w:pPr>
        <w:pStyle w:val="Normal"/>
        <w:spacing w:before="50" w:after="0"/>
        <w:ind w:left="1200" w:hanging="300"/>
        <w:jc w:val="both"/>
        <w:rPr>
          <w:lang w:val="en-US"/>
        </w:rPr>
      </w:pPr>
      <w:r>
        <w:rPr>
          <w:lang w:val="en-US"/>
        </w:rPr>
        <w:t>2.</w:t>
        <w:tab/>
        <w:t xml:space="preserve">II (P,H) </w:t>
      </w:r>
    </w:p>
    <w:p>
      <w:pPr>
        <w:pStyle w:val="Normal"/>
        <w:spacing w:before="50" w:after="0"/>
        <w:ind w:left="1200" w:hanging="300"/>
        <w:jc w:val="both"/>
        <w:rPr/>
      </w:pPr>
      <w:r>
        <w:rPr>
          <w:lang w:val="en-US"/>
        </w:rPr>
        <w:t>3.</w:t>
        <w:tab/>
        <w:t>III (</w:t>
      </w:r>
      <w:r>
        <w:rPr/>
        <w:t>М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 xml:space="preserve">) </w:t>
      </w:r>
    </w:p>
    <w:p>
      <w:pPr>
        <w:pStyle w:val="Normal"/>
        <w:spacing w:before="50" w:after="0"/>
        <w:ind w:left="1200" w:hanging="300"/>
        <w:jc w:val="both"/>
        <w:rPr>
          <w:lang w:val="en-US"/>
        </w:rPr>
      </w:pPr>
      <w:r>
        <w:rPr>
          <w:lang w:val="en-US"/>
        </w:rPr>
        <w:t>4.</w:t>
        <w:tab/>
        <w:t xml:space="preserve">V (I,II,III,IV)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1. Распространяется ли действие НРБ-99/2009 на внутреннее облучение человека, создаваемое природным калием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273" w:firstLine="578"/>
        <w:jc w:val="both"/>
        <w:rPr/>
      </w:pPr>
      <w:r>
        <w:rPr/>
        <w:t>1. распространяетс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273" w:firstLine="578"/>
        <w:jc w:val="both"/>
        <w:rPr/>
      </w:pPr>
      <w:r>
        <w:rPr/>
        <w:t>2. не распространяет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jc w:val="both"/>
        <w:rPr/>
      </w:pPr>
      <w:r>
        <w:rPr/>
        <w:t>2.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это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1. принцип нормир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2. принцип обосн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firstLine="851"/>
        <w:jc w:val="both"/>
        <w:rPr/>
      </w:pPr>
      <w:r>
        <w:rPr/>
        <w:t>3. принцип оптимизац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3. Какую эквивалентную дозу могут получить лица из населения в кистях и стопах за год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5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10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20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4. 50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4. При каком превышении мощности дозы гамма-излучения в эксплуатируемых зданиях по сравнению с мощностью дозы на открытой местности должны проводиться защитные мероприятия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0,2 мкЗв/ч 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0,3 мкЗв/ч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в защитных мероприятиях нет необходимости, если не было радиационного происшеств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5. Название единицы измерения эффективной дозы в системе СИ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 xml:space="preserve">1. зиверт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 xml:space="preserve">2. кюри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 xml:space="preserve">3. беккерель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 xml:space="preserve">4. бэр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1. Требования НРБ-99 не распространяются на источники излучения, создающие индивидуальную годовую эффективную дозу не более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1. 10 мк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2. 1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3. 100 мкЗв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firstLine="851"/>
        <w:jc w:val="both"/>
        <w:rPr/>
      </w:pPr>
      <w:r>
        <w:rPr/>
        <w:t>4. 10 мЗв         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hanging="0"/>
        <w:jc w:val="both"/>
        <w:rPr/>
      </w:pPr>
      <w:r>
        <w:rPr/>
        <w:t>2. Запрещение всех видов деятельности по использованию источников излучения, при которых полученная для человека и общества польза не превышает риск возможного вреда, причиненного дополнительным облучением это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1. принцип нормир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2. принцип обосн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3. принцип оптимизац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3. Какую эффективную дозу могут получить лица из персонала за период трудовой деятельности (50лет)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не более 50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не более 1000 мЗв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не более 2000 мЗв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4. Годовая эффективная доза облучения при проведении обоснованных медицинских ренгенорадиологических обследований в связи с профессиональной деятельностью или в рамках медико-юридических процедур не должна превышать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5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3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1 мЗв 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5. Название величины, регламентирующей поступление данного радионуклида в организм условного человека, приводящее к облучению в ожидаемой дозе, равной соответствующему пределу годовой эффективной (эквивалентной) дозы?  </w:t>
      </w:r>
    </w:p>
    <w:p>
      <w:pPr>
        <w:pStyle w:val="Normal"/>
        <w:spacing w:before="50" w:after="0"/>
        <w:ind w:left="1200" w:hanging="300"/>
        <w:jc w:val="both"/>
        <w:rPr/>
      </w:pPr>
      <w:r>
        <w:rPr/>
        <w:t>1. ДОА</w:t>
      </w:r>
    </w:p>
    <w:p>
      <w:pPr>
        <w:pStyle w:val="Normal"/>
        <w:spacing w:before="50" w:after="0"/>
        <w:ind w:left="1200" w:hanging="300"/>
        <w:jc w:val="both"/>
        <w:rPr/>
      </w:pPr>
      <w:r>
        <w:rPr/>
        <w:t>2. ПДД</w:t>
      </w:r>
    </w:p>
    <w:p>
      <w:pPr>
        <w:pStyle w:val="Normal"/>
        <w:spacing w:before="50" w:after="0"/>
        <w:ind w:left="1200" w:hanging="300"/>
        <w:jc w:val="both"/>
        <w:rPr/>
      </w:pPr>
      <w:r>
        <w:rPr/>
        <w:t>3. ПДП</w:t>
      </w:r>
    </w:p>
    <w:p>
      <w:pPr>
        <w:pStyle w:val="Normal"/>
        <w:spacing w:before="50" w:after="0"/>
        <w:ind w:left="1200" w:hanging="300"/>
        <w:jc w:val="both"/>
        <w:rPr/>
      </w:pPr>
      <w:r>
        <w:rPr/>
        <w:t>4. ПГП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1. Каков предел индивидуального пожизненного риска для населения в условиях нормальной эксплуатации источников ионизирующего излучения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2,0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5,0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>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5,0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>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4. 2,0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>       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hanging="0"/>
        <w:jc w:val="both"/>
        <w:rPr/>
      </w:pPr>
      <w:r>
        <w:rPr/>
        <w:t>2. Непревышение допустимых пределов индивидуальных доз облучения граждан от всех источников  излучения это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1. принцип нормир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2. принцип обосн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  <w:t>3. принцип оптимизац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3. Какую эффективную дозу могут получить лица из населения за период жизни (70лет)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1. не более 5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2. не более 70 мЗв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3. не более 90 мЗ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  <w:t>4. не более 100 мЗв        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4. Что определяет понятие “эффективная доза”?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 xml:space="preserve">1. средняя энергия переданная ионизирующем излучением веществу, находящемуся в элементарном объеме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 xml:space="preserve">2. доза облучения, полученная органом за определенный период времени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 xml:space="preserve">3. величина, определяющая полное воздействие излучения на группу людей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ab/>
        <w:t xml:space="preserve">4. величина, используемая для определения риска возникновения определенных последствий облучения всего тела человека и отдельных его органов с учетом их радиочувствительности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jc w:val="both"/>
        <w:rPr/>
      </w:pPr>
      <w:r>
        <w:rPr/>
        <w:t xml:space="preserve">5. Название единицы измерения активности источника в системе СИ: </w:t>
      </w:r>
    </w:p>
    <w:p>
      <w:pPr>
        <w:pStyle w:val="Normal"/>
        <w:spacing w:before="50" w:after="0"/>
        <w:ind w:left="1200" w:hanging="300"/>
        <w:jc w:val="both"/>
        <w:rPr/>
      </w:pPr>
      <w:r>
        <w:rPr/>
        <w:t xml:space="preserve">1. зиверт </w:t>
      </w:r>
    </w:p>
    <w:p>
      <w:pPr>
        <w:pStyle w:val="Normal"/>
        <w:spacing w:before="50" w:after="0"/>
        <w:ind w:left="1200" w:hanging="300"/>
        <w:jc w:val="both"/>
        <w:rPr/>
      </w:pPr>
      <w:r>
        <w:rPr/>
        <w:t xml:space="preserve">2. кюри </w:t>
      </w:r>
    </w:p>
    <w:p>
      <w:pPr>
        <w:pStyle w:val="Normal"/>
        <w:spacing w:before="50" w:after="0"/>
        <w:ind w:left="1200" w:hanging="300"/>
        <w:jc w:val="both"/>
        <w:rPr/>
      </w:pPr>
      <w:r>
        <w:rPr/>
        <w:t xml:space="preserve">3. беккерель </w:t>
      </w:r>
    </w:p>
    <w:p>
      <w:pPr>
        <w:pStyle w:val="Normal"/>
        <w:spacing w:before="50" w:after="0"/>
        <w:ind w:left="1200" w:hanging="300"/>
        <w:jc w:val="both"/>
        <w:rPr/>
      </w:pPr>
      <w:r>
        <w:rPr/>
        <w:t xml:space="preserve">4. бэр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50" w:after="0"/>
        <w:ind w:left="12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ind w:right="43"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06645" cy="452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452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19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биле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прос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прос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прос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прос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прос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20"/>
                                    <w:ind w:left="720" w:right="4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20"/>
                                    <w:ind w:left="720" w:right="4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20"/>
                                    <w:ind w:left="720" w:right="4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20"/>
                                    <w:ind w:left="720" w:right="4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20"/>
                                    <w:ind w:left="720" w:right="4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20"/>
                                    <w:ind w:left="720" w:right="4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20"/>
                                    <w:ind w:left="720" w:right="4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20"/>
                                    <w:ind w:left="720" w:right="4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20"/>
                                    <w:ind w:left="720" w:right="4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20"/>
                                    <w:ind w:left="720" w:right="4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20"/>
                                    <w:ind w:left="720" w:right="4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ел годового посту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120"/>
                                    <w:ind w:left="720" w:right="43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12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35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19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биле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both"/>
                              <w:rPr/>
                            </w:pPr>
                            <w:r>
                              <w:rPr/>
                              <w:t>Вопрос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both"/>
                              <w:rPr/>
                            </w:pPr>
                            <w:r>
                              <w:rPr/>
                              <w:t>Вопрос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both"/>
                              <w:rPr/>
                            </w:pPr>
                            <w:r>
                              <w:rPr/>
                              <w:t>Вопрос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both"/>
                              <w:rPr/>
                            </w:pPr>
                            <w:r>
                              <w:rPr/>
                              <w:t>Вопрос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both"/>
                              <w:rPr/>
                            </w:pPr>
                            <w:r>
                              <w:rPr/>
                              <w:t>Вопрос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20"/>
                              <w:ind w:left="720" w:right="43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20"/>
                              <w:ind w:left="720" w:right="43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20"/>
                              <w:ind w:left="720" w:right="43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20"/>
                              <w:ind w:left="720" w:right="43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20"/>
                              <w:ind w:left="720" w:right="43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20"/>
                              <w:ind w:left="720" w:right="43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20"/>
                              <w:ind w:left="720" w:right="43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20"/>
                              <w:ind w:left="720" w:right="43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20"/>
                              <w:ind w:left="720" w:right="43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20"/>
                              <w:ind w:left="720" w:right="43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20"/>
                              <w:ind w:left="720" w:right="43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ел годового посту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20"/>
                              <w:ind w:left="720" w:right="43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12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07:00Z</dcterms:created>
  <dc:creator>Maksim</dc:creator>
  <dc:description/>
  <cp:keywords/>
  <dc:language>en-US</dc:language>
  <cp:lastModifiedBy>LushaevaA</cp:lastModifiedBy>
  <dcterms:modified xsi:type="dcterms:W3CDTF">2009-10-14T02:14:00Z</dcterms:modified>
  <cp:revision>8</cp:revision>
  <dc:subject/>
  <dc:title>Билет № 1</dc:title>
</cp:coreProperties>
</file>