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1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тегов, Владимир Ильич. Благородные металлы в рудах Калгутинского редкометалльного грейзенового месторождения (Горный Алтай) : автореферат диссертации на соискание ученой степени кандидата геолого-минералогических наук : спец. 25.00.11 [Электронный ресурс] / В. И. Котегов; Томский политехнический университет ; науч. рук. Л. П. Рихванов. — Электронные текстовые данные (1 файл : 1564 Kb). — Томск: 2004. — Заглавие с титульного экрана. — Электронная версия печатной публикации. — Свободный доступ из сети Интернет. — Системные требования: Adobe Reader.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337AB7"/>
            <w:sz w:val="28"/>
            <w:szCs w:val="28"/>
            <w:lang w:eastAsia="ru-RU"/>
          </w:rPr>
          <w:t>http://www.lib.tpu.ru/fulltext/a/2004/32.pdf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Романтеев, Ю. П. Металлургия благородных металлов : учебное пособие / Ю. П. Романтеев. — Москва : МИСИС, 2007. — 259 с. — Текст : электронный // Лань : электронно-библиотечная система. — URL: https://e.lanbook.com/book/117034 (дата обращения: 20.10.2020). — Режим доступа: для авториз. пользова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zproxy.ha.tpu.ru:2330/book/117034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/>
      </w:pPr>
      <w:hyperlink r:id="rId4" w:tgtFrame="_blank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val="en-US" w:eastAsia="ru-RU"/>
        </w:rPr>
      </w:pP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3.Salishcheva Olesya V., Prosekov Alexander Yu. - ANTIMICROBIAL ACTIVITY OF MONO- AND POLYNUCLEAR PLATINUM AND PALLADIUM COMPLEXES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.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111111"/>
            <w:sz w:val="28"/>
            <w:szCs w:val="28"/>
            <w:lang w:val="en-US" w:eastAsia="ru-RU"/>
          </w:rPr>
          <w:t>Foods and Raw Materials - 2020</w:t>
        </w:r>
        <w:r>
          <w:rPr>
            <w:rStyle w:val="InternetLink"/>
            <w:rFonts w:eastAsia="Times New Roman" w:cs="Times New Roman" w:ascii="Times New Roman" w:hAnsi="Times New Roman"/>
            <w:color w:val="111111"/>
            <w:sz w:val="28"/>
            <w:szCs w:val="28"/>
            <w:lang w:eastAsia="ru-RU"/>
          </w:rPr>
          <w:t>г</w:t>
        </w:r>
        <w:r>
          <w:rPr>
            <w:rStyle w:val="InternetLink"/>
            <w:rFonts w:eastAsia="Times New Roman" w:cs="Times New Roman" w:ascii="Times New Roman" w:hAnsi="Times New Roman"/>
            <w:color w:val="111111"/>
            <w:sz w:val="28"/>
            <w:szCs w:val="28"/>
            <w:lang w:val="en-US" w:eastAsia="ru-RU"/>
          </w:rPr>
          <w:t>. №2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/>
      </w:pPr>
      <w:hyperlink r:id="rId7">
        <w:r>
          <w:rPr/>
        </w:r>
      </w:hyperlink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instrText xml:space="preserve"> HYPERLINK "https://ezproxy.ha.tpu.ru:2330/reader/journalArticle/577069/" \l "1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https://ezproxy.ha.tpu.ru:2330/reader/journalArticle/577069/#1</w:t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4.Фоминых В. Г. Золото в рудах Качканарского массива на Среднем Урале / В. Г. Фоминых, Е. Д. Усков, Ю. А. Волченко // Известия Томского политехнического института [Известия ТПИ]. — 1970. — Т. 239 : Вопросы геологии месторождений золота. — [С. 31-36].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59912A"/>
            <w:sz w:val="28"/>
            <w:szCs w:val="28"/>
            <w:lang w:eastAsia="ru-RU"/>
          </w:rPr>
          <w:br/>
          <w:t>http://earchive.tpu.ru/handle/11683/12220</w:t>
        </w:r>
      </w:hyperlink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5.Гуляшинов П.А., Палеев П.Л., Гуляшинов А.Н., Антропова И.Г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Кинетические особенности вывода мышьяка при обжиге золото-кварц-мышьяковистой руды. Отдельные Сборник: Горный информационно-аналитический бюллетень (научно-технический журнал). — 2015. — № 11 (специальный выпуск 50)</w:t>
      </w:r>
    </w:p>
    <w:p>
      <w:pPr>
        <w:pStyle w:val="Normal"/>
        <w:numPr>
          <w:ilvl w:val="0"/>
          <w:numId w:val="0"/>
        </w:numPr>
        <w:spacing w:lineRule="atLeast" w:line="418" w:before="280" w:after="316"/>
        <w:jc w:val="both"/>
        <w:outlineLvl w:val="0"/>
        <w:rPr>
          <w:rFonts w:ascii="Times New Roman" w:hAnsi="Times New Roman" w:eastAsia="Times New Roman" w:cs="Times New Roman"/>
          <w:bCs/>
          <w:color w:val="316A7B"/>
          <w:kern w:val="2"/>
          <w:sz w:val="28"/>
          <w:szCs w:val="28"/>
          <w:lang w:val="en-US" w:eastAsia="ru-RU"/>
        </w:rPr>
      </w:pPr>
      <w:hyperlink r:id="rId9">
        <w:r>
          <w:rPr>
            <w:rStyle w:val="InternetLink"/>
            <w:rFonts w:cs="Times New Roman" w:ascii="Times New Roman" w:hAnsi="Times New Roman"/>
            <w:bCs/>
            <w:color w:val="316A7B"/>
            <w:sz w:val="28"/>
            <w:szCs w:val="28"/>
          </w:rPr>
          <w:t>http://ezproxy.ha.tpu.ru:3528/bookshelf/370554/reading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380" w:before="0" w:after="79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Gang Li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,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Liang Zeng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,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Zhi-Jian Zhao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,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Hao Tian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,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Tengfang W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.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ru-RU"/>
        </w:rPr>
        <w:t>Platinum-Modified ZnO/Al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ru-RU"/>
        </w:rPr>
        <w:t>O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ru-RU"/>
        </w:rPr>
        <w:t> for Propane Dehydrogenation: Minimized Platinum Usage and Improved Catalytic Stability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ezproxy.ha.tpu.ru:2116/doi/10.1021/acscatal.5b02878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Jun-Hyun Kim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,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William W. Bryan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,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Hae-Won Chung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,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Chan Young Park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ru-RU"/>
        </w:rPr>
        <w:t>Gold, Palladium, and Gold−Palladium Alloy Nanoshells on Silica Nanoparticle Core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ezproxy.ha.tpu.ru:2116/doi/10.1021/am900039a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 2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https://orcid.org/0000-0002-2947-046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6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Web of Science ResearcherID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ABC-1440-2020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076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Spin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д автора : 5593-35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Ngbinding">
    <w:name w:val="ng-binding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ibliorecordtext">
    <w:name w:val="biblio-record-text"/>
    <w:basedOn w:val="Style13"/>
    <w:qFormat/>
    <w:rPr/>
  </w:style>
  <w:style w:type="character" w:styleId="Matbuttonwrapper">
    <w:name w:val="mat-button-wrapper"/>
    <w:basedOn w:val="Style13"/>
    <w:qFormat/>
    <w:rPr/>
  </w:style>
  <w:style w:type="character" w:styleId="Ngstarinserted">
    <w:name w:val="ng-star-inserted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lfldtitle">
    <w:name w:val="hlfld-title"/>
    <w:basedOn w:val="Style13"/>
    <w:qFormat/>
    <w:rPr/>
  </w:style>
  <w:style w:type="character" w:styleId="Singlehighlightclass">
    <w:name w:val="single_highlight_class"/>
    <w:basedOn w:val="Style13"/>
    <w:qFormat/>
    <w:rPr/>
  </w:style>
  <w:style w:type="character" w:styleId="Hlfldcontribauthor">
    <w:name w:val="hlfld-contribauthor"/>
    <w:basedOn w:val="Style13"/>
    <w:qFormat/>
    <w:rPr/>
  </w:style>
  <w:style w:type="character" w:styleId="Commaseparator">
    <w:name w:val="comma-separator"/>
    <w:basedOn w:val="Style13"/>
    <w:qFormat/>
    <w:rPr/>
  </w:style>
  <w:style w:type="character" w:styleId="Authorxrefsymbol">
    <w:name w:val="author-xref-symbo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tpu.ru/fulltext/a/2004/32.pdf" TargetMode="External"/><Relationship Id="rId3" Type="http://schemas.openxmlformats.org/officeDocument/2006/relationships/hyperlink" Target="https://ezproxy.ha.tpu.ru:2330/book/117034" TargetMode="External"/><Relationship Id="rId4" Type="http://schemas.openxmlformats.org/officeDocument/2006/relationships/hyperlink" Target="https://ezproxy.ha.tpu.ru:2330/reader/journalArticle/577069" TargetMode="External"/><Relationship Id="rId5" Type="http://schemas.openxmlformats.org/officeDocument/2006/relationships/hyperlink" Target="https://ezproxy.ha.tpu.ru:2330/reader/journalArticle/577069" TargetMode="External"/><Relationship Id="rId6" Type="http://schemas.openxmlformats.org/officeDocument/2006/relationships/hyperlink" Target="https://ezproxy.ha.tpu.ru:2330/journal/issue/313270" TargetMode="External"/><Relationship Id="rId7" Type="http://schemas.openxmlformats.org/officeDocument/2006/relationships/hyperlink" Target="https://ezproxy.ha.tpu.ru:2330/journal/issue/313270" TargetMode="External"/><Relationship Id="rId8" Type="http://schemas.openxmlformats.org/officeDocument/2006/relationships/hyperlink" Target="http://earchive.tpu.ru/handle/11683/12220" TargetMode="External"/><Relationship Id="rId9" Type="http://schemas.openxmlformats.org/officeDocument/2006/relationships/hyperlink" Target="http://ezproxy.ha.tpu.ru:3528/bookshelf/370554/reading" TargetMode="External"/><Relationship Id="rId10" Type="http://schemas.openxmlformats.org/officeDocument/2006/relationships/hyperlink" Target="https://ezproxy.ha.tpu.ru:2116/action/doSearch?field1=Contrib&amp;text1=Gang++Liu" TargetMode="External"/><Relationship Id="rId11" Type="http://schemas.openxmlformats.org/officeDocument/2006/relationships/hyperlink" Target="https://ezproxy.ha.tpu.ru:2116/action/doSearch?field1=Contrib&amp;text1=Liang++Zeng" TargetMode="External"/><Relationship Id="rId12" Type="http://schemas.openxmlformats.org/officeDocument/2006/relationships/hyperlink" Target="https://ezproxy.ha.tpu.ru:2116/action/doSearch?field1=Contrib&amp;text1=Zhi-Jian++Zhao" TargetMode="External"/><Relationship Id="rId13" Type="http://schemas.openxmlformats.org/officeDocument/2006/relationships/hyperlink" Target="https://ezproxy.ha.tpu.ru:2116/action/doSearch?field1=Contrib&amp;text1=Hao++Tian" TargetMode="External"/><Relationship Id="rId14" Type="http://schemas.openxmlformats.org/officeDocument/2006/relationships/hyperlink" Target="https://ezproxy.ha.tpu.ru:2116/action/doSearch?field1=Contrib&amp;text1=Tengfang++Wu" TargetMode="External"/><Relationship Id="rId15" Type="http://schemas.openxmlformats.org/officeDocument/2006/relationships/hyperlink" Target="https://ezproxy.ha.tpu.ru:2116/doi/10.1021/acscatal.5b02878" TargetMode="External"/><Relationship Id="rId16" Type="http://schemas.openxmlformats.org/officeDocument/2006/relationships/hyperlink" Target="https://ezproxy.ha.tpu.ru:2116/action/doSearch?field1=Contrib&amp;text1=Jun-Hyun++Kim" TargetMode="External"/><Relationship Id="rId17" Type="http://schemas.openxmlformats.org/officeDocument/2006/relationships/hyperlink" Target="https://ezproxy.ha.tpu.ru:2116/action/doSearch?field1=Contrib&amp;text1=William+W.++Bryan" TargetMode="External"/><Relationship Id="rId18" Type="http://schemas.openxmlformats.org/officeDocument/2006/relationships/hyperlink" Target="https://ezproxy.ha.tpu.ru:2116/action/doSearch?field1=Contrib&amp;text1=Hae-Won++Chung" TargetMode="External"/><Relationship Id="rId19" Type="http://schemas.openxmlformats.org/officeDocument/2006/relationships/hyperlink" Target="https://ezproxy.ha.tpu.ru:2116/action/doSearch?field1=Contrib&amp;text1=Chan+Young++Park" TargetMode="External"/><Relationship Id="rId20" Type="http://schemas.openxmlformats.org/officeDocument/2006/relationships/hyperlink" Target="https://ezproxy.ha.tpu.ru:2116/doi/10.1021/am900039a" TargetMode="External"/><Relationship Id="rId21" Type="http://schemas.openxmlformats.org/officeDocument/2006/relationships/hyperlink" Target="https://publons.com/researcher/ABC-1440-2020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4:12:00Z</dcterms:created>
  <dc:creator>Эльвира Маратовна</dc:creator>
  <dc:description/>
  <dc:language>en-US</dc:language>
  <cp:lastModifiedBy>Эльвира Маратовна</cp:lastModifiedBy>
  <dcterms:modified xsi:type="dcterms:W3CDTF">2020-10-20T14:12:00Z</dcterms:modified>
  <cp:revision>2</cp:revision>
  <dc:subject/>
  <dc:title/>
</cp:coreProperties>
</file>