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ЕЙТИНГ-ПЛ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Всего баллов:</w:t>
        <w:tab/>
        <w:t>100</w:t>
        <w:tab/>
        <w:tab/>
        <w:t>по дисциплине  “Химия 1.2”</w:t>
        <w:tab/>
        <w:tab/>
        <w:tab/>
        <w:t>Число недель  -  16</w:t>
      </w:r>
    </w:p>
    <w:p>
      <w:pPr>
        <w:pStyle w:val="Normal"/>
        <w:rPr/>
      </w:pPr>
      <w:r>
        <w:rPr>
          <w:bCs/>
        </w:rPr>
        <w:t>Семестр: 80 баллов</w:t>
        <w:tab/>
        <w:tab/>
        <w:t>на весенний  семестр</w:t>
        <w:tab/>
        <w:t>2021/2022  уч. г.</w:t>
        <w:tab/>
        <w:tab/>
        <w:t xml:space="preserve">Лекции – 16 час. </w:t>
      </w:r>
    </w:p>
    <w:p>
      <w:pPr>
        <w:pStyle w:val="Normal"/>
        <w:rPr/>
      </w:pPr>
      <w:r>
        <w:rPr>
          <w:bCs/>
        </w:rPr>
        <w:t>Экзамен: 20 баллов</w:t>
        <w:tab/>
        <w:tab/>
        <w:t>Курс</w:t>
        <w:tab/>
        <w:t>I (0Б21, 0721,0722)</w:t>
        <w:tab/>
        <w:tab/>
        <w:tab/>
        <w:t>Практика  - 8 час.</w:t>
      </w:r>
    </w:p>
    <w:p>
      <w:pPr>
        <w:pStyle w:val="Normal"/>
        <w:ind w:hanging="142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                                             Лаб. работы – 24 час.</w:t>
      </w:r>
    </w:p>
    <w:tbl>
      <w:tblPr>
        <w:tblW w:w="98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06"/>
        <w:gridCol w:w="697"/>
        <w:gridCol w:w="2545"/>
        <w:gridCol w:w="709"/>
        <w:gridCol w:w="709"/>
        <w:gridCol w:w="696"/>
      </w:tblGrid>
      <w:tr>
        <w:trPr>
          <w:trHeight w:val="469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лек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пр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  <w:szCs w:val="20"/>
              </w:rPr>
              <w:t>Темы лаборатор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3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З</w:t>
            </w:r>
          </w:p>
        </w:tc>
      </w:tr>
      <w:tr>
        <w:trPr>
          <w:trHeight w:val="53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сновные понятия и законы хим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 xml:space="preserve">1. Стехиометрические расчеты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overflowPunct w:val="false"/>
              <w:rPr>
                <w:bCs/>
              </w:rPr>
            </w:pPr>
            <w:r>
              <w:rPr/>
              <w:t>1. Основные классы неорганических соеди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</w:rPr>
              <w:t>2. Строение атома. Периодический зак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Строение атома и Периодический закон</w:t>
            </w:r>
          </w:p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Определение эквивалентной и атомной массы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Химическая связ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Химическая связь, строение молеку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Окислительно-восстановительные реак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bCs/>
              </w:rPr>
              <w:t xml:space="preserve">4. </w:t>
            </w:r>
            <w:r>
              <w:rPr>
                <w:szCs w:val="24"/>
              </w:rPr>
              <w:t>Основы химической термодина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пособы выражения концентраций раств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>Определение теплового эффекта процесса раствор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/>
                <w:bCs/>
              </w:rPr>
              <w:t>Конф. недел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Тестирование ЦОК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 xml:space="preserve">5. Химическое равновесие. Химическая кинети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готовление и определение концентрации раств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6. </w:t>
            </w:r>
            <w:r>
              <w:rPr/>
              <w:t>Скорость химически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/>
              <w:t>Свойства растворов неэлектролитов и электролитов</w:t>
            </w:r>
            <w:r>
              <w:rPr>
                <w:bCs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7. Растворы неэлектролитов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Ионообменные реакции. Гидролиз со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Электрохимические системы. Гальванические элемент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 Растворы электроли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 Гальваническ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Электролиз. Коррозия метал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Электролиз растворов с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Коррозия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Конф.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Тестирование ЦОК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1. Коровин Н.В. Общая химия. – Санкт-Петербург: Лань, 2021. – 492 с.</w:t>
      </w:r>
    </w:p>
    <w:p>
      <w:pPr>
        <w:pStyle w:val="Normal"/>
        <w:jc w:val="both"/>
        <w:rPr/>
      </w:pPr>
      <w:r>
        <w:rPr/>
        <w:t xml:space="preserve">2. Глинка, Н. Л. Общая химия. </w:t>
      </w:r>
      <w:r>
        <w:rPr>
          <w:bCs/>
        </w:rPr>
        <w:t xml:space="preserve">– </w:t>
      </w:r>
      <w:r>
        <w:rPr/>
        <w:t>Москва: Юрайт, 2013.</w:t>
      </w:r>
    </w:p>
    <w:p>
      <w:pPr>
        <w:pStyle w:val="Normal"/>
        <w:rPr/>
      </w:pPr>
      <w:r>
        <w:rPr>
          <w:bCs/>
        </w:rPr>
        <w:t>3.  Стась Н.Ф., и др. Лабораторный практикум по общей и неорганической химии. –</w:t>
      </w:r>
      <w:r>
        <w:rPr/>
        <w:t xml:space="preserve"> Томск: Изд-во ТПУ, </w:t>
      </w:r>
      <w:r>
        <w:rPr>
          <w:bCs/>
        </w:rPr>
        <w:t xml:space="preserve">2013. </w:t>
      </w:r>
    </w:p>
    <w:p>
      <w:pPr>
        <w:pStyle w:val="Normal"/>
        <w:rPr/>
      </w:pPr>
      <w:r>
        <w:rPr>
          <w:bCs/>
        </w:rPr>
        <w:t>4. Стась Н. Ф. Справочник по общей и неорганической химии. –</w:t>
      </w:r>
      <w:r>
        <w:rPr/>
        <w:t xml:space="preserve"> Томск: Изд-во ТПУ, </w:t>
      </w:r>
      <w:r>
        <w:rPr>
          <w:bCs/>
        </w:rPr>
        <w:t>2014 – 85 с.</w:t>
      </w:r>
    </w:p>
    <w:p>
      <w:pPr>
        <w:pStyle w:val="Normal"/>
        <w:jc w:val="both"/>
        <w:rPr/>
      </w:pPr>
      <w:r>
        <w:rPr/>
        <w:t>5. Стась Н.Ф., Коршунов А.В. Руководство к решению задач по общей химии. – Томск: ТПУ, 2013. – 212 с.</w:t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Смолова, Л. М. Руководство к практическим занятиям по общей химии</w:t>
      </w:r>
      <w:r>
        <w:rPr>
          <w:color w:val="000000"/>
          <w:shd w:fill="FFFFFF" w:val="clear"/>
        </w:rPr>
        <w:t xml:space="preserve">  </w:t>
      </w:r>
      <w:r>
        <w:rPr/>
        <w:t>– Томск: ТПУ, 2013.</w:t>
      </w:r>
    </w:p>
    <w:p>
      <w:pPr>
        <w:pStyle w:val="Normal1"/>
        <w:ind w:right="1161" w:hanging="0"/>
        <w:rPr>
          <w:sz w:val="20"/>
        </w:rPr>
      </w:pPr>
      <w:r>
        <w:rPr>
          <w:sz w:val="20"/>
        </w:rPr>
        <w:t>7. Голушкова Е.Б., и др. Сборник задач и упражнений по общей химии. – Томск: ТПУ, 2019. – 184 с.</w:t>
      </w:r>
    </w:p>
    <w:p>
      <w:pPr>
        <w:pStyle w:val="Normal1"/>
        <w:ind w:right="1161" w:hanging="0"/>
        <w:rPr>
          <w:sz w:val="20"/>
        </w:rPr>
      </w:pPr>
      <w:r>
        <w:rPr>
          <w:sz w:val="20"/>
        </w:rPr>
        <w:t xml:space="preserve">8. </w:t>
      </w:r>
      <w:r>
        <w:rPr>
          <w:color w:val="000000"/>
          <w:sz w:val="20"/>
          <w:shd w:fill="FFFFFF" w:val="clear"/>
        </w:rPr>
        <w:t xml:space="preserve">Глинка Н.Л. Задачи и упражнения по общей химии. </w:t>
      </w:r>
      <w:r>
        <w:rPr>
          <w:bCs/>
        </w:rPr>
        <w:t>–</w:t>
      </w:r>
      <w:r>
        <w:rPr/>
        <w:t xml:space="preserve"> </w:t>
      </w:r>
      <w:r>
        <w:rPr>
          <w:sz w:val="20"/>
        </w:rPr>
        <w:t>Москва: Юрайт, 2014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Лектор</w:t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Э.М. Усти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ведующий кафедрой – </w:t>
      </w:r>
    </w:p>
    <w:p>
      <w:pPr>
        <w:pStyle w:val="Normal"/>
        <w:rPr/>
      </w:pPr>
      <w:r>
        <w:rPr/>
        <w:t>руководитель Отделения Естественных наук на правах кафедры                                                       Е.В. Лисичко</w:t>
      </w:r>
    </w:p>
    <w:sectPr>
      <w:type w:val="nextPage"/>
      <w:pgSz w:w="11906" w:h="16838"/>
      <w:pgMar w:left="680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2:00Z</dcterms:created>
  <dc:creator>Компьютер</dc:creator>
  <dc:description/>
  <dc:language>en-US</dc:language>
  <cp:lastModifiedBy>Эльвира Маратовна</cp:lastModifiedBy>
  <cp:lastPrinted>2019-01-09T18:41:00Z</cp:lastPrinted>
  <dcterms:modified xsi:type="dcterms:W3CDTF">2022-08-31T10:22:00Z</dcterms:modified>
  <cp:revision>2</cp:revision>
  <dc:subject/>
  <dc:title/>
</cp:coreProperties>
</file>