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оректор-директор ИПР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А. К. Мазуров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«___»_____________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eastAsia="TimesNewRomanPSMT;Arial Unicode MS"/>
          <w:sz w:val="24"/>
          <w:szCs w:val="24"/>
          <w:u w:val="single"/>
        </w:rPr>
      </w:pPr>
      <w:r>
        <w:rPr>
          <w:rFonts w:eastAsia="TimesNewRomanPSMT;Arial Unicode MS"/>
          <w:sz w:val="24"/>
          <w:szCs w:val="24"/>
          <w:u w:val="single"/>
        </w:rPr>
        <w:t>МАКРОКИНЕТИКА ХИМИЧЕСКИХ ПРОЦЕССОВ И РАСЧЕТ РЕАКТОРОВ</w:t>
      </w:r>
    </w:p>
    <w:p>
      <w:pPr>
        <w:pStyle w:val="Normal"/>
        <w:widowControl/>
        <w:ind w:firstLine="709"/>
        <w:jc w:val="center"/>
        <w:rPr>
          <w:rFonts w:eastAsia="TimesNewRomanPSMT;Arial Unicode MS"/>
          <w:sz w:val="24"/>
          <w:szCs w:val="24"/>
          <w:u w:val="single"/>
        </w:rPr>
      </w:pPr>
      <w:r>
        <w:rPr>
          <w:rFonts w:eastAsia="TimesNewRomanPSMT;Arial Unicode MS"/>
          <w:sz w:val="24"/>
          <w:szCs w:val="24"/>
          <w:u w:val="single"/>
        </w:rPr>
      </w:r>
    </w:p>
    <w:p>
      <w:pPr>
        <w:pStyle w:val="Normal"/>
        <w:ind w:left="720" w:hanging="11"/>
        <w:rPr/>
      </w:pPr>
      <w:r>
        <w:rPr>
          <w:sz w:val="24"/>
          <w:szCs w:val="24"/>
        </w:rPr>
        <w:t>НАПРАВЛЕНИЕ ООП _____241000 Энерго- и ресурсосберегающие процессы химической технологии нефтехимии и биотехнологии 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ОФИЛИ ПОДГОТОВК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процессы химических производств и химическая кибернетика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ВАЛИФИКАЦИЯ _______бакалавр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БАЗОВЫЙ УЧЕБНЫЙ ПЛАН ПРИЕМА ____2011____ г.</w:t>
      </w:r>
    </w:p>
    <w:p>
      <w:pPr>
        <w:pStyle w:val="Normal"/>
        <w:ind w:firstLine="709"/>
        <w:rPr/>
      </w:pPr>
      <w:r>
        <w:rPr>
          <w:sz w:val="24"/>
          <w:szCs w:val="24"/>
        </w:rPr>
        <w:t>КУРС__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_____ СЕМЕСТР ____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>___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ЛИЧЕСТВО КРЕДИТОВ __3 (5/5)____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РЕКВИЗИТЫ </w:t>
      </w:r>
      <w:r>
        <w:rPr>
          <w:sz w:val="24"/>
          <w:szCs w:val="24"/>
          <w:u w:val="single"/>
        </w:rPr>
        <w:t>_ Б2.Б1, Б2.В1.1,_ Б2.Б6, Б3.Б4, Б3.В1.4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РЕКВИЗИТЫ </w:t>
      </w:r>
      <w:r>
        <w:rPr>
          <w:sz w:val="24"/>
          <w:szCs w:val="24"/>
          <w:u w:val="single"/>
        </w:rPr>
        <w:t>Б3В1.6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Б3В1.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ИДЫ УЧЕБНОЙ ДЕЯТЕЛЬНОСТИ И ВРЕМЕННОЙ РЕСУРС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екции__________________ 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 xml:space="preserve">24_ ча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актические занятия_____ 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Лабораторные занятия_____ </w:t>
      </w:r>
      <w:r>
        <w:rPr>
          <w:sz w:val="24"/>
          <w:szCs w:val="24"/>
          <w:u w:val="single"/>
        </w:rPr>
        <w:t>_36_</w:t>
      </w:r>
      <w:r>
        <w:rPr>
          <w:sz w:val="24"/>
          <w:szCs w:val="24"/>
        </w:rPr>
        <w:t xml:space="preserve"> час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АУДИТОРНЫЕ ЗАНЯТИЯ </w:t>
      </w:r>
      <w:r>
        <w:rPr>
          <w:spacing w:val="-12"/>
          <w:sz w:val="24"/>
          <w:szCs w:val="24"/>
        </w:rPr>
        <w:t>_</w:t>
      </w:r>
      <w:r>
        <w:rPr>
          <w:spacing w:val="-12"/>
          <w:sz w:val="24"/>
          <w:szCs w:val="24"/>
          <w:u w:val="single"/>
        </w:rPr>
        <w:t>60</w:t>
      </w:r>
      <w:r>
        <w:rPr>
          <w:spacing w:val="-12"/>
          <w:sz w:val="24"/>
          <w:szCs w:val="24"/>
        </w:rPr>
        <w:t>_</w:t>
      </w:r>
      <w:r>
        <w:rPr>
          <w:sz w:val="24"/>
          <w:szCs w:val="24"/>
        </w:rPr>
        <w:t xml:space="preserve"> час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_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_ час.</w:t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 _</w:t>
      </w:r>
      <w:r>
        <w:rPr>
          <w:sz w:val="24"/>
          <w:szCs w:val="24"/>
          <w:u w:val="single"/>
        </w:rPr>
        <w:t>120</w:t>
      </w:r>
      <w:r>
        <w:rPr>
          <w:sz w:val="24"/>
          <w:szCs w:val="24"/>
        </w:rPr>
        <w:t xml:space="preserve"> ча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ОРМА ОБУЧЕНИЯ _______</w:t>
      </w:r>
      <w:r>
        <w:rPr>
          <w:sz w:val="24"/>
          <w:szCs w:val="24"/>
          <w:u w:val="single"/>
        </w:rPr>
        <w:t>очная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ИД ПРОМЕЖУТОЧНОЙ АТТЕСТАЦИИ _ </w:t>
      </w:r>
      <w:r>
        <w:rPr>
          <w:sz w:val="24"/>
          <w:szCs w:val="24"/>
          <w:u w:val="single"/>
        </w:rPr>
        <w:t>экзамен (8)_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ОБЕСПЕЧИВАЮЩЕЕ ПОДРАЗДЕЛЕНИЕ ____</w:t>
      </w:r>
      <w:r>
        <w:rPr>
          <w:sz w:val="24"/>
          <w:szCs w:val="24"/>
          <w:u w:val="single"/>
        </w:rPr>
        <w:t>кафедра ХТТ и ХК________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   _______________ А. В. Кравц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УКОВОДИТЕЛЬ ООП             _______________ Н.В. Уше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ПОДАВАТЕЛЬ                    </w:t>
      </w:r>
      <w:r>
        <w:rPr>
          <w:spacing w:val="-3"/>
          <w:sz w:val="24"/>
          <w:szCs w:val="24"/>
        </w:rPr>
        <w:t xml:space="preserve">_______________ </w:t>
      </w:r>
      <w:r>
        <w:rPr>
          <w:sz w:val="24"/>
          <w:szCs w:val="24"/>
        </w:rPr>
        <w:t>Н. В. Уше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TextBodyIndent"/>
        <w:widowControl w:val="false"/>
        <w:ind w:firstLine="709"/>
        <w:rPr/>
      </w:pPr>
      <w:r>
        <w:rPr>
          <w:b w:val="false"/>
          <w:i/>
        </w:rPr>
        <w:t>Цели дисциплины и их соответствие целям ООП</w:t>
      </w:r>
    </w:p>
    <w:p>
      <w:pPr>
        <w:pStyle w:val="TextBodyIndent"/>
        <w:widowControl w:val="false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widowControl w:val="false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8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672"/>
        <w:gridCol w:w="374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/>
            </w:pPr>
            <w:r>
              <w:rPr>
                <w:b w:val="false"/>
              </w:rPr>
              <w:t>Цели освоения дисциплины</w:t>
              <w:br/>
              <w:t>«Макрокинетика химических процессов и расчет реакторов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  <w:t>Цели ООП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  <w:t>Ц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</w:t>
            </w:r>
            <w:r>
              <w:rPr>
                <w:b w:val="false"/>
                <w:bCs/>
              </w:rPr>
              <w:t>способности выполнять</w:t>
            </w:r>
            <w:r>
              <w:rPr>
                <w:b w:val="false"/>
              </w:rPr>
              <w:t xml:space="preserve"> расчеты химико-технологических процессов с использованием математических моделей, моделирующих систем и  современных прикладных программ с учетом макрокинетики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/>
              <w:t>Подготовка выпускников к проектной деятельности в области энерго- и ресурсосберегающих процессов в химической технологии, нефтехимии и биотехнологии.</w:t>
            </w:r>
          </w:p>
        </w:tc>
      </w:tr>
      <w:tr>
        <w:trPr>
          <w:trHeight w:val="19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  <w:t>Ц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менение знаний о макрокинетике химических процессов и методологии математического моделирования, при проведении научных исследований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выпускников к научным исследованиям для решения задач, связанных с разработкой новых методов создания процессов,  материалов и оборудования, обеспечивающих энерго-ресурсосбережение, экологическую безопасность технологи.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  <w:t>Ц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стоятельного проведения теоретических и экспериментальных исследований с использованием современных компьютерных технологи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самообучению</w:t>
            </w:r>
            <w:r>
              <w:rPr>
                <w:sz w:val="24"/>
                <w:szCs w:val="24"/>
              </w:rPr>
              <w:t xml:space="preserve"> и непрерывному профессиональному самосовершенствованию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. Место дисциплины в структуре ОО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ФГОС и ООП «Энерго- и ресурсосберегающие процессы химической технологии, нефтехимии и биотехнологии» дисциплина «Макрокинетика химических процессов и расчет реакторов» является базовой дисциплиной и относится к технологическому модулю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84"/>
        <w:gridCol w:w="1080"/>
        <w:gridCol w:w="144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Б3.В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специальный)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зовая час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3.В1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кинетика химических процессов и расчет реа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 освоения дисциплины «Макрокинетика химических процессов и расчет реакторов» должны быть изучены следующие дисциплины (пререквизиты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039"/>
        <w:gridCol w:w="1140"/>
        <w:gridCol w:w="169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дисциплины ОО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реквизиты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Б. Б.2. 1 (математический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2.Б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В1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Б. Б.2. 3 (химический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Б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хим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Б.3.2 (технологический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Б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и аппараты химической технолог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. Зачет,Экзамен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еквизи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В1.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нефти и га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3.В1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ибернетики ХТ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 изучении указанных дисциплин (пререквизитов) формируются «входные» знания, умения, опыт и компетенции, необходимые для успешного освоения дисциплины «Макрокинетика химических процессов и расчет реакторов»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 (пререквизитов) студент должен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  <w:szCs w:val="24"/>
        </w:rPr>
        <w:t>основные понятия и методы математического анализа, теории дифференциальных уравнений, теории вероятностей и математической стати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и программные средства реализации информационных технологий, основы работы в локальных и глобальных сетях, типовые численные методы решения математических задач и алгоритмы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уравнения химической термодинамики; уравнения формальной кине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переноса тепла и массы; принципы физического моделирования химико-технологических процессов; основные уравнения движения жидкостей; основы теории тепло- и массопередачи, типовые процессы и аппараты химической технологии;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6"/>
        </w:numPr>
        <w:ind w:left="0"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ешать основные задачи теории вероятности и математической статистики, решать уравнения и системы дифференциальных уравнений;</w:t>
      </w:r>
    </w:p>
    <w:p>
      <w:pPr>
        <w:pStyle w:val="Normal"/>
        <w:numPr>
          <w:ilvl w:val="0"/>
          <w:numId w:val="16"/>
        </w:numPr>
        <w:ind w:left="0"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ботать в качестве пользователя персонального компьютера, использовать численные методы для решения математических задач, использовать языки и системы программирования для решения профессиональных задач;</w:t>
      </w:r>
    </w:p>
    <w:p>
      <w:pPr>
        <w:pStyle w:val="Normal"/>
        <w:numPr>
          <w:ilvl w:val="0"/>
          <w:numId w:val="16"/>
        </w:numPr>
        <w:ind w:left="0"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ть кинетические уравнения ;</w:t>
      </w:r>
    </w:p>
    <w:p>
      <w:pPr>
        <w:pStyle w:val="Normal"/>
        <w:numPr>
          <w:ilvl w:val="0"/>
          <w:numId w:val="16"/>
        </w:numPr>
        <w:ind w:left="0"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пределять характер движения жидкостей и газов; характеристики процессов тепло- и массопередачи; рассчитывать параметры, выбирать аппаратуру для конкретного химико-технологического процесса;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</w:t>
      </w:r>
    </w:p>
    <w:p>
      <w:pPr>
        <w:pStyle w:val="Style13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остроения математической модели типовых профессиональных задач и интерпретации полученных результатов;</w:t>
      </w:r>
    </w:p>
    <w:p>
      <w:pPr>
        <w:pStyle w:val="Style13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оиска и обмена информацией в компьютерных сетях, техническими и программными средствами защиты информации, включая приемы антивирусной защиты;</w:t>
      </w:r>
    </w:p>
    <w:p>
      <w:pPr>
        <w:pStyle w:val="Style13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вычисления тепловых эффектов химических реакций, констант равновесия химических реакций; давления насыщенного пара над индивидуальным веществом, состава сосуществующих фаз в двухкомпонентных системах;</w:t>
      </w:r>
    </w:p>
    <w:p>
      <w:pPr>
        <w:pStyle w:val="Style13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оектирования простейших аппаратов химической промышленност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тодами определения оптимальных и рациональных технологических режимов работы оборудования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зультаты освоения дисциплин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дисциплины получены путем декомпозиции результатов обучения (Р1, Р3, Р5), сформулированных в основной образовательной программе 241000 «Энерго- и ресурсосберегающие процессы химической технологии, нефтехимии и биотехнологии», для достижения которых необходимо, в том числе, изучение дисциплины «Математическое моделирование ХТП».</w:t>
      </w:r>
    </w:p>
    <w:p>
      <w:pPr>
        <w:pStyle w:val="Default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ланируемые результаты обучения согласно ООП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результат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бучения (выпускник должен быть готов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менять базовые математические, естественнонаучные социально-экономические </w:t>
            </w:r>
            <w:r>
              <w:rPr>
                <w:iCs/>
                <w:sz w:val="24"/>
                <w:szCs w:val="24"/>
              </w:rPr>
              <w:t xml:space="preserve">знания </w:t>
            </w:r>
            <w:r>
              <w:rPr>
                <w:sz w:val="24"/>
                <w:szCs w:val="24"/>
              </w:rPr>
              <w:t>в профессиональной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и реш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и </w:t>
            </w:r>
            <w:r>
              <w:rPr>
                <w:iCs/>
                <w:sz w:val="24"/>
                <w:szCs w:val="24"/>
              </w:rPr>
              <w:t>производственного анализа</w:t>
            </w:r>
            <w:r>
              <w:rPr>
                <w:sz w:val="24"/>
                <w:szCs w:val="24"/>
              </w:rPr>
              <w:t>, связанные с созданием и переработкой материалов с использованием моделирования объектов и процессов химической технологии, нефтехим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одить теоретические и экспериментальные исследования</w:t>
            </w:r>
            <w:r>
              <w:rPr>
                <w:i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области энерго-и ресурсосберегающих процессов химической технологии и нефтехимии 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емые результаты освоения дисциплины «Макрокинетика химических процессов и расчет реакторов»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методологию решения задач по прикладной кинетике с оценкой степени внутри– и внешне диффузионного торможения химического проце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навыки разработки математических моделей химических процессов с учетом влияния физических этапов переноса вещества и теп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навыки использования численных методов для решения задач макроскопической кине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численные методы и компьютерные технологии при решении инженерных зада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методологию анализа результатов моделирования, формирования и прогнозирования функционирования производственного объекта в реальных условиях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362" w:leader="none"/>
        </w:tabs>
        <w:ind w:left="13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зработки математических моделей типовых процессов химической технологии с учетом динамических свойств и саморегулирования в химических процессах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362" w:leader="none"/>
        </w:tabs>
        <w:ind w:left="13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лгоритмизации расчета процессов и аппаратов химической технологи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362" w:leader="none"/>
        </w:tabs>
        <w:ind w:left="13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азработки программных продуктов для инженерного оформления технологических процессов; 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Style17"/>
        <w:ind w:left="10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362" w:leader="none"/>
        </w:tabs>
        <w:ind w:left="13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математические модели каталитических химических процессов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362" w:leader="none"/>
        </w:tabs>
        <w:ind w:left="1362" w:right="-17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математические модели зерна катализатора, слоя катализатора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362" w:leader="none"/>
        </w:tabs>
        <w:ind w:left="13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и рассчитывать оптимальные форму и размер зерна катализатора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362" w:leader="none"/>
        </w:tabs>
        <w:ind w:left="13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компьютерные технологии при  исследовании и анализе различных типов химических реакторов с учетом макрокинетических осложнений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362" w:leader="none"/>
          <w:tab w:val="left" w:pos="1512" w:leader="none"/>
        </w:tabs>
        <w:ind w:left="13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решения конкретных  макрокинетических задач при моделировании и оптимизации ХТП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362" w:leader="none"/>
          <w:tab w:val="left" w:pos="1512" w:leader="none"/>
        </w:tabs>
        <w:ind w:left="13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практических расчетов при исследовании реальных химических процессов и реакторов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362" w:leader="none"/>
          <w:tab w:val="left" w:pos="1512" w:leader="none"/>
        </w:tabs>
        <w:ind w:left="13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на современных компьютерах; практического использования современных программных средств, офисных и программных оболоч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ннотированное содержание разделов дисциплин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макрокинетики, ее роль в совершенствовании современных химических производств. История развития макрокинетики. Основные методы решения макрокинетических задач. Основные разделы макрокинетики. Процессы переноса в каталитических реакциях.(2 часа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нетика химических реакций на макроуровне </w:t>
      </w:r>
      <w:r>
        <w:rPr>
          <w:rFonts w:cs="Times New Roman" w:ascii="Times New Roman" w:hAnsi="Times New Roman"/>
          <w:sz w:val="24"/>
          <w:szCs w:val="24"/>
        </w:rPr>
        <w:t>(8часо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иффузионной кинетики. Понятия о макрокинетических областях протекания реак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иффузии на наблюдаемую скорость реак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диффузионное торможение и разогрев внешней поверхности катализатора. Протекание экзотермической реакции первого порядка во внешнедиффузионн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личных факторов на протекание химической реакции во внешнедиффузионной области. Критерии влияния внешней диффуз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диффузионная область. Скорость реакций в пористых катализаторах. Модели пористой структуры катализато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цессов простой цилиндрической и сферической порах катализатора. Параметр Тиле и фактор эффектив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диффузионное торможение и внутренний разогрев поверхности катализато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нутреннедиффузионных факторов на скорость процессов. Критерии влияния диффузии веществ в порах катализатора. Переходные области. Внутренняя переходная область. Внешняя переходная область. Внешняя кинетическая облас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ективность сложных реакций</w:t>
      </w:r>
      <w:r>
        <w:rPr>
          <w:rFonts w:cs="Times New Roman" w:ascii="Times New Roman" w:hAnsi="Times New Roman"/>
          <w:sz w:val="24"/>
          <w:szCs w:val="24"/>
        </w:rPr>
        <w:t xml:space="preserve"> при диффузионном торможении процесса. Селективность последовательных и параллельных реакций во внешне– и внутреннедиффузионных областях (2 часа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тимальная форма и размеры катализатора</w:t>
      </w:r>
      <w:r>
        <w:rPr>
          <w:rFonts w:cs="Times New Roman" w:ascii="Times New Roman" w:hAnsi="Times New Roman"/>
          <w:sz w:val="24"/>
          <w:szCs w:val="24"/>
        </w:rPr>
        <w:t>. Фактор формы. Основные факторы, влияющие на гидравлическое сопротивление частиц катализатора. Оценка фактора эффективности для частиц различной форм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диффузионного торможения на дезактивацию катализатора. Соотношение между наблюдаемой скоростью и фактором эффективности при дезактивации катализатора. (2 часа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матическое моделирование гетерогенных химических процессов</w:t>
      </w:r>
      <w:r>
        <w:rPr>
          <w:rFonts w:cs="Times New Roman" w:ascii="Times New Roman" w:hAnsi="Times New Roman"/>
          <w:sz w:val="24"/>
          <w:szCs w:val="24"/>
        </w:rPr>
        <w:t>.(6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промышленных катализаторов, способы полу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нистый слой катализатора. Прохождение потока через зернистый слой. Анализ процессов в зернистом слое. Перенос вещества и тепла в продольном и поперечном направлении. Теплопроводность зернистого слоя. Системный анализ при моделировании каталитических химических реактор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каталитических химических реакторов. Моделирование гетерогенных химических процессов. Уравнения тепловых и материальных балансов. Методы исследования на ЭВ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реакторов с кипящим и движущимся слоем катализатора; жидкофазных химических реакто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стационарные процессы в химической технологии</w:t>
      </w:r>
      <w:r>
        <w:rPr>
          <w:rFonts w:cs="Times New Roman" w:ascii="Times New Roman" w:hAnsi="Times New Roman"/>
          <w:sz w:val="24"/>
          <w:szCs w:val="24"/>
        </w:rPr>
        <w:t xml:space="preserve">.( 4 часа)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енно создаваемые нестационарные условия. Особенности моделирования нестационарных процесс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параметрической чувствительности при расчете химических реакторов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ЛАБОРАТОРНЫХ РАБОТ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следование динамических режимов реакторов идеального вытеснения (6 часов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эффективных коэффициентов диффузии при протекании гетерогенных химических реакций  (6 часов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Моделирование процессов в пористом зерне катализатора.(6 часов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оделирование  химической реакции в зерне катализатора полидисперсной структуры(6часов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делирование каталитических  химических реакторов (6 часов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чет химических реакторов с кипящим слоем катализатора (6 час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исциплины «Макрокинетика химических процессов и расчет реакторов» по разделам и видам учебной деятельности с указанием временного ресурса в часах представлена в табл.1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дисциплины</w:t>
        <w:br/>
        <w:t xml:space="preserve"> по разделам и формам организации обучения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11"/>
        <w:gridCol w:w="1279"/>
        <w:gridCol w:w="1251"/>
        <w:gridCol w:w="890"/>
        <w:gridCol w:w="10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работа (час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  <w:br/>
              <w:t>(час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  <w:br/>
              <w:t>зан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</w:t>
              <w:br/>
              <w:t>занят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8</w:t>
            </w:r>
            <w:r>
              <w:rPr>
                <w:i/>
                <w:sz w:val="24"/>
                <w:szCs w:val="24"/>
              </w:rPr>
              <w:t xml:space="preserve"> семест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разделы макрокинетики. Процессы переноса в каталитических реакци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химических реакций на макроуровн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тивность сложных реакций при диффузионном торможении процес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ая форма и размеры катализат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гетерогенных химических процес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е процессы в химической технолог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ind w:left="17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достижения планируемых результатов обучения, в дисциплине «Макрокинетика химических процессов и расчет реакторов » используются различные образовательные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i/>
          <w:sz w:val="24"/>
          <w:szCs w:val="24"/>
        </w:rPr>
        <w:t xml:space="preserve">Информационно-развивающие технологии, </w:t>
      </w:r>
      <w:r>
        <w:rPr>
          <w:sz w:val="24"/>
          <w:szCs w:val="24"/>
        </w:rPr>
        <w:t>направленные на формирование системы знаний, запоминание и свободное оперирование и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о-ориентированные технологии обучения</w:t>
      </w:r>
      <w:r>
        <w:rPr>
          <w:sz w:val="24"/>
          <w:szCs w:val="24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защите лабораторных работ, при выполнении домашних индивидуальных заданий, подготовке индивидуальных отчетов по лабораторным работам, решении задач повышенной сложности, на консульт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 (табл. 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959"/>
        <w:gridCol w:w="1083"/>
        <w:gridCol w:w="1078"/>
        <w:gridCol w:w="976"/>
        <w:gridCol w:w="875"/>
      </w:tblGrid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О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  <w:br/>
              <w:t>зан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,</w:t>
              <w:br/>
              <w:t>кол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s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</w:t>
        <w:tab/>
        <w:t>Организация и учебно-методическое обеспечение самостоятельной работы студент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а Текущая самостоятельная работа (СРС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ая самостоятельная работа по дисциплине «Макрокинетика химических процессов и расчет реакторов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лекционным матери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домашних индивидуальных задан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лабораторным работам и защитам лаборатор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амостоятельным и контрольным работ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работка лекционного материала контролируется  предварительным опросом материала и выполнением самостоятельных работ по дисциплине.  Подготовка к лабораторным работам контролируется проверкой и оценкой отчетов и “защитой “ результатов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й формой самостоятельной работы является выполнение домашних заданий с элементами научных исследовани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1б. Творческая проблемно-ориентированная самостоятельная работа (ТСР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ворческая проблемно-ориентированная самостоятельная работа по дисциплине «Макрокинетика химических процессов и расчет реакторов 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, анализ, структурирование информации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счетных работ, обработка и анализ данных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научных публикаций по определенной преподавателем тем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Содержание самостоятельной работы студентов по дисциплине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Темы индивидуальных домашних задани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моделей кинетики гетерогенных химических реакций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оделей гетерогенных химических реакторов с учетом макрокинетических осложнений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ей химических реакторов в динамическом режиме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текания химических реакций в зерне катализатор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елективности протекания химических реакций с учетом макрокинетических осложн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Контроль самостоятельной работ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текущей СРС осуществляется на лабораторных занятиях во время защиты лабораторной работы.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оработкой лекционного материала и самостоятельного изучения отдельных тем осуществляется во время рубежного контроля (контрольные работы) и также во время защиты лабораторных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5. Учебно-методическое обеспечение самостоятельной работы студентов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подготовки к лабораторным занятиям, контрольным работам) преподавателями кафедры разработаны следующие учебно-методические пособия:</w:t>
      </w:r>
    </w:p>
    <w:p>
      <w:pPr>
        <w:pStyle w:val="Style17"/>
        <w:numPr>
          <w:ilvl w:val="2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шева Н.В., Кравцов А.В. Макрокинетика химических процессов и расчет реакторов. – Учебное пособие. Томск: ТПУ, – 2007. – 100 с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вцов А.В., Ушева Н.В., Кузьменко Е.А., Фёдоров А.Ф. Математическое моделирование химико-технологических процессов. Томск., 2009. – 136 с. </w:t>
      </w:r>
    </w:p>
    <w:p>
      <w:pPr>
        <w:pStyle w:val="Style17"/>
        <w:numPr>
          <w:ilvl w:val="2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Е. Мойзес , А.В. Кравцов, Информатика.Ч. 2. – Учебное пособие. Томск: ТПУ, – 2010. – 152 с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указания к выполнению  лабораторных работ  приведены в учебном пособ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шева Н.В., Кравцов А.В. Макрокинетика химических процессов и расчет реакторов. – Учебное пособие. Томск: ТПУ, – 2007. – 100 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Программное обеспечение и </w:t>
      </w:r>
      <w:r>
        <w:rPr>
          <w:i/>
          <w:sz w:val="24"/>
          <w:szCs w:val="24"/>
          <w:lang w:val="en-US"/>
        </w:rPr>
        <w:t>Internet</w:t>
      </w:r>
      <w:r>
        <w:rPr>
          <w:i/>
          <w:sz w:val="24"/>
          <w:szCs w:val="24"/>
        </w:rPr>
        <w:t>-ресурс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шева Н.В. Макрокинетика химических процессов и расчет реакторов. Электронная версия курса лекций. ТПУ, 20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шева Н.В. Макрокинетика химических процессов и расчет реакторов. Электронная версия курса лекций. ТПУ, 2010. Презентация по дисципли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того, для выполнения самостоятельной работы рекомендуется литература, перечень которой представлен в разделе 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ы варианты индивидуальных заданий для ИДЗ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ЕДСТВА (ФОС) ТЕКУЩЕЙ И ИТОГОВОЙ ОЦЕНКИ КАЧЕСТВА ОСВОЕНИЯ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ства (фонд оценочных средств) оценки текущей успеваемости и промежуточной аттестации студентов по итогам освоения дисциплины «моделирование ХТП» представляют собой комплект контролирующих материалов следующих вид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Входной контроль. Представляет собой перечень вопросов, ответы на которые студент должен знать в результате изучения предыдущих дисциплин (математическое моделирование ХТП, физическая химия, процессы и аппараты химической технологии). Поставленные вопросы требуют точных и коротких ответов. Проверяются входные знания к текущему семест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 предусматривают теоретические вопросы и практические задания на разработку математических моделей по основным разделам дисциплины. Проверяется степень усвоения теоретических и практических знаний, приобретенных умений на репродуктивном и продуктивном уровн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ационные билеты для сдачи экзамена состоят из теоретических вопросов и задачи по всем разделам, изучаемым в данном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контролирующих материа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контролирующих материалов по дисциплине «Макрокинетика химических процессов и расчет реакторов 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ной контро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Зада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/>
      </w:pPr>
      <w:r>
        <w:rPr/>
        <w:t>Написать все известные вам гидродинамические модели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/>
      </w:pPr>
      <w:r>
        <w:rPr/>
        <w:t>Написать кинетические уравнения для: а) гомогенной и б) гетерогенной реакций.</w:t>
      </w:r>
    </w:p>
    <w:tbl>
      <w:tblPr>
        <w:tblW w:w="11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941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426" w:hanging="0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83945</wp:posOffset>
                      </wp:positionH>
                      <wp:positionV relativeFrom="paragraph">
                        <wp:posOffset>265430</wp:posOffset>
                      </wp:positionV>
                      <wp:extent cx="36576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20.9pt" to="114.1pt,20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630680</wp:posOffset>
                      </wp:positionH>
                      <wp:positionV relativeFrom="paragraph">
                        <wp:posOffset>356870</wp:posOffset>
                      </wp:positionV>
                      <wp:extent cx="36576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pt,28.1pt" to="157.15pt,28.1pt" stroked="t" o:allowincell="f" style="position:absolute;mso-position-horizontal-relative:margin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630680</wp:posOffset>
                      </wp:positionH>
                      <wp:positionV relativeFrom="paragraph">
                        <wp:posOffset>265430</wp:posOffset>
                      </wp:positionV>
                      <wp:extent cx="36576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pt,20.9pt" to="157.15pt,20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)</w:t>
            </w:r>
            <w:r>
              <w:rPr>
                <w:lang w:val="en-US"/>
              </w:rPr>
              <w:t xml:space="preserve">                     k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              k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Heading1"/>
              <w:ind w:left="42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+2 B         C          3 D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lang w:val="en-US"/>
              </w:rPr>
              <w:t xml:space="preserve">                                            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б)    </w:t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acc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С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eqArr>
            </m:oMath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Subtitl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Зада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1. Написать все известные вам гидродинамические модели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/>
        <w:t>Написать кинетические уравнения для: а) гомогенной и б) гетерогенной реакций.</w:t>
      </w:r>
    </w:p>
    <w:tbl>
      <w:tblPr>
        <w:tblW w:w="11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941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083945</wp:posOffset>
                      </wp:positionH>
                      <wp:positionV relativeFrom="paragraph">
                        <wp:posOffset>356870</wp:posOffset>
                      </wp:positionV>
                      <wp:extent cx="36576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28.1pt" to="114.1pt,28.1pt" stroked="t" o:allowincell="f" style="position:absolute;mso-position-horizontal-relative:margin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083945</wp:posOffset>
                      </wp:positionH>
                      <wp:positionV relativeFrom="paragraph">
                        <wp:posOffset>283845</wp:posOffset>
                      </wp:positionV>
                      <wp:extent cx="36576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22.35pt" to="114.1pt,22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813560</wp:posOffset>
                      </wp:positionH>
                      <wp:positionV relativeFrom="paragraph">
                        <wp:posOffset>283845</wp:posOffset>
                      </wp:positionV>
                      <wp:extent cx="27432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pt,22.35pt" to="164.35pt,22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)</w:t>
            </w:r>
            <w:r>
              <w:rPr>
                <w:lang w:val="en-US"/>
              </w:rPr>
              <w:t xml:space="preserve">                       k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              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ing1"/>
              <w:ind w:left="42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+2 B           3 С        К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б)    </w:t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eqArr>
            </m:oMath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ая работа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Билет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Макрокинетические области протекания химических реакций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Модели пористой структуры зерна катализатор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Записать материальный баланс процесса в зерне катализатора цилиндрической форм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>Билет № 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Влияние технологических параметров на протекание химической реакции во внешне -диффузионной области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вазигомогенная модель зерна катализатора сферической формы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Записать материальный баланс процесса в зерне катализатора цилиндрической форм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№2</w:t>
      </w:r>
    </w:p>
    <w:p>
      <w:pPr>
        <w:pStyle w:val="Normal"/>
        <w:jc w:val="center"/>
        <w:rPr/>
      </w:pPr>
      <w:r>
        <w:rPr/>
        <w:t>Билет № 1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1.Составить материальный и тепловой балансы во внешне и внутреннедиффузионной области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25146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71680"/>
                          <a:chOff x="0" y="0"/>
                          <a:chExt cx="2514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+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1pt;width:198pt;height:45pt" coordorigin="2520,-2" coordsize="396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538" to="3959,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35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+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538" to="5579,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35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-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-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 – целевой продукт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  <w:t>2.Записать выражение для дифференциальной селективности по целевому продукту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3.Обосновать влияние явлений переноса вещества и тепла на селективность сложной химической реак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Билет № 2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1.Составить материальный и тепловой балансы во внешне и внутреннедиффузионной области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25146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00280"/>
                          <a:chOff x="0" y="0"/>
                          <a:chExt cx="25146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45pt;width:198.05pt;height:63pt" coordorigin="2700,9" coordsize="3961,1260">
                <v:shape id="shape_0" stroked="f" o:allowincell="f" style="position:absolute;left:2700;top:3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549" to="4140,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36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549" to="5759,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1;top:36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729" to="5759,72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1;top:7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 – целевой продукт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  <w:t>2.Записать выражение для дифференциальной селективности по целевому продукту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3.Обосновать влияние явлений переноса вещества и тепла на селективность сложной химической реакции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Составить кинетическую модель гетерогенной химической реакции.</w:t>
      </w:r>
    </w:p>
    <w:p>
      <w:pPr>
        <w:pStyle w:val="Normal"/>
        <w:ind w:left="2268"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А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В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ind w:left="2268"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ZA</m:t>
          </m:r>
        </m:oMath>
      </m:oMathPara>
    </w:p>
    <w:p>
      <w:pPr>
        <w:pStyle w:val="Normal"/>
        <w:ind w:left="2268"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Z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ZAA</m:t>
          </m:r>
        </m:oMath>
      </m:oMathPara>
    </w:p>
    <w:p>
      <w:pPr>
        <w:pStyle w:val="Normal"/>
        <w:ind w:left="2268"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ZA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ZC</m:t>
          </m:r>
        </m:oMath>
      </m:oMathPara>
    </w:p>
    <w:p>
      <w:pPr>
        <w:pStyle w:val="Normal"/>
        <w:ind w:left="2268"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ZC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Обосновать влияние размера и формы зерна катализатора на селективность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оставить кинетическую модель гетерогенной химической реакции.</w:t>
      </w:r>
    </w:p>
    <w:p>
      <w:pPr>
        <w:pStyle w:val="Normal"/>
        <w:ind w:left="2268"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В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ind w:left="2268"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ZA</m:t>
          </m:r>
        </m:oMath>
      </m:oMathPara>
    </w:p>
    <w:p>
      <w:pPr>
        <w:pStyle w:val="Normal"/>
        <w:ind w:left="2268"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ZA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ZB</m:t>
          </m:r>
        </m:oMath>
      </m:oMathPara>
    </w:p>
    <w:p>
      <w:pPr>
        <w:pStyle w:val="Normal"/>
        <w:ind w:left="2268"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ZB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2268"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ZB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босновать влияние размера и формы зерна катализатора на селективност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Экзаменационные биле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537335</wp:posOffset>
            </wp:positionH>
            <wp:positionV relativeFrom="paragraph">
              <wp:posOffset>-80645</wp:posOffset>
            </wp:positionV>
            <wp:extent cx="685800" cy="63817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11750</wp:posOffset>
            </wp:positionH>
            <wp:positionV relativeFrom="paragraph">
              <wp:posOffset>33655</wp:posOffset>
            </wp:positionV>
            <wp:extent cx="502285" cy="46355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jc w:val="both"/>
        <w:rPr/>
      </w:pPr>
      <w:r>
        <w:rPr/>
        <w:t xml:space="preserve">   </w:t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tLeast" w:line="120"/>
        <w:jc w:val="center"/>
        <w:rPr/>
      </w:pPr>
      <w:r>
        <w:rPr/>
        <w:t>«Томский  политехнический  университет»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Экзаменационный билет №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дисциплине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рокинетика химических процессов и расчет реакторов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ПР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60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Реальная температурная зависимость скорости химической реакции в различных областях протекания процес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Двухфазная модель реактора с кипящим слоем катализатора. (плотная фаза- идеальное перемешивание; пузырьковая фаза- идеальное вытеснение).</w:t>
            </w:r>
          </w:p>
          <w:p>
            <w:pPr>
              <w:pStyle w:val="Normal"/>
              <w:rPr/>
            </w:pPr>
            <w:r>
              <w:rPr/>
              <w:t>3. Составить материальный и тепловой балансы во внешне и внутреннедиффузионной области (зерно сферическая частица). Описать численную реализацию модели.   В – целевой продукт. Обосновать влияние явлений переноса вещества и тепла на селективность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6851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685080"/>
                                <a:chOff x="0" y="0"/>
                                <a:chExt cx="1943280" cy="6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276120"/>
                                  <a:ext cx="35172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9480" y="358200"/>
                                  <a:ext cx="1605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316800"/>
                                  <a:ext cx="954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0">
                                      <a:moveTo>
                                        <a:pt x="0" y="130"/>
                                      </a:moveTo>
                                      <a:lnTo>
                                        <a:pt x="23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1720" y="276120"/>
                                  <a:ext cx="47232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B + C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358200"/>
                                  <a:ext cx="1605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316800"/>
                                  <a:ext cx="954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0">
                                      <a:moveTo>
                                        <a:pt x="0" y="130"/>
                                      </a:moveTo>
                                      <a:lnTo>
                                        <a:pt x="23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5800" y="276120"/>
                                  <a:ext cx="26280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4752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040" y="147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4752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9800" y="147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50364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45720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53.95pt" coordorigin="0,0" coordsize="3060,1079">
                      <v:rect id="shape_0" stroked="f" o:allowincell="t" style="position:absolute;left:0;top:0;width:3059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4;top:435;width:553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0,564" to="1212,56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50,130" path="m0,130l23,65l0,0l150,65l0,130xe" fillcolor="black" stroked="f" o:allowincell="t" style="position:absolute;left:1170;top:499;width:149;height:1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1404;top:435;width:743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 + C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60,564" to="2412,56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50,130" path="m0,130l23,65l0,0l150,65l0,130xe" fillcolor="black" stroked="f" o:allowincell="t" style="position:absolute;left:2370;top:499;width:149;height:1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2639;top:435;width:413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9;top:75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2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9;top:75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9;top:2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0;top:793;width:178;height:17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9;top:720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оставил___________________Ушева Н.В.</w:t>
      </w:r>
    </w:p>
    <w:p>
      <w:pPr>
        <w:pStyle w:val="Normal"/>
        <w:spacing w:lineRule="auto" w:line="360"/>
        <w:jc w:val="center"/>
        <w:rPr/>
      </w:pPr>
      <w:r>
        <w:rPr/>
        <w:t>Утверждаю: Зав. кафедрой ___________________Кравцов А.В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537335</wp:posOffset>
            </wp:positionH>
            <wp:positionV relativeFrom="paragraph">
              <wp:posOffset>-80645</wp:posOffset>
            </wp:positionV>
            <wp:extent cx="685800" cy="638175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11750</wp:posOffset>
            </wp:positionH>
            <wp:positionV relativeFrom="paragraph">
              <wp:posOffset>33655</wp:posOffset>
            </wp:positionV>
            <wp:extent cx="502285" cy="46355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jc w:val="both"/>
        <w:rPr/>
      </w:pPr>
      <w:r>
        <w:rPr/>
        <w:t xml:space="preserve">   </w:t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tLeast" w:line="120"/>
        <w:jc w:val="center"/>
        <w:rPr/>
      </w:pPr>
      <w:r>
        <w:rPr/>
        <w:t>«Томский  политехнический  университет»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Экзаменационный билет №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дисциплине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рокинетика химических процессов и расчет реакторов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ПР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60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. Квазигомогенные модели.  Влияние формы зерна катализатора на скорость химического процес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Проведение каталитических процессов в нестационарных условиях в промышленности. Нестационарные математические модели химических реакторов. </w:t>
            </w:r>
          </w:p>
          <w:p>
            <w:pPr>
              <w:pStyle w:val="Normal"/>
              <w:rPr/>
            </w:pPr>
            <w:r>
              <w:rPr/>
              <w:t>3. Составить материальный и тепловой балансы во внешне и внутреннедиффузионной области (зерно катализатор цилиндрической формы). Описать численную реализацию модели.   В – целевой продукт. Обосновать влияние явлений переноса вещества и тепла на селективность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07490" cy="10941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7320" cy="1094040"/>
                                <a:chOff x="0" y="0"/>
                                <a:chExt cx="1507320" cy="1094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484640" cy="109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4920"/>
                                  <a:ext cx="30744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387360"/>
                                  <a:ext cx="1605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345960"/>
                                  <a:ext cx="954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0">
                                      <a:moveTo>
                                        <a:pt x="0" y="130"/>
                                      </a:moveTo>
                                      <a:lnTo>
                                        <a:pt x="23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463680"/>
                                  <a:ext cx="177840" cy="17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595080"/>
                                  <a:ext cx="964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2">
                                      <a:moveTo>
                                        <a:pt x="0" y="92"/>
                                      </a:moveTo>
                                      <a:lnTo>
                                        <a:pt x="62" y="6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5240" y="272880"/>
                                  <a:ext cx="1681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2320" y="235080"/>
                                  <a:ext cx="1015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38">
                                      <a:moveTo>
                                        <a:pt x="70" y="138"/>
                                      </a:moveTo>
                                      <a:lnTo>
                                        <a:pt x="53" y="7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7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5560" y="304920"/>
                                  <a:ext cx="1198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152280"/>
                                  <a:ext cx="1738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D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1880" y="685080"/>
                                  <a:ext cx="2433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E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800" y="100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160" y="38088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6080" y="481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7680" y="7632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600" y="177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7pt;height:86.15pt" coordorigin="0,0" coordsize="2374,1723">
                      <v:rect id="shape_0" stroked="f" o:allowincell="t" style="position:absolute;left:1;top:0;width:2337;height:17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480;width:483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6,610" to="948,61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50,130" path="m0,130l23,65l0,0l150,65l0,130xe" fillcolor="black" stroked="f" o:allowincell="t" style="position:absolute;left:906;top:545;width:149;height:1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36,730" to="1815,1008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52,152" path="m0,92l62,62l92,0l152,152l0,92xe" fillcolor="black" stroked="f" o:allowincell="t" style="position:absolute;left:1744;top:937;width:151;height:1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36,430" to="1800,609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60,138" path="m70,138l53,70l0,28l160,0l70,138xe" fillcolor="black" stroked="f" o:allowincell="t" style="position:absolute;left:1736;top:370;width:159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1174;top:480;width:188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0;top:240;width:273;height:55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1;top:1079;width:382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5;top:0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5;top:15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5;top:600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5;top:75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;top:120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5;top:27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ставил___________________Ушева Н.В.</w:t>
      </w:r>
    </w:p>
    <w:p>
      <w:pPr>
        <w:pStyle w:val="Normal"/>
        <w:spacing w:lineRule="auto" w:line="360"/>
        <w:jc w:val="center"/>
        <w:rPr/>
      </w:pPr>
      <w:r>
        <w:rPr/>
        <w:t>Утверждаю: Зав. кафедрой ___________________Кравцов А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 качества освоения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рейтинговой системой,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(экзамен) про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. Максимальный итоговый рейтинг соответствует 100 балл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сдачи каждого задания устанавливается определенное время сдачи (в течение недели, месяца и т.п.). Задания, сданные позже этого срока, оцениваются ниже, чем это установлено в </w:t>
      </w:r>
      <w:r>
        <w:rPr>
          <w:i/>
          <w:sz w:val="24"/>
          <w:szCs w:val="24"/>
        </w:rPr>
        <w:t xml:space="preserve">рейтинг-плане </w:t>
      </w:r>
      <w:r>
        <w:rPr>
          <w:sz w:val="24"/>
          <w:szCs w:val="24"/>
        </w:rPr>
        <w:t>дисциплины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1418" w:footer="1588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auto" w:line="360"/>
        <w:jc w:val="cente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Рейтинг-план освоения дисциплины «Макрокинетика химических процессов и расчет реакторов» </w:t>
      </w:r>
    </w:p>
    <w:tbl>
      <w:tblPr>
        <w:tblW w:w="13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271"/>
        <w:gridCol w:w="4381"/>
        <w:gridCol w:w="1895"/>
      </w:tblGrid>
      <w:tr>
        <w:trPr/>
        <w:tc>
          <w:tcPr>
            <w:tcW w:w="2934" w:type="dxa"/>
            <w:tcBorders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Макрокинетика химических процессов и расчет реакторов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ститут природных ресурсов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кредитов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имической технологии топлива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осьмой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нятия, час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абораторные занятия час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шева Наталья Викторовна, доцент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аудиторных занятий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73"/>
        <w:gridCol w:w="21"/>
        <w:gridCol w:w="1977"/>
        <w:gridCol w:w="408"/>
        <w:gridCol w:w="1184"/>
        <w:gridCol w:w="720"/>
        <w:gridCol w:w="18"/>
        <w:gridCol w:w="702"/>
        <w:gridCol w:w="1260"/>
        <w:gridCol w:w="540"/>
        <w:gridCol w:w="239"/>
        <w:gridCol w:w="1301"/>
        <w:gridCol w:w="46"/>
        <w:gridCol w:w="193"/>
        <w:gridCol w:w="258"/>
        <w:gridCol w:w="18"/>
        <w:gridCol w:w="221"/>
        <w:gridCol w:w="1168"/>
        <w:gridCol w:w="39"/>
        <w:gridCol w:w="11"/>
        <w:gridCol w:w="239"/>
        <w:gridCol w:w="50"/>
        <w:gridCol w:w="102"/>
        <w:gridCol w:w="50"/>
        <w:gridCol w:w="37"/>
        <w:gridCol w:w="516"/>
        <w:gridCol w:w="15"/>
        <w:gridCol w:w="35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и</w:t>
            </w:r>
          </w:p>
        </w:tc>
        <w:tc>
          <w:tcPr>
            <w:tcW w:w="12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материал</w:t>
            </w:r>
          </w:p>
        </w:tc>
        <w:tc>
          <w:tcPr>
            <w:tcW w:w="6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деятельность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емы л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кинетика химических процессов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 Цели и задачи макрокинетики, ее роль в совершенствовании современных химических производств. История развития макрокинетики. Основные разделы макрокинетик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динамических режимов реакторов идеального вытеснения 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2.</w:t>
            </w:r>
            <w:r>
              <w:rPr>
                <w:rFonts w:cs="Times New Roman" w:ascii="Times New Roman" w:hAnsi="Times New Roman"/>
              </w:rPr>
              <w:t xml:space="preserve"> Процессы переноса в каталитических реакциях.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иффузионной кинетики. Понятия о макрокинетических областях протекания реакци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1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</w:rPr>
              <w:t>Внешнедиффузионная область. Внешнедиффузионное торможение и разогрев внешней поверхности катализат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эффективных коэффициентов диффузии при протекании гетерогенных химических реа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</w:rPr>
              <w:t>Протекание экзотермической реакции первого порядка во внешнедиффузионной области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различных факторов на протекание химической реакции во внешнедиффузионной области. Критерии влияния внешней диффуз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 №1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5. Внутридиффузионная область. Скорость реакций в пористых катализаторах. Модели пористой структуры катализатора. Анализ процессов простой цилиндрической и сферической порах катализатора. Параметр Тиле и фактор эффектив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Моделирование процессов в пористом зерне катализатор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повышенной сложности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6. Анализ селективности протекания химических реакций во внешнедиффузионой и внутреннедиффузионной областях протекания процесса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З №2 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 химических реакторов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. Влияние диффузионного торможения на дезактивацию катализатора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ыбор оптимальных размеров и формы зерна катализатора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оделирование  химической реакции в зерне катализатора полидисперсной 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 №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оделирование и расчет химических реакторов. Гидродинамика и процессы переноса в слое катализатора</w:t>
            </w:r>
          </w:p>
          <w:p>
            <w:pPr>
              <w:pStyle w:val="Normal"/>
              <w:rPr/>
            </w:pPr>
            <w:r>
              <w:rPr/>
              <w:t>Расчет гетерогенных каталитических реакторов с кипящим слоем катализ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повышенной сложности</w:t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</w:t>
            </w:r>
            <w:r>
              <w:rPr/>
              <w:t xml:space="preserve"> Расчет химических реакторов для проведения процессов между газом и жидкостью. Реакторы для проведения процессов газ-жидкость- твердое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каталитических  химических реакто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контрольной точке №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Расчет химических реакторов для проведения процессов газ-жидкость- твердое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 №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1. Математические модели нестационарных каталитических процессов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каталитических  химических реакторов </w:t>
            </w:r>
          </w:p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/>
              <w:t xml:space="preserve"> Анализ параметрической чувствительности при расчете химических реакторов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контрольной точке №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текущая  аттестация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баллов по дисциплине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_1»__09__2010 г.</w:t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в. кафедрой  ____________________________ А. В. Кравцов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подаватель     __________________________ Н. В. Ушева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1588" w:top="1644" w:footer="1588" w:bottom="16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9.Учебно-методическое и информационное обеспече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ранк- Каменецкий Д. А.Основы макрокинетики. Диффузия и теплопередача в химической кинетике</w:t>
      </w:r>
      <w:r>
        <w:rPr>
          <w:rFonts w:cs="Times New Roman" w:ascii="Times New Roman" w:hAnsi="Times New Roman"/>
          <w:color w:val="000000"/>
          <w:sz w:val="24"/>
          <w:szCs w:val="24"/>
        </w:rPr>
        <w:t>.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гопрудный: Интеллект ,2008</w:t>
      </w:r>
      <w:r>
        <w:rPr>
          <w:rFonts w:cs="Times New Roman" w:ascii="Times New Roman" w:hAnsi="Times New Roman"/>
          <w:sz w:val="24"/>
          <w:szCs w:val="24"/>
        </w:rPr>
        <w:t>.–408 с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шева Н.В., Кравцов А.В., Макрокинетика химических процессов и расчет реакторов. Лабораторный практикум.- . Томск., 2007.-99с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в В. С., Флокк В. Моделирование каталитических процессов и реакторов.– М.: Химия,1991.–252 с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тман Т.Н., Клушин Д.В. Основы компьютерного моделирования химико-технологических процессов: Учебное пособие для вузов.-М.:ИКЦ «Академкнига», 2006.-416 с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00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умеров А.М., Валеев Н.Н., и др. Математическое моделирование химико-технологических процессов. Учебное пособие (Гриф УМО). М.: Колосс, 2008.-159 с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вцов А.В., Ушева Н.В., Кузьменко Е.А., Фёдоров А.Ф. Математическое моделирование химико-технологических процессов. Учебное пособие.Томск., 2009.- 135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Турчак Л.И. Основы численных методов. - М.: Физматлит, 2005.-304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Бесков В.С. Общая химическая технология: Учебное пособие для вузов.- М.: ИКЦ «Академкнига», 2006.-446 с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Программное обеспечение и </w:t>
      </w:r>
      <w:r>
        <w:rPr>
          <w:i/>
          <w:sz w:val="24"/>
          <w:szCs w:val="24"/>
          <w:lang w:val="en-US"/>
        </w:rPr>
        <w:t>Internet</w:t>
      </w:r>
      <w:r>
        <w:rPr>
          <w:i/>
          <w:sz w:val="24"/>
          <w:szCs w:val="24"/>
        </w:rPr>
        <w:t>-ресурсы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1.Ушева Н.В.Макрокинетика химических процессов и расчет реакторов. Электронная версия курса лекций. ТПУ, 2010.</w:t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</w:rPr>
        <w:t>2. Ушева Н.В. Макрокинетика химических процессов и расчет реакторов. Электронная версия курса лекций. ТПУ, 2010. Презентация по дисциплине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</w:t>
      </w:r>
      <w:r>
        <w:rPr>
          <w:lang w:val="en-US"/>
        </w:rPr>
        <w:t xml:space="preserve"> </w:t>
      </w:r>
      <w:hyperlink r:id="rId12">
        <w:r>
          <w:rPr>
            <w:rStyle w:val="InternetLink"/>
            <w:lang w:val="en-US"/>
          </w:rPr>
          <w:t>http://library.ru</w:t>
        </w:r>
      </w:hyperlink>
      <w:r>
        <w:rPr>
          <w:lang w:val="en-US"/>
        </w:rPr>
        <w:t xml:space="preserve"> , www. chemnet.ru; http://www.lib.tpu.ru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4.Компьютерные моделирующие системы (КМС) разработанные на кафедре ХТТ и Х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компьютерные классы,</w:t>
              <w:br/>
              <w:t>учебные лаборатории, оборуд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, количество устан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 (10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б корпус, 224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 (10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орпус, 136 ауд,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rPr/>
      </w:pPr>
      <w:r>
        <w:rPr>
          <w:sz w:val="24"/>
          <w:szCs w:val="24"/>
        </w:rPr>
        <w:t>Программа составлена на основе Стандарта ООП ТПУ в соответствии с требованиями ФГОС по направлению подготовки____</w:t>
      </w:r>
      <w:r>
        <w:rPr>
          <w:b/>
          <w:sz w:val="24"/>
          <w:szCs w:val="24"/>
        </w:rPr>
        <w:t>241000 Энерго- и ресурсосберегающие процессы химической технологии нефтехимии и биотехнологии 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грамма одобрена на заседании каф.ХТТ и ХК</w:t>
      </w:r>
    </w:p>
    <w:p>
      <w:pPr>
        <w:pStyle w:val="Normal"/>
        <w:ind w:firstLine="709"/>
        <w:jc w:val="both"/>
        <w:rPr/>
      </w:pPr>
      <w:r>
        <w:rPr/>
        <w:t>(протокол №____от «____»_________2011 г.)</w:t>
      </w:r>
    </w:p>
    <w:p>
      <w:pPr>
        <w:pStyle w:val="Normal"/>
        <w:ind w:firstLine="709"/>
        <w:jc w:val="both"/>
        <w:rPr/>
      </w:pPr>
      <w:r>
        <w:rPr/>
        <w:t>Автор Ушева Н.В._________________</w:t>
      </w:r>
    </w:p>
    <w:p>
      <w:pPr>
        <w:pStyle w:val="Normal"/>
        <w:ind w:firstLine="709"/>
        <w:jc w:val="both"/>
        <w:rPr/>
      </w:pPr>
      <w:r>
        <w:rPr/>
        <w:t>Рецензент  ____________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134" w:gutter="0" w:header="1588" w:top="1644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4"/>
        </w:tabs>
        <w:ind w:left="141" w:firstLine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7"/>
        </w:tabs>
        <w:ind w:left="1907" w:hanging="105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07"/>
        </w:tabs>
        <w:ind w:left="1907" w:hanging="105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682"/>
        </w:tabs>
        <w:ind w:left="682" w:hanging="540"/>
      </w:pPr>
      <w:rPr/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АГ_ТАБЛИЦ Знак"/>
    <w:basedOn w:val="Style8"/>
    <w:qFormat/>
    <w:rPr>
      <w:kern w:val="2"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strike w:val="false"/>
      <w:dstrike w:val="false"/>
      <w:color w:val="485A7F"/>
      <w:u w:val="none"/>
    </w:rPr>
  </w:style>
  <w:style w:type="character" w:styleId="4">
    <w:name w:val=" Знак Знак4"/>
    <w:basedOn w:val="Style8"/>
    <w:qFormat/>
    <w:rPr/>
  </w:style>
  <w:style w:type="character" w:styleId="6">
    <w:name w:val=" Знак Знак6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5">
    <w:name w:val=" Знак Знак5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3">
    <w:name w:val=" Знак Знак3"/>
    <w:basedOn w:val="Style8"/>
    <w:qFormat/>
    <w:rPr>
      <w:rFonts w:ascii="Courier New" w:hAnsi="Courier New" w:cs="Courier New"/>
    </w:rPr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>
      <w:sz w:val="28"/>
    </w:rPr>
  </w:style>
  <w:style w:type="character" w:styleId="Style10">
    <w:name w:val=" Знак Знак"/>
    <w:basedOn w:val="Style8"/>
    <w:qFormat/>
    <w:rPr>
      <w:sz w:val="28"/>
    </w:rPr>
  </w:style>
  <w:style w:type="character" w:styleId="Style11">
    <w:name w:val="ЗАГОЛ_НУМ Знак Знак"/>
    <w:basedOn w:val="Style8"/>
    <w:qFormat/>
    <w:rPr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_ТАБЛИЦ"/>
    <w:basedOn w:val="Normal"/>
    <w:qFormat/>
    <w:pPr>
      <w:shd w:fill="FFFFFF" w:val="clear"/>
      <w:suppressAutoHyphens w:val="true"/>
      <w:ind w:firstLine="851"/>
      <w:jc w:val="center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а"/>
    <w:basedOn w:val="Normal"/>
    <w:qFormat/>
    <w:pPr>
      <w:keepNext w:val="true"/>
      <w:keepLines/>
      <w:widowControl/>
      <w:autoSpaceDE w:val="true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hd w:fill="FFFFFF" w:val="clear"/>
      <w:autoSpaceDE w:val="true"/>
      <w:spacing w:before="280" w:after="280"/>
    </w:pPr>
    <w:rPr>
      <w:rFonts w:ascii="Tahoma" w:hAnsi="Tahoma" w:cs="Tahoma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18">
    <w:name w:val="ЗАГОЛ_НУМ"/>
    <w:basedOn w:val="Normal"/>
    <w:qFormat/>
    <w:pPr>
      <w:numPr>
        <w:ilvl w:val="0"/>
        <w:numId w:val="5"/>
      </w:numPr>
      <w:suppressAutoHyphens w:val="true"/>
    </w:pPr>
    <w:rPr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library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5:00Z</dcterms:created>
  <dc:creator>мама</dc:creator>
  <dc:description/>
  <cp:keywords/>
  <dc:language>en-US</dc:language>
  <cp:lastModifiedBy>usheva</cp:lastModifiedBy>
  <cp:lastPrinted>2010-10-28T15:31:00Z</cp:lastPrinted>
  <dcterms:modified xsi:type="dcterms:W3CDTF">2011-09-05T05:19:00Z</dcterms:modified>
  <cp:revision>35</cp:revision>
  <dc:subject/>
  <dc:title>МИНИСТЕРСТВО ОБРАЗОВАНИЯ И НАУКИ РОССИЙСКОЙ ФЕДЕРАЦИИ</dc:title>
</cp:coreProperties>
</file>