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экзаме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 к Разделу 1. Теоретические основы промышленно безопас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термины и определения в области промышленной      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иска как меры опасности. Идентификация опасностей и оценка р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, методы и средства обеспечения производстве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ый травматизм и аварий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сности  производственных объе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ый анализ опаснос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счетов по оценке рисков: индивидуального, коллективного, социально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рекомендаций по уменьшению рис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анализ производстве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ледование и учет несчастных случаев на производстве: порядок расследования и оформление результа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травматизма и методы изучения его прич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травматизма 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 к Разделу 2. Безопасность производственного обору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ая зона производственн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производств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иска эксплуатации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ланово-предупредительного ремонта оборудования на его безопас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безопасности, предъявляемые к производственному оборуд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истеме управления, средствам защиты, входящим в конструкцию и сигнальным устройст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нос оборудования и его влияние на безопасность тр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морального старения и изнаш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производственн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е частоты отказов оборудования. Оформление «рабочих листов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к содержанию эксплуатационной документации в части обеспечения безопасности производствен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 к  Разделу 3. Безопасность производственных проце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производственных процессах, их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создания безопасных производствен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требования безопасности производственных проце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производств на стадии проек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производства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к производственным помещ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к территор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зопасности технологических процессов на стадии проект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 опасности при разработке технологическ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истем контроля, управления и противоаварийной защиты как средства безопасности технолог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опросов к Разделу 4. Промышленная безопасность – составная часть систем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ромышле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средства обеспечения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рование и классификация производственных объектов как мера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производственные объекты и 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я и регистр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мышле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рование производственных объектов в соответствии с ФЗ № 116 ФЗ «О промышленной безопасности опасных производственных объектов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ирование промышле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ные элементы декларации промышлен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безопасности опасного о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локализации и ликвидации аварийных ситуаций (ПЛ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 к Разделу 5. Опасные и вредные производственные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идентификации вредных и опасных производственных фак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 и вибр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араметры, действие на организм человека, нормирование на рабочих ме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защиты от действия шума и виб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ческие опасности и защита от н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и причины механических опаснос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редствам защиты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гнальным устройств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ые ограждения, предохранительные и тормозные устр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коллективной и индивидуальной защиты от трав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нтификация вредных и опасных производственных факто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средства защиты от воздействия на работника вредных и опасных производственных факторов (от шума, вибрации, механических опаснос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 к Разделу 6. Основы электро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электрического тока на организм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определяющие опасность п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ения электрическим то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поражения электрическим то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электро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острадавшим от электрического 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меры защиты от поражения то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защиты используемые в электроустанов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ниезащита зданий и соору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защитного зазем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он защиты молниеотв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 к Разделу 7. Взрыво-и пожаробезопас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о пожаре и его развитии, условия необходимые для прекращения го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конодательные и нормативно-правовые акты по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ожаров и взры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ожаро-и взрывоопасности веществ и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омещений по взрывопожарной и пожарной 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зданий по категориям взрывопожарной и пожарной 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и средства обнаружения и тушения пожа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ческие системы пожаротушения, пожарной сигнализации и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еспечения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, инструктаж, проверка знаний требований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взрывопожароопасности помещ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втоматической пожарной сигнализации и системы управления эвакуацией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 к Разделу 8. Безопасность эксплуатации газового хозяйств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газового хозяйства предприятий и принципиальные схемы газовых пу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, возникающие при эксплуатации газов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ые, сигнализирующие и автоматические устройства, применяемые на газопроводах и газовых установках, их устройство и эксплуат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ание и техническая приемка газового хозяйства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преждение, локализация и ликвидация аварий в газовом хозяйст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измерительные приборы для оценки состояния газораспределительных сист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оспасательные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индивидуальной защи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безопасности при выполнении грузоподъемных работ, при строповке оборудования и его перемещ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безопасности при транспортировке и использовании газовых балл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безопасности при выполнении электросварочных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сварочных и резатель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безопаснсти при работе на выс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ды, работающие под давлением. Требования промышленной безопасности к конструкции сосудов и материалам, применяемых для изготовления. Проведение контроля качества, испы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ды, работающие под давлением. Требования промышленной безопасности при перевозке, хранении, наладке и монта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ды, работающие под давлением. Требования промышленной безопасности к проектированию, изготовлению и ремо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ромышленной безопасности при эксплуатации грузоподъемных кран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3:00Z</dcterms:created>
  <dc:creator>Admin</dc:creator>
  <dc:description/>
  <dc:language>en-US</dc:language>
  <cp:lastModifiedBy>Бородин Юрий Викторович</cp:lastModifiedBy>
  <dcterms:modified xsi:type="dcterms:W3CDTF">2019-06-10T05:13:00Z</dcterms:modified>
  <cp:revision>2</cp:revision>
  <dc:subject/>
  <dc:title/>
</cp:coreProperties>
</file>